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WHAT’S THE CONNECTION” QUESTIO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rPr/>
      </w:pPr>
      <w:r>
        <w:rPr/>
        <w:t>Finding a person/ place/ character/ animal, using common event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1036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onquest of Yeriho, death of Sheva ben Bichri, siege of Ravshake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ll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try into the land of Israel, Eliyahu’s rise to the heavens, spies of Yeri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riho/ Yarden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bellion of Avshalom, crowning of David, selling of Yos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vron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rden of Eden, selling of Yosef, Amnon and Tamar, Rebellion of Avshal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at</w:t>
            </w:r>
          </w:p>
        </w:tc>
      </w:tr>
      <w:tr>
        <w:trPr>
          <w:trHeight w:val="2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bellion of Avshalom, rebellion of Yehu, meeting of Na’aman and Gehazi, crowning of Rehav’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riot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raham, Barzilai the Giladean, Ya’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m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lessings of Ya’akov, David and Golyat, Shimshon’s going to Timn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on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ath of Ahav, miracle of Elisha and Yoash, war in Gilb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w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unkenness of Noah, victory of Gid’on, exodus from Egy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rment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lling of Yosef, miracle of Elisha and Aram with the blind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tan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Man of G-d and the old prophet, the Shomronim, war of Aram in Af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on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cubine in Giv’ah, conquest of the fortress of Tz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vus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a’akov’s fleeing of Lavan, David’s escape by Michal, temple of Mich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ols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iyahu’s walking in the wilderness, the wilderness of Zi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itcher</w:t>
            </w:r>
          </w:p>
        </w:tc>
      </w:tr>
      <w:tr>
        <w:trPr>
          <w:trHeight w:val="2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ctory of Gid’on, killing the priests of Nov, temple of Michah, bringing  the ark to Yerushalay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ron (efod)</w:t>
            </w:r>
          </w:p>
        </w:tc>
      </w:tr>
      <w:tr>
        <w:trPr>
          <w:trHeight w:val="1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‘</w:t>
            </w:r>
            <w:r>
              <w:rPr/>
              <w:t>Herem’ of Achan, Eliyahu’s rise to the heavens, the revelation at Mount Ho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ak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raham’s servant finding Rivkah, war of Gid’on, Eliyahu and the Tzarphat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g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lkitzedek and Avraham, stealing of the birthright, selling of Yos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ead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raham’s victory in the war of the 4 on the 5, Rahav and the sp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ring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imelech and Na’omi, crowning of David, David’s  strong men bringing w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it Lehem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vid acting crazy, the travels of the holy ark, curse of Shim’i ben G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t</w:t>
            </w:r>
          </w:p>
        </w:tc>
      </w:tr>
      <w:tr>
        <w:trPr>
          <w:trHeight w:val="2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imshon’s marriage, meeting of Na’aman and Gehazi, Yosef and his brothers in Egy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 of clothing</w:t>
            </w:r>
          </w:p>
        </w:tc>
      </w:tr>
      <w:tr>
        <w:trPr>
          <w:trHeight w:val="28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quest of the fortress of Tzion, taking of the pitcher and the spear, sin of Bat She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vid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rse of Shim’i ben Gera, crying of Palti ben Lay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hurim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r of Gid’on, death of Avimel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wer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r of Gid’on, struggle between Ya’akov and the ang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nuel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raham and the angels, blessings of Ya’akov, Yael and Sis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k</w:t>
            </w:r>
          </w:p>
        </w:tc>
      </w:tr>
      <w:tr>
        <w:trPr>
          <w:trHeight w:val="2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‘</w:t>
            </w:r>
            <w:r>
              <w:rPr/>
              <w:t>Covenant between the pieces’, revelation at Mount Sinai, Shimshon, war of Gid’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rch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huda and Tamar, plagues of Egypt, Aharon’s test of the staf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ff</w:t>
            </w:r>
          </w:p>
        </w:tc>
      </w:tr>
      <w:tr>
        <w:trPr>
          <w:trHeight w:val="1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venant with the Giv’onim, revelation at the bush, before the conquest of Yeri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es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lling of Yosef, Yirmiyahu, rebellion of Yishma’el ben Netany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it</w:t>
            </w:r>
          </w:p>
        </w:tc>
      </w:tr>
      <w:tr>
        <w:trPr>
          <w:trHeight w:val="3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hoshua’s farewell speech, ‘covenant between the pieces’, war of the 4 on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raham</w:t>
            </w:r>
          </w:p>
        </w:tc>
      </w:tr>
      <w:tr>
        <w:trPr>
          <w:trHeight w:val="26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ath of Avshalom, crowning of Shlomo, death of Amn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e (,David)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hoshua’s farewell, crowning of Rehav’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echem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ath of Avner, death of Am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av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‘sporting’ at Tzurim, death of Ish Bosh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ol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ath of Amasa, war of Mich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rge Boulder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r of Even HaEzer, war with tribe of Binya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k of G-d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irmiyahu’s buying of the field, death of Avshal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silver</w:t>
            </w:r>
          </w:p>
        </w:tc>
      </w:tr>
      <w:tr>
        <w:trPr>
          <w:trHeight w:val="3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bellion of Yishma’el ben Netanyah, the ‘sporting’ at Tzurim, war with the kings of the sou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v’on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ughters of Lot, Malkitzedek and Avraham, Blessings of Ya’ak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e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rden of Eden, Ya’akov’s blessing, revelation at the b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nake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ughters of Lot, death of Sarah, war with the kings of the sou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e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concubine at Giv’ah, binding of Yitzh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nife</w:t>
            </w:r>
          </w:p>
        </w:tc>
      </w:tr>
      <w:tr>
        <w:trPr>
          <w:trHeight w:val="22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venant of Ya’akov and Lavan, Avimelech taking Rivkah, stealing of the we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itzhak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odus from Egypt, Shmuel’s farewell, revelation at Mount Sin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she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ding of Rivkah, Theft of the idols, selling of Yos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mel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inging of the Ark to Yerushalayim, Avimelech taking Rivkah, death of Sis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ow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raham’s servant and Rivkah, sin of the golden calf, victory of Gid’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ing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riage of Rivkah, Yehuda and Ta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il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manna, the battle of Michmas, Shimshon, Immanu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ney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zipporah’s circumcising her baby, the entry into Isr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intstone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“Man of G-d” (Ish HaElokim) and the old prophet, the miracles of Eli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mron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war against Nahash, the war against Binyamin, the death of Sha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avesh Gil’ad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vow of Hannah, the scorceress (ba’alat haov), the battle of Even Ha’E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muel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song at the Red Sea, Ya’akov’s flight from Lavan, Yipht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um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stealing of the birthright, Elisha’s miracles in Gil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ew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war of the four against the five, The selling of Yosef, David and Goly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lley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consecration of Shmuel, the scorceress (ba’alat haov), the desert of Ein Ge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at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hudah and Tamar, Shimshon in Timnah, Manoah’s wi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at kid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vid and Golyat, the battle of ‘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ar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irmiyah’s vision of the almond, Ya’akov and the sheep, the meeting of Ya’akov and Es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ick</w:t>
            </w:r>
          </w:p>
        </w:tc>
      </w:tr>
    </w:tbl>
    <w:p>
      <w:pPr>
        <w:pStyle w:val="Normal"/>
        <w:bidi w:val="0"/>
        <w:jc w:val="left"/>
        <w:rPr/>
      </w:pPr>
      <w:r>
        <w:rPr/>
        <w:br w:type="textWrapping" w:clear="all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rPr/>
      </w:pPr>
      <w:r>
        <w:rPr/>
        <w:t>WHAT’S THE CONNECTION” QUESTION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inding a character using item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3104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kes (matzot), wool, torch, whe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d’on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itcher, ten camels, gold and silver jewellery, two bracelet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ivkah/ Avraham’s servant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ud, wine, garment, crow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ah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iut of a tree, voice, coats, belt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m and Havah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rn, door, hand, ke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hud ben Gera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wer, fig, hills, sal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imelech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at kid, seal, lion, scarf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hudah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m and milk, flask of water, cave, shoelac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raham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ney, clothes, donkey, fi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imshon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eld, kerchief, garment, brea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ut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ive hundred donkeys, crow, glass, coat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yov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ven shekels, pot, broken well, ir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irmiyahu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apevine, gold necklace, donkey, peanuts (botnim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sef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tor, drum, two hundred goats, su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a’akov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es, cows, fig basket, harp, se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‘</w:t>
            </w:r>
            <w:r>
              <w:rPr/>
              <w:t>Amos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yes, teeth, olives, hors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charya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9:11:00Z</dcterms:created>
  <dc:creator>david</dc:creator>
  <dc:description/>
  <dc:language>en-US</dc:language>
  <cp:lastModifiedBy>אראל סגל</cp:lastModifiedBy>
  <cp:lastPrinted>2001-07-31T17:19:00Z</cp:lastPrinted>
  <dcterms:modified xsi:type="dcterms:W3CDTF">2001-07-31T19:11:00Z</dcterms:modified>
  <cp:revision>2</cp:revision>
  <dc:subject/>
  <dc:title>“WHAT’S THE CONNECTION” QUESTIONS</dc:title>
</cp:coreProperties>
</file>