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שאלו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 הקשר</w:t>
      </w:r>
      <w:r>
        <w:rPr>
          <w:b/>
          <w:bCs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מציאת דמות</w:t>
      </w:r>
      <w:r>
        <w:rPr>
          <w:rtl w:val="true"/>
        </w:rPr>
        <w:t>/</w:t>
      </w:r>
      <w:r>
        <w:rPr>
          <w:rtl w:val="true"/>
        </w:rPr>
        <w:t>מקום</w:t>
      </w:r>
      <w:r>
        <w:rPr>
          <w:rtl w:val="true"/>
        </w:rPr>
        <w:t>/</w:t>
      </w:r>
      <w:r>
        <w:rPr>
          <w:rtl w:val="true"/>
        </w:rPr>
        <w:t>חפץ</w:t>
      </w:r>
      <w:r>
        <w:rPr>
          <w:rtl w:val="true"/>
        </w:rPr>
        <w:t>/</w:t>
      </w:r>
      <w:r>
        <w:rPr>
          <w:rtl w:val="true"/>
        </w:rPr>
        <w:t>חיה על פי ארועי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71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מה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בוש יריח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ת שבע בן בכ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ור רבשקה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יח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רדן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ניסה לארץ 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יית אליהו לש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גלי יריחו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ברון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ד אבש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לכת 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ירת יוס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ותנת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ן ע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ירת י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נון ות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ד אבשלום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כבה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ד אבש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ד י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פגישת נעמן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גחז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לכת רחבעם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מאה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זלי הגלע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יה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כות יעק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 וג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יכת שמשון לתמנה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שת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ת אח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ס אלישע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ו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חמה בגלבוע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לה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כרון נ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צחון גד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יאת מצרים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תן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כירת י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ס אלישע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ארם והעוורון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יה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ש ה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 והנביא הז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ומר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חמת ארם באפק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בוס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לגש בגב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בוש מצודת ציון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רפים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יחת יעקב מל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יחת דוד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מיכ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דש מיכה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צפחת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ליכת אליהו במ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בר זי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וד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חון גד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גת כהני נ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דש מי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לאת ארון 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דרת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רם ע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ית אליהו לש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מד הר חורב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ד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את רבקה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עבד אבר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חמת גד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יהו והצרפתית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חם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לכיצדק ואבר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ניבת הבכ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ירת יוס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ט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חון אברהם במלחמת ארבעה את החמ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חב והמרגלים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 לחם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ימלך ונע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לכת 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את מים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גיבורי דוד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ת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געון 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דודי הא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ללת שמעי בן גר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יפת בגדים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תונת שמ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גישת נעמן וגחז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סף ואחיו במצרים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ד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בוש מצודת 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יחת הצפחת והח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טא בת שבע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חורים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ללת שמעי בן ג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י פלטי בן ליש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גדל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לחמת גד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ת אבימלך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נואל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לחמת גד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בק יעקב והמלאך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ב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 והמלא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כות יעק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ל וסיסר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יד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ית בין הבת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מד הר סי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חמת גדעון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טה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 ות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ות מ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חן השבטים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אהרון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עליים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ית הגבע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מד הס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ני כיבוש יריחו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ר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כירת י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מיה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ד ישמעאל בן נתניה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ברהם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אום פרידת יהוש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ית בין הבת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חמת ארבעה את החמישה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פרד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ם דוד</w:t>
            </w:r>
            <w:r>
              <w:rPr>
                <w:rtl w:val="true"/>
              </w:rPr>
              <w:t>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ת אבש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לכת של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ת אמנון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כם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ידת יהוש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לכת רחבעם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אב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ת אבנ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ת עמש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כה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חק הצ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ת איש בושת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ן גדולה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ת עמש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חמת מכמש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ון ה</w:t>
            </w:r>
            <w:r>
              <w:rPr>
                <w:rtl w:val="true"/>
              </w:rPr>
              <w:t>'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לחמת אבן הע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לחמה בבני בנימין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ניית השדה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ירמיה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ת אבשלום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בעון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ד ישמעאל בן נת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חק הצ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חמת מלכי הדרום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ין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ות לו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כיצדק ואבר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כות יעקב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חש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ן ע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כת יעק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מד הסנה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רה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ות לו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ת ש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חמת מלכי הדרום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כלת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לגש בגב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קדת יצחק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רית יעקב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יחת רבקה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אבי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ניבת הבארות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יאת מ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ידת שמו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מד הר סיני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מל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את רב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ניבת התר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ירת יוס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ן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לאת הארון ל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יחת רבקה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אבי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ת סיסר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זם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בד אברהם ורב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טא העג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צחון גדעון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עיף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שואי רב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ודה ותמר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בש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חמת מכמ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נוא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ור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לה על ידי ציפ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יסה לארץ ישרא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מרון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ש ה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 והנביא הז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כילת הב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סי אלישע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בש גלעד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לחמה נגד נח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לחמה נגד בני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ת שאו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אל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דר ח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ת הא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חמת אבן העזר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ף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רת ה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יחת יעקב מל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תח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זיד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נבת הבכ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סי אלישע בגלג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ק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לחמת ארבעה על החמ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ירת י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 וגלית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יל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דשת שמו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ת הא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בר עין גדי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די עיזים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 ות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שון בתמ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ת מנוח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דון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ד וג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חמת העי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ל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אה השקד בירמ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קב והכב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גישת יעקב ועשו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ו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ה הקשר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ציאת הדמות על ידי פרט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71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דעון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טים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קה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עבד אברהם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ד וב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שרה גמ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י כסף וכלי זה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 צמידים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ח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נ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רב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ם וחוה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י ע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תנ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גורות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הוד בן גרא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פתח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ימלך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גד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א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ח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די עיז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ת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עי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מאה וחל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מת 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רה שרוך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שון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ב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ג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ת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פ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ם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וב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מש מאות את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וכ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י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מיהו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עה שק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ר ש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ז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פ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דיד זה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וטנים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קב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פ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ף</w:t>
            </w:r>
            <w:r>
              <w:rPr>
                <w:rtl w:val="true"/>
              </w:rPr>
              <w:t xml:space="preserve">,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י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ש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וס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ע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ב ק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ם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כריה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י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ס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5:24:00Z</dcterms:created>
  <dc:creator>david</dc:creator>
  <dc:description/>
  <dc:language>en-US</dc:language>
  <cp:lastModifiedBy>אראל סגל</cp:lastModifiedBy>
  <cp:lastPrinted>2001-07-20T00:18:00Z</cp:lastPrinted>
  <dcterms:modified xsi:type="dcterms:W3CDTF">2001-07-31T09:43:00Z</dcterms:modified>
  <cp:revision>6</cp:revision>
  <dc:subject/>
  <dc:title>שאלות "מה הקשר"</dc:title>
</cp:coreProperties>
</file>