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תבי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חידה 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יים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קובץ זה היה פעם חלק מהקובץ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חידות ב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ך</w:t>
      </w:r>
      <w:r>
        <w:rPr>
          <w:rFonts w:eastAsia="David" w:cs="David" w:ascii="David" w:hAnsi="David"/>
          <w:rtl w:val="true"/>
        </w:rPr>
        <w:t xml:space="preserve">". </w:t>
      </w:r>
      <w:r>
        <w:rPr>
          <w:rFonts w:ascii="David" w:hAnsi="David" w:eastAsia="David" w:cs="David"/>
          <w:rtl w:val="true"/>
        </w:rPr>
        <w:t>יש בו כמה כתבי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חידה 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יים שניתן להשתמש בהם במשחקים ובפעילויות 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יים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ד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 אין תשובות לשאל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ך ליד כל שאלה מצויין המקור ב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ך שבו ניתן למצוא את התשובה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אם מחפשים</w:t>
      </w:r>
      <w:r>
        <w:rPr>
          <w:rFonts w:eastAsia="David" w:cs="David" w:ascii="David" w:hAnsi="David"/>
          <w:rtl w:val="true"/>
        </w:rPr>
        <w:t>)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מקורות לחידות הם</w:t>
      </w:r>
      <w:r>
        <w:rPr>
          <w:rFonts w:eastAsia="David" w:cs="David" w:ascii="David" w:hAnsi="David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של יואב שלוסברג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שפורסמו בעיתון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שבת בשבתו</w:t>
      </w:r>
      <w:r>
        <w:rPr>
          <w:rFonts w:eastAsia="David" w:cs="David" w:ascii="David" w:hAnsi="David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העיתון הידוע 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כפית של נח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ת</w:t>
      </w:r>
      <w:r>
        <w:rPr>
          <w:rFonts w:eastAsia="David" w:cs="David" w:ascii="David" w:hAnsi="David"/>
          <w:rtl w:val="true"/>
        </w:rPr>
        <w:t>' (</w:t>
      </w:r>
      <w:r>
        <w:rPr>
          <w:rFonts w:ascii="David" w:hAnsi="David" w:eastAsia="David" w:cs="David"/>
          <w:rtl w:val="true"/>
        </w:rPr>
        <w:t>נשלח בדואר חינם לחברי הארגון</w:t>
      </w:r>
      <w:r>
        <w:rPr>
          <w:rFonts w:eastAsia="David" w:cs="David" w:ascii="David" w:hAnsi="David"/>
          <w:rtl w:val="true"/>
        </w:rPr>
        <w:t>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ברי ארגון נח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שמותם נזכרים בהמשך המאמר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ניתן להוריד קובץ ז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עוד הרבה קבצים שקשורים לחידו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כתובת</w:t>
      </w:r>
      <w:r>
        <w:rPr>
          <w:rFonts w:eastAsia="David" w:cs="David" w:ascii="David" w:hAnsi="David"/>
        </w:rPr>
        <w:tab/>
        <w:t xml:space="preserve"> </w:t>
      </w:r>
      <w:r>
        <w:rPr/>
        <w:t>http://www.cs.technion.ac.il/~erelsgl/tn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center"/>
        <w:rPr/>
      </w:pPr>
      <w:r>
        <w:rPr>
          <w:rFonts w:ascii="David" w:hAnsi="David" w:eastAsia="David" w:cs="David"/>
          <w:rtl w:val="true"/>
        </w:rPr>
        <w:t>שאל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קש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ערות ותוספות יתקבלו בשמחה רבה</w:t>
      </w:r>
      <w:r>
        <w:rPr>
          <w:rFonts w:eastAsia="David" w:cs="David" w:ascii="David" w:hAnsi="David"/>
          <w:rtl w:val="true"/>
        </w:rPr>
        <w:t xml:space="preserve">! </w:t>
      </w:r>
      <w:r>
        <w:rPr>
          <w:rFonts w:ascii="David" w:hAnsi="David" w:eastAsia="David" w:cs="David"/>
          <w:rtl w:val="true"/>
        </w:rPr>
        <w:t>הכתובות הן</w:t>
      </w:r>
      <w:r>
        <w:rPr>
          <w:rFonts w:eastAsia="David" w:cs="David" w:ascii="David" w:hAnsi="David"/>
        </w:rPr>
        <w:t>:</w:t>
        <w:br/>
      </w:r>
      <w:r>
        <w:rPr>
          <w:rFonts w:ascii="David" w:hAnsi="David" w:eastAsia="David" w:cs="David"/>
          <w:rtl w:val="true"/>
        </w:rPr>
        <w:t>אראל סג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אלכסנדר זייד </w:t>
      </w:r>
      <w:r>
        <w:rPr>
          <w:rFonts w:eastAsia="David" w:cs="David" w:ascii="David" w:hAnsi="David"/>
        </w:rPr>
        <w:t>84</w:t>
      </w:r>
      <w:r>
        <w:rPr>
          <w:rFonts w:ascii="David" w:hAnsi="David" w:eastAsia="David" w:cs="David"/>
          <w:rtl w:val="true"/>
        </w:rPr>
        <w:t>א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קרית חיים </w:t>
      </w:r>
      <w:r>
        <w:rPr>
          <w:rFonts w:eastAsia="David" w:cs="David" w:ascii="David" w:hAnsi="David"/>
        </w:rPr>
        <w:t>26301</w:t>
      </w:r>
      <w:r>
        <w:rPr>
          <w:rFonts w:eastAsia="David" w:cs="David" w:ascii="David" w:hAnsi="David"/>
        </w:rPr>
        <w:br/>
      </w:r>
      <w:r>
        <w:rPr/>
        <w:t>erelsgl@writeme.com</w:t>
      </w: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או</w:t>
      </w:r>
      <w:r>
        <w:rPr>
          <w:rFonts w:ascii="David" w:hAnsi="David" w:eastAsia="David" w:cs="David"/>
        </w:rPr>
        <w:t xml:space="preserve"> </w:t>
      </w:r>
      <w:r>
        <w:rPr/>
        <w:t>erelsgl@cs.technion.ac.il</w:t>
      </w:r>
      <w:r>
        <w:rPr>
          <w:rFonts w:eastAsia="David" w:cs="David" w:ascii="David" w:hAnsi="David"/>
        </w:rPr>
        <w:t xml:space="preserve">    (</w:t>
      </w:r>
      <w:r>
        <w:rPr>
          <w:rFonts w:ascii="David" w:hAnsi="David" w:eastAsia="David" w:cs="David"/>
          <w:rtl w:val="true"/>
        </w:rPr>
        <w:t>נסו את שתיהן – לפעמים רק אחת מהן עובדת</w:t>
      </w:r>
      <w:r>
        <w:rPr>
          <w:rFonts w:eastAsia="David" w:cs="David" w:ascii="David" w:hAnsi="David"/>
        </w:rPr>
        <w:t>.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דאי לשלוח</w:t>
      </w:r>
      <w:r>
        <w:rPr>
          <w:rFonts w:eastAsia="David" w:cs="David" w:ascii="David" w:hAnsi="David"/>
          <w:rtl w:val="true"/>
        </w:rPr>
        <w:t xml:space="preserve">! </w:t>
      </w:r>
      <w:r>
        <w:rPr>
          <w:rFonts w:ascii="David" w:hAnsi="David" w:eastAsia="David" w:cs="David"/>
          <w:rtl w:val="true"/>
        </w:rPr>
        <w:t>מי שישלח דואר יוכל לקבל את הפרסומים הבאים והקודמים בדואר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מי שישלח דואל יוכל לקבל את הפרסומים הבאים והקודמים בדואל</w:t>
      </w:r>
      <w:r>
        <w:rPr>
          <w:rFonts w:eastAsia="David" w:cs="David" w:ascii="David" w:hAnsi="David"/>
        </w:rPr>
        <w:t>.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/>
      </w:pPr>
      <w:r>
        <w:rPr>
          <w:rtl w:val="true"/>
        </w:rPr>
        <w:t>קיצורי שמות הספרים ב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>" (</w:t>
      </w:r>
      <w:r>
        <w:rPr>
          <w:rtl w:val="true"/>
        </w:rPr>
        <w:t>לפי סדר 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1"/>
        <w:gridCol w:w="1792"/>
        <w:gridCol w:w="1792"/>
        <w:gridCol w:w="1792"/>
        <w:gridCol w:w="1792"/>
      </w:tblGrid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מ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במדבר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ס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אסתר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כ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א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ב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איו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הו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הושע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דנ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דני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דם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דבר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בראשי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חג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חג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חב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חבקוק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זכ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זכר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וי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ויק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ש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ישע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ע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יהושע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נ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יונ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ל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יו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מלכים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מלכים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יחזק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ר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ירמ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נה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נחמ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ש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משל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ל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מלאכ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י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מ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עב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עובד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עמ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עמוס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עז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עז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נם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נחו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שמוא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רו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רו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קה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קהל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צפ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צפנ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ש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שיר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השיר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פ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שופט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מ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שמו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ב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שמוא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תה</w:t>
            </w:r>
            <w:r>
              <w:rPr>
                <w:rFonts w:eastAsia="David" w:cs="David" w:ascii="David" w:hAnsi="David"/>
                <w:rtl w:val="true"/>
              </w:rPr>
              <w:t>=</w:t>
            </w:r>
            <w:r>
              <w:rPr>
                <w:rFonts w:ascii="David" w:hAnsi="David" w:eastAsia="David" w:cs="David"/>
                <w:rtl w:val="true"/>
              </w:rPr>
              <w:t>תהל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</w:tr>
    </w:tbl>
    <w:p>
      <w:pPr>
        <w:pStyle w:val="Heading1"/>
        <w:rPr>
          <w:rStyle w:val="Style8"/>
          <w:rFonts w:ascii="David" w:hAnsi="David" w:eastAsia="David" w:cs="David"/>
        </w:rPr>
      </w:pPr>
      <w:r>
        <w:rPr/>
      </w:r>
    </w:p>
    <w:p>
      <w:pPr>
        <w:pStyle w:val="Heading1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center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rFonts w:eastAsia="Times New Roman (Hebrew)" w:cs="Times New Roman (Hebrew)" w:ascii="Times New Roman (Hebrew)" w:hAnsi="Times New Roman (Hebrew)"/>
            </w:rPr>
            <w:instrText xml:space="preserve"> TOC \p " " \t "Heading 2,1" </w:instrText>
          </w:r>
          <w:r>
            <w:rPr>
              <w:b/>
              <w:bCs/>
              <w:rFonts w:eastAsia="Times New Roman (Hebrew)" w:cs="Times New Roman (Hebrew)" w:ascii="Times New Roman (Hebrew)" w:hAnsi="Times New Roman (Hebrew)"/>
            </w:rPr>
            <w:fldChar w:fldCharType="separate"/>
          </w:r>
          <w:r>
            <w:rPr>
              <w:rFonts w:eastAsia="Times New Roman (Hebrew)" w:cs="Times New Roman (Hebrew)" w:ascii="Times New Roman (Hebrew)" w:hAnsi="Times New Roman (Hebrew)"/>
              <w:b/>
              <w:bCs/>
            </w:rPr>
            <w:t>‎</w:t>
          </w:r>
          <w:r>
            <w:rPr>
              <w:rFonts w:ascii="Miriam" w:hAnsi="Miriam" w:eastAsia="Miriam" w:cs="Miriam"/>
              <w:b/>
              <w:b/>
              <w:bCs/>
              <w:rtl w:val="true"/>
            </w:rPr>
            <w:t>א‏</w:t>
          </w:r>
          <w:r>
            <w:rPr>
              <w:rFonts w:eastAsia="Miriam" w:cs="Miriam" w:ascii="Miriam" w:hAnsi="Miriam"/>
              <w:b/>
              <w:bCs/>
              <w:rtl w:val="true"/>
            </w:rPr>
            <w:t xml:space="preserve">. </w:t>
          </w:r>
          <w:r>
            <w:rPr>
              <w:rFonts w:ascii="Miriam" w:hAnsi="Miriam" w:eastAsia="Miriam" w:cs="Miriam"/>
              <w:b/>
              <w:b/>
              <w:bCs/>
              <w:rtl w:val="true"/>
            </w:rPr>
            <w:t>חידות בסגנון תשבצי</w:t>
          </w:r>
          <w:r>
            <w:rPr>
              <w:rFonts w:eastAsia="Miriam" w:cs="Miriam" w:ascii="Miriam" w:hAnsi="Miriam"/>
              <w:b/>
              <w:bCs/>
              <w:rtl w:val="true"/>
            </w:rPr>
            <w:t>-</w:t>
          </w:r>
          <w:r>
            <w:rPr>
              <w:rFonts w:ascii="Miriam" w:hAnsi="Miriam" w:eastAsia="Miriam" w:cs="Miriam"/>
              <w:b/>
              <w:b/>
              <w:bCs/>
              <w:rtl w:val="true"/>
            </w:rPr>
            <w:t>היגיון</w:t>
          </w:r>
          <w:r>
            <w:rPr>
              <w:rFonts w:ascii="Miriam" w:hAnsi="Miriam" w:eastAsia="Miriam" w:cs="Miriam"/>
              <w:b/>
              <w:b/>
              <w:bCs/>
            </w:rPr>
            <w:t xml:space="preserve"> </w:t>
          </w:r>
          <w:r>
            <w:fldChar w:fldCharType="begin"/>
          </w:r>
          <w:r>
            <w:rPr>
              <w:b/>
              <w:bCs/>
              <w:rFonts w:eastAsia="Miriam" w:cs="Miriam" w:ascii="Miriam" w:hAnsi="Miriam"/>
            </w:rPr>
            <w:instrText xml:space="preserve"> GOTOBUTTON _Toc428588514  </w:instrText>
          </w:r>
          <w:r>
            <w:rPr>
              <w:rFonts w:eastAsia="Miriam" w:cs="Miriam" w:ascii="Miriam" w:hAnsi="Miriam"/>
              <w:b/>
              <w:bCs/>
            </w:rPr>
          </w:r>
          <w:r>
            <w:rPr>
              <w:b/>
              <w:bCs/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  <w:b/>
              <w:bCs/>
            </w:rPr>
          </w:r>
          <w:r/>
          <w:r>
            <w:rPr>
              <w:b/>
              <w:bCs/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  <w:b/>
              <w:bCs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ב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חידות של רפי</w:t>
          </w:r>
          <w:r>
            <w:rPr>
              <w:rFonts w:ascii="Miriam" w:hAnsi="Miriam" w:eastAsia="Miriam" w:cs="Miriam"/>
            </w:rPr>
            <w:t xml:space="preserve"> 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28588515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ג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חידות של דורון ונועם</w:t>
          </w:r>
          <w:r>
            <w:rPr>
              <w:rFonts w:ascii="Miriam" w:hAnsi="Miriam" w:eastAsia="Miriam" w:cs="Miriam"/>
            </w:rPr>
            <w:t xml:space="preserve"> 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28588516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ד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חידות של יואב</w:t>
          </w:r>
          <w:r>
            <w:rPr>
              <w:rFonts w:ascii="Miriam" w:hAnsi="Miriam" w:eastAsia="Miriam" w:cs="Miriam"/>
            </w:rPr>
            <w:t xml:space="preserve"> 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28588517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ה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חידות של דפנה</w:t>
          </w:r>
          <w:r>
            <w:rPr>
              <w:rFonts w:ascii="Miriam" w:hAnsi="Miriam" w:eastAsia="Miriam" w:cs="Miriam"/>
            </w:rPr>
            <w:t xml:space="preserve"> 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28588518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ו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חידות נוספות</w:t>
          </w:r>
          <w:r>
            <w:rPr>
              <w:rFonts w:ascii="Miriam" w:hAnsi="Miriam" w:eastAsia="Miriam" w:cs="Miriam"/>
            </w:rPr>
            <w:t xml:space="preserve"> 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28588519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</w:p>
        <w:p>
          <w:pPr>
            <w:pStyle w:val="Contents1"/>
            <w:rPr/>
          </w:pPr>
          <w:r>
            <w:rPr>
              <w:rFonts w:eastAsia="Times New Roman (Hebrew)" w:cs="Times New Roman (Hebrew)" w:ascii="Times New Roman (Hebrew)" w:hAnsi="Times New Roman (Hebrew)"/>
            </w:rPr>
            <w:t>‎</w:t>
          </w:r>
          <w:r>
            <w:rPr>
              <w:rFonts w:ascii="Miriam" w:hAnsi="Miriam" w:eastAsia="Miriam" w:cs="Miriam"/>
              <w:rtl w:val="true"/>
            </w:rPr>
            <w:t>ז‏</w:t>
          </w:r>
          <w:r>
            <w:rPr>
              <w:rFonts w:eastAsia="Miriam" w:cs="Miriam" w:ascii="Miriam" w:hAnsi="Miriam"/>
              <w:rtl w:val="true"/>
            </w:rPr>
            <w:t xml:space="preserve">. </w:t>
          </w:r>
          <w:r>
            <w:rPr>
              <w:rFonts w:ascii="Miriam" w:hAnsi="Miriam" w:eastAsia="Miriam" w:cs="Miriam"/>
              <w:rtl w:val="true"/>
            </w:rPr>
            <w:t>תשובות</w:t>
          </w:r>
          <w:r>
            <w:rPr>
              <w:rFonts w:ascii="Miriam" w:hAnsi="Miriam" w:eastAsia="Miriam" w:cs="Miriam"/>
            </w:rPr>
            <w:t xml:space="preserve"> </w:t>
          </w:r>
          <w:r>
            <w:fldChar w:fldCharType="begin"/>
          </w:r>
          <w:r>
            <w:rPr>
              <w:rFonts w:eastAsia="Miriam" w:cs="Miriam" w:ascii="Miriam" w:hAnsi="Miriam"/>
            </w:rPr>
            <w:instrText xml:space="preserve"> GOTOBUTTON _Toc428588520  </w:instrText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separate"/>
          </w:r>
          <w:r>
            <w:rPr>
              <w:rFonts w:eastAsia="Miriam" w:cs="Miriam" w:ascii="Miriam" w:hAnsi="Miriam"/>
            </w:rPr>
          </w:r>
          <w:r/>
          <w:r>
            <w:rPr>
              <w:rFonts w:eastAsia="Miriam" w:cs="Miriam" w:ascii="Miriam" w:hAnsi="Miriam"/>
            </w:rPr>
            <w:fldChar w:fldCharType="end"/>
          </w:r>
          <w:r>
            <w:rPr>
              <w:rFonts w:eastAsia="Miriam" w:cs="Miriam" w:ascii="Miriam" w:hAnsi="Miriam"/>
            </w:rPr>
          </w:r>
          <w:r>
            <w:rPr>
              <w:rFonts w:eastAsia="Miriam" w:cs="Miriam" w:ascii="Miriam" w:hAnsi="Miriam"/>
            </w:rPr>
            <w:fldChar w:fldCharType="end"/>
          </w:r>
        </w:p>
      </w:sdtContent>
    </w:sdt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בסגנון תשבצי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יגיון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החידות הבאות הן בסגנון הגדרות בתשבצי הגיון </w:t>
      </w:r>
      <w:r>
        <w:rPr>
          <w:rFonts w:eastAsia="David" w:cs="David" w:ascii="David" w:hAnsi="David"/>
          <w:rtl w:val="true"/>
        </w:rPr>
        <w:t>(</w:t>
      </w:r>
      <w:r>
        <w:rPr>
          <w:rFonts w:eastAsia="David" w:cs="David" w:ascii="David" w:hAnsi="David"/>
        </w:rPr>
        <w:t>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 xml:space="preserve">הראשונות לקוחות מתוך הספר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תשבצי הגיון</w:t>
      </w:r>
      <w:r>
        <w:rPr>
          <w:rFonts w:eastAsia="David" w:cs="David" w:ascii="David" w:hAnsi="David"/>
          <w:rtl w:val="true"/>
        </w:rPr>
        <w:t>")</w:t>
      </w:r>
      <w:r>
        <w:rPr>
          <w:rFonts w:eastAsia="David" w:cs="David" w:ascii="David" w:hAnsi="David"/>
        </w:rPr>
        <w:t>: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8"/>
        <w:gridCol w:w="4536"/>
        <w:gridCol w:w="4785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ר</w:t>
            </w:r>
          </w:p>
        </w:tc>
        <w:tc>
          <w:tcPr>
            <w:tcW w:w="5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מז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דה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ב מ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   _ _ _ _  (</w:t>
            </w:r>
            <w:r>
              <w:rPr>
                <w:rFonts w:ascii="David" w:hAnsi="David" w:eastAsia="David" w:cs="David"/>
                <w:rtl w:val="true"/>
              </w:rPr>
              <w:t>כלומ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שתי מי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eastAsia="David" w:cs="David" w:ascii="David" w:hAnsi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אותיות ו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אותיות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נרק היפהפיה </w:t>
            </w:r>
            <w:r>
              <w:rPr>
                <w:rFonts w:eastAsia="David" w:cs="David" w:ascii="David" w:hAnsi="David"/>
                <w:rtl w:val="true"/>
              </w:rPr>
              <w:t>[</w:t>
            </w:r>
            <w:r>
              <w:rPr>
                <w:rFonts w:ascii="David" w:hAnsi="David" w:eastAsia="David" w:cs="David"/>
                <w:rtl w:val="true"/>
              </w:rPr>
              <w:t>לבמ</w:t>
            </w:r>
            <w:r>
              <w:rPr>
                <w:rFonts w:eastAsia="David" w:cs="David" w:ascii="David" w:hAnsi="David"/>
                <w:rtl w:val="true"/>
              </w:rPr>
              <w:t>]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[</w:t>
            </w:r>
            <w:r>
              <w:rPr>
                <w:rFonts w:ascii="David" w:hAnsi="David" w:eastAsia="David" w:cs="David"/>
                <w:rtl w:val="true"/>
              </w:rPr>
              <w:t>ע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פ פרופ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יחיאל שליטין</w:t>
            </w:r>
            <w:r>
              <w:rPr>
                <w:rFonts w:eastAsia="David" w:cs="David" w:ascii="David" w:hAnsi="David"/>
              </w:rPr>
              <w:t>]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ב 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   _ _ _ _ _    _ _ _     (</w:t>
            </w:r>
            <w:r>
              <w:rPr>
                <w:rFonts w:ascii="David" w:hAnsi="David" w:eastAsia="David" w:cs="David"/>
                <w:rtl w:val="true"/>
              </w:rPr>
              <w:t>כתיב שגוי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תנ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ך שומר על קשר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שתיקה בעניין הלחם הצרפת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 xml:space="preserve">_ _ _    _ _ _ _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נותרו 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חומשים אלמוניי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ש 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   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שעיהו נשא דברים בבו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   _ _ _          (</w:t>
            </w:r>
            <w:r>
              <w:rPr>
                <w:rFonts w:ascii="David" w:hAnsi="David" w:eastAsia="David" w:cs="David"/>
                <w:rtl w:val="true"/>
              </w:rPr>
              <w:t>כתיב חסר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זהירות</w:t>
            </w:r>
            <w:r>
              <w:rPr>
                <w:rFonts w:eastAsia="David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David" w:cs="David"/>
                <w:rtl w:val="true"/>
              </w:rPr>
              <w:t xml:space="preserve">משם לקח מלך מואב </w:t>
            </w:r>
            <w:r>
              <w:rPr>
                <w:rFonts w:eastAsia="David" w:cs="David" w:ascii="David" w:hAnsi="David"/>
              </w:rPr>
              <w:t>7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כבשים ו</w:t>
            </w:r>
            <w:r>
              <w:rPr>
                <w:rFonts w:eastAsia="David" w:cs="David" w:ascii="David" w:hAnsi="David"/>
              </w:rPr>
              <w:t>7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אילי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   _ _ _ _      (</w:t>
            </w:r>
            <w:r>
              <w:rPr>
                <w:rFonts w:ascii="David" w:hAnsi="David" w:eastAsia="David" w:cs="David"/>
                <w:rtl w:val="true"/>
              </w:rPr>
              <w:t>כתיב חסר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מואב יצא החוצה בהלם כששמע את הברכות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      (</w:t>
            </w:r>
            <w:r>
              <w:rPr>
                <w:rFonts w:ascii="David" w:hAnsi="David" w:eastAsia="David" w:cs="David"/>
                <w:rtl w:val="true"/>
              </w:rPr>
              <w:t>כתיב שגוי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ם שמה מלכת מואב את הציפורניים המלאכותיות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ש נב</w:t>
            </w:r>
            <w:r>
              <w:rPr>
                <w:rStyle w:val="Style8"/>
                <w:rFonts w:eastAsia="Narkisim" w:cs="Narkisim" w:ascii="Narkisim" w:hAnsi="Narkisim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   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עעיןין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 xml:space="preserve">א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עיעיןן</w:t>
            </w:r>
            <w:r>
              <w:rPr>
                <w:rFonts w:eastAsia="David" w:cs="David" w:ascii="David" w:hAnsi="David"/>
              </w:rPr>
              <w:t>"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  <w:r>
        <w:br w:type="page"/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1134"/>
          <w:pgNumType w:fmt="decimal"/>
          <w:formProt w:val="false"/>
          <w:textDirection w:val="lrTb"/>
        </w:sectPr>
      </w:pP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של רפי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באות חוברו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רפי שחורי מקרית מוצקי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חלקן פורסמו בעיתון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על נהרות חיפה</w:t>
      </w:r>
      <w:r>
        <w:rPr>
          <w:rFonts w:eastAsia="David" w:cs="David" w:ascii="David" w:hAnsi="David"/>
        </w:rPr>
        <w:t>".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א לכל החידות יש תשובות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מי שרוצה תשובות והסברים נוספים – שיפנה ישר למחבר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רפי שחור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ת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ד </w:t>
      </w:r>
      <w:r>
        <w:rPr>
          <w:rFonts w:eastAsia="David" w:cs="David" w:ascii="David" w:hAnsi="David"/>
        </w:rPr>
        <w:t>513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קרית מוצקין </w:t>
      </w:r>
      <w:r>
        <w:rPr>
          <w:rFonts w:eastAsia="David" w:cs="David" w:ascii="David" w:hAnsi="David"/>
        </w:rPr>
        <w:t>26000</w:t>
      </w:r>
      <w:r>
        <w:rPr>
          <w:rFonts w:eastAsia="David" w:cs="David" w:ascii="David" w:hAnsi="David"/>
        </w:rPr>
        <w:t>.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tbl>
      <w:tblPr>
        <w:tblW w:w="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הדמות הנרמזת בכל חידה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בלשצ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בלש הטיל מצו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שָלְמָה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נועז היה אבי הגלימ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אריסי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שומרי שדי נתלו על ע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פנואל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מקום מחזיר את האנשים אל ה</w:t>
            </w:r>
            <w:r>
              <w:rPr>
                <w:rFonts w:eastAsia="David" w:cs="David" w:ascii="David" w:hAnsi="David"/>
              </w:rPr>
              <w:t>'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אריאל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מגדל שם חיית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טר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אחימעץ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אחיו של העוסק בעבודות ציבוריות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זבולון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שבט שהוא מקדש קטן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אבית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אב עוד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ית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בן עוד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בני פרעוש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בני החרק העוקצני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>
                <w:rFonts w:ascii="David" w:hAnsi="David" w:eastAsia="David" w:cs="David"/>
                <w:rtl w:val="true"/>
              </w:rPr>
              <w:t>מהו הפסוק הנרמז בכל חידה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מ כו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עודף העלה צחנ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פ ז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מאכל מוסיקלי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מש כ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כדי להיות שבע – צריך להסתכל היט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א יד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לקב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 אין ברקסים</w:t>
            </w:r>
            <w:r>
              <w:rPr>
                <w:rFonts w:eastAsia="David" w:cs="David" w:ascii="David" w:hAnsi="David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במ כא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2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מלכים קוראים לכנס מתמטי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ב א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David" w:hAnsi="David" w:eastAsia="David" w:cs="David"/>
                <w:rtl w:val="true"/>
              </w:rPr>
              <w:t>בהופעה למדו אסטרונומי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במ כא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2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ת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 – וזו לא ירושלים</w:t>
            </w:r>
            <w:r>
              <w:rPr>
                <w:rFonts w:eastAsia="David" w:cs="David" w:ascii="David" w:hAnsi="David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דם לב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גשם יתיז ראשי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קה ו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ארגוננו מועבר מיד לי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מ ל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ם נתנו כופר – אך לא היו בני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ערובה</w:t>
            </w:r>
            <w:r>
              <w:rPr>
                <w:rFonts w:eastAsia="David" w:cs="David" w:ascii="David" w:hAnsi="David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עמ ט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הרים מיצרים תרכיז ממות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נם ב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פנים אוספים קדיר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ב כ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בעל חי – אך הנשים אלמנות</w:t>
            </w:r>
            <w:r>
              <w:rPr>
                <w:rFonts w:eastAsia="David" w:cs="David" w:ascii="David" w:hAnsi="David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מ יז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סיבה ה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היד נמצאת על כס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הכבו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מש יח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יזהר שלא תטבע במילי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עז א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קטע מכבי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</w:t>
            </w:r>
            <w:r>
              <w:rPr>
                <w:rFonts w:eastAsia="David" w:cs="David" w:ascii="David" w:hAnsi="David"/>
              </w:rPr>
              <w:t>29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כמותו ניתנו לנשי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ליהוד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דם לג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1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חופפים ראש כל היו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גם מציינים את מיקומו המדויי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דנ ח</w:t>
            </w:r>
            <w:r>
              <w:rPr>
                <w:rStyle w:val="Style10"/>
                <w:rFonts w:eastAsia="David" w:cs="David" w:ascii="David" w:hAnsi="David"/>
                <w:sz w:val="12"/>
                <w:szCs w:val="12"/>
              </w:rPr>
              <w:t>2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אולי לאחר 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המלכויות יצליחו לפתור את כל זה</w:t>
            </w:r>
            <w:r>
              <w:rPr>
                <w:rFonts w:eastAsia="David" w:cs="David" w:ascii="David" w:hAnsi="David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ו המקום הנרמז בכל חידה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יזרעאל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בשדה זה לא נגעה יד אד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כ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זאת נזרע</w:t>
            </w:r>
            <w:r>
              <w:rPr>
                <w:rFonts w:eastAsia="David" w:cs="David" w:ascii="David" w:hAnsi="David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גילבֹע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שמחה כותבים בע</w:t>
            </w:r>
            <w:r>
              <w:rPr>
                <w:rFonts w:eastAsia="David" w:cs="David" w:ascii="David" w:hAnsi="David"/>
              </w:rPr>
              <w:t>'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בזק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מלכה היה אדון חברת הטלפון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ascii="David" w:hAnsi="David" w:eastAsia="David" w:cs="David"/>
                <w:rtl w:val="true"/>
              </w:rPr>
              <w:t>רמה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חלק באופניים ממנו לקחו אנשי יהודה אבנים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56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השבט שנרמז בכל שיר</w:t>
      </w:r>
      <w:r>
        <w:rPr>
          <w:rFonts w:eastAsia="David" w:cs="David" w:ascii="David" w:hAnsi="David"/>
          <w:rtl w:val="true"/>
        </w:rPr>
        <w:t>? (</w:t>
      </w:r>
      <w:r>
        <w:rPr>
          <w:rFonts w:ascii="David" w:hAnsi="David" w:eastAsia="David" w:cs="David"/>
          <w:rtl w:val="true"/>
        </w:rPr>
        <w:t>ע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ספר יהושע</w:t>
      </w:r>
      <w:r>
        <w:rPr>
          <w:rFonts w:eastAsia="David" w:cs="David" w:ascii="David" w:hAnsi="David"/>
          <w:rtl w:val="true"/>
        </w:rPr>
        <w:t>)</w:t>
      </w:r>
      <w:r>
        <w:rPr>
          <w:rFonts w:eastAsia="David" w:cs="David" w:ascii="David" w:hAnsi="David"/>
        </w:rPr>
        <w:t>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ם כרם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נבות בגבול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שלג והסקי – תחת יד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כיר למאור מעו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הר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הכיפה – תמצא בשטחו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ששכר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זאת נחלתו למשפחות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ו הקישון – עד ה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שיק האניות ומנהיג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נוסעיו – צפונה השיט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זבולון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ציו – מישראל חולץ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הצטרף לשני חבריו – אץ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מאל עליו הונח – לכן לבו נחמץ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קרוי כשמו – גור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יהודה חרץ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נשה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בש את משחק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הילד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ם עליונים ותחתו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בשו חיליו הנחשונ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שלוש מערי פלשתי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הוד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למראית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עין מעל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יהם ראשי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לפים נשלח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שיבום דבר – אתם נדבר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כלעומת שבאו – לישראל חזרו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 xml:space="preserve"> ראובן וגד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ו הבאר עם המספ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ערמומי – בחצרו ג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וא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על צפת הדרומית ש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ן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זוג האש – בחלקו נשאר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שמעון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ו המקום שנרמז בכל שיר</w:t>
      </w:r>
      <w:r>
        <w:rPr>
          <w:rFonts w:eastAsia="David" w:cs="David" w:ascii="David" w:hAnsi="David"/>
        </w:rPr>
        <w:t>?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יה נשלחו לרג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ריחו אל קדם בית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הערכתם הטעו ישרא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כן אויב בהם חיבל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עי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להבה יצאה ממנה ואש מאחות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ידי עולים הוכחדה קריית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ופט – מידי מואב כבש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עמון – צופה בה מהפינה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קרית סיחון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מקום זה נפלו נער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שני מחנות – של שני מלכ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קרא האתר על שם אב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ידו קבור זריז – אחי בריוני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ריכת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הצורים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הדמות שנרמזת בכל שיר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ומה הקשר</w:t>
      </w:r>
      <w:r>
        <w:rPr>
          <w:rFonts w:eastAsia="David" w:cs="David" w:ascii="David" w:hAnsi="David"/>
        </w:rPr>
        <w:t>?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ו בית ה</w:t>
            </w:r>
            <w:r>
              <w:rPr>
                <w:rFonts w:eastAsia="David" w:cs="David" w:ascii="David" w:hAnsi="David"/>
                <w:rtl w:val="true"/>
              </w:rPr>
              <w:t xml:space="preserve">' – </w:t>
            </w:r>
            <w:r>
              <w:rPr>
                <w:rFonts w:ascii="David" w:hAnsi="David" w:eastAsia="David" w:cs="David"/>
                <w:rtl w:val="true"/>
              </w:rPr>
              <w:t>לוהטים כשלהב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בעירו במקום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כפרה שלהב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מתינו – פניהם בוערים בשלהב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בסוף – עונשם בא ע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ידי שלהבת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נדב ואביהו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ם ימשיך בלא איש לתמוך יד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היה גורלו כפרח בלא מ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כן יעץ לו איש – בנותיו עלי מים</w:t>
            </w:r>
            <w:r>
              <w:rPr>
                <w:rFonts w:ascii="David" w:hAnsi="David" w:eastAsia="David" w:cs="David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וישולח לארצו מאמין ביושב שמים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ש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בנים ובנות לו – במספר עגו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פתע עליו בא אסון גדו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בא וכשדים – עליו לגו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כ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זאת – ב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לא ההין למעול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יוב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ותיותיו נישאות על 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גלג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ותפו רע הוא – מעשיו מגו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צח את בנו של ראשון המלכים</w:t>
            </w:r>
          </w:p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וא וחברו – בעיני המלך רשע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רכב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החלף אות וצחנ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גלה בשמו הנפש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ל מלך רמה בנ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ציץ למלחמה ונפגע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עש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לח ידו בימינ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לא הרגו ישראל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מת בידי יהוד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קורו – זרע אגגי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 xml:space="preserve">העמלקי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(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שמ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"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 א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ה מחשובי הגו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כס יקר למלכ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דע שפת בבל וכשד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ך בליבו – יהודי שביהודי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דניאל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בטחון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שדה לא שמ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סודות כמוסים לאויב גילת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עקבותיה נפל מנהיג אומה</w:t>
            </w:r>
          </w:p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בהיכל מתמוטט ע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גבי במה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דליל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rtl w:val="true"/>
              </w:rPr>
              <w:t>לשמו נוספה בוש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קשר בקלון וחרפ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נו הובא כדוגמא לתמות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ידי מורים מעל חומה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רובושת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רד עם אדונו אל קצה אוחזי הנשק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די לבדוק תקיפת עושקי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עשק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אויב – גמלים לרוב במשק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כן פנה למלחמה בחשק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פור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לחם בעמלק מדיין וקדמו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יקש שני אותות ומופת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קע בשופ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יפץ כד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דש אנשי עיר בקוצים וברקנים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גדעון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בר הוא לכת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הבריו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שמט מרשימת הגיבור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צטרף לחבורת מורד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בעטיו – בצל מזבח נשפכו דמים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ואב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טען כלפי עם – נרפ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פני לא לו עבד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אה עמו מול פניו ניגפ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גדולתו וסופו – שניהם בנוזלים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פרעה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ש בריא וגדול גוף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לפי ישראל נהג כחצוף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פני ה</w:t>
            </w:r>
            <w:r>
              <w:rPr>
                <w:rFonts w:eastAsia="David" w:cs="David" w:ascii="David" w:hAnsi="David"/>
                <w:rtl w:val="true"/>
              </w:rPr>
              <w:t xml:space="preserve">' – </w:t>
            </w:r>
            <w:r>
              <w:rPr>
                <w:rFonts w:ascii="David" w:hAnsi="David" w:eastAsia="David" w:cs="David"/>
                <w:rtl w:val="true"/>
              </w:rPr>
              <w:t>כמתוך מצוף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היה כאבק פורח וכחלום יעוף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עגלון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מו – מעיני כל מוסת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ב הוא לנכד אכז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מלט מעיר – עוונה לא כופ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שתו שותפה להכשר הבשר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לוט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– ושמו כשם כסות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ערצת מאד היתה דמות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וצאו – מדם ענבים סות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צא בכל הארץ שמעו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ן הנביא – פזיז הו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 שוד המלחמה עט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הן לו עד – ובן יברכיה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כי מאס עם זורמים לאט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הר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שלל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חש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ז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רע – אוייב וצ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בד לחם רב לחיל אכז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קיר מולו נכתב בשיטי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נא מנא תקל ופרסין 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לשצר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כה לקורא מרא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צפה והמתין עד בו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בואה שמע על כמוש</w:t>
            </w:r>
            <w:r>
              <w:rPr>
                <w:rFonts w:eastAsia="David" w:cs="David" w:ascii="David" w:hAnsi="David"/>
              </w:rPr>
              <w:t>-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כו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 xml:space="preserve">כי באש באוש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 xml:space="preserve">שאול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(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שמ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"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 יג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ם עולים מן הגולה על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צועו – סופר תו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יו כתב מלך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מלכ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העטוהי שליח לבקרה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עזרא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מך בזרועות שמ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לחם עד בוא שמ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בר גדה ממזרח שמ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פניו כסהר – לא כשמש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הושע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שה יצאה ותאחז בנב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רעב הוא – לחם לו נב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מרה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שלו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לום למשפחתי</w:t>
            </w:r>
            <w:r>
              <w:rPr>
                <w:rFonts w:eastAsia="David" w:cs="David" w:ascii="David" w:hAnsi="David"/>
              </w:rPr>
              <w:t>"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את בנה החולה – החיה הפלאי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השונמית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בני הדוד הרג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ם לעובדי הבעל דאג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עצרת המונים ולחג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עליהם ברעם שאג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הו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שמו כן הוא – רש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דוד ונעריו פש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תחילה עלתה מחשבה להר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כי לא יישאר לו אף עבד נרצע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נבל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Style11"/>
        <w:rPr>
          <w:rFonts w:ascii="Narkisim" w:hAnsi="Narkisim" w:eastAsia="Narkisim" w:cs="Narkisim"/>
        </w:rPr>
      </w:pPr>
      <w:r>
        <w:rPr>
          <w:rFonts w:eastAsia="Narkisim" w:cs="Narkisim" w:ascii="Narkisim" w:hAnsi="Narkisim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י הנבואה שנרמזת בכל שיר</w:t>
      </w:r>
      <w:r>
        <w:rPr>
          <w:rFonts w:eastAsia="David" w:cs="David" w:ascii="David" w:hAnsi="David"/>
        </w:rPr>
        <w:t>?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דברו על לב – לא לב אד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קראו אליה – ואינה בשר וד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רוז בישימון – לא איש רע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ישרו דרכי הרכבות – לא להן יעדם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[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ש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]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בשו – ולא קמלה תבוא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לכו – ולא חיות הנ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תלבשו – ולא בגדים העט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לבסוף – קמו המתים לתחיה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[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ח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לז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]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ריקותי – ולא חרב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טרף לי בביתי – עליכם להב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חנוני – אם לא אפתח ארובת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יאשרוכם גויים – כי יראו פעלי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[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ל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ג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]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בנה – ולא בניי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נטע – ולא עצ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פני מלך אתם ירא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אני אתן לכם רחמים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[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ר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ב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]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הן גדול לבוש בלו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חר השטן בשער הרחמ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קחו הכהן וילבישוהו בגדים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[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זכ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ג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]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ם ישמור – יהיו לו מהלכים בין עומדים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ש על סוס בין מין מהמי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סוסים צבעוניים – בארץ מתהלכ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קצף 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קצף על גויים שאנ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לירושלים – שב ברחמים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[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זכ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]</w:t>
            </w:r>
          </w:p>
        </w:tc>
      </w:tr>
    </w:tbl>
    <w:p>
      <w:pPr>
        <w:pStyle w:val="Style11"/>
        <w:rPr>
          <w:rFonts w:ascii="Narkisim" w:hAnsi="Narkisim" w:eastAsia="Narkisim" w:cs="Narkisim"/>
        </w:rPr>
      </w:pPr>
      <w:r>
        <w:rPr>
          <w:rFonts w:eastAsia="Narkisim" w:cs="Narkisim" w:ascii="Narkisim" w:hAnsi="Narkisim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הדמות שנרמזת בכל שיר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ומה הקשר</w:t>
      </w:r>
      <w:r>
        <w:rPr>
          <w:rFonts w:eastAsia="David" w:cs="David" w:ascii="David" w:hAnsi="David"/>
        </w:rPr>
        <w:t>?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פושעים בעיני המלך הסתי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בחים על עמם הכבי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אורחים ל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קרואים פנים הסבי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ניצלה ממוות בהיכנסם העירה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רחב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הזהיר להישמ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ילים הקיפוהו כגד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יני רשעים סינוו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ותם מעליו ניער  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לישע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יו מלאי עוון וחט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רם לחבל העברה בעט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ץ היכהו וברכב מ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קיים דבר דן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דין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אמת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חאב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רעה נחלה לשמט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חלון לארץ נשמט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שמה לאלה ושמת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כי מצוות 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 xml:space="preserve">שמטה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יזבל</w:t>
            </w:r>
            <w:r>
              <w:rPr>
                <w:rStyle w:val="Style10"/>
                <w:rFonts w:ascii="David" w:hAnsi="David" w:eastAsia="David" w:cs="David"/>
              </w:rPr>
              <w:t xml:space="preserve">   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צא עם אביו לקרא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משניים ח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אה כי עדיין רת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לך יהודה המושחת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שאר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שוב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ה נשבע שבוע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 עם ז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נוחתה בדרך הגול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שלה הבכי והנהיה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רחל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אתה נביא ונבעת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לנגדה חיֹה חַיָ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בטחו לה חייה בשבוע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בנשבע – פגעו בני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עוולה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עלת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האוב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מעלות קדושים וטהור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ו שני הנועז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בושות שני ועדנ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בכו על אדירי מנהיגי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שאול ויונתן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ֶף נכב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ויב נרגן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צר על עיר – לשלל טע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לך העם היה לשט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על חומות עירו עגן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נבוזראדן רב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טבחים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ריון עז ופזיז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עס ורעם כחזיז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אש משוח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מו להרגיז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ביקש באכזריות להתיז    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בישי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 אל אל ישרא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רעה ברך כרצותה להתפל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סוף תקופה – מי פילל ומי מילל</w:t>
            </w:r>
            <w:r>
              <w:rPr>
                <w:rFonts w:ascii="David" w:hAnsi="David" w:eastAsia="David" w:cs="David"/>
              </w:rPr>
              <w:t xml:space="preserve"> –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מחה בבית – נולד איש כמהּ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 xml:space="preserve">אל 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חנה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רם חלקו בארבע על חמ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א עמד עד שעה ש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ציל ערים בדם וא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כי את קרובו לפדות ביקש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ברהם</w:t>
            </w:r>
          </w:p>
        </w:tc>
      </w:tr>
    </w:tbl>
    <w:p>
      <w:pPr>
        <w:pStyle w:val="Style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1"/>
        <w:spacing w:lineRule="auto" w:line="240"/>
        <w:jc w:val="left"/>
        <w:rPr>
          <w:rFonts w:ascii="Narkisim" w:hAnsi="Narkisim" w:eastAsia="Narkisim" w:cs="Narkisim"/>
        </w:rPr>
      </w:pPr>
      <w:r>
        <w:rPr>
          <w:rFonts w:eastAsia="Narkisim" w:cs="Narkisim" w:ascii="Narkisim" w:hAnsi="Narkisim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נרמז בכל שיר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ומה הקשר</w:t>
      </w:r>
      <w:r>
        <w:rPr>
          <w:rFonts w:eastAsia="David" w:cs="David" w:ascii="David" w:hAnsi="David"/>
        </w:rPr>
        <w:t>?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ו ישמח לב א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ישן ולא יבא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כניע קשה כחלמ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גמעו במים – עסק ביש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ין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מצא בדו או תל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ך לא בח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ורם ביד מצביא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עיר עזה לכ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עת שלום קה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ת מלחמה ח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ראשו ברזל וזנבו בד 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כידון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צד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חד ענה 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צד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שני בלום פ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גשם ל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בזמנו – כן כבוד לו ל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נא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בן – תוגת אמו יהי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הוא – תמיד לבטח יטעה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 xml:space="preserve">כסיל 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(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ספר משלי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תפס בזקנו בגנב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ביא להכות נפל בחלק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סמלו של יהודה – זכות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לא כינוי אחד לו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אריה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הנביא שנרמז בכל שיר</w:t>
      </w:r>
      <w:r>
        <w:rPr>
          <w:rFonts w:eastAsia="David" w:cs="David" w:ascii="David" w:hAnsi="David"/>
        </w:rPr>
        <w:t>?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סוסים ראה בחזו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בין הדסים הציב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מצולה מלאך בישר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ראה כהן – ושטן לימינו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זכריה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דרש בנין בי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עדיין שמיר ושי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ורר על עם ניצל מעיט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פסק דגן תירוש וזית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חגי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יבא והוכיח את עם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תוע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יקשם קרבנות פִּסְּחִים להב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פח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די לבדוק אם קרבנם בר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בסופו – יבוא אליהו הנביא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מלאכי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קורא הדורות מרא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ו בישר על שתיית התירו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שלושת חטאי העם הקדו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על יום 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 xml:space="preserve">הזהיר מראש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עמוס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כביד אזני הע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דבר 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לו קס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בטחון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שווא זע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כי לסוף </w:t>
            </w:r>
            <w:r>
              <w:rPr>
                <w:rFonts w:eastAsia="David" w:cs="David" w:ascii="David" w:hAnsi="David"/>
              </w:rPr>
              <w:t>65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 xml:space="preserve">מע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שעיה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ושב בתוך טמאי שפת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דמים מלאו יד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יבא על התחדשות השמ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על חומותייך ירושלים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שעיה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ו אמר אסלח – לפנים מן השור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אלה בני עמי – עגלה מלומד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טאו סגולתי – מימי הגבע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ך לא איש אנוכי – ואמחל לשגגה 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הושע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איש בן שלל מלחמת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אה מראה נורא ופלא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ליו אמר ה</w:t>
            </w:r>
            <w:r>
              <w:rPr>
                <w:rFonts w:eastAsia="David" w:cs="David" w:ascii="David" w:hAnsi="David"/>
                <w:rtl w:val="true"/>
              </w:rPr>
              <w:t xml:space="preserve">' – </w:t>
            </w:r>
            <w:r>
              <w:rPr>
                <w:rFonts w:ascii="David" w:hAnsi="David" w:eastAsia="David" w:cs="David"/>
                <w:rtl w:val="true"/>
              </w:rPr>
              <w:t>אשפוך רוח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יום נורא ואיום הוא יומי 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יחזקאל בן</w:t>
            </w:r>
            <w:r>
              <w:rPr>
                <w:rStyle w:val="Style10"/>
                <w:rFonts w:eastAsia="David" w:cs="David" w:ascii="David" w:hAnsi="David"/>
                <w:rtl w:val="true"/>
              </w:rPr>
              <w:t>-</w:t>
            </w:r>
            <w:r>
              <w:rPr>
                <w:rStyle w:val="Style10"/>
                <w:rFonts w:ascii="David" w:hAnsi="David" w:eastAsia="David" w:cs="David"/>
                <w:rtl w:val="true"/>
              </w:rPr>
              <w:t>בוזי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rtl w:val="true"/>
        </w:rPr>
        <w:t>שיאי גינס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1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יהו האיש ששמו מוזכר הכי הרבה בתנ</w:t>
      </w:r>
      <w:r>
        <w:rPr>
          <w:rFonts w:eastAsia="Narkisim"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ך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2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הו שם הגבר הרווח בתנ</w:t>
      </w:r>
      <w:r>
        <w:rPr>
          <w:rFonts w:eastAsia="Narkisim"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ך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3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הי החיה בעלת הכינויים הרבים בתנ</w:t>
      </w:r>
      <w:r>
        <w:rPr>
          <w:rFonts w:eastAsia="Narkisim"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ך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4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יהו האדם שחי הכי הרבה שנים בתנ</w:t>
      </w:r>
      <w:r>
        <w:rPr>
          <w:rFonts w:eastAsia="Narkisim"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ך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5. "      "        "      "  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עט</w:t>
      </w:r>
      <w:r>
        <w:rPr>
          <w:rFonts w:ascii="Narkisim" w:hAnsi="Narkisim" w:eastAsia="Narkisim" w:cs="Narkisim"/>
          <w:sz w:val="28"/>
          <w:sz w:val="28"/>
          <w:szCs w:val="28"/>
        </w:rPr>
        <w:t xml:space="preserve">   </w:t>
      </w:r>
      <w:r>
        <w:rPr>
          <w:rFonts w:eastAsia="Narkisim" w:cs="Narkisim" w:ascii="Narkisim" w:hAnsi="Narkisim"/>
          <w:sz w:val="28"/>
          <w:szCs w:val="28"/>
        </w:rPr>
        <w:t>"      "       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6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יהם האנשים הגבוהים בתנ</w:t>
      </w:r>
      <w:r>
        <w:rPr>
          <w:rFonts w:eastAsia="Narkisim"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ך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7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למי היה מס</w:t>
      </w:r>
      <w:r>
        <w:rPr>
          <w:rFonts w:eastAsia="Narkisim"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הנשים הרב ביותר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8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יהו הנגן הראשון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9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יהו הרוצח הראשון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10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מהו הבגד הראשון</w:t>
      </w:r>
      <w:r>
        <w:rPr>
          <w:rFonts w:eastAsia="Narkisim" w:cs="Narkisim" w:ascii="Narkisim" w:hAnsi="Narkisim"/>
          <w:sz w:val="28"/>
          <w:szCs w:val="28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Narkisim" w:hAnsi="Narkisim" w:eastAsia="Narkisim" w:cs="Narkisim"/>
          <w:sz w:val="28"/>
          <w:szCs w:val="28"/>
          <w:u w:val="single"/>
        </w:rPr>
      </w:pPr>
      <w:r>
        <w:rPr>
          <w:rFonts w:eastAsia="David" w:cs="David" w:ascii="David" w:hAnsi="David"/>
        </w:rPr>
        <w:t>"</w:t>
      </w:r>
      <w:r>
        <w:rPr>
          <w:rFonts w:ascii="David" w:hAnsi="David" w:eastAsia="David" w:cs="David"/>
          <w:rtl w:val="true"/>
        </w:rPr>
        <w:t>עלי הגיון</w:t>
      </w:r>
      <w:r>
        <w:rPr>
          <w:rFonts w:eastAsia="David" w:cs="David" w:ascii="David" w:hAnsi="David"/>
          <w:rtl w:val="true"/>
        </w:rPr>
        <w:t xml:space="preserve">" – </w:t>
      </w:r>
      <w:r>
        <w:rPr>
          <w:rFonts w:ascii="David" w:hAnsi="David" w:eastAsia="David" w:cs="David"/>
          <w:rtl w:val="true"/>
        </w:rPr>
        <w:t>מהו הפסוק הנרמז בכל שורה</w:t>
      </w:r>
      <w:r>
        <w:rPr>
          <w:rFonts w:eastAsia="David" w:cs="David" w:ascii="David" w:hAnsi="David"/>
        </w:rPr>
        <w:t>?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1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המזנון יפתח אחרי שבת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עמוס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2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הצדקה לא הונחה בקופה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עמוס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3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הכוכב עוקב אחר הימין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נחמיה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4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ביקשה רחמים כי לא חסר לה מזון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איכה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5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ה</w:t>
      </w:r>
      <w:r>
        <w:rPr>
          <w:rFonts w:eastAsia="Narkisim"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נס אל אחת משש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דברים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6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האף מנקבים בעזרת מוקשים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איוב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7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ה</w:t>
      </w:r>
      <w:r>
        <w:rPr>
          <w:rFonts w:eastAsia="Narkisim"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שונא את העם רק במקום מסוים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הושע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8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המזבח מועמד תחת הגיליוטינה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הושע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9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מעל העם יהיו הגרושות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יחזקאל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10.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ה</w:t>
      </w:r>
      <w:r>
        <w:rPr>
          <w:rFonts w:eastAsia="Narkisim"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בחר במעשי הקונדס </w:t>
      </w:r>
      <w:r>
        <w:rPr>
          <w:rFonts w:eastAsia="Narkisim"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>ישעיה</w:t>
      </w:r>
      <w:r>
        <w:rPr>
          <w:rFonts w:eastAsia="Narkisim" w:cs="Narkisim" w:ascii="Narkisim" w:hAnsi="Narkisim"/>
          <w:sz w:val="28"/>
          <w:szCs w:val="28"/>
          <w:rtl w:val="true"/>
        </w:rPr>
        <w:t>]</w:t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של דורון ונוע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באות חוברו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דורון סופר איש נתיבות ונועם אבנר איש ירושל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פורסמו ב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כפית של נח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ת</w:t>
      </w:r>
      <w:r>
        <w:rPr>
          <w:rFonts w:eastAsia="David" w:cs="David" w:ascii="David" w:hAnsi="David"/>
        </w:rPr>
        <w:t>'</w:t>
      </w:r>
      <w:r>
        <w:br w:type="page"/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276"/>
        <w:gridCol w:w="47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ageBreakBefore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ר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מז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דה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לה בנהר נסחפה עד הסוף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ע ח</w:t>
            </w:r>
            <w:r>
              <w:rPr>
                <w:rStyle w:val="Style8"/>
                <w:rFonts w:eastAsia="Narkisim" w:cs="Narkisim" w:ascii="Narkisim" w:hAnsi="Narkisim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ורה כיוון בכלי דו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ופ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יום מלחמה שימש כסימ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ג</w:t>
            </w:r>
          </w:p>
          <w:p>
            <w:pPr>
              <w:pStyle w:val="Normal"/>
              <w:rPr>
                <w:rStyle w:val="Style8"/>
                <w:rFonts w:ascii="Narkisim" w:hAnsi="Narkisim" w:eastAsia="Narkisim" w:cs="Narkisim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ו</w:t>
            </w:r>
            <w:r>
              <w:rPr>
                <w:rStyle w:val="Style8"/>
                <w:rFonts w:eastAsia="Narkisim" w:cs="Narkisim" w:ascii="Narkisim" w:hAnsi="Narkisim"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ס ה</w:t>
            </w:r>
            <w:r>
              <w:rPr>
                <w:rStyle w:val="Style8"/>
                <w:rFonts w:eastAsia="Narkisim" w:cs="Narkisim" w:ascii="Narkisim" w:hAnsi="Narkisim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ציו חוצה תינוקות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את כל שמו רק לטוב ננקוט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עבור עצת רוחב התיבה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ביקש ארור לעשות</w:t>
            </w:r>
            <w:r>
              <w:rPr>
                <w:rFonts w:ascii="David" w:hAnsi="David" w:eastAsia="David" w:cs="David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ז</w:t>
            </w:r>
            <w:r>
              <w:rPr>
                <w:rStyle w:val="Style8"/>
                <w:rFonts w:eastAsia="Narkisim" w:cs="Narkisim" w:ascii="Narkisim" w:hAnsi="Narkisim"/>
              </w:rPr>
              <w:t>2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רו ג</w:t>
            </w:r>
            <w:r>
              <w:rPr>
                <w:rStyle w:val="Style8"/>
                <w:rFonts w:eastAsia="Narkisim" w:cs="Narkisim" w:ascii="Narkisim" w:hAnsi="Narkisim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ו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מודי הב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תוכו כגבורת הארי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פרש כנפיו על בת ל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עמי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יד</w:t>
            </w:r>
            <w:r>
              <w:rPr>
                <w:rStyle w:val="Style8"/>
                <w:rFonts w:eastAsia="Narkisim" w:cs="Narkisim" w:ascii="Narkisim" w:hAnsi="Narkisim"/>
              </w:rPr>
              <w:t>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אב המדליק של אב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קיבל ג</w:t>
            </w:r>
            <w:r>
              <w:rPr>
                <w:rFonts w:eastAsia="David" w:cs="David" w:ascii="David" w:hAnsi="David"/>
                <w:rtl w:val="true"/>
              </w:rPr>
              <w:t>'</w:t>
            </w:r>
            <w:r>
              <w:rPr>
                <w:rFonts w:ascii="David" w:hAnsi="David" w:eastAsia="David" w:cs="David"/>
                <w:rtl w:val="true"/>
              </w:rPr>
              <w:t>וב טוב אצל אחי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ב ד</w:t>
            </w:r>
            <w:r>
              <w:rPr>
                <w:rStyle w:val="Style8"/>
                <w:rFonts w:eastAsia="Narkisim" w:cs="Narkisim" w:ascii="Narkisim" w:hAnsi="Narkisim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לא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נו של הקט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ודו קטן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בד את אביו על חומת בית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שא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פ טז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ניה מרודה שאין לה סמיכה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שכסף הוצע לה – עשתה לה פיאה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לז</w:t>
            </w:r>
            <w:r>
              <w:rPr>
                <w:rStyle w:val="Style8"/>
                <w:rFonts w:eastAsia="Narkisim" w:cs="Narkisim" w:ascii="Narkisim" w:hAnsi="Narkisim"/>
              </w:rPr>
              <w:t>25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 ,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מג</w:t>
            </w:r>
            <w:r>
              <w:rPr>
                <w:rStyle w:val="Style8"/>
                <w:rFonts w:eastAsia="Narkisim" w:cs="Narkisim" w:ascii="Narkisim" w:hAnsi="Narkisim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זמרת הארץ וממשא ישמעאלים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מ ב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  _ _ _ _ _ (</w:t>
            </w:r>
            <w:r>
              <w:rPr>
                <w:rFonts w:ascii="David" w:hAnsi="David" w:eastAsia="David" w:cs="David"/>
                <w:rtl w:val="true"/>
              </w:rPr>
              <w:t>כלומ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שתי מילים</w:t>
            </w:r>
            <w:r>
              <w:rPr>
                <w:rFonts w:eastAsia="David" w:cs="David" w:ascii="David" w:hAnsi="David"/>
                <w:rtl w:val="true"/>
              </w:rPr>
              <w:t>:</w:t>
            </w:r>
            <w:r>
              <w:rPr>
                <w:rFonts w:eastAsia="David" w:cs="David" w:ascii="David" w:hAnsi="David"/>
              </w:rPr>
              <w:t>5,2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ביטחון או האוצר של גדעון או יפתח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כעסם של הניצים על משה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David" w:cs="David" w:ascii="David" w:hAnsi="David"/>
              </w:rPr>
              <w:t>_ _ _ _ _</w:t>
            </w:r>
          </w:p>
          <w:p>
            <w:pPr>
              <w:pStyle w:val="Normal"/>
              <w:keepNext w:val="true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א ניתן כשכר למשתיק הבוכים</w:t>
            </w:r>
          </w:p>
          <w:p>
            <w:pPr>
              <w:pStyle w:val="Normal"/>
              <w:keepNext w:val="true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סומך היה מלכו לעוד 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מלכים</w:t>
            </w:r>
          </w:p>
          <w:p>
            <w:pPr>
              <w:pStyle w:val="Normal"/>
              <w:keepNext w:val="true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נחלה על פי גורל ניתן לבני קהת</w:t>
            </w:r>
          </w:p>
          <w:p>
            <w:pPr>
              <w:pStyle w:val="Normal"/>
              <w:keepNext w:val="true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דוע כי נבחר גם כעיר מקלט</w:t>
            </w:r>
          </w:p>
          <w:p>
            <w:pPr>
              <w:pStyle w:val="Normal"/>
              <w:keepNext w:val="true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נייתו כמה שנים לפני עיר הפרעונים</w:t>
            </w:r>
          </w:p>
          <w:p>
            <w:pPr>
              <w:pStyle w:val="Normal"/>
              <w:keepNext w:val="true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נה החי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כם אבקש פתרונים</w:t>
            </w:r>
            <w:r>
              <w:rPr>
                <w:rFonts w:eastAsia="David" w:cs="David" w:ascii="David" w:hAnsi="David"/>
              </w:rPr>
              <w:t>!</w:t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שיר הבא חובר ע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י דור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 בו מקום אחד ו</w:t>
            </w:r>
            <w:r>
              <w:rPr>
                <w:rFonts w:eastAsia="David" w:cs="David" w:ascii="David" w:hAnsi="David"/>
              </w:rPr>
              <w:t>9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רמזים</w:t>
            </w:r>
            <w:r>
              <w:rPr>
                <w:rFonts w:eastAsia="David" w:cs="David" w:ascii="David" w:hAnsi="David"/>
              </w:rPr>
              <w:t>:</w:t>
            </w:r>
          </w:p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חודה נא לכם חידה</w:t>
            </w:r>
          </w:p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דועה תשובתה כמילה בודדה</w:t>
            </w:r>
          </w:p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מקום זה הוא מקום מפואר</w:t>
            </w:r>
          </w:p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קרוי במקרא גם עמק וגם הר</w:t>
            </w:r>
          </w:p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חילת מלכות היה למלך ולבר</w:t>
            </w:r>
          </w:p>
          <w:p>
            <w:pPr>
              <w:pStyle w:val="Normal"/>
              <w:keepLines/>
              <w:widowControl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של יואב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באות חוברו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יואב שלוסברג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פורסמו בעיתון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שבת בשבתו</w:t>
      </w:r>
      <w:r>
        <w:rPr>
          <w:rFonts w:eastAsia="David" w:cs="David" w:ascii="David" w:hAnsi="David"/>
        </w:rPr>
        <w:t>":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8"/>
        <w:gridCol w:w="4536"/>
        <w:gridCol w:w="4785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ר</w:t>
            </w:r>
          </w:p>
        </w:tc>
        <w:tc>
          <w:tcPr>
            <w:tcW w:w="5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מז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דה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פקוד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  (</w:t>
            </w:r>
            <w:r>
              <w:rPr>
                <w:rFonts w:ascii="David" w:hAnsi="David" w:eastAsia="David" w:cs="David"/>
                <w:rtl w:val="true"/>
              </w:rPr>
              <w:t>כלומ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מילה אח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אותיות</w:t>
            </w:r>
            <w:r>
              <w:rPr>
                <w:rFonts w:eastAsia="David" w:cs="David" w:ascii="David" w:hAnsi="David"/>
              </w:rPr>
              <w:t>)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מצע הש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שביעית מעשר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קו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ב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לבנה יש לה קשר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עולפת ביסו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גיזרה דומה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תזרי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חד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מעדיף פרפ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שני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משמש כנע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שלישי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אמון אינו נות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רביעי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רוצה להיות כה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דמות החמישית מורחקת מבוש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הם החמישה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פינח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א ללא המשך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ך כשהוא שלי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הוא אחי שוני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כשהוא שלהן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הוא קרוב לתחן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טות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-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מסע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? ?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לה בתחיל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ה חסר בסופה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מה ההבדל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עק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סוף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אינו האחרון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אחרון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אינו סוף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שניהם נמצאים בגבול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ראה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הקשר בין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מעלי גרה שאינם מפרי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עור מעשר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פיכת הדם ל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ענ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יה לרגל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ופטים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חת שמרת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לירושה זכית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ירושה זכית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בעוד שתיים זכית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בכל השלוש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חיים ואריכות ימי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ופטים</w:t>
            </w:r>
            <w:r>
              <w:rPr>
                <w:rStyle w:val="Style8"/>
                <w:rFonts w:eastAsia="Narkisim" w:cs="Narkisim" w:ascii="Narkisim" w:hAnsi="Narkisim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כי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-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תבו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ם נפטרים למילוי תפקידם כל ימות השנה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אינם מסיימים את תפקידם אם לא תשמע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בחוקותי</w:t>
            </w:r>
            <w:r>
              <w:rPr>
                <w:rStyle w:val="Style8"/>
                <w:rFonts w:eastAsia="Narkisim" w:cs="Narkisim" w:ascii="Narkisim" w:hAnsi="Narkisim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פ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'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האזינו</w:t>
            </w:r>
            <w:r>
              <w:rPr>
                <w:rStyle w:val="Style8"/>
                <w:rFonts w:eastAsia="Narkisim" w:cs="Narkisim" w:ascii="Narkisim" w:hAnsi="Narkisim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יז</w:t>
            </w:r>
            <w:r>
              <w:rPr>
                <w:rStyle w:val="Style8"/>
                <w:rFonts w:eastAsia="Narkisim" w:cs="Narkisim" w:ascii="Narkisim" w:hAnsi="Narkisim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ש ה </w:t>
            </w:r>
            <w:r>
              <w:rPr>
                <w:rStyle w:val="Style8"/>
                <w:rFonts w:eastAsia="Narkisim" w:cs="Narkisim" w:ascii="Narkisim" w:hAnsi="Narkisim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ירדף דרושים מאה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מנוסה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שניים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מכה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אחד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אחד גדול מה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ספר יונה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המשותף לדג ולקיקי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תולעת ולרוח</w:t>
            </w:r>
            <w:r>
              <w:rPr>
                <w:rFonts w:eastAsia="David" w:cs="David" w:ascii="David" w:hAnsi="David"/>
              </w:rPr>
              <w:t>?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של דפנה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באות חוברו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דפנה קורן ממצפה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 xml:space="preserve">נטופה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כיום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דפנה מאיר מנגוהות</w:t>
      </w:r>
      <w:r>
        <w:rPr>
          <w:rFonts w:eastAsia="David" w:cs="David" w:ascii="David" w:hAnsi="David"/>
          <w:rtl w:val="true"/>
        </w:rPr>
        <w:t xml:space="preserve">). </w:t>
      </w:r>
      <w:r>
        <w:rPr>
          <w:rFonts w:ascii="David" w:hAnsi="David" w:eastAsia="David" w:cs="David"/>
          <w:rtl w:val="true"/>
        </w:rPr>
        <w:t>חלקן פורסמו ב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כפית של נח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ת</w:t>
      </w:r>
      <w:r>
        <w:rPr>
          <w:rFonts w:eastAsia="David" w:cs="David" w:ascii="David" w:hAnsi="David"/>
        </w:rPr>
        <w:t>'.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8"/>
        <w:gridCol w:w="4536"/>
        <w:gridCol w:w="4785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ר</w:t>
            </w:r>
          </w:p>
        </w:tc>
        <w:tc>
          <w:tcPr>
            <w:tcW w:w="5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מז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דה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ב יג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פרי המתוק הפך למר בלב אחיה האכזר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ב כ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עצמה נתנה לדרו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ך על בניה שמרה מכל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רות שבמצבם כבר אינם יכולים לסבול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מד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-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מה</w:t>
            </w:r>
            <w:r>
              <w:rPr>
                <w:rStyle w:val="Style8"/>
                <w:rFonts w:ascii="Narkisim" w:hAnsi="Narkisim" w:eastAsia="Narkisim" w:cs="Narkisim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אריה הציל את הזאב החף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זה שלא זכה להינצל ו</w:t>
            </w:r>
            <w:r>
              <w:rPr>
                <w:rFonts w:eastAsia="David" w:cs="David" w:ascii="David" w:hAnsi="David"/>
                <w:rtl w:val="true"/>
              </w:rPr>
              <w:t>'</w:t>
            </w:r>
            <w:r>
              <w:rPr>
                <w:rFonts w:ascii="David" w:hAnsi="David" w:eastAsia="David" w:cs="David"/>
                <w:rtl w:val="true"/>
              </w:rPr>
              <w:t>טרוף טורף</w:t>
            </w:r>
            <w:r>
              <w:rPr>
                <w:rFonts w:eastAsia="David" w:cs="David" w:ascii="David" w:hAnsi="David"/>
              </w:rPr>
              <w:t>'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פ טז</w:t>
            </w:r>
            <w:r>
              <w:rPr>
                <w:rStyle w:val="Style8"/>
                <w:rFonts w:eastAsia="Narkisim" w:cs="Narkisim" w:ascii="Narkisim" w:hAnsi="Narkisim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זמן שמשון אי אפשר לשחק שם כדורגל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כח</w:t>
            </w:r>
            <w:r>
              <w:rPr>
                <w:rStyle w:val="Style8"/>
                <w:rFonts w:eastAsia="Narkisim" w:cs="Narkisim" w:ascii="Narkisim" w:hAnsi="Narkisim"/>
              </w:rPr>
              <w:t>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 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סול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הפך לשע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חריו לבית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כל בזכות חלו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י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 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פכה לתבלין בתנועה סיבובית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סף את האות האחרונה לנביא הכמעט אחרון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תקבל את אימו של מי שהתיימר להיות שמו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ט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חי האב יורש המולווה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טו</w:t>
            </w:r>
            <w:r>
              <w:rPr>
                <w:rStyle w:val="Style8"/>
                <w:rFonts w:eastAsia="Narkisim" w:cs="Narkisim" w:ascii="Narkisim" w:hAnsi="Narkisim"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טו </w:t>
            </w:r>
            <w:r>
              <w:rPr>
                <w:rStyle w:val="Style8"/>
                <w:rFonts w:eastAsia="Narkisim" w:cs="Narkisim" w:ascii="Narkisim" w:hAnsi="Narkisim"/>
              </w:rPr>
              <w:t>2,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(</w:t>
            </w:r>
            <w:r>
              <w:rPr>
                <w:rFonts w:ascii="David" w:hAnsi="David" w:eastAsia="David" w:cs="David"/>
                <w:rtl w:val="true"/>
              </w:rPr>
              <w:t>כתיב שגוי</w:t>
            </w:r>
            <w:r>
              <w:rPr>
                <w:rFonts w:eastAsia="David" w:cs="David" w:ascii="David" w:hAnsi="David"/>
              </w:rPr>
              <w:t>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רות את ראשו של בונה הרמה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תקבל את המלך שסבתו היא אמו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לז</w:t>
            </w:r>
            <w:r>
              <w:rPr>
                <w:rStyle w:val="Style8"/>
                <w:rFonts w:eastAsia="Narkisim" w:cs="Narkisim" w:ascii="Narkisim" w:hAnsi="Narkisim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 ו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תשובה לשאלה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יפה הם רועים</w:t>
            </w:r>
            <w:r>
              <w:rPr>
                <w:rFonts w:eastAsia="David" w:cs="David" w:ascii="David" w:hAnsi="David"/>
              </w:rPr>
              <w:t>"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א המקום בו גויים הוכו בסנוורי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 ט</w:t>
            </w:r>
            <w:r>
              <w:rPr>
                <w:rStyle w:val="Style8"/>
                <w:rFonts w:eastAsia="Narkisim" w:cs="Narkisim" w:ascii="Narkisim" w:hAnsi="Narkisim"/>
              </w:rPr>
              <w:t>11,20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יח</w:t>
            </w:r>
            <w:r>
              <w:rPr>
                <w:rStyle w:val="Style8"/>
                <w:rFonts w:eastAsia="Narkisim" w:cs="Narkisim" w:ascii="Narkisim" w:hAnsi="Narkisim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נהג המשוגע נצטווה ע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י משוגע אח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זרעו של עוכר ישראל למגר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יב</w:t>
            </w:r>
            <w:r>
              <w:rPr>
                <w:rStyle w:val="Style8"/>
                <w:rFonts w:eastAsia="Narkisim" w:cs="Narkisim" w:ascii="Narkisim" w:hAnsi="Narkisim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על האצבע העבה לא שמע לעצה טובה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כא </w:t>
            </w:r>
            <w:r>
              <w:rPr>
                <w:rStyle w:val="Style8"/>
                <w:rFonts w:eastAsia="Narkisim" w:cs="Narkisim" w:ascii="Narkisim" w:hAnsi="Narkisim"/>
              </w:rPr>
              <w:t>14,1</w:t>
            </w:r>
            <w:r>
              <w:rPr>
                <w:rStyle w:val="Style8"/>
                <w:rFonts w:eastAsia="Narkisim" w:cs="Narkisim" w:ascii="Narkisim" w:hAnsi="Narkisim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  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'</w:t>
            </w:r>
            <w:r>
              <w:rPr>
                <w:rFonts w:ascii="David" w:hAnsi="David" w:eastAsia="David" w:cs="David"/>
                <w:rtl w:val="true"/>
              </w:rPr>
              <w:t>אני רוצה אות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בשמה מרומז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בגלל בנה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ירושלים תהיה למשיסה ולבז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 א</w:t>
            </w:r>
            <w:r>
              <w:rPr>
                <w:rStyle w:val="Style8"/>
                <w:rFonts w:eastAsia="Narkisim" w:cs="Narkisim" w:ascii="Narkisim" w:hAnsi="Narkisim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ן הדוד שלח מלאכים אל אישה של החרק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 ה</w:t>
            </w:r>
            <w:r>
              <w:rPr>
                <w:rStyle w:val="Style8"/>
                <w:rFonts w:eastAsia="Narkisim" w:cs="Narkisim" w:ascii="Narkisim" w:hAnsi="Narkisim"/>
              </w:rPr>
              <w:t>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גוי שהפך נאמן עקב טבילה בנהר הקטן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מ</w:t>
            </w:r>
            <w:r>
              <w:rPr>
                <w:rStyle w:val="Style8"/>
                <w:rFonts w:eastAsia="Narkisim" w:cs="Narkisim" w:ascii="Narkisim" w:hAnsi="Narkisim"/>
              </w:rPr>
              <w:t>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_ _ _ _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זה שלא ידע את אביו של החצ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פרע את חובו מהאחראי על </w:t>
            </w:r>
            <w:r>
              <w:rPr>
                <w:rFonts w:eastAsia="David" w:cs="David" w:ascii="David" w:hAnsi="David"/>
                <w:rtl w:val="true"/>
              </w:rPr>
              <w:t>'</w:t>
            </w:r>
            <w:r>
              <w:rPr>
                <w:rFonts w:ascii="David" w:hAnsi="David" w:eastAsia="David" w:cs="David"/>
                <w:rtl w:val="true"/>
              </w:rPr>
              <w:t>המוציא</w:t>
            </w:r>
            <w:r>
              <w:rPr>
                <w:rFonts w:eastAsia="David" w:cs="David" w:ascii="David" w:hAnsi="David"/>
              </w:rPr>
              <w:t>'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ע 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עלי הבארות</w:t>
            </w:r>
            <w:r>
              <w:rPr>
                <w:rFonts w:eastAsia="David" w:cs="David" w:ascii="David" w:hAnsi="David"/>
                <w:rtl w:val="true"/>
              </w:rPr>
              <w:t xml:space="preserve">(?) </w:t>
            </w:r>
            <w:r>
              <w:rPr>
                <w:rFonts w:ascii="David" w:hAnsi="David" w:eastAsia="David" w:cs="David"/>
                <w:rtl w:val="true"/>
              </w:rPr>
              <w:t>רימו את כול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על כן הפכו עבדים לעולם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פ ה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ב ו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מא 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לוש השקיפו מבעד לחלו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צל שתיים מהן זה קדם לאסון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ל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לושה עד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לי עצמות וגידים</w:t>
            </w:r>
            <w:r>
              <w:rPr>
                <w:rFonts w:eastAsia="David" w:cs="David" w:ascii="David" w:hAnsi="David"/>
              </w:rPr>
              <w:t xml:space="preserve">,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צילו שלושה יהודים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של אורן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באות חוברו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אורן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ץ מרעננ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נלקחו מהאוסף האינסופי של מרכז ספיר</w:t>
      </w:r>
      <w:r>
        <w:rPr>
          <w:rFonts w:eastAsia="David" w:cs="David" w:ascii="David" w:hAnsi="David"/>
        </w:rPr>
        <w:t>.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יו חלק ממשחק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ואלה הם כללי המשחק</w:t>
      </w:r>
      <w:r>
        <w:rPr>
          <w:rFonts w:eastAsia="David" w:cs="David" w:ascii="David" w:hAnsi="David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פענוח כתב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חידה מזכה ב</w:t>
      </w:r>
      <w:r>
        <w:rPr>
          <w:rFonts w:eastAsia="David" w:cs="David" w:ascii="David" w:hAnsi="David"/>
        </w:rPr>
        <w:t>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נקודות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ל שאלה מזכה ב</w:t>
      </w:r>
      <w:r>
        <w:rPr>
          <w:rFonts w:eastAsia="David" w:cs="David" w:ascii="David" w:hAnsi="David"/>
        </w:rPr>
        <w:t>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 xml:space="preserve">עד </w:t>
      </w:r>
      <w:r>
        <w:rPr>
          <w:rFonts w:eastAsia="David" w:cs="David" w:ascii="David" w:hAnsi="David"/>
        </w:rPr>
        <w:t>10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נקודות</w:t>
      </w:r>
      <w:r>
        <w:rPr>
          <w:rFonts w:eastAsia="David" w:cs="David" w:ascii="David" w:hAnsi="David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ל קבוצה מחליטה על מספר הנקודות שתקבל הקבוצה השנייה אם תענה על השאלה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ם הקבוצה היריבה לא מצליחה לפתור את השאלה – השאלה עוברת לקבוצה הראשונה</w:t>
      </w:r>
      <w:r>
        <w:rPr>
          <w:rFonts w:eastAsia="David" w:cs="David" w:ascii="David" w:hAnsi="David"/>
        </w:rPr>
        <w:t>.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862"/>
        <w:gridCol w:w="3510"/>
      </w:tblGrid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ר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אלות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דה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פ ט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 יד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ש כט </w:t>
            </w:r>
            <w:r>
              <w:rPr>
                <w:rStyle w:val="Style8"/>
                <w:rFonts w:eastAsia="Narkisim" w:cs="Narkisim" w:ascii="Narkisim" w:hAnsi="Narkisim"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ב יד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הם העצים אשר הוצע להם למלוך לפני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שר כמותו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ומה היה רצונ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היכן מקור הביטוי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נסתתרה בינת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לא אד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ind w:left="283" w:hanging="283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אטד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לך – והוא לא בשר ודם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עם לו – גבוה ור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חר זמ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כמותו</w:t>
            </w:r>
            <w:r>
              <w:rPr>
                <w:rFonts w:ascii="David" w:hAnsi="David" w:eastAsia="David" w:cs="David"/>
              </w:rPr>
              <w:t xml:space="preserve"> –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עיד רצונו כי נסתתרה בינתו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אף נשמד ע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ידי ל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ד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אב לז </w:t>
            </w:r>
            <w:r>
              <w:rPr>
                <w:rStyle w:val="Style8"/>
                <w:rFonts w:eastAsia="Narkisim" w:cs="Narkisim" w:ascii="Narkisim" w:hAnsi="Narkisim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דם לד </w:t>
            </w:r>
            <w:r>
              <w:rPr>
                <w:rStyle w:val="Style8"/>
                <w:rFonts w:eastAsia="Narkisim" w:cs="Narkisim" w:ascii="Narkisim" w:hAnsi="Narkisim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נה יב 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דם לד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מה מקור הביטו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נפלאות תמים דע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  <w:sz w:val="26"/>
                <w:szCs w:val="26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יכן כונה משה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יש ה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לה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  <w:sz w:val="26"/>
                <w:szCs w:val="26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יזה מלך כונה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יש ה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להים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והיכ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  <w:sz w:val="26"/>
                <w:szCs w:val="26"/>
              </w:rPr>
            </w:pPr>
            <w:r>
              <w:rPr>
                <w:rFonts w:ascii="David" w:hAnsi="David" w:eastAsia="David" w:cs="David"/>
                <w:rtl w:val="true"/>
              </w:rPr>
              <w:t>היכן נקבר משה ע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פ הכתוב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משה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מו כיום אין אנו יודע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וא מנפלאות תמים דע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סתורין אופפים עכש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מותו – אף יותר מחי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ך יאה לו לאיש ה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לה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אב ב </w:t>
            </w:r>
            <w:r>
              <w:rPr>
                <w:rStyle w:val="Style8"/>
                <w:rFonts w:eastAsia="Narkisim" w:cs="Narkisim" w:ascii="Narkisim" w:hAnsi="Narkisim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השטן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אב מא </w:t>
            </w:r>
            <w:r>
              <w:rPr>
                <w:rStyle w:val="Style8"/>
                <w:rFonts w:eastAsia="Narkisim" w:cs="Narkisim" w:ascii="Narkisim" w:hAnsi="Narkisim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מ טז 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/>
            </w:pPr>
            <w:r>
              <w:rPr>
                <w:rFonts w:ascii="David" w:hAnsi="David" w:eastAsia="David" w:cs="David"/>
                <w:rtl w:val="true"/>
              </w:rPr>
              <w:t>כיצד נאמרו השורות הראשונות בלשון הכתוב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לא איש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ה מקור הביטו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נכזבה תוחלת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מה עוד נאמר ש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לא הבאיש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איוב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ב לו רק לחיות ותראה איך ח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הכל ייתן</w:t>
            </w:r>
            <w:r>
              <w:rPr>
                <w:rFonts w:eastAsia="David" w:cs="David" w:ascii="David" w:hAnsi="David"/>
                <w:rtl w:val="true"/>
              </w:rPr>
              <w:t xml:space="preserve">" – </w:t>
            </w:r>
            <w:r>
              <w:rPr>
                <w:rFonts w:ascii="David" w:hAnsi="David" w:eastAsia="David" w:cs="David"/>
                <w:rtl w:val="true"/>
              </w:rPr>
              <w:t>אמר ל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א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ם אך בידי תמסר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כחש בך עת אייסרנו</w:t>
            </w:r>
            <w:r>
              <w:rPr>
                <w:rFonts w:eastAsia="David" w:cs="David" w:ascii="David" w:hAnsi="David"/>
              </w:rPr>
              <w:t>"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נכזבה תוחלתו עת קרבנו לא הבאיש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ש ל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ה </w:t>
            </w:r>
            <w:r>
              <w:rPr>
                <w:rStyle w:val="Style8"/>
                <w:rFonts w:eastAsia="Narkisim" w:cs="Narkisim" w:ascii="Narkisim" w:hAnsi="Narkisim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ה </w:t>
            </w:r>
            <w:r>
              <w:rPr>
                <w:rStyle w:val="Style8"/>
                <w:rFonts w:eastAsia="Narkisim" w:cs="Narkisim" w:ascii="Narkisim" w:hAnsi="Narkisim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יא </w:t>
            </w:r>
            <w:r>
              <w:rPr>
                <w:rStyle w:val="Style8"/>
                <w:rFonts w:eastAsia="Narkisim" w:cs="Narkisim" w:ascii="Narkisim" w:hAnsi="Narkisim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ה הקשר בין שלמה לשלושה וארבע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ם השלוש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ם הארבע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למה הכוונה במילים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בגלל האלף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ind w:left="313" w:hanging="283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למה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שלושה ועל ארבע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יכרה חכמת איש דע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שלושה – הם אלפ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ארבעה – חריפ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בגלל האלף סופו שתעה</w:t>
            </w:r>
            <w:r>
              <w:rPr>
                <w:rFonts w:eastAsia="David" w:cs="David" w:ascii="David" w:hAnsi="David"/>
              </w:rPr>
              <w:t>!!!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ש כו </w:t>
            </w:r>
            <w:r>
              <w:rPr>
                <w:rStyle w:val="Style8"/>
                <w:rFonts w:eastAsia="Narkisim" w:cs="Narkisim" w:ascii="Narkisim" w:hAnsi="Narkisim"/>
              </w:rPr>
              <w:t>2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ו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ש ג </w:t>
            </w:r>
            <w:r>
              <w:rPr>
                <w:rStyle w:val="Style8"/>
                <w:rFonts w:eastAsia="Narkisim" w:cs="Narkisim" w:ascii="Narkisim" w:hAnsi="Narkisim"/>
              </w:rPr>
              <w:t>20</w:t>
            </w:r>
          </w:p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"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ויהס</w:t>
            </w:r>
            <w:r>
              <w:rPr>
                <w:rStyle w:val="Style8"/>
                <w:rFonts w:eastAsia="Narkisim" w:cs="Narkisim" w:ascii="Narkisim" w:hAnsi="Narkisim"/>
              </w:rPr>
              <w:t>"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מ יד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מה מקור הפסוק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דברי נרגן כמתלהמים</w:t>
            </w:r>
            <w:r>
              <w:rPr>
                <w:rFonts w:eastAsia="David" w:cs="David" w:ascii="David" w:hAnsi="David"/>
              </w:rPr>
              <w:t>...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פעמיים נזכרת בקיעת תהומות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יכ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יך אומר הכתוב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שתיק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ם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ניין זוממ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כלב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דברי נרגן כמתלהמים</w:t>
            </w:r>
            <w:r>
              <w:rPr>
                <w:rFonts w:eastAsia="David" w:cs="David" w:ascii="David" w:hAnsi="David"/>
              </w:rPr>
              <w:t>"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ורדים חדרי בטן ובוקעים תהומ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זאת ידע הצדיק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ת טרח והשתיק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וי קדוש ומניין זוממ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וסף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דניאל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ש ז </w:t>
            </w:r>
            <w:r>
              <w:rPr>
                <w:rStyle w:val="Style8"/>
                <w:rFonts w:eastAsia="Narkisim" w:cs="Narkisim" w:ascii="Narkisim" w:hAnsi="Narkisim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כב </w:t>
            </w:r>
            <w:r>
              <w:rPr>
                <w:rStyle w:val="Style8"/>
                <w:rFonts w:eastAsia="Narkisim" w:cs="Narkisim" w:ascii="Narkisim" w:hAnsi="Narkisim"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"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אין מספר</w:t>
            </w:r>
            <w:r>
              <w:rPr>
                <w:rStyle w:val="Style8"/>
                <w:rFonts w:eastAsia="Narkisim" w:cs="Narkisim" w:ascii="Narkisim" w:hAnsi="Narkisim"/>
              </w:rPr>
              <w:t>"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/>
            </w:pPr>
            <w:r>
              <w:rPr>
                <w:rFonts w:ascii="David" w:hAnsi="David" w:eastAsia="David" w:cs="David"/>
                <w:rtl w:val="true"/>
              </w:rPr>
              <w:t>שניים נתבקשו לפתור חלו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מי ה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עיר חשבון נזכרה כדימוי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למ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ה מקור הביטו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עלה והצלח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צד מתאר הכתוב את מספרם העצום של מדי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ind w:left="30" w:hanging="0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חלום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ו גם מספר וגם שב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בכ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זאת בחשבון אינו עוב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עלה ואצליח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זאת יד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לשמעו ירד בפקוד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רבים אז נסו לכל עבר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8"/>
                <w:rFonts w:ascii="Narkisim" w:hAnsi="Narkisim" w:eastAsia="Narkisim" w:cs="Narkisim"/>
              </w:rPr>
            </w:pP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בר מא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</w:rPr>
              <w:t>46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מז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</w:rPr>
              <w:t>9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שמ ז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עז ב</w:t>
            </w:r>
            <w:r>
              <w:rPr>
                <w:rStyle w:val="Style8"/>
                <w:rFonts w:eastAsia="Narkisim" w:cs="Narkisim" w:ascii="Narkisim" w:hAnsi="Narkisim"/>
              </w:rPr>
              <w:t>61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נה ז</w:t>
            </w:r>
            <w:r>
              <w:rPr>
                <w:rStyle w:val="Style8"/>
                <w:rFonts w:eastAsia="Narkisim" w:cs="Narkisim" w:ascii="Narkisim" w:hAnsi="Narkisim"/>
              </w:rPr>
              <w:t>6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ר מא</w:t>
            </w:r>
            <w:r>
              <w:rPr>
                <w:rStyle w:val="Style8"/>
                <w:rFonts w:eastAsia="Narkisim" w:cs="Narkisim" w:ascii="Narkisim" w:hAnsi="Narkisim"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כא </w:t>
            </w:r>
            <w:r>
              <w:rPr>
                <w:rStyle w:val="Style8"/>
                <w:rFonts w:eastAsia="Narkisim" w:cs="Narkisim" w:ascii="Narkisim" w:hAnsi="Narkisim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עוד </w:t>
            </w:r>
            <w:r>
              <w:rPr>
                <w:rFonts w:eastAsia="David" w:cs="David" w:ascii="David" w:hAnsi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אנשים עמדו לפני מלך ונזכר גיל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מי ה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כן נזכר ברזילי בכתוב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כן נזכר כמהם שנית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עוד נקרא ברזילי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כמהם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ש זקן וחכם הוא אב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אמן – ובעת צרה לא הכזיב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עת נתבקש –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נקבה שכרך</w:t>
            </w:r>
            <w:r>
              <w:rPr>
                <w:rFonts w:eastAsia="David" w:cs="David" w:ascii="David" w:hAnsi="David"/>
              </w:rPr>
              <w:t>"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מ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את בני תיקח עמך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תמיד היה אליו נדיב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רבה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.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ש יג </w:t>
            </w:r>
            <w:r>
              <w:rPr>
                <w:rStyle w:val="Style8"/>
                <w:rFonts w:eastAsia="Narkisim" w:cs="Narkisim" w:ascii="Narkisim" w:hAnsi="Narkisim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חג ב</w:t>
            </w:r>
            <w:r>
              <w:rPr>
                <w:rStyle w:val="Style8"/>
                <w:rFonts w:eastAsia="Narkisim" w:cs="Narkisim" w:ascii="Narkisim" w:hAnsi="Narkisim"/>
              </w:rPr>
              <w:t>23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יר כב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ב</w:t>
            </w:r>
            <w:r>
              <w:rPr>
                <w:rStyle w:val="Style8"/>
                <w:rFonts w:eastAsia="Narkisim" w:cs="Narkisim" w:ascii="Narkisim" w:hAnsi="Narkisim"/>
              </w:rPr>
              <w:t>19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תה מה</w:t>
            </w:r>
            <w:r>
              <w:rPr>
                <w:rStyle w:val="Style8"/>
                <w:rFonts w:eastAsia="Narkisim" w:cs="Narkisim" w:ascii="Narkisim" w:hAnsi="Narkisim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זכ ג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מה נאמר על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קובץ על יד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שיהא כחותם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מי הוא שיוסר מהיות חות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י הגבירה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מיהי המלכ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הקטגור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מיהו הנידו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ימין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יון קובץ ע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י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חותמו המיוח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ם הגבירה ישב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מלכה ניצב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אבוי – גם קטגור שם עמד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שה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דם לג</w:t>
            </w:r>
            <w:r>
              <w:rPr>
                <w:rStyle w:val="Style8"/>
                <w:rFonts w:eastAsia="Narkisim" w:cs="Narkisim" w:ascii="Narkisim" w:hAnsi="Narkisim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וסף</w:t>
            </w:r>
          </w:p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 xml:space="preserve">2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בניו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בר מב</w:t>
            </w:r>
            <w:r>
              <w:rPr>
                <w:rStyle w:val="Style8"/>
                <w:rFonts w:eastAsia="Narkisim" w:cs="Narkisim" w:ascii="Narkisim" w:hAnsi="Narkisim"/>
              </w:rPr>
              <w:t>3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נימין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הו הרועה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מהי ברכת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האחד הנזכר ראשו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ם השני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האחד הנזכר בסוף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ראובן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'</w:t>
            </w:r>
            <w:r>
              <w:rPr>
                <w:rFonts w:ascii="David" w:hAnsi="David" w:eastAsia="David" w:cs="David"/>
                <w:rtl w:val="true"/>
              </w:rPr>
              <w:t>תזכה לחיים ארוכים</w:t>
            </w:r>
            <w:r>
              <w:rPr>
                <w:rFonts w:eastAsia="David" w:cs="David" w:ascii="David" w:hAnsi="David"/>
              </w:rPr>
              <w:t>'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ירך הרועה את לוקט הצמח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האחד להחיות יעץ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את השניים להמית אץ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את האחד היו הם צריכים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גג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ס ט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ג באד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אס ח </w:t>
            </w:r>
            <w:r>
              <w:rPr>
                <w:rStyle w:val="Style8"/>
                <w:rFonts w:eastAsia="Narkisim" w:cs="Narkisim" w:ascii="Narkisim" w:hAnsi="Narkisim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ד באדר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הו המלך הרשע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ם העשרה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מנה שמות ארבעה מהם</w:t>
            </w:r>
            <w:r>
              <w:rPr>
                <w:rFonts w:eastAsia="David" w:cs="David" w:ascii="David" w:hAnsi="David"/>
              </w:rPr>
              <w:t>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ו התליס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תי נתלו בני המ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ויזתא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ין אחיו הוא הצעיר ביות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זו לא סיבה לנ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ל לוות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ביו מזרע מלך רש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יה כמוהו נפשע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וות לעשרה נחתם בתליסר לאלתר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ש יט </w:t>
            </w:r>
            <w:r>
              <w:rPr>
                <w:rStyle w:val="Style8"/>
                <w:rFonts w:eastAsia="Narkisim" w:cs="Narkisim" w:ascii="Narkisim" w:hAnsi="Narkisim"/>
              </w:rPr>
              <w:t>20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אב מ </w:t>
            </w:r>
            <w:r>
              <w:rPr>
                <w:rStyle w:val="Style8"/>
                <w:rFonts w:eastAsia="Narkisim" w:cs="Narkisim" w:ascii="Narkisim" w:hAnsi="Narkisim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עזה 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&gt;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חברון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ש לה </w:t>
            </w:r>
            <w:r>
              <w:rPr>
                <w:rStyle w:val="Style8"/>
                <w:rFonts w:eastAsia="Narkisim" w:cs="Narkisim" w:ascii="Narkisim" w:hAnsi="Narkisim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מה מקור הביטו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ושיע ורב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ה מקור הביטו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וחו במתני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זה שער עקר שמשון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לאן הביא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ה מקור הביטו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פריץ חיות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שמשון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כן גיבור הוא ומושיע רב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ה כוחו במתנ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ערים הוא עוק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פריצי חיות ממג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גדיל במותו מבחייו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דם יח </w:t>
            </w:r>
            <w:r>
              <w:rPr>
                <w:rStyle w:val="Style8"/>
                <w:rFonts w:eastAsia="Narkisim" w:cs="Narkisim" w:ascii="Narkisim" w:hAnsi="Narkisim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ל ב </w:t>
            </w:r>
            <w:r>
              <w:rPr>
                <w:rStyle w:val="Style8"/>
                <w:rFonts w:eastAsia="Narkisim" w:cs="Narkisim" w:ascii="Narkisim" w:hAnsi="Narkisim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דם לג </w:t>
            </w:r>
            <w:r>
              <w:rPr>
                <w:rStyle w:val="Style8"/>
                <w:rFonts w:eastAsia="Narkisim" w:cs="Narkisim" w:ascii="Narkisim" w:hAnsi="Narkisim"/>
              </w:rPr>
              <w:t>9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נה ז </w:t>
            </w:r>
            <w:r>
              <w:rPr>
                <w:rStyle w:val="Style8"/>
                <w:rFonts w:eastAsia="Narkisim" w:cs="Narkisim" w:ascii="Narkisim" w:hAnsi="Narkisim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דוע אין ללוי חלק ונחלה עם ישראל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כן נאמר ש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עוולה לא נמצא בשפתי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ם קרוביו ושאריו אשר אינו מכיר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איש אמת וירא את ה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להים מרב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לוי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פוצים בניו בכל ישרא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לא עקב זעם הא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ן עוולה בשפת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עידו קרוביו ושאר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הוא לא ידע מיהם עת יישאל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ח</w:t>
            </w:r>
            <w:r>
              <w:rPr>
                <w:rStyle w:val="Style8"/>
                <w:rFonts w:eastAsia="Narkisim" w:cs="Narkisim" w:ascii="Narkisim" w:hAnsi="Narkisim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כא</w:t>
            </w:r>
            <w:r>
              <w:rPr>
                <w:rStyle w:val="Style8"/>
                <w:rFonts w:eastAsia="Narkisim" w:cs="Narkisim" w:ascii="Narkisim" w:hAnsi="Narkisim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ט</w:t>
            </w:r>
            <w:r>
              <w:rPr>
                <w:rStyle w:val="Style8"/>
                <w:rFonts w:eastAsia="Narkisim" w:cs="Narkisim" w:ascii="Narkisim" w:hAnsi="Narkisim"/>
              </w:rPr>
              <w:t>3-5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לב</w:t>
            </w:r>
            <w:r>
              <w:rPr>
                <w:rStyle w:val="Style8"/>
                <w:rFonts w:eastAsia="Narkisim" w:cs="Narkisim" w:ascii="Narkisim" w:hAnsi="Narkisim"/>
              </w:rPr>
              <w:t>2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לח</w:t>
            </w:r>
            <w:r>
              <w:rPr>
                <w:rStyle w:val="Style8"/>
                <w:rFonts w:eastAsia="Narkisim" w:cs="Narkisim" w:ascii="Narkisim" w:hAnsi="Narkisim"/>
              </w:rPr>
              <w:t>13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;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יז</w:t>
            </w:r>
            <w:r>
              <w:rPr>
                <w:rStyle w:val="Style8"/>
                <w:rFonts w:eastAsia="Narkisim" w:cs="Narkisim" w:ascii="Narkisim" w:hAnsi="Narkisim"/>
              </w:rPr>
              <w:t>3-7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;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טו</w:t>
            </w:r>
            <w:r>
              <w:rPr>
                <w:rStyle w:val="Style8"/>
                <w:rFonts w:eastAsia="Narkisim" w:cs="Narkisim" w:ascii="Narkisim" w:hAnsi="Narkisim"/>
              </w:rPr>
              <w:t>6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לז</w:t>
            </w:r>
            <w:r>
              <w:rPr>
                <w:rStyle w:val="Style8"/>
                <w:rFonts w:eastAsia="Narkisim" w:cs="Narkisim" w:ascii="Narkisim" w:hAnsi="Narkisim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כו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-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לב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/>
            </w:pPr>
            <w:r>
              <w:rPr>
                <w:rFonts w:ascii="David" w:hAnsi="David" w:eastAsia="David" w:cs="David"/>
                <w:rtl w:val="true"/>
              </w:rPr>
              <w:t>היכן נזכרו גז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ועבה וגילולים בפסוק אחד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יכן נזכרה טענתו שהוא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משל משל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מי דימה לכפיר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את מי לנשר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את מי לעץ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ציינו </w:t>
            </w:r>
            <w:r>
              <w:rPr>
                <w:rFonts w:eastAsia="David" w:cs="David" w:ascii="David" w:hAnsi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עמים ו</w:t>
            </w:r>
            <w:r>
              <w:rPr>
                <w:rFonts w:eastAsia="David" w:cs="David" w:ascii="David" w:hAnsi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מושלים להם ניבא פורענ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יחזקאל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גזל תועבה וגילו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משיל זה האיש מש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אריות ונשר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צים והר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כן על גויים ומושל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לוט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הבכירה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מ כה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כמוש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ש טז</w:t>
            </w:r>
            <w:r>
              <w:rPr>
                <w:rStyle w:val="Style8"/>
                <w:rFonts w:eastAsia="Narkisim" w:cs="Narkisim" w:ascii="Narkisim" w:hAnsi="Narkisim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מיה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דודננו</w:t>
            </w:r>
            <w:r>
              <w:rPr>
                <w:rFonts w:eastAsia="David" w:cs="David" w:ascii="David" w:hAnsi="David"/>
                <w:rtl w:val="true"/>
              </w:rPr>
              <w:t xml:space="preserve">"? </w:t>
            </w:r>
            <w:r>
              <w:rPr>
                <w:rFonts w:ascii="David" w:hAnsi="David" w:eastAsia="David" w:cs="David"/>
                <w:rtl w:val="true"/>
              </w:rPr>
              <w:t>איזו מבנותיו היא אם מואב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תי החטיא מואב את ישראל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שמו של שיקוץ מואב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הנביא שניבא שמואב לא יוכל להתפלל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ind w:left="283" w:hanging="283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מואב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חטא היו הורתו ולידת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ן ונכד לדודננו ובת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ם החטיא את ישרא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א הצליח להתפל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עת בה באה מפלתו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יא </w:t>
            </w:r>
            <w:r>
              <w:rPr>
                <w:rStyle w:val="Style8"/>
                <w:rFonts w:eastAsia="Narkisim" w:cs="Narkisim" w:ascii="Narkisim" w:hAnsi="Narkisim"/>
              </w:rPr>
              <w:t>19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פ ג</w:t>
            </w:r>
            <w:r>
              <w:rPr>
                <w:rStyle w:val="Style8"/>
                <w:rFonts w:eastAsia="Narkisim" w:cs="Narkisim" w:ascii="Narkisim" w:hAnsi="Narkisim"/>
              </w:rPr>
              <w:t>20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ינ ג</w:t>
            </w:r>
            <w:r>
              <w:rPr>
                <w:rStyle w:val="Style8"/>
                <w:rFonts w:eastAsia="Narkisim" w:cs="Narkisim" w:ascii="Narkisim" w:hAnsi="Narkisim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אס ג</w:t>
            </w:r>
            <w:r>
              <w:rPr>
                <w:rStyle w:val="Style8"/>
                <w:rFonts w:eastAsia="Narkisim" w:cs="Narkisim" w:ascii="Narkisim" w:hAnsi="Narkisim"/>
              </w:rPr>
              <w:t>1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מב כה</w:t>
            </w:r>
            <w:r>
              <w:rPr>
                <w:rStyle w:val="Style8"/>
                <w:rFonts w:eastAsia="Narkisim" w:cs="Narkisim" w:ascii="Narkisim" w:hAnsi="Narkisim"/>
              </w:rPr>
              <w:t>2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ב </w:t>
            </w:r>
            <w:r>
              <w:rPr>
                <w:rStyle w:val="Style8"/>
                <w:rFonts w:eastAsia="Narkisim" w:cs="Narkisim" w:ascii="Narkisim" w:hAnsi="Narkisim"/>
              </w:rPr>
              <w:t>1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יישב על כיסא המלכ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ם </w:t>
            </w:r>
            <w:r>
              <w:rPr>
                <w:rFonts w:eastAsia="David" w:cs="David" w:ascii="David" w:hAnsi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המלכים שקמו מעל כסא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אלו </w:t>
            </w:r>
            <w:r>
              <w:rPr>
                <w:rFonts w:eastAsia="David" w:cs="David" w:ascii="David" w:hAnsi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כיסאות הושמו מעל כיסאות אחר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זו אישה ישבה על כיסא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כיסא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מוהו למלך ולב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נביא עם מיטתו ושולח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עני עם שועים יונח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די מקים מעפר דל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לו כמותו גם ישנ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מ כא </w:t>
            </w:r>
            <w:r>
              <w:rPr>
                <w:rStyle w:val="Style8"/>
                <w:rFonts w:eastAsia="Narkisim" w:cs="Narkisim" w:ascii="Narkisim" w:hAnsi="Narkisim"/>
              </w:rPr>
              <w:t>2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כמוש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לכום 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(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מולך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יג </w:t>
            </w:r>
            <w:r>
              <w:rPr>
                <w:rStyle w:val="Style8"/>
                <w:rFonts w:eastAsia="Narkisim" w:cs="Narkisim" w:ascii="Narkisim" w:hAnsi="Narkisim"/>
              </w:rPr>
              <w:t>20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מ כא </w:t>
            </w:r>
            <w:r>
              <w:rPr>
                <w:rStyle w:val="Style8"/>
                <w:rFonts w:eastAsia="Narkisim" w:cs="Narkisim" w:ascii="Narkisim" w:hAnsi="Narkisim"/>
              </w:rPr>
              <w:t>13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 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הוא נלחם במלך מואב הראשו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ך קראו לשיקוץ מואב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ואיך קראו לשיקוץ עמו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בימי איזה מלך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גדודי מואב יבואו בארץ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נאמר על גבול מואב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ומה נאמר על גבול עמו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לוט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ק אחד ישנו אשר לבנ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ה גם אב וגם סב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נוסיף זאת גם עו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ן להם היה אף דו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חשבו כי אין מבלעדי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צדוק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בניהו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למה</w:t>
            </w:r>
            <w:r>
              <w:rPr>
                <w:rStyle w:val="Style8"/>
                <w:rFonts w:eastAsia="Narkisim" w:cs="Narkisim" w:ascii="Narkisim" w:hAnsi="Narkisim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ד </w:t>
            </w:r>
            <w:r>
              <w:rPr>
                <w:rStyle w:val="Style8"/>
                <w:rFonts w:eastAsia="Narkisim" w:cs="Narkisim" w:ascii="Narkisim" w:hAnsi="Narkisim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ד </w:t>
            </w:r>
            <w:r>
              <w:rPr>
                <w:rStyle w:val="Style8"/>
                <w:rFonts w:eastAsia="Narkisim" w:cs="Narkisim" w:ascii="Narkisim" w:hAnsi="Narkisim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כג </w:t>
            </w:r>
            <w:r>
              <w:rPr>
                <w:rStyle w:val="Style8"/>
                <w:rFonts w:eastAsia="Narkisim" w:cs="Narkisim" w:ascii="Narkisim" w:hAnsi="Narkisim"/>
              </w:rPr>
              <w:t>3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 עוד לא הוזמן להכתרת אדוני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עזריהו בן נת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זבוד בן נת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יגאל בן נת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נתן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חגיגה לא הוזמן זה הא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כן עצה טיכס חי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א למלך ניג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סברים דרש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ידע כי לא לו להחריש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יט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כא </w:t>
            </w:r>
            <w:r>
              <w:rPr>
                <w:rStyle w:val="Style8"/>
                <w:rFonts w:eastAsia="Narkisim" w:cs="Narkisim" w:ascii="Narkisim" w:hAnsi="Narkisim"/>
              </w:rPr>
              <w:t>2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א ט </w:t>
            </w:r>
            <w:r>
              <w:rPr>
                <w:rStyle w:val="Style8"/>
                <w:rFonts w:eastAsia="Narkisim" w:cs="Narkisim" w:ascii="Narkisim" w:hAnsi="Narkisim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עו א </w:t>
            </w:r>
            <w:r>
              <w:rPr>
                <w:rStyle w:val="Style8"/>
                <w:rFonts w:eastAsia="Narkisim" w:cs="Narkisim" w:ascii="Narkisim" w:hAnsi="Narkisim"/>
              </w:rPr>
              <w:t>1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על מי נאמ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אלף איש עמו מבנימי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הלכתם ארץ בנימין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למי נאמ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איש מארץ בנימי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9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זה חלק ארץ יירש בנימין לעתיד לבוא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בנימין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רי תיאורו של ידיד האמת</w:t>
            </w:r>
            <w:r>
              <w:rPr>
                <w:rFonts w:eastAsia="David" w:cs="David" w:ascii="David" w:hAnsi="David"/>
              </w:rPr>
              <w:t>: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ית טרף מסוכנת באמ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ד סעד פת צהר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קיבל יותר מכפל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עם אח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גלל אישה התעמת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י </w:t>
            </w:r>
            <w:r>
              <w:rPr>
                <w:rStyle w:val="Style8"/>
                <w:rFonts w:eastAsia="Narkisim" w:cs="Narkisim" w:ascii="Narkisim" w:hAnsi="Narkisim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טו </w:t>
            </w:r>
            <w:r>
              <w:rPr>
                <w:rStyle w:val="Style8"/>
                <w:rFonts w:eastAsia="Narkisim" w:cs="Narkisim" w:ascii="Narkisim" w:hAnsi="Narkisim"/>
              </w:rPr>
              <w:t>2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ל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ה </w:t>
            </w:r>
            <w:r>
              <w:rPr>
                <w:rStyle w:val="Style8"/>
                <w:rFonts w:eastAsia="Narkisim" w:cs="Narkisim" w:ascii="Narkisim" w:hAnsi="Narkisim"/>
              </w:rPr>
              <w:t>1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ascii="David" w:hAnsi="David" w:eastAsia="David" w:cs="David"/>
                <w:rtl w:val="true"/>
              </w:rPr>
              <w:t>איזה שופט בא משבט יששכ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זה מלך בא משבט יששכ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דוע נקרא יששכר בשמ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אמרה דבורה על יששכ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יששכר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ם תחריד אבי נכבד ממקומ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תוסיף לו עצם מעצמ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קבל דץ באהלו עד בלי די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ף ידע לרדת לגיא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וד חמישה נמנו בחמישי אז עמ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ע כ </w:t>
            </w:r>
            <w:r>
              <w:rPr>
                <w:rStyle w:val="Style8"/>
                <w:rFonts w:eastAsia="Narkisim" w:cs="Narkisim" w:ascii="Narkisim" w:hAnsi="Narkisim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ז </w:t>
            </w:r>
            <w:r>
              <w:rPr>
                <w:rStyle w:val="Style8"/>
                <w:rFonts w:eastAsia="Narkisim" w:cs="Narkisim" w:ascii="Narkisim" w:hAnsi="Narkisim"/>
              </w:rPr>
              <w:t>2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ד </w:t>
            </w:r>
            <w:r>
              <w:rPr>
                <w:rStyle w:val="Style8"/>
                <w:rFonts w:eastAsia="Narkisim" w:cs="Narkisim" w:ascii="Narkisim" w:hAnsi="Narkisim"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טו </w:t>
            </w:r>
            <w:r>
              <w:rPr>
                <w:rStyle w:val="Style8"/>
                <w:rFonts w:eastAsia="Narkisim" w:cs="Narkisim" w:ascii="Narkisim" w:hAnsi="Narkisim"/>
              </w:rPr>
              <w:t>2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ה שם עיר המקלט בנחלת נפתלי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יכן נאמ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ייצעק איש ישראל מנפתלי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משל על נפתלי בימי שלמה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מה שם אשת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ו המלך שכבש את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ל ארץ נפתלי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נפתלי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אן זה תרו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קל רגלי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כאחיך אתה פחז כמ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נחלתי נזעקתי להג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מקלט לרוצח את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ו אז אהיה שוב מרוצה שבעתי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גבעון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כפירה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ק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"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י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ד </w:t>
            </w:r>
            <w:r>
              <w:rPr>
                <w:rStyle w:val="Style8"/>
                <w:rFonts w:eastAsia="Narkisim" w:cs="Narkisim" w:ascii="Narkisim" w:hAnsi="Narkisim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ר מא </w:t>
            </w:r>
            <w:r>
              <w:rPr>
                <w:rStyle w:val="Style8"/>
                <w:rFonts w:eastAsia="Narkisim" w:cs="Narkisim" w:ascii="Narkisim" w:hAnsi="Narkisim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(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המרדף</w:t>
            </w:r>
            <w:r>
              <w:rPr>
                <w:rStyle w:val="Style8"/>
                <w:rFonts w:eastAsia="Narkisim" w:cs="Narkisim" w:ascii="Narkisim" w:hAnsi="Narkisim"/>
              </w:rPr>
              <w:t xml:space="preserve">)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ב 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מה היו </w:t>
            </w:r>
            <w:r>
              <w:rPr>
                <w:rFonts w:eastAsia="David" w:cs="David" w:ascii="David" w:hAnsi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עריהם האחרות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אן ברחו הבארות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פגש במי ב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ים רבים אשר בגבעו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יכן נזכ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דבר גבעו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בארות</w:t>
            </w:r>
            <w:r>
              <w:rPr>
                <w:rFonts w:eastAsia="David" w:cs="David" w:ascii="David" w:hAnsi="David"/>
                <w:sz w:val="12"/>
                <w:szCs w:val="12"/>
              </w:rPr>
              <w:t>!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זו אחת מארבע של ארור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ממנה – השניים המתוארים</w:t>
            </w:r>
            <w:r>
              <w:rPr>
                <w:rFonts w:eastAsia="David" w:cs="David" w:ascii="David" w:hAnsi="David"/>
              </w:rPr>
              <w:t>: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אחד – אשר בנ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פשעם הומתו יחד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שני שימש את אותו רוצח השר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יח </w:t>
            </w:r>
            <w:r>
              <w:rPr>
                <w:rStyle w:val="Style8"/>
                <w:rFonts w:eastAsia="Narkisim" w:cs="Narkisim" w:ascii="Narkisim" w:hAnsi="Narkisim"/>
              </w:rPr>
              <w:t>2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יא </w:t>
            </w:r>
            <w:r>
              <w:rPr>
                <w:rStyle w:val="Style8"/>
                <w:rFonts w:eastAsia="Narkisim" w:cs="Narkisim" w:ascii="Narkisim" w:hAnsi="Narkisim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כ </w:t>
            </w:r>
            <w:r>
              <w:rPr>
                <w:rStyle w:val="Style8"/>
                <w:rFonts w:eastAsia="Narkisim" w:cs="Narkisim" w:ascii="Narkisim" w:hAnsi="Narkisim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יא </w:t>
            </w:r>
            <w:r>
              <w:rPr>
                <w:rStyle w:val="Style8"/>
                <w:rFonts w:eastAsia="Narkisim" w:cs="Narkisim" w:ascii="Narkisim" w:hAnsi="Narkisim"/>
              </w:rPr>
              <w:t>21</w:t>
            </w:r>
          </w:p>
          <w:p>
            <w:pPr>
              <w:pStyle w:val="Normal"/>
              <w:rPr>
                <w:rStyle w:val="Style8"/>
                <w:rFonts w:ascii="Narkisim" w:hAnsi="Narkisim" w:eastAsia="Narkisim" w:cs="Narkisim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 השתחווה ליואב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ישאל דוד לשלום יואב</w:t>
            </w:r>
            <w:r>
              <w:rPr>
                <w:rFonts w:eastAsia="David" w:cs="David" w:ascii="David" w:hAnsi="David"/>
                <w:rtl w:val="true"/>
              </w:rPr>
              <w:t xml:space="preserve">" – </w:t>
            </w:r>
            <w:r>
              <w:rPr>
                <w:rFonts w:ascii="David" w:hAnsi="David" w:eastAsia="David" w:cs="David"/>
                <w:rtl w:val="true"/>
              </w:rPr>
              <w:t>מתי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י אשר חפץ ביואב</w:t>
            </w:r>
            <w:r>
              <w:rPr>
                <w:rFonts w:eastAsia="David" w:cs="David" w:ascii="David" w:hAnsi="David"/>
                <w:rtl w:val="true"/>
              </w:rPr>
              <w:t xml:space="preserve">" – </w:t>
            </w:r>
            <w:r>
              <w:rPr>
                <w:rFonts w:ascii="David" w:hAnsi="David" w:eastAsia="David" w:cs="David"/>
                <w:rtl w:val="true"/>
              </w:rPr>
              <w:t>מי אמ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 שמע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י מת יואב שר הצבא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יואב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אשר הרג בנעוריו אדו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רג הוא יריבו בימינ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אשר הצבי נהרג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ך הורגו הוא הרג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על הרג הרוגיו הוא הורג בדינ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יט </w:t>
            </w:r>
            <w:r>
              <w:rPr>
                <w:rStyle w:val="Style8"/>
                <w:rFonts w:eastAsia="Narkisim" w:cs="Narkisim" w:ascii="Narkisim" w:hAnsi="Narkisim"/>
              </w:rPr>
              <w:t>2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כב 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מ כד </w:t>
            </w:r>
            <w:r>
              <w:rPr>
                <w:rStyle w:val="Style8"/>
                <w:rFonts w:eastAsia="Narkisim" w:cs="Narkisim" w:ascii="Narkisim" w:hAnsi="Narkisim"/>
              </w:rPr>
              <w:t>20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כא </w:t>
            </w:r>
            <w:r>
              <w:rPr>
                <w:rStyle w:val="Style8"/>
                <w:rFonts w:eastAsia="Narkisim" w:cs="Narkisim" w:ascii="Narkisim" w:hAnsi="Narkisim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על מי נאמ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יחזק האיש בפילגש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ך קראו לפילגשו של נחו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בן הנין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 xml:space="preserve">מה פירוש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וא ראשית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יך קראו לבני רצפה בת איה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פילגש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מותה לאבינו אח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נשות נכדו נתנו שתיים מת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ם הנין האח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כזו לא וית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ב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א ראש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ות יומת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יג </w:t>
            </w:r>
            <w:r>
              <w:rPr>
                <w:rStyle w:val="Style8"/>
                <w:rFonts w:eastAsia="Narkisim" w:cs="Narkisim" w:ascii="Narkisim" w:hAnsi="Narkisim"/>
              </w:rPr>
              <w:t>2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א כב </w:t>
            </w:r>
            <w:r>
              <w:rPr>
                <w:rStyle w:val="Style8"/>
                <w:rFonts w:eastAsia="Narkisim" w:cs="Narkisim" w:ascii="Narkisim" w:hAnsi="Narkisim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יג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נה ו </w:t>
            </w:r>
            <w:r>
              <w:rPr>
                <w:rStyle w:val="Style8"/>
                <w:rFonts w:eastAsia="Narkisim" w:cs="Narkisim" w:ascii="Narkisim" w:hAnsi="Narkisim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איזה נביא ביצע נס לאחר מות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היתה שליחותו הראשונה של גד הנביא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 אמר למי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גם אני נביא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 אמר למי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גם נביאים העמדת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נביא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נים רבים לו – ואינם בנ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ך בכ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זאת ימלאו מצוות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וא גשמים יורי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מלכים מכסאותם יחריד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הכל ברצון א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לקי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ח </w:t>
            </w:r>
            <w:r>
              <w:rPr>
                <w:rStyle w:val="Style8"/>
                <w:rFonts w:eastAsia="Narkisim" w:cs="Narkisim" w:ascii="Narkisim" w:hAnsi="Narkisim"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ימי יורם מלך יהודה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לו </w:t>
            </w:r>
            <w:r>
              <w:rPr>
                <w:rStyle w:val="Style8"/>
                <w:rFonts w:eastAsia="Narkisim" w:cs="Narkisim" w:ascii="Narkisim" w:hAnsi="Narkisim"/>
              </w:rPr>
              <w:t>3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עו א </w:t>
            </w:r>
            <w:r>
              <w:rPr>
                <w:rStyle w:val="Style8"/>
                <w:rFonts w:eastAsia="Narkisim" w:cs="Narkisim" w:ascii="Narkisim" w:hAnsi="Narkisim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על מי נאמ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ישם באדום נציב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תי נתחדשה מלכות אדו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היה מלך אדום הראשו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הו שניבא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האבדתי חכמים מאדו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הדד בן בדד מלך אדום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מעו עמי את דברי מלככ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מכה כאחד את שני אויביכם</w:t>
            </w:r>
            <w:r>
              <w:rPr>
                <w:rFonts w:eastAsia="David" w:cs="David" w:ascii="David" w:hAnsi="David"/>
              </w:rPr>
              <w:t>: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קודמ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דו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מלך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היה מעדות המזרח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ף שהיה טיפש – כידוע לכולכ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(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החלום</w:t>
            </w:r>
            <w:r>
              <w:rPr>
                <w:rStyle w:val="Style8"/>
                <w:rFonts w:eastAsia="Narkisim" w:cs="Narkisim" w:ascii="Narkisim" w:hAnsi="Narkisim"/>
              </w:rPr>
              <w:t xml:space="preserve">)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ז </w:t>
            </w:r>
            <w:r>
              <w:rPr>
                <w:rStyle w:val="Style8"/>
                <w:rFonts w:eastAsia="Narkisim" w:cs="Narkisim" w:ascii="Narkisim" w:hAnsi="Narkisim"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(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האפוד</w:t>
            </w:r>
            <w:r>
              <w:rPr>
                <w:rStyle w:val="Style8"/>
                <w:rFonts w:eastAsia="Narkisim" w:cs="Narkisim" w:ascii="Narkisim" w:hAnsi="Narkisim"/>
              </w:rPr>
              <w:t xml:space="preserve">)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ח </w:t>
            </w:r>
            <w:r>
              <w:rPr>
                <w:rStyle w:val="Style8"/>
                <w:rFonts w:eastAsia="Narkisim" w:cs="Narkisim" w:ascii="Narkisim" w:hAnsi="Narkisim"/>
              </w:rPr>
              <w:t>2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א יב </w:t>
            </w:r>
            <w:r>
              <w:rPr>
                <w:rStyle w:val="Style8"/>
                <w:rFonts w:eastAsia="Narkisim" w:cs="Narkisim" w:ascii="Narkisim" w:hAnsi="Narkisim"/>
              </w:rPr>
              <w:t>11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ב יא </w:t>
            </w:r>
            <w:r>
              <w:rPr>
                <w:rStyle w:val="Style8"/>
                <w:rFonts w:eastAsia="Narkisim" w:cs="Narkisim" w:ascii="Narkisim" w:hAnsi="Narkisim"/>
              </w:rPr>
              <w:t>21</w:t>
            </w:r>
          </w:p>
          <w:p>
            <w:pPr>
              <w:pStyle w:val="Normal"/>
              <w:rPr/>
            </w:pPr>
            <w:r>
              <w:rPr>
                <w:rStyle w:val="Style8"/>
                <w:rFonts w:eastAsia="Narkisim" w:cs="Narkisim" w:ascii="Narkisim" w:hAnsi="Narkisim"/>
              </w:rPr>
              <w:t>(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נזמים</w:t>
            </w:r>
            <w:r>
              <w:rPr>
                <w:rStyle w:val="Style8"/>
                <w:rFonts w:eastAsia="Narkisim" w:cs="Narkisim" w:ascii="Narkisim" w:hAnsi="Narkisim"/>
              </w:rPr>
              <w:t xml:space="preserve">)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פ ח </w:t>
            </w:r>
            <w:r>
              <w:rPr>
                <w:rStyle w:val="Style8"/>
                <w:rFonts w:eastAsia="Narkisim" w:cs="Narkisim" w:ascii="Narkisim" w:hAnsi="Narkisim"/>
              </w:rPr>
              <w:t>2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היכן נזכרה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חרב גדעון בן יואש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על מה נאמ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יהי לגדעון ולביתו למוקש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כן נזכר גדעון מחוץ לספר שופטים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ביקש גדעון בשכרו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???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ר אין בו רוח חיים בעצמ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ישפט עמו וישפוך עליו זעמ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 על עציו אשר כר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רג אלוף בן שב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אשר שמו כשם הארז החליף אז שמ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מ ד </w:t>
            </w:r>
            <w:r>
              <w:rPr>
                <w:rStyle w:val="Style8"/>
                <w:rFonts w:eastAsia="Narkisim" w:cs="Narkisim" w:ascii="Narkisim" w:hAnsi="Narkisim"/>
              </w:rPr>
              <w:t>2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מח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לח </w:t>
            </w:r>
            <w:r>
              <w:rPr>
                <w:rStyle w:val="Style8"/>
                <w:rFonts w:eastAsia="Narkisim" w:cs="Narkisim" w:ascii="Narkisim" w:hAnsi="Narkisim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שי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מואל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נחור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כנען</w:t>
            </w:r>
            <w:r>
              <w:rPr>
                <w:rStyle w:val="Style8"/>
                <w:rFonts w:eastAsia="Narkisim" w:cs="Narkisim" w:ascii="Narkisim" w:hAnsi="Narkisim"/>
              </w:rPr>
              <w:t>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נה אנוכי הורג את בנך בכורך</w:t>
            </w:r>
            <w:r>
              <w:rPr>
                <w:rFonts w:eastAsia="David" w:cs="David" w:ascii="David" w:hAnsi="David"/>
                <w:rtl w:val="true"/>
              </w:rPr>
              <w:t xml:space="preserve">" – </w:t>
            </w:r>
            <w:r>
              <w:rPr>
                <w:rFonts w:ascii="David" w:hAnsi="David" w:eastAsia="David" w:cs="David"/>
                <w:rtl w:val="true"/>
              </w:rPr>
              <w:t>מי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אמר למי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כי זה הבכור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לקח אישה לבנו הבכור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ם אבות הבכורות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אליא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ו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ו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צידון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בכור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חד לא שלף חרבו והכזיב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אחר מת בחטא אביו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שלישי – אביו טבח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ען לא ינוצח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רביעי – הרגו אחי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כ </w:t>
            </w:r>
            <w:r>
              <w:rPr>
                <w:rStyle w:val="Style8"/>
                <w:rFonts w:eastAsia="Narkisim" w:cs="Narkisim" w:ascii="Narkisim" w:hAnsi="Narkisim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חב ב </w:t>
            </w:r>
            <w:r>
              <w:rPr>
                <w:rStyle w:val="Style8"/>
                <w:rFonts w:eastAsia="Narkisim" w:cs="Narkisim" w:ascii="Narkisim" w:hAnsi="Narkisim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ג </w:t>
            </w:r>
            <w:r>
              <w:rPr>
                <w:rStyle w:val="Style8"/>
                <w:rFonts w:eastAsia="Narkisim" w:cs="Narkisim" w:ascii="Narkisim" w:hAnsi="Narkisim"/>
              </w:rPr>
              <w:t>2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ח לג </w:t>
            </w:r>
            <w:r>
              <w:rPr>
                <w:rStyle w:val="Style8"/>
                <w:rFonts w:eastAsia="Narkisim" w:cs="Narkisim" w:ascii="Narkisim" w:hAnsi="Narkisim"/>
              </w:rPr>
              <w:t>3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על מי נאמ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יסב את פניו אל הקיר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הו שניבא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כי אבן מקיר תזעק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על מי נאמר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עד השאיר אבניה בקיר חרשת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מי עמד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צל הקירות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קיר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מלך הסב אליו את פניו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גם דם ניתז עליו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גל נמחצה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דם עולה נמצה</w:t>
            </w:r>
            <w:r>
              <w:rPr>
                <w:rFonts w:eastAsia="David" w:cs="David" w:ascii="David" w:hAnsi="David"/>
              </w:rPr>
              <w:t>,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נגע בו המלאך בכנפי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ר לה </w:t>
            </w:r>
            <w:r>
              <w:rPr>
                <w:rStyle w:val="Style8"/>
                <w:rFonts w:eastAsia="Narkisim" w:cs="Narkisim" w:ascii="Narkisim" w:hAnsi="Narkisim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נה ה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יח כז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;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אס א </w:t>
            </w:r>
            <w:r>
              <w:rPr>
                <w:rStyle w:val="Style8"/>
                <w:rFonts w:eastAsia="Narkisim" w:cs="Narkisim" w:ascii="Narkisim" w:hAnsi="Narkisim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א י </w:t>
            </w:r>
            <w:r>
              <w:rPr>
                <w:rStyle w:val="Style8"/>
                <w:rFonts w:eastAsia="Narkisim" w:cs="Narkisim" w:ascii="Narkisim" w:hAnsi="Narkisim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 xml:space="preserve">היכן נזכרו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גביעים מלאים יי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כן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בין עשרת הימים בכל יין להרבה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כן נזכרו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יין חלבון</w:t>
            </w:r>
            <w:r>
              <w:rPr>
                <w:rFonts w:eastAsia="David" w:cs="David" w:ascii="David" w:hAnsi="David"/>
                <w:rtl w:val="true"/>
              </w:rPr>
              <w:t>", "</w:t>
            </w:r>
            <w:r>
              <w:rPr>
                <w:rFonts w:ascii="David" w:hAnsi="David" w:eastAsia="David" w:cs="David"/>
                <w:rtl w:val="true"/>
              </w:rPr>
              <w:t>יין מלכות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איזה הקשר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אחד נושא נבל יי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יין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הבוג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וא בעינ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לך הביאוהו שני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תפרץ – לבל יכרי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ית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וא כבורי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גם לנס במסתור מידי שתי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עז ט </w:t>
            </w:r>
            <w:r>
              <w:rPr>
                <w:rStyle w:val="Style8"/>
                <w:rFonts w:eastAsia="Narkisim" w:cs="Narkisim" w:ascii="Narkisim" w:hAnsi="Narkisim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ט </w:t>
            </w:r>
            <w:r>
              <w:rPr>
                <w:rStyle w:val="Style8"/>
                <w:rFonts w:eastAsia="Narkisim" w:cs="Narkisim" w:ascii="Narkisim" w:hAnsi="Narkisim"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א כח </w:t>
            </w:r>
            <w:r>
              <w:rPr>
                <w:rStyle w:val="Style8"/>
                <w:rFonts w:eastAsia="Narkisim" w:cs="Narkisim" w:ascii="Narkisim" w:hAnsi="Narkisim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כב </w:t>
            </w:r>
            <w:r>
              <w:rPr>
                <w:rStyle w:val="Style8"/>
                <w:rFonts w:eastAsia="Narkisim" w:cs="Narkisim" w:ascii="Narkisim" w:hAnsi="Narkisim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 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קרעתי את בגדי ומעילי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ימהרו ויקחו איש בגד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ילבש בגדים אחרים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מלובשים בגדים ויושבים בגורן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0"/>
                <w:szCs w:val="10"/>
              </w:rPr>
              <w:t>[</w:t>
            </w:r>
            <w:r>
              <w:rPr>
                <w:rFonts w:ascii="David" w:hAnsi="David" w:eastAsia="David" w:cs="David"/>
                <w:sz w:val="10"/>
                <w:sz w:val="10"/>
                <w:szCs w:val="10"/>
                <w:rtl w:val="true"/>
              </w:rPr>
              <w:t>בגדים</w:t>
            </w:r>
            <w:r>
              <w:rPr>
                <w:rFonts w:eastAsia="David" w:cs="David" w:ascii="David" w:hAnsi="David"/>
                <w:sz w:val="10"/>
                <w:szCs w:val="10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מלך לא הועי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ך לצאצא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שונו – עת שוחרר מכלא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ם יינשאו מאכ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ם אם הם רעי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וישמרוֹ עד יידרש </w:t>
            </w:r>
            <w:r>
              <w:rPr>
                <w:rFonts w:eastAsia="David" w:cs="David" w:ascii="David" w:hAnsi="David"/>
                <w:rtl w:val="true"/>
              </w:rPr>
              <w:t xml:space="preserve">-- </w:t>
            </w:r>
            <w:r>
              <w:rPr>
                <w:rFonts w:ascii="David" w:hAnsi="David" w:eastAsia="David" w:cs="David"/>
                <w:rtl w:val="true"/>
              </w:rPr>
              <w:t>כל מוצא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שא ט </w:t>
            </w:r>
            <w:r>
              <w:rPr>
                <w:rStyle w:val="Style8"/>
                <w:rFonts w:eastAsia="Narkisim" w:cs="Narkisim" w:ascii="Narkisim" w:hAnsi="Narkisim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מז </w:t>
            </w:r>
            <w:r>
              <w:rPr>
                <w:rStyle w:val="Style8"/>
                <w:rFonts w:eastAsia="Narkisim" w:cs="Narkisim" w:ascii="Narkisim" w:hAnsi="Narkisim"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בר לא </w:t>
            </w:r>
            <w:r>
              <w:rPr>
                <w:rStyle w:val="Style8"/>
                <w:rFonts w:eastAsia="Narkisim" w:cs="Narkisim" w:ascii="Narkisim" w:hAnsi="Narkisim"/>
              </w:rPr>
              <w:t>54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א יא </w:t>
            </w:r>
            <w:r>
              <w:rPr>
                <w:rStyle w:val="Style8"/>
                <w:rFonts w:eastAsia="Narkisim" w:cs="Narkisim" w:ascii="Narkisim" w:hAnsi="Narkisim"/>
              </w:rPr>
              <w:t>1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 אמר למי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כי הלחם אזל מכלינו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ת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לחם אין בכל הארץ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ל מי נאמר</w:t>
            </w:r>
            <w:r>
              <w:rPr>
                <w:rFonts w:eastAsia="David" w:cs="David" w:ascii="David" w:hAnsi="David"/>
                <w:rtl w:val="true"/>
              </w:rPr>
              <w:t>: "</w:t>
            </w:r>
            <w:r>
              <w:rPr>
                <w:rFonts w:ascii="David" w:hAnsi="David" w:eastAsia="David" w:cs="David"/>
                <w:rtl w:val="true"/>
              </w:rPr>
              <w:t>ויאכלו לחם וילינו בהר</w:t>
            </w:r>
            <w:r>
              <w:rPr>
                <w:rFonts w:eastAsia="David" w:cs="David" w:ascii="David" w:hAnsi="David"/>
              </w:rPr>
              <w:t>"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לחם אמר לו</w:t>
            </w:r>
            <w:r>
              <w:rPr>
                <w:rFonts w:eastAsia="David" w:cs="David" w:ascii="David" w:hAnsi="David"/>
                <w:rtl w:val="true"/>
              </w:rPr>
              <w:t xml:space="preserve">" – </w:t>
            </w:r>
            <w:r>
              <w:rPr>
                <w:rFonts w:ascii="David" w:hAnsi="David" w:eastAsia="David" w:cs="David"/>
                <w:rtl w:val="true"/>
              </w:rPr>
              <w:t>מי למי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sz w:val="12"/>
                <w:szCs w:val="12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לחם</w:t>
            </w:r>
            <w:r>
              <w:rPr>
                <w:rFonts w:eastAsia="David" w:cs="David" w:ascii="David" w:hAnsi="David"/>
                <w:sz w:val="12"/>
                <w:szCs w:val="12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שימו אותו</w:t>
            </w:r>
            <w:r>
              <w:rPr>
                <w:rFonts w:eastAsia="David" w:cs="David" w:ascii="David" w:hAnsi="David"/>
                <w:rtl w:val="true"/>
              </w:rPr>
              <w:t xml:space="preserve">!" – </w:t>
            </w:r>
            <w:r>
              <w:rPr>
                <w:rFonts w:ascii="David" w:hAnsi="David" w:eastAsia="David" w:cs="David"/>
                <w:rtl w:val="true"/>
              </w:rPr>
              <w:t>אמר לעבד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ת ישב בביתו עם אחיו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ם ניתן לממא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ת באו זקנים וכה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א יוכל איש לחיות בלעדיו</w:t>
            </w:r>
            <w:r>
              <w:rPr>
                <w:rFonts w:eastAsia="David" w:cs="David" w:ascii="David" w:hAnsi="David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יהואחז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יואש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ירבעם</w:t>
            </w:r>
            <w:r>
              <w:rPr>
                <w:rStyle w:val="Style8"/>
                <w:rFonts w:eastAsia="Narkisim" w:cs="Narkisim" w:ascii="Narkisim" w:hAnsi="Narkisim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sz w:val="20"/>
                <w:sz w:val="20"/>
                <w:szCs w:val="20"/>
                <w:rtl w:val="true"/>
              </w:rPr>
              <w:t>זכריה</w:t>
            </w:r>
          </w:p>
          <w:p>
            <w:pPr>
              <w:pStyle w:val="Normal"/>
              <w:rPr>
                <w:rStyle w:val="Style8"/>
                <w:rFonts w:ascii="Narkisim" w:hAnsi="Narkisim" w:eastAsia="Narkisim" w:cs="Narkisim"/>
                <w:sz w:val="20"/>
                <w:szCs w:val="20"/>
              </w:rPr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י </w:t>
            </w:r>
            <w:r>
              <w:rPr>
                <w:rStyle w:val="Style8"/>
                <w:rFonts w:eastAsia="Narkisim" w:cs="Narkisim" w:ascii="Narkisim" w:hAnsi="Narkisim"/>
              </w:rPr>
              <w:t>19</w:t>
            </w:r>
          </w:p>
          <w:p>
            <w:pPr>
              <w:pStyle w:val="Normal"/>
              <w:rPr>
                <w:rStyle w:val="Style8"/>
                <w:rFonts w:ascii="Narkisim" w:hAnsi="Narkisim" w:eastAsia="Narkisim" w:cs="Narkisim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ט </w:t>
            </w:r>
            <w:r>
              <w:rPr>
                <w:rStyle w:val="Style8"/>
                <w:rFonts w:eastAsia="Narkisim" w:cs="Narkisim" w:ascii="Narkisim" w:hAnsi="Narkisim"/>
              </w:rPr>
              <w:t>31</w:t>
            </w:r>
          </w:p>
          <w:p>
            <w:pPr>
              <w:pStyle w:val="Normal"/>
              <w:rPr>
                <w:rStyle w:val="Style8"/>
                <w:rFonts w:ascii="Narkisim" w:hAnsi="Narkisim" w:eastAsia="Narkisim" w:cs="Narkisim"/>
                <w:sz w:val="20"/>
                <w:szCs w:val="20"/>
              </w:rPr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 xml:space="preserve">מב י </w:t>
            </w:r>
            <w:r>
              <w:rPr>
                <w:rStyle w:val="Style8"/>
                <w:rFonts w:eastAsia="Narkisim" w:cs="Narkisim" w:ascii="Narkisim" w:hAnsi="Narkisim"/>
              </w:rPr>
              <w:t>1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Fonts w:ascii="David" w:hAnsi="David" w:eastAsia="David" w:cs="David"/>
                <w:rtl w:val="true"/>
              </w:rPr>
              <w:t>מיהם המלכים משושלתו של יהוא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יצד מכנה הכתוב את תרמיתו של יהוא על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מנת להמית את עובדי הבעל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שם של איזה מלך אחר כונה יהוא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מי יהוא ברך</w:t>
            </w:r>
            <w:r>
              <w:rPr>
                <w:rFonts w:eastAsia="David" w:cs="David" w:ascii="David" w:hAnsi="David"/>
                <w:rtl w:val="true"/>
              </w:rPr>
              <w:t xml:space="preserve">?                                                 </w:t>
            </w:r>
            <w:r>
              <w:rPr>
                <w:rFonts w:eastAsia="David" w:cs="David" w:ascii="David" w:hAnsi="David"/>
                <w:sz w:val="12"/>
                <w:szCs w:val="12"/>
                <w:rtl w:val="true"/>
              </w:rPr>
              <w:t>[</w:t>
            </w:r>
            <w:r>
              <w:rPr>
                <w:rFonts w:ascii="David" w:hAnsi="David" w:eastAsia="David" w:cs="David"/>
                <w:sz w:val="12"/>
                <w:sz w:val="12"/>
                <w:szCs w:val="12"/>
                <w:rtl w:val="true"/>
              </w:rPr>
              <w:t>יהוא</w:t>
            </w:r>
            <w:r>
              <w:rPr>
                <w:rFonts w:eastAsia="David" w:cs="David" w:ascii="David" w:hAnsi="David"/>
                <w:sz w:val="12"/>
                <w:szCs w:val="12"/>
                <w:rtl w:val="true"/>
              </w:rPr>
              <w:t>]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מנה עם מצביאים ומנצח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עת מלך השני באחים</w:t>
            </w:r>
            <w:r>
              <w:rPr>
                <w:rFonts w:eastAsia="David" w:cs="David" w:ascii="David" w:hAnsi="David"/>
              </w:rPr>
              <w:t>;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ז את השניים טבח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עובדי גילולים בסך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ם אחים ובני מלכים</w:t>
            </w:r>
            <w:r>
              <w:rPr>
                <w:rFonts w:eastAsia="David" w:cs="David" w:ascii="David" w:hAnsi="David"/>
              </w:rPr>
              <w:t>.</w:t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ארוכות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ידות הבאות נלקחו מהאוסף האינסופי של מרכז ספיר</w:t>
      </w:r>
      <w:r>
        <w:rPr>
          <w:rFonts w:eastAsia="David" w:cs="David" w:ascii="David" w:hAnsi="David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קוטרי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ארץ הזאת מקטרים – לא ברור למ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פעם המלך נשאר עם הנעליים ולא היה לו מה להגיד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בל לפני כן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גיע אלינו איש מגב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הר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רצה לגור – למה לא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זה שלאשתו קשה מאד לקרוא “מותק” – זה קורה</w:t>
      </w:r>
      <w:r>
        <w:rPr>
          <w:rFonts w:eastAsia="David" w:cs="David" w:ascii="David" w:hAnsi="David"/>
          <w:rtl w:val="true"/>
        </w:rPr>
        <w:t xml:space="preserve">! </w:t>
      </w:r>
      <w:r>
        <w:rPr>
          <w:rFonts w:ascii="David" w:hAnsi="David" w:eastAsia="David" w:cs="David"/>
          <w:rtl w:val="true"/>
        </w:rPr>
        <w:t>קיבלנו אות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י בכל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זא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פסח אכל מצו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כי גם אם מישהו בחוץ צעק </w:t>
      </w:r>
      <w:r>
        <w:rPr>
          <w:rFonts w:eastAsia="David" w:cs="David" w:ascii="David" w:hAnsi="David"/>
          <w:rtl w:val="true"/>
        </w:rPr>
        <w:t xml:space="preserve">-- </w:t>
      </w:r>
      <w:r>
        <w:rPr>
          <w:rFonts w:ascii="David" w:hAnsi="David" w:eastAsia="David" w:cs="David"/>
          <w:rtl w:val="true"/>
        </w:rPr>
        <w:t>לא עשה מזה עניי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בל תראו איזו כפיות טובה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קיבלנו אותו למרות שבמשפחה שלו ממש סחרו בנפשות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למרות שהולכים אצלו לישון עם רגליים מלוכלכות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למרות שאם מסתכלים על השלשלת רואים כמה היה קמצן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למרות שהיה מוכן לזרוק את הבנות מהבית בלי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שמסוכ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פילו כשחבריו נסעו באורות גבוהים – לא גירשנו אותו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ז מדוע אחר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כך הוא ברח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בארץ הזאת מקטרי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אי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אפשר לקרוא לאשתו “מותק</w:t>
      </w:r>
      <w:r>
        <w:rPr>
          <w:rFonts w:ascii="David" w:hAnsi="David" w:eastAsia="David" w:cs="David"/>
        </w:rPr>
        <w:t>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במשפחתו סחר בנפשות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הקשר למלך</w:t>
      </w:r>
      <w:r>
        <w:rPr>
          <w:rFonts w:eastAsia="David" w:cs="David" w:ascii="David" w:hAnsi="David"/>
          <w:rtl w:val="true"/>
        </w:rPr>
        <w:t>? (</w:t>
      </w:r>
      <w:r>
        <w:rPr>
          <w:rFonts w:ascii="David" w:hAnsi="David" w:eastAsia="David" w:cs="David"/>
          <w:rtl w:val="true"/>
        </w:rPr>
        <w:t>ומתי הוא נשאר עם הנעליים</w:t>
      </w:r>
      <w:r>
        <w:rPr>
          <w:rFonts w:eastAsia="David" w:cs="David" w:ascii="David" w:hAnsi="David"/>
          <w:rtl w:val="true"/>
        </w:rPr>
        <w:t>?)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על המשמר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בין </w:t>
      </w:r>
      <w:r>
        <w:rPr>
          <w:rFonts w:eastAsia="David" w:cs="David" w:ascii="David" w:hAnsi="David"/>
        </w:rPr>
        <w:t>4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ראשים היה אמור לעבוד בשמירה – אך לא הצליח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עצם הוא גורש מהעבוד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א מפני שנרד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ה לא אמרו עליו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שלקחו את אשתו ממ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הוא גרם לניתוח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הוא חסר בוש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פחדן וכפוי טובה שקלקל את האוירה והוריד את הרמ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רוב הילדים הוא לא ראה נחת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חלק הוא לא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 רא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מחלק לא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 נחת</w:t>
      </w:r>
      <w:r>
        <w:rPr>
          <w:rFonts w:eastAsia="David" w:cs="David" w:ascii="David" w:hAnsi="David"/>
          <w:rtl w:val="true"/>
        </w:rPr>
        <w:t xml:space="preserve">... </w:t>
      </w:r>
      <w:r>
        <w:rPr>
          <w:rFonts w:ascii="David" w:hAnsi="David" w:eastAsia="David" w:cs="David"/>
          <w:rtl w:val="true"/>
        </w:rPr>
        <w:t>יש בחז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 האומרים שאחד המעשים הטובים שעשה זו התרומה לדוד – כשזה היה עדיין קט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עוד הרבה ניתן לספר עליו ועל תולדותיו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לסיכום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יש אומרים שאם יחסיו עם אשתו היו יותר טובים – זה לא היה קורה</w:t>
      </w:r>
      <w:r>
        <w:rPr>
          <w:rFonts w:eastAsia="David" w:cs="David" w:ascii="David" w:hAnsi="David"/>
          <w:rtl w:val="true"/>
        </w:rPr>
        <w:t xml:space="preserve">! </w:t>
      </w:r>
      <w:r>
        <w:rPr>
          <w:rFonts w:ascii="David" w:hAnsi="David" w:eastAsia="David" w:cs="David"/>
          <w:rtl w:val="true"/>
        </w:rPr>
        <w:t>ויש האומרים שהבעיה היא שהוא פשוט לא היה בן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אדם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האיש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עשה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הנזק שגרם לאיכות הסביבה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מובילי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כוח מנה יותר מ</w:t>
      </w:r>
      <w:r>
        <w:rPr>
          <w:rFonts w:eastAsia="David" w:cs="David" w:ascii="David" w:hAnsi="David"/>
        </w:rPr>
        <w:t>200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איש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בתוכם </w:t>
      </w:r>
      <w:r>
        <w:rPr>
          <w:rFonts w:eastAsia="David" w:cs="David" w:ascii="David" w:hAnsi="David"/>
        </w:rPr>
        <w:t>3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וביל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ך ברור היה לכולם שהוא המנהיג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מטרה לא היתה להעיף את המלך – למרות שהיה על הפנים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לזה לא היה סיכוי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מטרה היתה לערער את מעמד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קבל “נקודות” בדעת הקהל – ואולי לקבל איזה תפקיד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ומה היתה טקטיקת הלחימה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להציע לציבור תומכי המלך להחליף את המונרכיה בקיבוץ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עד מהרה התברר שההצעה אינה סבירה ושאפילו </w:t>
      </w:r>
      <w:r>
        <w:rPr>
          <w:rFonts w:eastAsia="David" w:cs="David" w:ascii="David" w:hAnsi="David"/>
        </w:rPr>
        <w:t>2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מהמובילים לא בדיוק מבינים איפה צריך הקיבוץ להיו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סיפור הזה יכול היה להיגמר בשקט לולא תיקנה הארץ חטאה מהיום השלישי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ושתי מסקנות שחז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 הסיקו מהסיפור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אחת על השכנ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השניה על שם השמים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היה המלך על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פני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יצד תיקנה הארץ את חטאה הישן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ן המסקנות שהסיקו חז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 מהסיפור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ילדי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זהו סיפור עצוב על ילדים שסבלו בגלל מעשה רע שעשה אביהם </w:t>
      </w:r>
      <w:r>
        <w:rPr>
          <w:rFonts w:eastAsia="David" w:cs="David" w:ascii="David" w:hAnsi="David"/>
          <w:rtl w:val="true"/>
        </w:rPr>
        <w:t xml:space="preserve">/ </w:t>
      </w:r>
      <w:r>
        <w:rPr>
          <w:rFonts w:ascii="David" w:hAnsi="David" w:eastAsia="David" w:cs="David"/>
          <w:rtl w:val="true"/>
        </w:rPr>
        <w:t>סב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ה קרה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אנחנו יודעים ממקורות מאוחרים שהאבא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סבא הרג את הרמאים מתוך דאגה לעמו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כתוצאה מז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למרבה הפלא הגיעו </w:t>
      </w:r>
      <w:r>
        <w:rPr>
          <w:rFonts w:eastAsia="David" w:cs="David" w:ascii="David" w:hAnsi="David"/>
        </w:rPr>
        <w:t>3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שנות בצור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מל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התערב אישית וביקש לדעת מהו הגורם לצר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קיבל תשובה מפתיעה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גם רמאים אסור להרוג – אם עושים אתם הסכ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דוע סיפרנו את כל זה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משום שבזכות הבלטה הוברחו מהגזרה הדורסים וחיות הלי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אם לא נשארה איכות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חי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נשמרה לפחות איכות הסביבה</w:t>
      </w:r>
      <w:r>
        <w:rPr>
          <w:rFonts w:eastAsia="David" w:cs="David" w:ascii="David" w:hAnsi="Davi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מהו המעשה הרע שעשה האבא </w:t>
      </w:r>
      <w:r>
        <w:rPr>
          <w:rFonts w:eastAsia="David" w:cs="David" w:ascii="David" w:hAnsi="David"/>
          <w:rtl w:val="true"/>
        </w:rPr>
        <w:t xml:space="preserve">/ </w:t>
      </w:r>
      <w:r>
        <w:rPr>
          <w:rFonts w:ascii="David" w:hAnsi="David" w:eastAsia="David" w:cs="David"/>
          <w:rtl w:val="true"/>
        </w:rPr>
        <w:t>הסבא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הם הילדי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היה מיוחד בבלטה שגרם להברחת הדורסים והחיות</w:t>
      </w:r>
      <w:r>
        <w:rPr>
          <w:rFonts w:eastAsia="David" w:cs="David" w:ascii="David" w:hAnsi="David"/>
        </w:rPr>
        <w:t>?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קיצוצי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סיפורנו הוא סיפור של צמיח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עוצמה ונשיר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עד כמה שזה נראה מוזר – הם קיבלו הוראה מגבוה לא לגעת ב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בזכות זה ועוד כמה הוראות שנשמרו בקפידה </w:t>
      </w:r>
      <w:r>
        <w:rPr>
          <w:rFonts w:eastAsia="David" w:cs="David" w:ascii="David" w:hAnsi="David"/>
          <w:rtl w:val="true"/>
        </w:rPr>
        <w:t xml:space="preserve">-- </w:t>
      </w:r>
      <w:r>
        <w:rPr>
          <w:rFonts w:ascii="David" w:hAnsi="David" w:eastAsia="David" w:cs="David"/>
          <w:rtl w:val="true"/>
        </w:rPr>
        <w:t>היתה גדילה והתעצמו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בעיה היא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אומנם כל ההוראות נשמרו 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י הנוגע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ך רק באופן פורמל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בסופו של דבר – את האוירה קבע זה שמתחתנו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עצ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מרות שבגלל גורמים אחרים – נכש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זכותנו התגבר תמיד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זכות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מש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ובקע השער ובגללם הלכה התכולה של “בגיר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זכות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חצופים קיבלו סטירת לחי ובגללם קוצצ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וסחנו ונעלמנו מהזיר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לא נהיה מגמתיים ונודה שהמשיכה ל”שטריימל” נזקפת לזכות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זוית ראייתנו הצרה והארוכה נראה שהכשלון הינו בגלל הקיצוצ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חר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כך שמענו שכמה חדשים שבאו במקומנו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מנם הצילו את הכבוד האבוד אך לא מנעו את המוות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הן המספרות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היו הקיצוצי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עשו החדשים שבאו במקומן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ומנו של מפקח איכות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סביבה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זהו מקרה בעייתי שבו לא הצלחנו לאכוף את החוק ולתפוס את העבריי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מדובר בסבא של הנסי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רק בשביל להישאר לבד לכלך את האבן בד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גלל רוח גרם לכך שבעיר יזרעו מלח במקום חיט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יה מוכן להשחית עצים בשביל להוריד צריח – מה יהיה מוכן לעשות בשביל מט</w:t>
      </w:r>
      <w:r>
        <w:rPr>
          <w:rFonts w:eastAsia="David" w:cs="David" w:ascii="David" w:hAnsi="David"/>
          <w:rtl w:val="true"/>
        </w:rPr>
        <w:t xml:space="preserve">?! </w:t>
      </w:r>
      <w:r>
        <w:rPr>
          <w:rFonts w:ascii="David" w:hAnsi="David" w:eastAsia="David" w:cs="David"/>
          <w:rtl w:val="true"/>
        </w:rPr>
        <w:t>זה נכון שהיו לזה סיב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מו העבד שהיה לו בן מגעיל – והתעמת עם השר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ו יותר חמור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שבריונית אחת זרקה עליו חתיכת אוטו כשרצה להיכנס לקיבוץ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בל זה לא מצדיק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לדעת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א לחינם קראו לו קוץ מדליק</w:t>
      </w:r>
      <w:r>
        <w:rPr>
          <w:rFonts w:eastAsia="David" w:cs="David" w:ascii="David" w:hAnsi="David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זרקה עליו הבריונית חתיכת אוטו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קראו לו קוץ מדליק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לא תפסו את העבריין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מכשפי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סיפור שלנו מתחיל בילדים שלו ומסיים בילדים של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באמצע יש הפסקה בת </w:t>
      </w:r>
      <w:r>
        <w:rPr>
          <w:rFonts w:eastAsia="David" w:cs="David" w:ascii="David" w:hAnsi="David"/>
        </w:rPr>
        <w:t>30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ששווה </w:t>
      </w:r>
      <w:r>
        <w:rPr>
          <w:rFonts w:eastAsia="David" w:cs="David" w:ascii="David" w:hAnsi="David"/>
        </w:rPr>
        <w:t>20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יא עיקר תקופתו של השלישי בשלישיית הקורא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שישה שלבים בסיפורנו – אם איננו מונים את הסיבוב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השלב הרביעי – הארוך </w:t>
      </w:r>
      <w:r>
        <w:rPr>
          <w:rFonts w:eastAsia="David" w:cs="David" w:ascii="David" w:hAnsi="David"/>
          <w:rtl w:val="true"/>
        </w:rPr>
        <w:t xml:space="preserve">-- </w:t>
      </w:r>
      <w:r>
        <w:rPr>
          <w:rFonts w:ascii="David" w:hAnsi="David" w:eastAsia="David" w:cs="David"/>
          <w:rtl w:val="true"/>
        </w:rPr>
        <w:t>קשור לטפ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ה עוד נספר לכ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ם עוד לא זיהיתם במי מדובר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שתחילת הסיפור עצובה וקשורה באי הבודד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יתו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סופו שמחה שאלמלא תאונת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העבודה היינו זוכרים רק את החלות והצ”ופר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ובאמצע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באמצע נמצאת בית החמה שאנשיה העסוקים בקמה לא היו יכולים לדמיין לעצמם עד כמה ישובם משמעותי לשאלה הכל</w:t>
      </w:r>
      <w:r>
        <w:rPr>
          <w:rFonts w:eastAsia="David" w:cs="David" w:ascii="David" w:hAnsi="David"/>
          <w:rtl w:val="true"/>
        </w:rPr>
        <w:t>-</w:t>
      </w:r>
      <w:r>
        <w:rPr>
          <w:rFonts w:ascii="David" w:hAnsi="David" w:eastAsia="David" w:cs="David"/>
          <w:rtl w:val="true"/>
        </w:rPr>
        <w:t>כך עקרונית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אם המכשפים צודקים או לא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אם המכשפים צדקו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קרה ב</w:t>
      </w:r>
      <w:r>
        <w:rPr>
          <w:rFonts w:eastAsia="David" w:cs="David" w:ascii="David" w:hAnsi="David"/>
          <w:rtl w:val="true"/>
        </w:rPr>
        <w:t xml:space="preserve">- </w:t>
      </w:r>
      <w:r>
        <w:rPr>
          <w:rFonts w:eastAsia="David" w:cs="David" w:ascii="David" w:hAnsi="David"/>
        </w:rPr>
        <w:t>30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 xml:space="preserve">שווים </w:t>
      </w:r>
      <w:r>
        <w:rPr>
          <w:rFonts w:eastAsia="David" w:cs="David" w:ascii="David" w:hAnsi="David"/>
        </w:rPr>
        <w:t>20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קרתה תאונת העבודה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עצירת התקדמותם של עובדי הקק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 ועובדי מקורות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עובדי הקק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 ולעובדי מקורות ישנו חוזה עבודה שלא יעמוד במבחן משפטי – אלא שאין מי שיתבע אות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הסתדרות המגינה עליהם טוענ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כאשר חתמו על ההסכם היו מתחת לקו העוני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ולם לכתבנו נודע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י למרות שע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פ הסכמי השכר האחידים במשק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יה צריך להיות שכרם כשל שאר המגזר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עובדים “ניפחו” את סעיף הוצאות הנסיעה ואת סעיף האש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י ביטול החוזה מהווה הכרה בהוצאות הפיקטיביות והופך את קבוצת העובדים הזו למוגנת מפני פיטורים למרות תנאי השכר המופלג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ראש הממשלה שנדרש לעניין הודיע כי יקיים את ההסכם אך הוסיף ששני המגזרים הללו לא יקודמו בעתיד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שתצומצם סמכותם של מר נ” שיאי וגברת ה” עדה שניהלו אתם את המ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לא יקודמו שני המגזרי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מה טעו מר שיאי וגברת עדה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דוע לא ביטל רה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מ את ההסכם כשנודע לו על ההוצאות הפיקטיביות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תוך דו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ח מבקר המדינה על עמותת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למען תשכיל</w:t>
      </w:r>
      <w:r>
        <w:rPr>
          <w:rFonts w:eastAsia="David" w:cs="David" w:ascii="David" w:hAnsi="David"/>
          <w:rtl w:val="true"/>
        </w:rPr>
        <w:t>" (</w:t>
      </w:r>
      <w:r>
        <w:rPr>
          <w:rFonts w:ascii="David" w:hAnsi="David" w:eastAsia="David" w:cs="David"/>
          <w:rtl w:val="true"/>
        </w:rPr>
        <w:t>שנת מלא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ב</w:t>
      </w:r>
      <w:r>
        <w:rPr>
          <w:rFonts w:eastAsia="David" w:cs="David" w:ascii="David" w:hAnsi="David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16" w:right="708" w:hanging="1416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נוהל העברת הסמכויות</w:t>
      </w:r>
      <w:r>
        <w:rPr>
          <w:rFonts w:eastAsia="David" w:cs="David" w:ascii="David" w:hAnsi="David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2124" w:right="708" w:hanging="1416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העברת הסמכויות מהמנהל היוצא לנכנס בוצעה בחיפזו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לא התראה מוקדמת וללא הזמנת כמות משתתפים מספקת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2124" w:right="708" w:hanging="1416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המנהל היוצא התנה את הצלחתו של הנכנס בכך שינהל את העמותה כמותו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יש בכך משום כבילת ידיים והקטנת חופש השיפוט של מנהל לביצוע תפקידו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16" w:right="708" w:hanging="141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יקורת על המנהל היוצא</w:t>
      </w:r>
      <w:r>
        <w:rPr>
          <w:rFonts w:eastAsia="David" w:cs="David" w:ascii="David" w:hAnsi="David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2124" w:right="708" w:hanging="1416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למרות שידע שהממונה על הביטחון בעמותה הכניס כסף לחגורתו ונעליו – לא מיצה עמו את הדין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2124" w:right="708" w:hanging="1416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יתרה מזו – הוא הציע למנהל הנכנס שלא להוציא את הממונה על הביטחון לגמלא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מלצה הסותרת את תקשי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ר המדינה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2124" w:right="708" w:hanging="1416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הוא ביקש מהמנהל הנכנס להגדיל את הוצאות העמותה ולחלק טובות הנאה לחבריו שתמכו בו בהיותו במדבר הפוליטי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16" w:right="708" w:hanging="141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יקורת על המנהל הנכנס</w:t>
      </w:r>
      <w:r>
        <w:rPr>
          <w:rFonts w:eastAsia="David" w:cs="David" w:ascii="David" w:hAnsi="David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1416" w:right="708" w:hanging="708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eastAsia="David" w:cs="David"/>
          <w:rtl w:val="true"/>
        </w:rPr>
        <w:t>פיטר את בכיר סוחבי הארון ללא התראה מספקת מראש וללא פיצויי פיטורין</w:t>
      </w:r>
      <w:r>
        <w:rPr>
          <w:rFonts w:eastAsia="David" w:cs="David" w:ascii="David" w:hAnsi="David"/>
        </w:rPr>
        <w:t>.</w:t>
      </w:r>
    </w:p>
    <w:p>
      <w:pPr>
        <w:pStyle w:val="Normal"/>
        <w:ind w:right="708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מרות הביקור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וצא המבקר לנכון לציין כי ממצאי הביקורת הינם רק על תקופת המעבר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בעתיד הנהלים ישופרו ויתוקנו</w:t>
      </w:r>
      <w:r>
        <w:rPr>
          <w:rFonts w:eastAsia="David" w:cs="David" w:ascii="David" w:hAnsi="David"/>
        </w:rPr>
        <w:t>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right="708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י העמותה ומהן מטרותיה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right="708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י הבעיה עם הממונה על הביטחון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03" w:right="708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אם צודק מבקר המדינה בבקורתו</w:t>
      </w:r>
      <w:r>
        <w:rPr>
          <w:rFonts w:eastAsia="David" w:cs="David" w:ascii="David" w:hAnsi="David"/>
        </w:rPr>
        <w:t>?</w:t>
      </w:r>
    </w:p>
    <w:p>
      <w:pPr>
        <w:pStyle w:val="Normal"/>
        <w:ind w:right="708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שלוש – מי יודעת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תחבאנו לו – אני ועוד שתיים כמוני – כמה ימ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מאוחר יותר הוא התחבא להם </w:t>
      </w:r>
      <w:r>
        <w:rPr>
          <w:rFonts w:eastAsia="David" w:cs="David" w:ascii="David" w:hAnsi="David"/>
          <w:rtl w:val="true"/>
        </w:rPr>
        <w:t>(</w:t>
      </w:r>
      <w:r>
        <w:rPr>
          <w:rFonts w:ascii="David" w:hAnsi="David" w:eastAsia="David" w:cs="David"/>
          <w:rtl w:val="true"/>
        </w:rPr>
        <w:t>אחרי שקיבל שוק</w:t>
      </w:r>
      <w:r>
        <w:rPr>
          <w:rFonts w:eastAsia="David" w:cs="David" w:ascii="David" w:hAnsi="David"/>
          <w:rtl w:val="true"/>
        </w:rPr>
        <w:t xml:space="preserve">). </w:t>
      </w:r>
      <w:r>
        <w:rPr>
          <w:rFonts w:ascii="David" w:hAnsi="David" w:eastAsia="David" w:cs="David"/>
          <w:rtl w:val="true"/>
        </w:rPr>
        <w:t>כשנפגשנו מאוחר יותר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בית הנשיקה האידי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וא סיפר לנו שהמשקיף ידע הכל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משקיף אף הכין אותו לכך שיפגע בחבל ויתהפך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ח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 נודעו לנו פרטים נוספ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פילו שלא היינו שם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יתה שם פאש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דומה לחטא העגל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עניין של כמה שעות והכל היה מסתדר </w:t>
      </w:r>
      <w:r>
        <w:rPr>
          <w:rFonts w:eastAsia="David" w:cs="David" w:ascii="David" w:hAnsi="David"/>
        </w:rPr>
        <w:t>100%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לא שהמתח גרם וכשהגיע המשקיף היה כבר מאוחר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הי הדוברת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י פגע בחבל והתהפך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היתה הפאשלה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לא שם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חבורה המצורפת התקרבה אל ה</w:t>
      </w:r>
      <w:r>
        <w:rPr>
          <w:rFonts w:eastAsia="David" w:cs="David" w:ascii="David" w:hAnsi="David"/>
          <w:rtl w:val="true"/>
        </w:rPr>
        <w:t xml:space="preserve">- </w:t>
      </w:r>
      <w:r>
        <w:rPr>
          <w:rFonts w:ascii="David" w:hAnsi="David" w:eastAsia="David" w:cs="David"/>
          <w:rtl w:val="true"/>
        </w:rPr>
        <w:t>ש בשני שלבים</w:t>
      </w:r>
      <w:r>
        <w:rPr>
          <w:rFonts w:eastAsia="David" w:cs="David" w:ascii="David" w:hAnsi="David"/>
        </w:rPr>
        <w:t>.</w:t>
      </w:r>
    </w:p>
    <w:p>
      <w:pPr>
        <w:pStyle w:val="Normal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משימה הצליחה למרות שהחבורה התבטאה בשם “החרב” שלא היתה לה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עוד לפני תחילת התיכון החליט האח המוצלח של עזרי ששווה לבדוק פעמיים את רצינות הכוונות של שולחיו לפני שלוקחים סיכון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הוא זה שהרגיע את האופוזיציה באמירה </w:t>
      </w:r>
      <w:r>
        <w:rPr>
          <w:rFonts w:eastAsia="David" w:cs="David" w:ascii="David" w:hAnsi="David"/>
          <w:rtl w:val="true"/>
        </w:rPr>
        <w:t>"</w:t>
      </w:r>
      <w:r>
        <w:rPr>
          <w:rFonts w:eastAsia="David" w:cs="David" w:ascii="David" w:hAnsi="David"/>
        </w:rPr>
        <w:t>2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גנרלים שווים יותר מאלף חיילים</w:t>
      </w:r>
      <w:r>
        <w:rPr>
          <w:rFonts w:eastAsia="David" w:cs="David" w:ascii="David" w:hAnsi="David"/>
          <w:rtl w:val="true"/>
        </w:rPr>
        <w:t xml:space="preserve">". </w:t>
      </w:r>
      <w:r>
        <w:rPr>
          <w:rFonts w:ascii="David" w:hAnsi="David" w:eastAsia="David" w:cs="David"/>
          <w:rtl w:val="true"/>
        </w:rPr>
        <w:t>והוא גם זה שהחליט שהבאים אחריו לא יהיו מנהיג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ם היתה ממוקמת אז באזור מאפיה לא היו סוגרים חשבון עם הקמצנים</w:t>
      </w:r>
      <w:r>
        <w:rPr>
          <w:rFonts w:eastAsia="David" w:cs="David" w:ascii="David" w:hAnsi="David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ם השלבים אל ה</w:t>
      </w:r>
      <w:r>
        <w:rPr>
          <w:rFonts w:eastAsia="David" w:cs="David" w:ascii="David" w:hAnsi="David"/>
          <w:rtl w:val="true"/>
        </w:rPr>
        <w:t>- “</w:t>
      </w:r>
      <w:r>
        <w:rPr>
          <w:rFonts w:ascii="David" w:hAnsi="David" w:eastAsia="David" w:cs="David"/>
          <w:rtl w:val="true"/>
        </w:rPr>
        <w:t>ש</w:t>
      </w:r>
      <w:r>
        <w:rPr>
          <w:rFonts w:ascii="David" w:hAnsi="David" w:eastAsia="David" w:cs="David"/>
        </w:rPr>
        <w:t>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86" w:hanging="566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אם זה נכון ש</w:t>
      </w:r>
      <w:r>
        <w:rPr>
          <w:rFonts w:eastAsia="David" w:cs="David" w:ascii="David" w:hAnsi="David"/>
          <w:rtl w:val="true"/>
        </w:rPr>
        <w:t>-”</w:t>
      </w:r>
      <w:r>
        <w:rPr>
          <w:rFonts w:eastAsia="David" w:cs="David" w:ascii="David" w:hAnsi="David"/>
        </w:rPr>
        <w:t>2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גנרלים שווים יותר מאלף חיילים</w:t>
      </w:r>
      <w:r>
        <w:rPr>
          <w:rFonts w:ascii="David" w:hAnsi="David" w:eastAsia="David" w:cs="David"/>
        </w:rPr>
        <w:t>”</w:t>
      </w:r>
      <w:r>
        <w:rPr>
          <w:rFonts w:eastAsia="David" w:cs="David" w:ascii="David" w:hAnsi="David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3" w:hanging="283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ה הקשר בין המאפיה לקמצנים</w:t>
      </w:r>
      <w:r>
        <w:rPr>
          <w:rFonts w:eastAsia="David" w:cs="David" w:ascii="David" w:hAnsi="David"/>
        </w:rPr>
        <w:t>?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חידות נוספות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6"/>
        <w:gridCol w:w="156"/>
        <w:gridCol w:w="312"/>
        <w:gridCol w:w="11"/>
        <w:gridCol w:w="130"/>
        <w:gridCol w:w="426"/>
        <w:gridCol w:w="3969"/>
        <w:gridCol w:w="4785"/>
      </w:tblGrid>
      <w:tr>
        <w:trPr/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ר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רמז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ידה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ידות הבאות חוברו ע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י שרית ועידית מנלה מחיפה</w:t>
            </w:r>
            <w:r>
              <w:rPr>
                <w:rFonts w:eastAsia="David" w:cs="David" w:ascii="David" w:hAnsi="David"/>
              </w:rPr>
              <w:t>: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כה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ב ג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לוח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לכאורה לבו הפך לאבן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מ יד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צבא המובס ניסה את נשקו מתחת למים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החידות הבאות שמעתי מגדעון חזן מקרית מוצקין</w:t>
            </w:r>
            <w:r>
              <w:rPr>
                <w:rFonts w:eastAsia="David" w:cs="David" w:ascii="David" w:hAnsi="David"/>
              </w:rPr>
              <w:t xml:space="preserve">: 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כ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מ לא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ו  החצי שהוא שליש</w:t>
            </w:r>
            <w:r>
              <w:rPr>
                <w:rFonts w:eastAsia="David" w:cs="David" w:ascii="David" w:hAnsi="David"/>
              </w:rPr>
              <w:t>?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מהו הרבע שהוא חמישית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931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החידה הבאה שמעתי מעמי ומידד מצפת</w:t>
            </w:r>
            <w:r>
              <w:rPr>
                <w:rFonts w:eastAsia="David" w:cs="David" w:ascii="David" w:hAnsi="David"/>
              </w:rPr>
              <w:t>: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דם א</w:t>
            </w:r>
            <w:r>
              <w:rPr>
                <w:rStyle w:val="Style8"/>
                <w:rFonts w:eastAsia="Narkisim" w:cs="Narkisim" w:ascii="Narkisim" w:hAnsi="Narkisim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וא לא לקח בשם עירו שהוא יפסיד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/>
            </w:pPr>
            <w:r>
              <w:rPr>
                <w:rFonts w:ascii="David" w:hAnsi="David" w:eastAsia="David" w:cs="David"/>
                <w:rtl w:val="true"/>
              </w:rPr>
              <w:t>החידות הבאות שודרו במשכית</w:t>
            </w:r>
            <w:r>
              <w:rPr>
                <w:rStyle w:val="FootnoteCharacters"/>
                <w:rStyle w:val="FootnoteAnchor"/>
                <w:rFonts w:ascii="David" w:hAnsi="David" w:eastAsia="David" w:cs="David"/>
                <w:rtl w:val="true"/>
              </w:rPr>
              <w:footnoteReference w:id="2"/>
            </w:r>
            <w:r>
              <w:rPr>
                <w:rFonts w:ascii="David" w:hAnsi="David" w:eastAsia="David" w:cs="David"/>
                <w:rtl w:val="true"/>
              </w:rPr>
              <w:t xml:space="preserve"> כשאלות לצופים בחידוני התנ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ך</w:t>
            </w:r>
            <w:r>
              <w:rPr>
                <w:rFonts w:eastAsia="David" w:cs="David" w:ascii="David" w:hAnsi="David"/>
              </w:rPr>
              <w:t>: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יח ג</w:t>
            </w:r>
            <w:r>
              <w:rPr>
                <w:rStyle w:val="Style8"/>
                <w:rFonts w:eastAsia="Narkisim" w:cs="Narkisim" w:ascii="Narkisim" w:hAnsi="Narkisim"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מ יב</w:t>
            </w:r>
            <w:r>
              <w:rPr>
                <w:rStyle w:val="Style8"/>
                <w:rFonts w:eastAsia="Narkisim" w:cs="Narkisim" w:ascii="Narkisim" w:hAnsi="Narkisim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עז ב</w:t>
            </w:r>
            <w:r>
              <w:rPr>
                <w:rStyle w:val="Style8"/>
                <w:rFonts w:eastAsia="Narkisim" w:cs="Narkisim" w:ascii="Narkisim" w:hAnsi="Narkisim"/>
              </w:rPr>
              <w:t>59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נהר לים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גל העונה הראשונ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יד מלח וחרשא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בר מט</w:t>
            </w:r>
            <w:r>
              <w:rPr>
                <w:rStyle w:val="Style8"/>
                <w:rFonts w:eastAsia="Narkisim" w:cs="Narkisim" w:ascii="Narkisim" w:hAnsi="Narkisim"/>
              </w:rPr>
              <w:t>9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דם לג</w:t>
            </w:r>
            <w:r>
              <w:rPr>
                <w:rStyle w:val="Style8"/>
                <w:rFonts w:eastAsia="Narkisim" w:cs="Narkisim" w:ascii="Narkisim" w:hAnsi="Narkisim"/>
              </w:rPr>
              <w:t>22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שא יז</w:t>
            </w:r>
            <w:r>
              <w:rPr>
                <w:rStyle w:val="Style8"/>
                <w:rFonts w:eastAsia="Narkisim" w:cs="Narkisim" w:ascii="Narkisim" w:hAnsi="Narkisim"/>
              </w:rPr>
              <w:t>34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 xml:space="preserve">, 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שפ יד</w:t>
            </w:r>
            <w:r>
              <w:rPr>
                <w:rStyle w:val="Style8"/>
                <w:rFonts w:eastAsia="Narkisim" w:cs="Narkisim" w:ascii="Narkisim" w:hAnsi="Narkisim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אחים דומו לבן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צאצאיהם הרגו האב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א ז</w:t>
            </w:r>
            <w:r>
              <w:rPr>
                <w:rStyle w:val="Style8"/>
                <w:rFonts w:eastAsia="Narkisim" w:cs="Narkisim" w:ascii="Narkisim" w:hAnsi="Narkisim"/>
              </w:rPr>
              <w:t>49</w:t>
            </w:r>
          </w:p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זכ ד</w:t>
            </w:r>
            <w:r>
              <w:rPr>
                <w:rStyle w:val="Style8"/>
                <w:rFonts w:eastAsia="Narkisim" w:cs="Narkisim" w:ascii="Narkisim" w:hAnsi="Narkisim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כם עשה עשר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לאחד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עשר נגלתה עם זית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931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ידות הבאות נלקחו מהאוסף האינסופי של מרכז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ספיר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לא הצלחתי לפתור אותן</w:t>
            </w:r>
            <w:r>
              <w:rPr>
                <w:rFonts w:eastAsia="David" w:cs="David" w:ascii="David" w:hAnsi="David"/>
              </w:rPr>
              <w:t>!!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ה המשותף לביטויים בכל שלשה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בשלו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ו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שע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sz w:val="16"/>
                <w:sz w:val="16"/>
                <w:szCs w:val="16"/>
                <w:rtl w:val="true"/>
              </w:rPr>
              <w:t>כלי לשינוי צורת הראש</w:t>
            </w:r>
            <w:r>
              <w:rPr>
                <w:rFonts w:eastAsia="David" w:cs="David" w:ascii="David" w:hAnsi="David"/>
                <w:sz w:val="16"/>
                <w:szCs w:val="16"/>
              </w:rPr>
              <w:t>(???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ב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פלח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רכ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ורה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sz w:val="16"/>
                <w:sz w:val="16"/>
                <w:szCs w:val="16"/>
                <w:rtl w:val="true"/>
              </w:rPr>
              <w:t>דוד נשא את אשתו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ור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פלטי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שת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ירב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חא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יש מבני הנביאים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David" w:hAnsi="David" w:eastAsia="David" w:cs="David"/>
                <w:sz w:val="16"/>
                <w:sz w:val="16"/>
                <w:szCs w:val="16"/>
                <w:rtl w:val="true"/>
              </w:rPr>
              <w:t>משל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חוח וארז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בוי שנמלט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ותם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ס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פקח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בן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רמל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חז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931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ind w:left="0" w:hanging="0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ידות הבאות פורסמו בכיכר הדיונים של אתר נח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ת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ascii="Narkisim" w:hAnsi="Narkisim" w:eastAsia="Narkisim" w:cs="Narkisim"/>
                <w:rtl w:val="true"/>
              </w:rPr>
              <w:t>מל</w:t>
            </w:r>
            <w:r>
              <w:rPr>
                <w:rStyle w:val="Style8"/>
                <w:rFonts w:eastAsia="Narkisim" w:cs="Narkisim" w:ascii="Narkisim" w:hAnsi="Narkisim"/>
                <w:rtl w:val="true"/>
              </w:rPr>
              <w:t>"</w:t>
            </w:r>
            <w:r>
              <w:rPr>
                <w:rStyle w:val="Style8"/>
                <w:rFonts w:ascii="Narkisim" w:hAnsi="Narkisim" w:eastAsia="Narkisim" w:cs="Narkisim"/>
                <w:rtl w:val="true"/>
              </w:rPr>
              <w:t>א יד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כשחלה אביה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>
                <w:rFonts w:eastAsia="David" w:cs="David" w:ascii="David" w:hAnsi="David"/>
              </w:rPr>
              <w:t xml:space="preserve">-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לכה לאחיה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כשחזרה לביתה</w:t>
            </w:r>
            <w:r>
              <w:rPr>
                <w:rFonts w:ascii="David" w:hAnsi="David" w:eastAsia="David" w:cs="David"/>
              </w:rPr>
              <w:t xml:space="preserve"> </w:t>
            </w:r>
            <w:r>
              <w:rPr>
                <w:rFonts w:eastAsia="David" w:cs="David" w:ascii="David" w:hAnsi="David"/>
              </w:rPr>
              <w:t xml:space="preserve">- 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ת בנ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י היא</w:t>
            </w:r>
            <w:r>
              <w:rPr>
                <w:rFonts w:eastAsia="David" w:cs="David" w:ascii="David" w:hAnsi="David"/>
              </w:rPr>
              <w:t>?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Narkisim" w:hAnsi="Narkisim" w:eastAsia="Narkisim" w:cs="Narkisim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David" w:hAnsi="David" w:eastAsia="David" w:cs="David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avid" w:hAnsi="David" w:eastAsia="David" w:cs="David"/>
              </w:rPr>
            </w:pPr>
            <w:r>
              <w:rPr/>
              <w:t>,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ךלמ לארשי לע</w:t>
            </w:r>
            <w:r>
              <w:rPr/>
              <w:br/>
              <w:t>.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חא אוה ןושאר ךלמל</w:t>
            </w:r>
            <w:r>
              <w:rPr/>
              <w:br/>
              <w:t>,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ביחרה לארשי לובג</w:t>
            </w:r>
            <w:r>
              <w:rPr/>
              <w:br/>
              <w:t>.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בישה קשמדו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תמח</w:t>
            </w:r>
            <w:r>
              <w:rPr/>
              <w:br/>
              <w:t>: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תחא דועו</w:t>
            </w:r>
            <w:r>
              <w:rPr/>
              <w:br/>
              <w:t>,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 xml:space="preserve">םאל ויה םינב </w:t>
            </w:r>
            <w:r>
              <w:rPr>
                <w:rFonts w:eastAsia="Times New Roman (Hebrew)" w:cs="Times New Roman (Hebrew)" w:ascii="Times New Roman (Hebrew)" w:hAnsi="Times New Roman (Hebrew)"/>
              </w:rPr>
              <w:t>3</w:t>
            </w:r>
            <w:r>
              <w:rPr/>
              <w:br/>
              <w:t>.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םהמ םינש תומשב בא</w:t>
            </w:r>
            <w:r>
              <w:rPr/>
              <w:br/>
              <w:t>,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 xml:space="preserve">בא וכלמל </w:t>
            </w:r>
            <w:r>
              <w:rPr>
                <w:rFonts w:eastAsia="Times New Roman (Hebrew)" w:cs="Times New Roman (Hebrew)" w:ascii="Times New Roman (Hebrew)" w:hAnsi="Times New Roman (Hebrew)"/>
                <w:rtl w:val="true"/>
              </w:rPr>
              <w:t>-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בא ילב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דחאה</w:t>
            </w:r>
            <w:r>
              <w:rPr/>
              <w:br/>
              <w:t>.</w:t>
            </w:r>
            <w:r>
              <w:rPr>
                <w:rFonts w:ascii="Times New Roman (Hebrew)" w:hAnsi="Times New Roman (Hebrew)" w:eastAsia="Times New Roman (Hebrew)" w:cs="Times New Roman (Hebrew)"/>
                <w:rtl w:val="true"/>
              </w:rPr>
              <w:t>ברק יאצוי םכלמל םתשולש</w:t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תשובות</w:t>
      </w:r>
    </w:p>
    <w:p>
      <w:pPr>
        <w:pStyle w:val="Normal"/>
        <w:rPr/>
      </w:pPr>
      <w:r>
        <w:rPr>
          <w:rFonts w:ascii="David" w:hAnsi="David" w:eastAsia="David" w:cs="David"/>
          <w:u w:val="single"/>
          <w:rtl w:val="true"/>
        </w:rPr>
        <w:t>לחידות בסגנון הגדרות של תשבצי הגיון</w:t>
      </w:r>
      <w:r>
        <w:rPr>
          <w:rFonts w:eastAsia="David" w:cs="David" w:ascii="David" w:hAnsi="David"/>
          <w:u w:val="single"/>
          <w:rtl w:val="true"/>
        </w:rPr>
        <w:t>: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קרן הפוך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ל תגידו בגט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לי שמ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נ אמוץ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דיר בלק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לק אאוט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לק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עין בעין</w:t>
      </w:r>
      <w:r>
        <w:rPr>
          <w:rFonts w:eastAsia="David" w:cs="David" w:ascii="David" w:hAnsi="David"/>
        </w:rPr>
        <w:t>.</w:t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sectPr>
      <w:footnotePr>
        <w:numFmt w:val="decimal"/>
      </w:footnotePr>
      <w:type w:val="continuous"/>
      <w:pgSz w:w="11906" w:h="16838"/>
      <w:pgMar w:left="567" w:right="567" w:gutter="0" w:header="284" w:top="56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  <w:font w:name="Times New Roman (Hebrew)">
    <w:charset w:val="b1"/>
    <w:family w:val="roman"/>
    <w:pitch w:val="variable"/>
  </w:font>
  <w:font w:name="Miriam">
    <w:charset w:val="b1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David" w:hAnsi="David" w:eastAsia="David" w:cs="David"/>
          <w:rtl w:val="true"/>
        </w:rPr>
        <w:t xml:space="preserve">משכית </w:t>
      </w:r>
      <w:r>
        <w:rPr>
          <w:rFonts w:eastAsia="David" w:cs="David" w:ascii="David" w:hAnsi="David"/>
          <w:rtl w:val="true"/>
        </w:rPr>
        <w:t xml:space="preserve">= </w:t>
      </w:r>
      <w:r>
        <w:rPr>
          <w:rFonts w:ascii="David" w:hAnsi="David" w:eastAsia="David" w:cs="David"/>
          <w:rtl w:val="true"/>
        </w:rPr>
        <w:t>התרגום העברי ל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טלביזיה</w:t>
      </w:r>
      <w:r>
        <w:rPr>
          <w:rFonts w:eastAsia="David" w:cs="David" w:ascii="David" w:hAnsi="David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jc w:val="right"/>
            <w:rPr>
              <w:rFonts w:ascii="David" w:hAnsi="David" w:eastAsia="David" w:cs="David"/>
              <w:sz w:val="18"/>
              <w:szCs w:val="18"/>
              <w:u w:val="single"/>
            </w:rPr>
          </w:pPr>
          <w:r>
            <w:rPr>
              <w:rFonts w:ascii="David" w:hAnsi="David" w:eastAsia="David" w:cs="David"/>
              <w:sz w:val="18"/>
              <w:sz w:val="18"/>
              <w:szCs w:val="18"/>
              <w:u w:val="single"/>
              <w:rtl w:val="true"/>
            </w:rPr>
            <w:t>נוער חובב תנ</w:t>
          </w:r>
          <w:r>
            <w:rPr>
              <w:rFonts w:eastAsia="David" w:cs="David" w:ascii="David" w:hAnsi="David"/>
              <w:sz w:val="18"/>
              <w:szCs w:val="18"/>
              <w:u w:val="single"/>
              <w:rtl w:val="true"/>
            </w:rPr>
            <w:t>"</w:t>
          </w:r>
          <w:r>
            <w:rPr>
              <w:rFonts w:ascii="David" w:hAnsi="David" w:eastAsia="David" w:cs="David"/>
              <w:sz w:val="18"/>
              <w:sz w:val="18"/>
              <w:szCs w:val="18"/>
              <w:u w:val="single"/>
              <w:rtl w:val="true"/>
            </w:rPr>
            <w:t>ך בחיפה</w:t>
          </w:r>
        </w:p>
      </w:tc>
      <w:tc>
        <w:tcPr>
          <w:tcW w:w="5494" w:type="dxa"/>
          <w:tcBorders/>
        </w:tcPr>
        <w:p>
          <w:pPr>
            <w:pStyle w:val="Header"/>
            <w:rPr>
              <w:rFonts w:ascii="David" w:hAnsi="David" w:eastAsia="David" w:cs="David"/>
              <w:sz w:val="20"/>
              <w:szCs w:val="20"/>
              <w:u w:val="single"/>
            </w:rPr>
          </w:pPr>
          <w:r>
            <w:rPr>
              <w:rFonts w:ascii="David" w:hAnsi="David" w:eastAsia="David" w:cs="David"/>
              <w:sz w:val="20"/>
              <w:sz w:val="20"/>
              <w:szCs w:val="20"/>
              <w:u w:val="single"/>
              <w:rtl w:val="true"/>
            </w:rPr>
            <w:t>ברוך ה</w:t>
          </w:r>
          <w:r>
            <w:rPr>
              <w:rFonts w:eastAsia="David" w:cs="David" w:ascii="David" w:hAnsi="David"/>
              <w:sz w:val="20"/>
              <w:szCs w:val="20"/>
              <w:u w:val="single"/>
              <w:rtl w:val="true"/>
            </w:rPr>
            <w:t xml:space="preserve">' </w:t>
          </w:r>
          <w:r>
            <w:rPr>
              <w:rFonts w:ascii="David" w:hAnsi="David" w:eastAsia="David" w:cs="David"/>
              <w:sz w:val="20"/>
              <w:sz w:val="20"/>
              <w:szCs w:val="20"/>
              <w:u w:val="single"/>
              <w:rtl w:val="true"/>
            </w:rPr>
            <w:t>חונן הדעת</w:t>
          </w:r>
          <w:r>
            <w:rPr>
              <w:rFonts w:eastAsia="David" w:cs="David" w:ascii="David" w:hAnsi="David"/>
              <w:sz w:val="20"/>
              <w:szCs w:val="20"/>
              <w:u w:val="single"/>
            </w:rPr>
            <w:t>!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jc w:val="right"/>
            <w:rPr>
              <w:rFonts w:ascii="David" w:hAnsi="David" w:eastAsia="David" w:cs="David"/>
              <w:sz w:val="18"/>
              <w:szCs w:val="18"/>
              <w:u w:val="single"/>
            </w:rPr>
          </w:pPr>
          <w:r>
            <w:rPr>
              <w:rFonts w:ascii="David" w:hAnsi="David" w:eastAsia="David" w:cs="David"/>
              <w:sz w:val="18"/>
              <w:sz w:val="18"/>
              <w:szCs w:val="18"/>
              <w:u w:val="single"/>
              <w:rtl w:val="true"/>
            </w:rPr>
            <w:t>כתבי</w:t>
          </w:r>
          <w:r>
            <w:rPr>
              <w:rFonts w:eastAsia="David" w:cs="David" w:ascii="David" w:hAnsi="David"/>
              <w:sz w:val="18"/>
              <w:szCs w:val="18"/>
              <w:u w:val="single"/>
              <w:rtl w:val="true"/>
            </w:rPr>
            <w:t>-</w:t>
          </w:r>
          <w:r>
            <w:rPr>
              <w:rFonts w:ascii="David" w:hAnsi="David" w:eastAsia="David" w:cs="David"/>
              <w:sz w:val="18"/>
              <w:sz w:val="18"/>
              <w:szCs w:val="18"/>
              <w:u w:val="single"/>
              <w:rtl w:val="true"/>
            </w:rPr>
            <w:t>חידה</w:t>
          </w:r>
          <w:r>
            <w:rPr>
              <w:rFonts w:eastAsia="David" w:cs="David" w:ascii="David" w:hAnsi="David"/>
              <w:sz w:val="18"/>
              <w:szCs w:val="18"/>
              <w:u w:val="single"/>
              <w:rtl w:val="true"/>
            </w:rPr>
            <w:t xml:space="preserve">, </w:t>
          </w:r>
          <w:r>
            <w:rPr>
              <w:rFonts w:ascii="David" w:hAnsi="David" w:eastAsia="David" w:cs="David"/>
              <w:sz w:val="18"/>
              <w:sz w:val="18"/>
              <w:szCs w:val="18"/>
              <w:u w:val="single"/>
              <w:rtl w:val="true"/>
            </w:rPr>
            <w:t xml:space="preserve">מהדורה </w:t>
          </w:r>
          <w:r>
            <w:rPr>
              <w:rFonts w:eastAsia="David" w:cs="David" w:ascii="David" w:hAnsi="David"/>
              <w:u w:val="single"/>
            </w:rPr>
            <w:t>1.0</w:t>
          </w:r>
          <w:r>
            <w:rPr>
              <w:rFonts w:eastAsia="David" w:cs="David" w:ascii="David" w:hAnsi="David"/>
              <w:sz w:val="18"/>
              <w:szCs w:val="18"/>
              <w:u w:val="single"/>
              <w:rtl w:val="true"/>
            </w:rPr>
            <w:t xml:space="preserve"> </w:t>
          </w:r>
          <w:r>
            <w:rPr>
              <w:rFonts w:ascii="David" w:hAnsi="David" w:eastAsia="David" w:cs="David"/>
              <w:sz w:val="18"/>
              <w:sz w:val="18"/>
              <w:szCs w:val="18"/>
              <w:u w:val="single"/>
              <w:rtl w:val="true"/>
            </w:rPr>
            <w:t>עמ</w:t>
          </w:r>
          <w:r>
            <w:rPr>
              <w:rFonts w:eastAsia="David" w:cs="David" w:ascii="David" w:hAnsi="David"/>
              <w:sz w:val="18"/>
              <w:szCs w:val="18"/>
              <w:u w:val="single"/>
            </w:rPr>
            <w:t xml:space="preserve">' </w:t>
          </w:r>
          <w:r>
            <w:rPr>
              <w:rStyle w:val="PageNumber"/>
              <w:rFonts w:eastAsia="David" w:cs="David" w:ascii="David" w:hAnsi="David"/>
              <w:u w:val="single"/>
            </w:rPr>
            <w:fldChar w:fldCharType="begin"/>
          </w:r>
          <w:r>
            <w:rPr>
              <w:rtl w:val="true"/>
              <w:rStyle w:val="PageNumber"/>
              <w:u w:val="single"/>
              <w:rFonts w:ascii="David" w:hAnsi="David" w:eastAsia="David" w:cs="David"/>
            </w:rPr>
            <w:instrText xml:space="preserve"> PAGE </w:instrText>
          </w:r>
          <w:r>
            <w:rPr>
              <w:rtl w:val="true"/>
              <w:rStyle w:val="PageNumber"/>
              <w:u w:val="single"/>
              <w:rFonts w:ascii="David" w:hAnsi="David" w:eastAsia="David" w:cs="David"/>
            </w:rPr>
            <w:fldChar w:fldCharType="separate"/>
          </w:r>
          <w:r>
            <w:rPr>
              <w:rtl w:val="true"/>
              <w:rStyle w:val="PageNumber"/>
              <w:u w:val="single"/>
              <w:rFonts w:ascii="David" w:hAnsi="David" w:eastAsia="David" w:cs="David"/>
            </w:rPr>
            <w:t>19</w:t>
          </w:r>
          <w:r>
            <w:rPr>
              <w:rtl w:val="true"/>
              <w:rStyle w:val="PageNumber"/>
              <w:u w:val="single"/>
              <w:rFonts w:ascii="David" w:hAnsi="David" w:eastAsia="David" w:cs="David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rPr>
              <w:rFonts w:ascii="David" w:hAnsi="David" w:eastAsia="David" w:cs="David"/>
              <w:sz w:val="18"/>
              <w:szCs w:val="18"/>
              <w:u w:val="single"/>
            </w:rPr>
          </w:pPr>
          <w:r>
            <w:rPr>
              <w:rFonts w:eastAsia="David" w:cs="David" w:ascii="David" w:hAnsi="David"/>
              <w:sz w:val="18"/>
              <w:szCs w:val="18"/>
              <w:u w:val="single"/>
            </w:rPr>
            <w:fldChar w:fldCharType="begin"/>
          </w:r>
          <w:r>
            <w:rPr>
              <w:sz w:val="18"/>
              <w:u w:val="single"/>
              <w:szCs w:val="18"/>
              <w:rFonts w:eastAsia="David" w:cs="David" w:ascii="David" w:hAnsi="David"/>
            </w:rPr>
            <w:instrText xml:space="preserve"> DATE \@"[$-1060000]d\ MMMM', 'yyyy" </w:instrText>
          </w:r>
          <w:r>
            <w:rPr>
              <w:sz w:val="18"/>
              <w:u w:val="single"/>
              <w:szCs w:val="18"/>
              <w:rFonts w:eastAsia="David" w:cs="David" w:ascii="David" w:hAnsi="David"/>
            </w:rPr>
            <w:fldChar w:fldCharType="separate"/>
          </w:r>
          <w:r>
            <w:rPr>
              <w:sz w:val="18"/>
              <w:u w:val="single"/>
              <w:szCs w:val="18"/>
              <w:rFonts w:eastAsia="David" w:cs="David" w:ascii="David" w:hAnsi="David"/>
            </w:rPr>
            <w:t>30 July, 2026</w:t>
          </w:r>
          <w:r>
            <w:rPr>
              <w:sz w:val="18"/>
              <w:u w:val="single"/>
              <w:szCs w:val="18"/>
              <w:rFonts w:eastAsia="David" w:cs="David" w:ascii="David" w:hAnsi="David"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rFonts w:ascii="David" w:hAnsi="David" w:eastAsia="David" w:cs="David"/>
        <w:sz w:val="20"/>
        <w:szCs w:val="20"/>
        <w:u w:val="single"/>
      </w:rPr>
    </w:pPr>
    <w:r>
      <w:rPr>
        <w:rFonts w:eastAsia="David" w:cs="David" w:ascii="David" w:hAnsi="David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" w:leader="none"/>
      </w:tabs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????? ?????"/>
    <w:basedOn w:val="DefaultParagraphFont"/>
    <w:qFormat/>
    <w:rPr>
      <w:sz w:val="22"/>
      <w:szCs w:val="22"/>
    </w:rPr>
  </w:style>
  <w:style w:type="character" w:styleId="Style6">
    <w:name w:val="?????"/>
    <w:basedOn w:val="Style5"/>
    <w:qFormat/>
    <w:rPr/>
  </w:style>
  <w:style w:type="character" w:styleId="Style7">
    <w:name w:val="???? ?????"/>
    <w:basedOn w:val="Style5"/>
    <w:qFormat/>
    <w:rPr/>
  </w:style>
  <w:style w:type="character" w:styleId="WW">
    <w:name w:val="WW-????? ?????"/>
    <w:basedOn w:val="DefaultParagraphFont"/>
    <w:qFormat/>
    <w:rPr/>
  </w:style>
  <w:style w:type="character" w:styleId="Style8">
    <w:name w:val="????"/>
    <w:basedOn w:val="DefaultParagraphFont"/>
    <w:qFormat/>
    <w:rPr/>
  </w:style>
  <w:style w:type="character" w:styleId="Style9">
    <w:name w:val="?? ?????"/>
    <w:basedOn w:val="DefaultParagraphFont"/>
    <w:qFormat/>
    <w:rPr/>
  </w:style>
  <w:style w:type="character" w:styleId="Style10">
    <w:name w:val="????? ??????"/>
    <w:basedOn w:val="DefaultParagraphFont"/>
    <w:qFormat/>
    <w:rPr>
      <w:sz w:val="8"/>
      <w:szCs w:val="8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none"/>
      </w:tabs>
      <w:spacing w:before="120" w:after="0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73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none"/>
      </w:tabs>
      <w:ind w:left="1600" w:hanging="0"/>
    </w:pPr>
    <w:rPr/>
  </w:style>
  <w:style w:type="paragraph" w:styleId="Style11">
    <w:name w:val="????"/>
    <w:basedOn w:val="Normal"/>
    <w:qFormat/>
    <w:pPr>
      <w:widowControl/>
      <w:spacing w:lineRule="auto" w:line="288"/>
      <w:jc w:val="both"/>
    </w:pPr>
    <w:rPr/>
  </w:style>
  <w:style w:type="paragraph" w:styleId="Style12">
    <w:name w:val="????? ????"/>
    <w:basedOn w:val="Normal"/>
    <w:qFormat/>
    <w:pPr>
      <w:widowControl/>
      <w:spacing w:lineRule="auto" w:line="288"/>
      <w:jc w:val="center"/>
    </w:pPr>
    <w:rPr>
      <w:b/>
      <w:bCs/>
      <w:i/>
      <w:iCs/>
      <w:u w:val="wav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18:35:00Z</dcterms:created>
  <dc:creator>Hisham</dc:creator>
  <dc:description/>
  <dc:language>en-US</dc:language>
  <cp:lastModifiedBy>erelsgl</cp:lastModifiedBy>
  <cp:lastPrinted>2000-01-13T19:14:00Z</cp:lastPrinted>
  <dcterms:modified xsi:type="dcterms:W3CDTF">2002-06-07T13:54:00Z</dcterms:modified>
  <cp:revision>260</cp:revision>
  <dc:subject/>
  <dc:title>????? ??????  -- ??? ????? ????</dc:title>
</cp:coreProperties>
</file>