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David"/>
          <w:szCs w:val="28"/>
          <w:rtl w:val="true"/>
        </w:rPr>
        <w:t>חידו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וזי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תי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ספר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תיי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Cs w:val="28"/>
          <w:rtl w:val="true"/>
        </w:rPr>
        <w:t>מבח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דם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ב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ּבֵרַכ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ֹתָה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ָתַ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מֶּנ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ֵרַכְתִּיה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ָיְת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גוֹיִם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ּ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טּוֹ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עֵינָ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ַעֲשֶֹה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ַת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ֵנִיח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ק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סָּבִי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ָׂטָ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ֵ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ֶּג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ָע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י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אב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ִּקֵּ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לְבָב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ְצַוֵּה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נָגִ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ן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ִירָא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ֲשִׂית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ָסוּר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אַחֲר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הו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אֲרֻחָת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רֻח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ָמִ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ִתְּנ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ּ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ְּב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יוֹמ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מ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ַיָּו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יבושת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יכי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יקים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המשך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תּ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יִשְׂרָא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ֹשִׁיע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ֵּשְׁב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אָהֳלֵיה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תְמו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ִלְשׁוֹם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David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אב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אחז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שון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ָ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מָּלֵ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בִי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דֵיכ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ציווה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</w:p>
    <w:p>
      <w:pPr>
        <w:pStyle w:val="Header"/>
        <w:tabs>
          <w:tab w:val="clear" w:pos="4153"/>
          <w:tab w:val="clear" w:pos="8306"/>
        </w:tabs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א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9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צָּעֲק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כּ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ֹגֵ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ֲגֹר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ָמַעְל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ַעַמְד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גְּבוּל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ן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לק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ַהֲר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מַהֵ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ִשִֹּגָ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ִדִּיח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לֵינ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ִכ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ָרֶב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מעץ</w:t>
      </w:r>
    </w:p>
    <w:p>
      <w:pPr>
        <w:pStyle w:val="Normal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ון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בד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כָּנ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ִפְנ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ָסְפ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שֵֹ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ֹאשׁ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תִּשְׁקֹ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ון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שתים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ַ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ֹּ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שִׂית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ָמ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ִגַּדְתּ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שְׁת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ִוא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וריה</w:t>
      </w:r>
    </w:p>
    <w:p>
      <w:pPr>
        <w:pStyle w:val="Normal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ל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3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ֵד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ֱכִינ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מ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כ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ִשֵּ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ַמְלַכְתּ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ַעֲבוּ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מּ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קי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שך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4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ְבוֹא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ִתְק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ַשּׁוֹפָ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ֵּרְד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ִמּ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ה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פְנֵיהֶם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אש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ויה</w:t>
      </w:r>
    </w:p>
    <w:p>
      <w:pPr>
        <w:pStyle w:val="Normal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ר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5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ַעַ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ֱטִיבֹת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ַעֲשֹ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יָּשׁ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עֵינ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ְכ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ִלְבָב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ְּנ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ְבִע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ֵשְׁב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סֵּ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א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א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פט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6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ֵר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ָזֹ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כָז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ֹאכ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ֶחָרֶ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חֲזֵ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לְחַמְתְּךָ</w:t>
      </w:r>
      <w:r>
        <w:rPr>
          <w:rFonts w:cs="David"/>
          <w:rtl w:val="true"/>
        </w:rPr>
        <w:t>...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ר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אב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נתן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7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ֹר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ְאָ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נֹתֶיה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ַעְנַ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נֹתֶיהָ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תל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ש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8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ְכ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ִרְשׁ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ַעֲד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ְע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ְע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סֵּפ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נִּמְצ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דקיהו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פט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שיהו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9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ֹא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ְּנֶנ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לְזַרְעֲ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  <w:br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0</w:t>
      </w:r>
    </w:p>
    <w:p>
      <w:pPr>
        <w:pStyle w:val="Head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ָשֵׂ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ְהֹו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ֶר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ִשּׁ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שְּׁאֵל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ָא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ַה</w:t>
      </w:r>
      <w:r>
        <w:rPr>
          <w:rFonts w:cs="David"/>
          <w:rtl w:val="true"/>
        </w:rPr>
        <w:t>'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קנ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עז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ר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ֶחֱט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פִלְל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ֶחֱט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תְפַּלּ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ַיּוֹ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וָּד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יִשְׂרָא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אֲ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בְדֶּךָ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ַת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ּ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ָ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תָּ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ֶאֱרֹ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ַשָֹּדֶה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סֹּ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אֶצְל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וּ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ְשִׁבֻה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ַדָּב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רְ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ֹצֵ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ָק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ַכֵּ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חַנַּ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ח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יָּלֶד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ּמַלְאָכ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אָשֵׁ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ִזְבֻלוּ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ְנַפְתָּל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ַעֲל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קְרָאתָ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ָזֹ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כָזֹ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ל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ְשַׁחְתִּ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מ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ִנּ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ָצ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ֵ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תַּגְדּ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ַסְד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שִׂית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ִמָּדִי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ּ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ֹאמְר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ָּ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ַע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מ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שׁ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תְּ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תשוב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יכין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אחז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א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ן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3"/>
        </w:numPr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א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א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לאך</w:t>
      </w:r>
      <w:r>
        <w:rPr>
          <w:rFonts w:cs="David"/>
          <w:rtl w:val="true"/>
        </w:rPr>
        <w:t>)</w:t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ש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שיהו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קנ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עלי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זב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אבימלך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3"/>
        </w:numPr>
        <w:rPr>
          <w:rFonts w:cs="David"/>
        </w:rPr>
      </w:pP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גדעון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יהוא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לוט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בועז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sectPr>
      <w:headerReference w:type="default" r:id="rId2"/>
      <w:type w:val="nextPage"/>
      <w:pgSz w:w="11906" w:h="16838"/>
      <w:pgMar w:left="1797" w:right="1797" w:gutter="0" w:header="720" w:top="87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avid"/>
      </w:rPr>
    </w:pPr>
    <w:r>
      <w:rPr>
        <w:rFonts w:cs="David"/>
        <w:rtl w:val="true"/>
      </w:rPr>
    </w:r>
  </w:p>
  <w:p>
    <w:pPr>
      <w:pStyle w:val="Header"/>
      <w:rPr>
        <w:rFonts w:cs="David"/>
      </w:rPr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right"/>
      <w:pPr>
        <w:tabs>
          <w:tab w:val="num" w:pos="390"/>
        </w:tabs>
        <w:ind w:left="0" w:hanging="3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 w:val="false"/>
      <w:iCs w:val="false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6:40:00Z</dcterms:created>
  <dc:creator>משפ' סלוטקי</dc:creator>
  <dc:description/>
  <dc:language>en-US</dc:language>
  <cp:lastModifiedBy>משפ' סלוטקי</cp:lastModifiedBy>
  <dcterms:modified xsi:type="dcterms:W3CDTF">2003-01-23T22:46:00Z</dcterms:modified>
  <cp:revision>7</cp:revision>
  <dc:subject/>
  <dc:title>בס"ד</dc:title>
</cp:coreProperties>
</file>