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ח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יים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szCs w:val="28"/>
          <w:rtl w:val="true"/>
        </w:rPr>
        <w:t>מבחן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קדם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כתב</w:t>
      </w:r>
      <w:r>
        <w:rPr>
          <w:rFonts w:eastAsia="Arial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נ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י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עג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</w:p>
    <w:p>
      <w:pPr>
        <w:pStyle w:val="Normal"/>
        <w:rPr/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ּלְדָוִ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לְזַרְע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לְבֵית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לְכִסְא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ֹל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ֵע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</w:p>
    <w:p>
      <w:pPr>
        <w:pStyle w:val="Normal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צרוי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פ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דה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עֲלֵ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ְגוֹרָל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נִלָּחֲמ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ַכְּנַעֲ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ָלַכְ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תּ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גוֹרָלֶךָ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א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ישי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הודה</w:t>
      </w:r>
    </w:p>
    <w:p>
      <w:pPr>
        <w:pStyle w:val="Normal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הושפט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תְפֹּשׂ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ַּשַֹּלְמ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חֲדָשׁ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ִקְרָעֶה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ְנֵ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ָשָֹ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ְרָעִים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ש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לוני</w:t>
      </w:r>
    </w:p>
    <w:p>
      <w:pPr>
        <w:pStyle w:val="Normal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יבו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אשי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ָדֶ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סֻרוֹ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רַגְלֶי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נְחֻשְׁתַּי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ֻגָּשׁ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נְפוֹ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ְנ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וְל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ָפָלְתָּ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שון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נתן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נר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יכין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עַת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וּ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ַיְל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ָע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תָּ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ֶאֱרֹ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ַשָֹּדֶה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תופ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שלום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גדעון</w:t>
      </w:r>
      <w:r>
        <w:rPr>
          <w:rFonts w:eastAsia="Arial"/>
          <w:rtl w:val="true"/>
        </w:rPr>
        <w:t xml:space="preserve"> </w:t>
      </w:r>
    </w:p>
    <w:p>
      <w:pPr>
        <w:pStyle w:val="Normal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ב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ימלך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ָשֵׂ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עַבְדּ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ָב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ָדַ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בְדּ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ֹ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ָטֹ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ָדוֹל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חז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עמן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י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ד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חאב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רְאֵ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ְבו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ַכּ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עִ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פ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ָרֶ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שְׁפַּחְתּ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ִלֵּחוּ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העי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בוס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ון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8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ֵצֵ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ב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ִמ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תְּכ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ֵדַ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ַּעֲשׂ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ביקש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</w:p>
    <w:p>
      <w:pPr>
        <w:pStyle w:val="Header"/>
        <w:tabs>
          <w:tab w:val="clear" w:pos="4153"/>
          <w:tab w:val="clear" w:pos="8306"/>
        </w:tabs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שון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שלום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rPr/>
      </w:pPr>
      <w:r>
        <w:rPr>
          <w:rtl w:val="true"/>
        </w:rPr>
        <w:t>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ַחַ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מ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חֲיִת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רַגְ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ְכֶם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ב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למונע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חזיה</w:t>
      </w:r>
    </w:p>
    <w:p>
      <w:pPr>
        <w:pStyle w:val="Normal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ת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פרים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0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ַעַשׂ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ַ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ֲמָלֵ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ַצּ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יַּ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ֹסֵהוּ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ל</w:t>
      </w:r>
    </w:p>
    <w:p>
      <w:pPr>
        <w:pStyle w:val="Normal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ני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נז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1</w:t>
      </w:r>
    </w:p>
    <w:p>
      <w:pPr>
        <w:pStyle w:val="Normal"/>
        <w:rPr/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וְכִבּ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ַּחַלְ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ִשְׁאָר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בִלְ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ִֹ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אִישׁ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שְׁאֵרִ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יגי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ד</w:t>
      </w:r>
    </w:p>
    <w:p>
      <w:pPr>
        <w:pStyle w:val="Normal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צרפ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ליהו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הודה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2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אָבו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וּ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ָגֵעַ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רְפֵ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ָדַי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הַחֲרַדְ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נָ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David"/>
          <w:rtl w:val="true"/>
        </w:rPr>
        <w:t>"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בול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ה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רא</w:t>
      </w:r>
    </w:p>
    <w:p>
      <w:pPr>
        <w:pStyle w:val="Normal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תופל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רם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שאל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3</w:t>
      </w:r>
    </w:p>
    <w:p>
      <w:pPr>
        <w:pStyle w:val="Normal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  <w:lang w:eastAsia="en-US"/>
        </w:rPr>
        <w:t>וְצָלְחָה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לֶיךָ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ּחַ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ְהִתְנַבִּיתָ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ִמָּם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נֶהְפַּכְתָּ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אִישׁ</w:t>
      </w:r>
      <w:r>
        <w:rPr>
          <w:rFonts w:eastAsia="Arial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חֵר</w:t>
      </w:r>
      <w:r>
        <w:rPr>
          <w:rFonts w:cs="David"/>
          <w:rtl w:val="true"/>
        </w:rPr>
        <w:t>"</w:t>
      </w:r>
    </w:p>
    <w:p>
      <w:pPr>
        <w:pStyle w:val="Normal"/>
        <w:rPr/>
      </w:pP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:</w:t>
      </w:r>
    </w:p>
    <w:p>
      <w:pPr>
        <w:pStyle w:val="Normal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כיה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מלה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מיהו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ל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ְמַעְתּ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קוֹל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ֹּ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ֲשִׂיתֶ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רַע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ַחַ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ָקְר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ָיִית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ִמָּ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בָנִית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ַיִ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ֶאֱמָ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ַ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ָנִית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דָוִ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נָתַ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ִי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ָאֱלֹה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ִיק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ָ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ַפְשׁ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נֶפֶשׁ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ֲבָדֶיךָ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ֵלּ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ְּעֵינֶיךָ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סָּע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ִתַּ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ֱלֹק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ֶעָרִ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ְבִיבוֹתֵיהֶ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ַ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ַכָּ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שְׁלַ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קְרָאת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יֹאמַ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ֲשָׁלוֹם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א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ֵלֵ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ִדְרָכַ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ִשְׁמֹ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ֻקַּ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מִצְוֹתַ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ְהַאֲרַכְ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ָמֶיךָ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ֲנ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ַׁדַּ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ְּרֵ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רְבֵ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ּוֹ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קְה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ּוֹיִ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ִמֶּךָּ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ַ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ִקְחוּ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ֶסֶ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ַכָּרֵיכֶ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בֶדֶק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ִתְּנֻהוּ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קַּ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ִיּוֹ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ָב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ַעֲכָ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ָנוֹחַ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ֶדֶשׁ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ָקָ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ֵהָאָרֶ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ִרְחַץ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ָסֶךְ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ְחַלֵּ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ִׂמְלֹתָ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ַיָּב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ֵ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2"/>
        </w:numPr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שַׂמְת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ָקוֹ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עַמִּ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ְיִשְׂרָאֵ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ּנְטַעְתִּ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שָׁכַ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ַּחְתָּיו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ִרְגַּז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320" w:firstLine="720"/>
        <w:rPr>
          <w:rFonts w:cs="David"/>
        </w:rPr>
      </w:pPr>
      <w:r>
        <w:rPr>
          <w:rFonts w:cs="David"/>
          <w:b/>
          <w:b/>
          <w:bCs/>
          <w:szCs w:val="48"/>
          <w:rtl w:val="true"/>
        </w:rPr>
        <w:t>ב</w:t>
      </w:r>
      <w:r>
        <w:rPr>
          <w:rFonts w:eastAsia="Arial"/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ה</w:t>
      </w:r>
      <w:r>
        <w:rPr>
          <w:rFonts w:eastAsia="Arial"/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צ</w:t>
      </w:r>
      <w:r>
        <w:rPr>
          <w:rFonts w:eastAsia="Arial"/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ל</w:t>
      </w:r>
      <w:r>
        <w:rPr>
          <w:rFonts w:eastAsia="Arial"/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ח</w:t>
      </w:r>
      <w:r>
        <w:rPr>
          <w:rFonts w:eastAsia="Arial"/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/>
          <w:bCs/>
          <w:szCs w:val="48"/>
          <w:rtl w:val="true"/>
        </w:rPr>
        <w:t>ה</w:t>
      </w:r>
      <w:r>
        <w:rPr>
          <w:rFonts w:eastAsia="Arial"/>
          <w:b/>
          <w:b/>
          <w:bCs/>
          <w:szCs w:val="48"/>
          <w:rtl w:val="true"/>
        </w:rPr>
        <w:t xml:space="preserve"> </w:t>
      </w:r>
      <w:r>
        <w:rPr>
          <w:rFonts w:cs="David"/>
          <w:b/>
          <w:bCs/>
          <w:szCs w:val="48"/>
          <w:rtl w:val="true"/>
        </w:rPr>
        <w:t>!</w:t>
      </w:r>
      <w:r>
        <w:br w:type="page"/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תשובו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נר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ב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בימלך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ע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זבח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צלמונע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ש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וע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דוד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יתופל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b/>
          <w:b/>
          <w:bCs/>
          <w:rtl w:val="true"/>
        </w:rPr>
        <w:t>חל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'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מלא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  <w:tab/>
        <w:tab/>
        <w:tab/>
        <w:tab/>
        <w:tab/>
      </w:r>
      <w:r>
        <w:rPr>
          <w:rFonts w:cs="David"/>
          <w:rtl w:val="true"/>
        </w:rPr>
        <w:t>שופט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שאו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ירבע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בט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יהור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ר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ה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אש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תגל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לס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ד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David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</w:p>
    <w:sectPr>
      <w:headerReference w:type="default" r:id="rId2"/>
      <w:type w:val="nextPage"/>
      <w:pgSz w:w="11906" w:h="16838"/>
      <w:pgMar w:left="1797" w:right="1797" w:gutter="0" w:header="720" w:top="87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David"/>
      </w:rPr>
    </w:pPr>
    <w:r>
      <w:rPr>
        <w:rFonts w:cs="David"/>
        <w:rtl w:val="true"/>
      </w:rPr>
      <w:t>בס</w:t>
    </w:r>
    <w:r>
      <w:rPr>
        <w:rFonts w:cs="David"/>
        <w:rtl w:val="true"/>
      </w:rPr>
      <w:t>"</w:t>
    </w:r>
    <w:r>
      <w:rPr>
        <w:rFonts w:cs="David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right"/>
      <w:pPr>
        <w:tabs>
          <w:tab w:val="num" w:pos="390"/>
        </w:tabs>
        <w:ind w:left="0" w:hanging="390"/>
      </w:pPr>
      <w:rPr/>
    </w:lvl>
  </w:abstractNum>
  <w:abstractNum w:abstractNumId="3">
    <w:lvl w:ilvl="0">
      <w:start w:val="14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Cs w:val="false"/>
      <w:iCs w:val="false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1:11:00Z</dcterms:created>
  <dc:creator>משפ' סלוטקי</dc:creator>
  <dc:description/>
  <dc:language>en-US</dc:language>
  <cp:lastModifiedBy>משפ' סלוטקי</cp:lastModifiedBy>
  <dcterms:modified xsi:type="dcterms:W3CDTF">2003-02-08T21:06:00Z</dcterms:modified>
  <cp:revision>35</cp:revision>
  <dc:subject/>
  <dc:title>בס"ד</dc:title>
</cp:coreProperties>
</file>