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szCs w:val="22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חיד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חוז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ספ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מלכת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דתיים</w:t>
      </w:r>
    </w:p>
    <w:p>
      <w:pPr>
        <w:pStyle w:val="Normal"/>
        <w:jc w:val="center"/>
        <w:rPr>
          <w:rFonts w:cs="David"/>
          <w:szCs w:val="32"/>
        </w:rPr>
      </w:pPr>
      <w:r>
        <w:rPr>
          <w:rFonts w:cs="David"/>
          <w:b/>
          <w:b/>
          <w:bCs/>
          <w:szCs w:val="32"/>
          <w:rtl w:val="true"/>
        </w:rPr>
        <w:t>מבח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וק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כת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 xml:space="preserve">- </w:t>
      </w:r>
      <w:r>
        <w:rPr>
          <w:rFonts w:cs="David"/>
          <w:b/>
          <w:b/>
          <w:bCs/>
          <w:szCs w:val="32"/>
          <w:rtl w:val="true"/>
        </w:rPr>
        <w:t>תשס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ב</w:t>
      </w:r>
    </w:p>
    <w:p>
      <w:pPr>
        <w:pStyle w:val="Normal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נה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rPr/>
      </w:pP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</w:p>
    <w:p>
      <w:pPr>
        <w:pStyle w:val="Normal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נֹ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ֹ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ֵי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ֲבִיאֹתַ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ֲלֹם</w:t>
      </w:r>
      <w:r>
        <w:rPr>
          <w:rFonts w:cs="David"/>
          <w:sz w:val="24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שיהו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rPr/>
      </w:pP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ְׁאֵ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ח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ְטַנ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נֹ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ֹאֶל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אִתָּ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ָשֶׁ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ָנָי</w:t>
      </w:r>
      <w:r>
        <w:rPr>
          <w:rFonts w:cs="David"/>
          <w:sz w:val="24"/>
          <w:rtl w:val="true"/>
        </w:rPr>
        <w:t>..."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David"/>
          <w:szCs w:val="22"/>
          <w:rtl w:val="true"/>
        </w:rPr>
        <w:t>: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בי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וד</w:t>
      </w: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ד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רק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מה</w:t>
      </w: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ד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שון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rPr/>
      </w:pP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</w:p>
    <w:p>
      <w:pPr>
        <w:pStyle w:val="Normal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ֹר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ְא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ֹתֶי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ַעְנַ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ֹתֶיהָ</w:t>
      </w:r>
      <w:r>
        <w:rPr>
          <w:rFonts w:cs="David"/>
          <w:sz w:val="24"/>
          <w:rtl w:val="true"/>
        </w:rPr>
        <w:t>"</w:t>
      </w:r>
    </w:p>
    <w:p>
      <w:pPr>
        <w:pStyle w:val="Normal"/>
        <w:rPr>
          <w:sz w:val="24"/>
        </w:rPr>
      </w:pPr>
      <w:r>
        <w:rPr>
          <w:rFonts w:cs="David"/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: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פרים</w:t>
      </w: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שר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פתלי</w:t>
      </w: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שה</w:t>
      </w:r>
    </w:p>
    <w:p>
      <w:pPr>
        <w:pStyle w:val="Normal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rPr/>
      </w:pP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</w:p>
    <w:p>
      <w:pPr>
        <w:pStyle w:val="Normal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תְיַצְּב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ִשָּׁפְט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פ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ִדְק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שָֹ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בֹתֵיכֶם</w:t>
      </w:r>
      <w:r>
        <w:rPr>
          <w:rFonts w:cs="David"/>
          <w:sz w:val="24"/>
          <w:rtl w:val="true"/>
        </w:rPr>
        <w:t>"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מר</w:t>
      </w:r>
      <w:r>
        <w:rPr>
          <w:rFonts w:cs="David"/>
          <w:sz w:val="24"/>
          <w:rtl w:val="true"/>
        </w:rPr>
        <w:t>: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זרא</w:t>
      </w:r>
      <w:r>
        <w:rPr>
          <w:rFonts w:cs="David"/>
          <w:sz w:val="24"/>
          <w:rtl w:val="true"/>
        </w:rPr>
        <w:tab/>
        <w:tab/>
        <w:tab/>
        <w:tab/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מואל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David"/>
          <w:sz w:val="24"/>
          <w:rtl w:val="true"/>
        </w:rPr>
        <w:tab/>
        <w:tab/>
        <w:tab/>
        <w:tab/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הושע</w:t>
      </w:r>
    </w:p>
    <w:p>
      <w:pPr>
        <w:pStyle w:val="Normal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rPr/>
      </w:pP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</w:p>
    <w:p>
      <w:pPr>
        <w:pStyle w:val="Normal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וֹצִ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ת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נֵּז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עֵדוּ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ַמְלִכ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מְשָׁחֻ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ַכּ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ָ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ח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ֶלֶךְ</w:t>
      </w:r>
      <w:r>
        <w:rPr>
          <w:rFonts w:cs="David"/>
          <w:sz w:val="24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ש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שלום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rPr/>
      </w:pP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</w:p>
    <w:p>
      <w:pPr>
        <w:pStyle w:val="Normal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ַהֲ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לֶכ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מַה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ִשִֹּג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ִדִּי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רָע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ִכ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עִ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פ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ָרֶב</w:t>
      </w:r>
      <w:r>
        <w:rPr>
          <w:rFonts w:cs="David"/>
          <w:sz w:val="24"/>
          <w:rtl w:val="true"/>
        </w:rPr>
        <w:t>"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מר</w:t>
      </w:r>
      <w:r>
        <w:rPr>
          <w:rFonts w:cs="David"/>
          <w:sz w:val="24"/>
          <w:rtl w:val="true"/>
        </w:rPr>
        <w:t>: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David"/>
          <w:sz w:val="24"/>
          <w:rtl w:val="true"/>
        </w:rPr>
        <w:tab/>
        <w:tab/>
        <w:tab/>
        <w:tab/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חימעץ</w:t>
      </w:r>
    </w:p>
    <w:p>
      <w:pPr>
        <w:pStyle w:val="Normal"/>
        <w:rPr>
          <w:sz w:val="24"/>
        </w:rPr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ון</w:t>
      </w: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</w:p>
    <w:p>
      <w:pPr>
        <w:pStyle w:val="Normal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דַע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ֱלֹ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תּ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דְב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ְּפִ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ֱמֶת</w:t>
      </w:r>
      <w:r>
        <w:rPr>
          <w:rFonts w:cs="David"/>
          <w:sz w:val="24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ם</w:t>
      </w:r>
    </w:p>
    <w:p>
      <w:pPr>
        <w:pStyle w:val="Normal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ך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ך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</w:p>
    <w:p>
      <w:pPr>
        <w:pStyle w:val="Normal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ֵד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ֱכִינ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ְ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שֵּ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מְלַכְת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עֲב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מ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David"/>
          <w:sz w:val="24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</w:p>
    <w:p>
      <w:pPr>
        <w:pStyle w:val="Normal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ִצָּעֲק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כ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ֹג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ֲגֹ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ָמַעְ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ַעַמְד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גְּבוּל</w:t>
      </w:r>
      <w:r>
        <w:rPr>
          <w:rFonts w:cs="David"/>
          <w:sz w:val="24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ו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לק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</w:p>
    <w:p>
      <w:pPr>
        <w:pStyle w:val="Normal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ַיִ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ב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לֵ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ַרְי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מֵּ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מָּס</w:t>
      </w:r>
      <w:r>
        <w:rPr>
          <w:rFonts w:cs="David"/>
          <w:sz w:val="24"/>
          <w:rtl w:val="true"/>
        </w:rPr>
        <w:t>...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</w:p>
    <w:p>
      <w:pPr>
        <w:pStyle w:val="Normal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</w:p>
    <w:p>
      <w:pPr>
        <w:pStyle w:val="Normal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דַע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ָד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ִ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ֱלֹ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ַדָּב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ָד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לֵיהֶם</w:t>
      </w:r>
      <w:r>
        <w:rPr>
          <w:rFonts w:cs="David"/>
          <w:sz w:val="24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נחריב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</w:t>
      </w:r>
    </w:p>
    <w:p>
      <w:pPr>
        <w:pStyle w:val="Normal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ּ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ְעַמּ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וֹ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חָ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לְכ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ֱלֹ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פְדּ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לָשֹוּ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ֵם</w:t>
      </w:r>
      <w:r>
        <w:rPr>
          <w:rFonts w:cs="David"/>
          <w:sz w:val="24"/>
          <w:rtl w:val="true"/>
        </w:rPr>
        <w:t>...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</w:p>
    <w:p>
      <w:pPr>
        <w:pStyle w:val="Normal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ָ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לּ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שְׁמַדְ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הִתְיַצֵּ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ְבֻ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David"/>
          <w:sz w:val="24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</w:p>
    <w:p>
      <w:pPr>
        <w:pStyle w:val="Normal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ב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4</w:t>
      </w:r>
    </w:p>
    <w:p>
      <w:pPr>
        <w:pStyle w:val="Normal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ְמַע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ַע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מּ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ֱלֹק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ֹד</w:t>
      </w:r>
      <w:r>
        <w:rPr>
          <w:rFonts w:cs="David"/>
          <w:sz w:val="24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א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>
          <w:szCs w:val="24"/>
        </w:rPr>
      </w:pP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5</w:t>
      </w:r>
    </w:p>
    <w:p>
      <w:pPr>
        <w:pStyle w:val="Normal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ּבֵרַכ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ת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ג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ָתַ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מֶּנ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ֵרַכְתִּי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ָיְת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גוֹיִם</w:t>
      </w:r>
      <w:r>
        <w:rPr>
          <w:rFonts w:cs="David"/>
          <w:sz w:val="24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ר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>
          <w:szCs w:val="24"/>
        </w:rPr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ִגְדּ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ַ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פִּ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ְבָר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רְצָה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ִמ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כ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ֵצ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ַשְׂכִּ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מְר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שּׁ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בָדוֹ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ִ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ָךְ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לְבָב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שֵֹ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ִמָּךְ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8"/>
          <w:rtl w:val="true"/>
        </w:rPr>
        <w:t>עוֹ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ֶבְנֵך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ְנִבְנֵית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9"/>
        </w:numPr>
        <w:spacing w:lineRule="auto" w:line="360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ֵלְכ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ָשׁוּב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ַחֲלָת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בְ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ֶע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ֵשְׁב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הֶם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יֶת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בְ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שָֹ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שּׁ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ֶע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ֲלו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תוּב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ֵפ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בְ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יּ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מַלְכ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יֶת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בְ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ְבוּרָ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שָֹ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ֶע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ֲ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ֵ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ְתוּב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ֵפ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בְ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יּ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מַלְכ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הוּדָה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ִב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ָז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ֹר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ַחְתּוֹ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עֲלָ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ַדְ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מִּדְבּ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ָרֶץ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ִב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ה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פְר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ֵשֶׁ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ֵצ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שּׁ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ב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ְנוּאֵל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ִבְנ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ֶע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ֵל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נָסֵ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ֹ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ִגְדָּל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ְלָת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ְרִיח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ֹדֶנּ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פָנ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ָרַשְׁ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ֱלֹק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ָרַשְׁ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ָנ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סָּבִיב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!</w:t>
      </w:r>
    </w:p>
    <w:p>
      <w:pPr>
        <w:pStyle w:val="Normal"/>
        <w:jc w:val="center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center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center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Heading5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Normal"/>
        <w:jc w:val="center"/>
        <w:rPr>
          <w:rFonts w:cs="David"/>
          <w:szCs w:val="32"/>
        </w:rPr>
      </w:pPr>
      <w:r>
        <w:rPr>
          <w:rFonts w:cs="David"/>
          <w:b/>
          <w:b/>
          <w:bCs/>
          <w:szCs w:val="32"/>
          <w:rtl w:val="true"/>
        </w:rPr>
        <w:t>חיד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כת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 xml:space="preserve">- </w:t>
      </w:r>
      <w:r>
        <w:rPr>
          <w:rFonts w:cs="David"/>
          <w:b/>
          <w:b/>
          <w:bCs/>
          <w:szCs w:val="32"/>
          <w:rtl w:val="true"/>
        </w:rPr>
        <w:t>תשס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ב</w:t>
      </w:r>
    </w:p>
    <w:p>
      <w:pPr>
        <w:pStyle w:val="Normal"/>
        <w:spacing w:lineRule="auto" w:line="360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Heading4"/>
        <w:spacing w:lineRule="auto" w:line="360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7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9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-18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spacing w:lineRule="auto" w:line="360"/>
        <w:rPr/>
      </w:pPr>
      <w:r>
        <w:rPr>
          <w:szCs w:val="36"/>
          <w:rtl w:val="true"/>
        </w:rPr>
        <w:t>חיד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נ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ך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חוז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ס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ב</w:t>
      </w:r>
    </w:p>
    <w:p>
      <w:pPr>
        <w:pStyle w:val="Heading5"/>
        <w:spacing w:lineRule="auto" w:line="360"/>
        <w:rPr>
          <w:b w:val="false"/>
          <w:b w:val="false"/>
          <w:bCs w:val="false"/>
          <w:szCs w:val="24"/>
        </w:rPr>
      </w:pPr>
      <w:r>
        <w:rPr>
          <w:rtl w:val="true"/>
        </w:rPr>
        <w:t>ה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David"/>
          <w:b/>
          <w:bCs/>
          <w:sz w:val="24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זיהו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קטע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פסוק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עניינם</w:t>
      </w:r>
    </w:p>
    <w:p>
      <w:pPr>
        <w:pStyle w:val="Normal"/>
        <w:spacing w:lineRule="auto" w:line="36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במח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בח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ש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לקי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ת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כ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ז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בח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</w:t>
      </w:r>
      <w:r>
        <w:rPr>
          <w:rFonts w:cs="David"/>
          <w:sz w:val="24"/>
          <w:szCs w:val="28"/>
        </w:rPr>
        <w:t>7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נקודות</w:t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szCs w:val="28"/>
          <w:rtl w:val="true"/>
        </w:rPr>
        <w:t>ת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ל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ל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ז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בח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</w:t>
      </w:r>
      <w:r>
        <w:rPr>
          <w:rFonts w:cs="David"/>
          <w:sz w:val="24"/>
          <w:szCs w:val="28"/>
        </w:rPr>
        <w:t>14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נקודות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6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ש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ְבָרְכ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ל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נְכָס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ַב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וּב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הֳלֵי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ְמִקְנ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ַ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א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כֶסֶ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ְזָהָב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חייבו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6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תשובה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י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שה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אוּ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הֳ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ֹ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ָב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ְ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ְ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ֶצ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ְ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ְ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כָ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ח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ְׂל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-8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בוּל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ב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י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ָּ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פ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1-13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ֵשֶׁ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בִּירוּשָׁל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ְנָת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פ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ָאָה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אב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ו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ש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אב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ד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נ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י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ִּית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ִ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ל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ל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ְש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הֱמִת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וֹם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720" w:hanging="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8-31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תו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ִנּ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גָדַע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ְרֹעֲ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ְרֹע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בִ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הְי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ָק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בֵיתֶךָ</w:t>
      </w:r>
      <w:r>
        <w:rPr>
          <w:rFonts w:cs="David"/>
          <w:sz w:val="24"/>
          <w:rtl w:val="true"/>
        </w:rPr>
        <w:t>..."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ג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ה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נ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ֹ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בַּט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יט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ד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ִי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ֶ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1-36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ֹאמ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ֵׂע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ֵזו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ז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מָתְנָיו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יא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לח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זיה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אחז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ה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ז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ְֹֹב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ִי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ק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ֳ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שׁ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ק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מּ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ֲ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ק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ז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שׁ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-8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יפ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ֵרְד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ְלשׁ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לָפ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ַיֹּאמ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ֶאֱסָר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רַדְ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תִתּ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י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.."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גרה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שהסג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שתים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ט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ֶ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ס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ֹ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ע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ט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מ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ִֹ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ִֹ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ס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ב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גּ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נּ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מִ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ַסְר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לַע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-15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ג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ֲיַסְגִּ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ֹ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נָשׁ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ַסְגִּירוּ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קעי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שת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ע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ֳר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ע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tl w:val="true"/>
        </w:rPr>
        <w:t xml:space="preserve">... </w:t>
      </w:r>
      <w:r>
        <w:rPr>
          <w:rtl w:val="true"/>
        </w:rPr>
        <w:t>וַ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ר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ע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ַסְגִּר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ע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ַסְגִּ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ע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סְגּ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ְע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הַלּ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הַלָּ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ל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ְע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צֵאת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-2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8-12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וַיָּב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חָ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הַכֹּהֲנ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ַ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ֹר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ת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י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ירְ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" -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ה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י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מ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ט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י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וּ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ַו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חֲ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סְפַרְו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ח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ְ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וֹ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4-28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נה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פה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ִנּ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נֹ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ָטָא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ָנֹ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ֶעֱוֵי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ֵל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צֹּ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שֹ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ד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ְב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בִי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פה</w:t>
      </w:r>
      <w:r>
        <w:rPr>
          <w:rFonts w:cs="David"/>
          <w:sz w:val="24"/>
          <w:rtl w:val="true"/>
        </w:rPr>
        <w:t>?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David"/>
          <w:sz w:val="24"/>
          <w:rtl w:val="true"/>
        </w:rPr>
        <w:t>.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ִֹ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עֲ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כ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: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ל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ט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ֲ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ר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ו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ֹ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ע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רָאֵל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-24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ִשְׁמִיע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חֲנ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ר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ֶכֶ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ּ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ַיִ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ָדוֹל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יב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לות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סה</w:t>
      </w:r>
      <w:r>
        <w:rPr>
          <w:rFonts w:cs="David"/>
          <w:sz w:val="24"/>
          <w:rtl w:val="true"/>
        </w:rPr>
        <w:t>?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חי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אות</w:t>
      </w:r>
      <w:r>
        <w:rPr>
          <w:rFonts w:cs="David"/>
          <w:sz w:val="24"/>
          <w:rtl w:val="true"/>
        </w:rPr>
        <w:t>)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אר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רע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ְ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יֻּ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תֻ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נֶּשׁ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ִשְׁמ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ֹ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וּ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נֶּשׁ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ז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ֹ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צֹ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טְמִ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טְמִנוּ</w:t>
      </w:r>
      <w:r>
        <w:rPr>
          <w:rtl w:val="true"/>
        </w:rPr>
        <w:t>"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-8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ח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ַעֲמִיד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כֹּהֲנ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לֻבָּשׁ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חֲצֹצְ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ַלְוִיּ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סָ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מְצִלְתּ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הַלּ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ד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ָו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ים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Heading7"/>
        <w:numPr>
          <w:ilvl w:val="0"/>
          <w:numId w:val="28"/>
        </w:numPr>
        <w:spacing w:lineRule="auto" w:line="360"/>
        <w:rPr>
          <w:szCs w:val="24"/>
        </w:rPr>
      </w:pPr>
      <w:r>
        <w:rPr>
          <w:szCs w:val="24"/>
          <w:rtl w:val="true"/>
        </w:rPr>
        <w:t>זרו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וֹ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וּשָׁ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ח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ֻ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ַלְת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ָד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צ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ְמ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צ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נָ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ס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עֲמ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ֻב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צ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ְצִל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וֹ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ר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ס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-13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ְּרִ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י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ֵינ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ב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ֵ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בִ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פֵ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רִית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David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rFonts w:cs="David"/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ּ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ְ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ְ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ס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ְרִמ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ז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מֶּ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פ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ְ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י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ְ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ִ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מ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ה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-22</w:t>
      </w:r>
      <w:r>
        <w:br w:type="page"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ַרְפּ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ַפְשׁ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ָ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ֶעְל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מֶּנִּי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>
          <w:szCs w:val="24"/>
        </w:rPr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יחֲ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ּנַמ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חֲ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יחֲ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דְפ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פ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הֶע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ָא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ֵיחֲ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ג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ע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ָרֲכ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ע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עַר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-29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ִשְׁל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ֹע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ֹר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לִשְׁא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שָׁל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לְבָרֲכוֹ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ָ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ֵר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ָ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ָ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רֲ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ֲדַדְ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ֲ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ָ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ֵּשׁ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-11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ֶלֶ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ָו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בְדֶּךָ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rFonts w:cs="David"/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גו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hanging="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גִּ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ֵ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וּ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שֵׁ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ָכְר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ג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ֹל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מְקוֹמ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ְמ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וֹא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ַיּ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נִיעֲ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ָ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לֶכ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אֲ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ֹ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ֹ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וּ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ָשֵׁ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ח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ָ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ֶסֶ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ֶאֱמ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ֶלֶ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ָו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בְדּ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ָוִ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עֲב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ַעֲב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גִּ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נָשׁ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טַּ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וֹ</w:t>
      </w:r>
      <w:r>
        <w:rPr>
          <w:rFonts w:cs="David"/>
          <w:sz w:val="24"/>
          <w:rtl w:val="true"/>
        </w:rPr>
        <w:t>"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-22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ַשׁוֹ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ֶעָלֶיהָ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sz w:val="24"/>
          <w:sz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rtl w:val="true"/>
          <w:lang w:eastAsia="en-US"/>
        </w:rPr>
        <w:t>לַטַּבָּ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ְּנ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ַמָּנ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ָתַת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ָךְ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rtl w:val="true"/>
          <w:lang w:eastAsia="en-US"/>
        </w:rPr>
        <w:t>וַיָּרֶ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ַטַּבָּ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ַשּׁוֹ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ְהֶעָלֶיהָ</w:t>
      </w:r>
      <w:r>
        <w:rPr>
          <w:rFonts w:cs="David"/>
          <w:sz w:val="24"/>
          <w:rtl w:val="true"/>
          <w:lang w:eastAsia="en-US"/>
        </w:rPr>
        <w:t>"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יש</w:t>
      </w:r>
      <w:r>
        <w:rPr>
          <w:rFonts w:cs="David"/>
          <w:sz w:val="24"/>
          <w:rtl w:val="true"/>
          <w:lang w:eastAsia="en-US"/>
        </w:rPr>
        <w:t>?</w:t>
      </w:r>
    </w:p>
    <w:p>
      <w:pPr>
        <w:pStyle w:val="Normal"/>
        <w:numPr>
          <w:ilvl w:val="0"/>
          <w:numId w:val="55"/>
        </w:numPr>
        <w:spacing w:lineRule="auto" w:line="360"/>
        <w:rPr>
          <w:rFonts w:cs="David"/>
        </w:rPr>
      </w:pPr>
      <w:r>
        <w:rPr>
          <w:rFonts w:cs="David"/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תב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רוע</w:t>
      </w:r>
      <w:r>
        <w:rPr>
          <w:rFonts w:cs="David"/>
          <w:sz w:val="24"/>
          <w:rtl w:val="true"/>
          <w:lang w:eastAsia="en-US"/>
        </w:rPr>
        <w:t>?</w:t>
      </w:r>
    </w:p>
    <w:p>
      <w:pPr>
        <w:pStyle w:val="Normal"/>
        <w:spacing w:lineRule="auto" w:line="360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Heading7"/>
        <w:spacing w:lineRule="auto" w:line="360"/>
        <w:rPr>
          <w:lang w:eastAsia="en-US"/>
        </w:rPr>
      </w:pPr>
      <w:r>
        <w:rPr>
          <w:rtl w:val="true"/>
          <w:lang w:eastAsia="en-US"/>
        </w:rPr>
        <w:t>תשובה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שא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לך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cs="David"/>
        </w:rPr>
      </w:pPr>
      <w:r>
        <w:rPr>
          <w:rFonts w:cs="David"/>
          <w:sz w:val="24"/>
          <w:sz w:val="24"/>
          <w:rtl w:val="true"/>
          <w:lang w:eastAsia="en-US"/>
        </w:rPr>
        <w:t>י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ר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רו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נתב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כתר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לך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BlockText"/>
        <w:rPr>
          <w:lang w:eastAsia="en-US"/>
        </w:rPr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וּ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ל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ַב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ֹ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ַב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ֹ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תִי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spacing w:lineRule="auto" w:line="360"/>
        <w:jc w:val="right"/>
        <w:rPr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rtl w:val="true"/>
          <w:lang w:eastAsia="en-US"/>
        </w:rPr>
        <w:t>ט</w:t>
      </w:r>
      <w:r>
        <w:rPr>
          <w:rFonts w:cs="David"/>
          <w:sz w:val="24"/>
          <w:rtl w:val="true"/>
          <w:lang w:eastAsia="en-US"/>
        </w:rPr>
        <w:t xml:space="preserve">' </w:t>
      </w:r>
      <w:r>
        <w:rPr>
          <w:rFonts w:cs="David"/>
          <w:sz w:val="24"/>
          <w:lang w:eastAsia="en-US"/>
        </w:rPr>
        <w:t>22-24</w:t>
      </w:r>
    </w:p>
    <w:p>
      <w:pPr>
        <w:pStyle w:val="Normal"/>
        <w:spacing w:lineRule="auto" w:line="360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spacing w:lineRule="auto" w:line="360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Heading7"/>
        <w:spacing w:lineRule="auto" w:line="360"/>
        <w:rPr>
          <w:szCs w:val="24"/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ַבֹּק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כְתּ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סֵפ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ַיִּשְׁל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י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.."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tl w:val="true"/>
        </w:rPr>
        <w:t>"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-17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ֵ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נָּבִ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ַעֲמ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ַמּ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דָּר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תְחַפֵּש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ֲפ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ינָיו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53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חַפּ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ַ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נּ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-47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spacing w:lineRule="auto" w:line="360"/>
        <w:rPr/>
      </w:pPr>
      <w:r>
        <w:rPr>
          <w:szCs w:val="36"/>
          <w:rtl w:val="true"/>
        </w:rPr>
        <w:t>חיד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נ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ך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חוז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ס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ב</w:t>
      </w:r>
    </w:p>
    <w:p>
      <w:pPr>
        <w:pStyle w:val="Heading5"/>
        <w:spacing w:lineRule="auto" w:line="360"/>
        <w:rPr>
          <w:b w:val="false"/>
          <w:b w:val="false"/>
          <w:bCs w:val="false"/>
          <w:szCs w:val="24"/>
        </w:rPr>
      </w:pPr>
      <w:r>
        <w:rPr>
          <w:rtl w:val="true"/>
        </w:rPr>
        <w:t>ה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David"/>
          <w:b/>
          <w:bCs/>
          <w:sz w:val="24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בח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ש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ו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לקי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ת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כ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ז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בח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</w:t>
      </w:r>
      <w:r>
        <w:rPr>
          <w:rFonts w:cs="David"/>
          <w:sz w:val="24"/>
          <w:szCs w:val="28"/>
        </w:rPr>
        <w:t>6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נקודות</w:t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szCs w:val="28"/>
          <w:rtl w:val="true"/>
        </w:rPr>
        <w:t>ת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ל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ו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ל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ז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בח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</w:t>
      </w:r>
      <w:r>
        <w:rPr>
          <w:rFonts w:cs="David"/>
          <w:sz w:val="24"/>
          <w:szCs w:val="28"/>
        </w:rPr>
        <w:t>18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נקודות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5"/>
        <w:spacing w:lineRule="auto" w:line="360"/>
        <w:rPr/>
      </w:pPr>
      <w:r>
        <w:rPr>
          <w:szCs w:val="36"/>
          <w:rtl w:val="true"/>
        </w:rPr>
        <w:t>חיד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נ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ך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חוז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ס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ב</w:t>
      </w:r>
    </w:p>
    <w:p>
      <w:pPr>
        <w:pStyle w:val="Heading5"/>
        <w:spacing w:lineRule="auto" w:line="360"/>
        <w:rPr>
          <w:b w:val="false"/>
          <w:b w:val="false"/>
          <w:bCs w:val="false"/>
        </w:rPr>
      </w:pPr>
      <w:r>
        <w:rPr>
          <w:rtl w:val="true"/>
        </w:rPr>
        <w:t>ה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הח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מ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</w:p>
    <w:p>
      <w:pPr>
        <w:pStyle w:val="Normal"/>
        <w:spacing w:lineRule="auto" w:line="360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ח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ְ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ה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ָבִי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ל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ַיִ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עֲל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מ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עֲל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ֲדַ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עֲל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ְמ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עֲל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בֹת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י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ל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חים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41"/>
        </w:numPr>
        <w:spacing w:lineRule="auto" w:line="360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חמיה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ֶ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מ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ב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ג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צְר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רְ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רְ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ִשְׁפָּט</w:t>
      </w:r>
      <w:r>
        <w:rPr>
          <w:rtl w:val="true"/>
        </w:rPr>
        <w:t>: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נח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3-18</w:t>
      </w:r>
      <w:r>
        <w:br w:type="page"/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ס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חנו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ב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כִלְכַּל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ת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ָד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ירוּשָׁלָם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rFonts w:cs="David"/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ך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rFonts w:cs="David"/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ג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>?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rFonts w:cs="David"/>
          <w:sz w:val="24"/>
          <w:sz w:val="24"/>
          <w:rtl w:val="true"/>
        </w:rPr>
        <w:t>ברז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רושל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59"/>
        </w:numPr>
        <w:rPr>
          <w:rFonts w:cs="David"/>
        </w:rPr>
      </w:pPr>
      <w:r>
        <w:rPr>
          <w:rFonts w:cs="David"/>
          <w:sz w:val="24"/>
          <w:sz w:val="24"/>
          <w:rtl w:val="true"/>
        </w:rPr>
        <w:t>ברז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59"/>
        </w:numPr>
        <w:rPr>
          <w:rFonts w:cs="David"/>
        </w:rPr>
      </w:pPr>
      <w:r>
        <w:rPr>
          <w:rFonts w:cs="David"/>
          <w:sz w:val="24"/>
          <w:sz w:val="24"/>
          <w:rtl w:val="true"/>
        </w:rPr>
        <w:t>ברז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ּב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ג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לְכ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יב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ַחֲ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ִלּ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ְכ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שָּ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מְ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מ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מְ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ֲ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קֹמוֹ</w:t>
      </w:r>
      <w:r>
        <w:rPr>
          <w:rtl w:val="true"/>
        </w:rPr>
        <w:t>"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2-40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גד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ַע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קַח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כֶּסֶ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לָקַח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גָד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זֵית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כְר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צֹ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ָק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עֲבָד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שְׁפָחוֹת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ר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4"/>
        </w:numPr>
        <w:rPr>
          <w:rFonts w:cs="David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כרי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4"/>
        </w:numPr>
        <w:rPr>
          <w:rFonts w:cs="David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ו</w:t>
      </w:r>
      <w:r>
        <w:rPr>
          <w:rFonts w:cs="David"/>
          <w:sz w:val="24"/>
          <w:rtl w:val="true"/>
        </w:rPr>
        <w:t>?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7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cs="David"/>
          <w:sz w:val="24"/>
          <w:sz w:val="24"/>
          <w:rtl w:val="true"/>
        </w:rPr>
        <w:t>גי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לי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ק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כ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ע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rFonts w:cs="David"/>
        </w:rPr>
      </w:pPr>
      <w:r>
        <w:rPr>
          <w:rFonts w:cs="David"/>
          <w:sz w:val="24"/>
          <w:sz w:val="24"/>
          <w:rtl w:val="true"/>
        </w:rPr>
        <w:t>כיכ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rFonts w:cs="David"/>
        </w:rPr>
      </w:pPr>
      <w:r>
        <w:rPr>
          <w:rFonts w:cs="David"/>
          <w:sz w:val="24"/>
          <w:sz w:val="24"/>
          <w:rtl w:val="true"/>
        </w:rPr>
        <w:t>צ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זרעו</w:t>
      </w:r>
      <w:r>
        <w:rPr>
          <w:rFonts w:cs="David"/>
          <w:sz w:val="24"/>
          <w:rtl w:val="true"/>
        </w:rPr>
        <w:t>.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יִּ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יחֲ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ְכּ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ִ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ָ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ִ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ִ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חֲ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רְכַּב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ָ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דְב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ָלֶג</w:t>
      </w:r>
      <w:r>
        <w:rPr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-27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ט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ַוּ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יִכְרְת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רָז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דַע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ֹדֵע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כְרָ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צ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ַ</w:t>
      </w:r>
      <w:r>
        <w:rPr>
          <w:rFonts w:cs="David"/>
          <w:sz w:val="24"/>
          <w:rtl w:val="true"/>
        </w:rPr>
        <w:t>..."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David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ז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יד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David"/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ְ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ִ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פ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ִׂימ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ב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ַּצ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ָ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ֶ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פ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פ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נָה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-25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ֵצ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ַמִּלְחָ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ְכַב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>
          <w:szCs w:val="24"/>
        </w:rPr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ח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David"/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ע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ִי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-17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ֲלו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ָל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ֶאֱמ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ְיָמָי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2"/>
        </w:numPr>
        <w:rPr/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2"/>
        </w:numPr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14"/>
        </w:numPr>
        <w:rPr/>
      </w:pPr>
      <w:r>
        <w:rPr>
          <w:rFonts w:cs="David"/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David"/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ד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ְאֲ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ְאֲ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ֹתֹ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שׂ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ֹצְ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מְשַׁל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ע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אִי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צְרֹת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ע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ָּ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צ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ִב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ִי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ע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מָי</w:t>
      </w:r>
      <w:r>
        <w:rPr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-19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תִּק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שַֹּ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תַּטּ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צּ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תְּחִלּ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ָצִ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תַּ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ל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שָּׁמָ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ָתְ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ֹ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שָּׁמ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נוּ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ל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ֹמ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ַיּ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שָֹּד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יְלָה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31"/>
        </w:numPr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1"/>
        </w:numPr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מת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1"/>
        </w:numPr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נֹּ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ֻ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קַעֲנ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ֻ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צ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מ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ִ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דְר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חֹל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קִיע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ַעּ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מ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ח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צ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ַ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ְח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ָ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-10</w:t>
      </w:r>
      <w:r>
        <w:br w:type="page"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ָאֶת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גַע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ע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ְנִית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תֵּשְׁב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הֶם</w:t>
      </w:r>
      <w:r>
        <w:rPr>
          <w:rFonts w:cs="David"/>
          <w:sz w:val="24"/>
          <w:rtl w:val="true"/>
        </w:rPr>
        <w:t>"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- "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David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ִ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ִימ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ַחֲשׁ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לֹק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לָתוֹ</w:t>
      </w:r>
      <w:r>
        <w:rPr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-28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רוש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/>
      </w:pPr>
      <w:r>
        <w:rPr>
          <w:rtl w:val="true"/>
        </w:rPr>
        <w:t>תשובה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שב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David"/>
          <w:rtl w:val="true"/>
        </w:rPr>
        <w:t>אגרט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פי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נֶ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צ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רְד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ז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פְּ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שְׁבַּ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רְט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רְט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ְבַּ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ע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וּשָׁלִָם</w:t>
      </w:r>
      <w:r>
        <w:rPr>
          <w:rtl w:val="true"/>
        </w:rPr>
        <w:t>...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-11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spacing w:lineRule="auto" w:line="360"/>
        <w:rPr/>
      </w:pPr>
      <w:r>
        <w:rPr>
          <w:szCs w:val="36"/>
          <w:rtl w:val="true"/>
        </w:rPr>
        <w:t>חיד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נ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ך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חוז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ס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ב</w:t>
      </w:r>
    </w:p>
    <w:p>
      <w:pPr>
        <w:pStyle w:val="Heading5"/>
        <w:spacing w:lineRule="auto" w:line="360"/>
        <w:rPr>
          <w:b w:val="false"/>
          <w:b w:val="false"/>
          <w:bCs w:val="false"/>
          <w:szCs w:val="24"/>
        </w:rPr>
      </w:pPr>
      <w:r>
        <w:rPr>
          <w:rtl w:val="true"/>
        </w:rPr>
        <w:t>ה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ג</w:t>
      </w:r>
      <w:r>
        <w:rPr>
          <w:rFonts w:cs="David"/>
          <w:b/>
          <w:bCs/>
          <w:sz w:val="24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לנבח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גיע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ל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ח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צ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ושא</w:t>
      </w:r>
      <w:r>
        <w:rPr>
          <w:rFonts w:cs="David"/>
          <w:sz w:val="24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8"/>
          <w:rtl w:val="true"/>
        </w:rPr>
        <w:t>אר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ראל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ש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ול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ט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סו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קש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נושא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נבח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בק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ש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א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ד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ש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David"/>
          <w:sz w:val="24"/>
          <w:sz w:val="24"/>
          <w:rtl w:val="true"/>
        </w:rPr>
        <w:t>הניק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נקודו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ות</w:t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David"/>
          <w:sz w:val="24"/>
          <w:sz w:val="24"/>
          <w:rtl w:val="true"/>
        </w:rPr>
        <w:t>הזמ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8"/>
        <w:rPr>
          <w:szCs w:val="36"/>
        </w:rPr>
      </w:pPr>
      <w:r>
        <w:rPr>
          <w:szCs w:val="36"/>
          <w:rtl w:val="true"/>
        </w:rPr>
        <w:t>חיד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חוז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בתי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לכתי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דתי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ס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ב</w:t>
      </w:r>
    </w:p>
    <w:p>
      <w:pPr>
        <w:pStyle w:val="Heading8"/>
        <w:rPr>
          <w:szCs w:val="36"/>
        </w:rPr>
      </w:pPr>
      <w:r>
        <w:rPr>
          <w:szCs w:val="36"/>
          <w:rtl w:val="true"/>
        </w:rPr>
        <w:t>של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ג</w:t>
      </w:r>
      <w:r>
        <w:rPr>
          <w:szCs w:val="36"/>
          <w:rtl w:val="true"/>
        </w:rPr>
        <w:t>'</w:t>
      </w:r>
    </w:p>
    <w:p>
      <w:pPr>
        <w:pStyle w:val="Heading8"/>
        <w:rPr/>
      </w:pPr>
      <w:r>
        <w:rPr>
          <w:szCs w:val="36"/>
          <w:rtl w:val="true"/>
        </w:rPr>
        <w:t>של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אל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זהה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חנ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4"/>
        <w:spacing w:lineRule="auto" w:line="360"/>
        <w:rPr/>
      </w:pPr>
      <w:r>
        <w:rPr>
          <w:szCs w:val="32"/>
          <w:rtl w:val="true"/>
        </w:rPr>
        <w:t>השאלות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rPr>
          <w:szCs w:val="24"/>
        </w:rPr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szCs w:val="32"/>
        </w:rPr>
      </w:pPr>
      <w:r>
        <w:rPr>
          <w:rFonts w:cs="David"/>
          <w:szCs w:val="32"/>
          <w:rtl w:val="true"/>
        </w:rPr>
        <w:t>יש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רץ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הֲשִׁבֹ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ְבוּ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הוּד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ְבוּ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ְנִת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בָרִאשֹׁנָה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: </w:t>
        <w:tab/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ׁוּ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בוֹת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לְמוֹלַדְתּ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ָךְ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ִק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ֶע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ּ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ֲד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ֲז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שָׁלֹ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ְע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כָּ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ַיָּשֶׁ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cs="David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ּנְטַעְת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ֶאֱמ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ב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ַפְשִׁי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rPr/>
      </w:pP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: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ָאת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ּ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הוּדָה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: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ָּע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ָח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שְׁל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ל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אֶ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נְיָמִן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: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ִקָּב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בְּאֶ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פְר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ה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עֲמָלֵקִי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 xml:space="preserve">: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עִבְ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ב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יַּרְד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ָ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גִלְעָד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: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ַ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יּ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ְ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נְ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ַפְתָּלִי</w:t>
      </w:r>
      <w:r>
        <w:rPr>
          <w:rFonts w:cs="David"/>
          <w:sz w:val="24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szCs w:val="36"/>
        </w:rPr>
      </w:pPr>
      <w:r>
        <w:rPr>
          <w:rFonts w:cs="David"/>
          <w:szCs w:val="36"/>
          <w:rtl w:val="true"/>
        </w:rPr>
        <w:t>חיד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חוז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בתי</w:t>
      </w:r>
      <w:r>
        <w:rPr>
          <w:rFonts w:cs="David"/>
          <w:szCs w:val="36"/>
          <w:rtl w:val="true"/>
        </w:rPr>
        <w:t>-</w:t>
      </w:r>
      <w:r>
        <w:rPr>
          <w:rFonts w:cs="David"/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מלכתי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דתי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תשס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ב</w:t>
      </w:r>
    </w:p>
    <w:p>
      <w:pPr>
        <w:pStyle w:val="Normal"/>
        <w:spacing w:lineRule="auto" w:line="360"/>
        <w:jc w:val="center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cs="David"/>
          <w:szCs w:val="32"/>
          <w:rtl w:val="true"/>
        </w:rPr>
        <w:t>ש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</w:t>
      </w:r>
      <w:r>
        <w:rPr>
          <w:rFonts w:cs="David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szCs w:val="22"/>
        </w:rPr>
      </w:pPr>
      <w:r>
        <w:rPr>
          <w:rFonts w:cs="David"/>
          <w:szCs w:val="32"/>
          <w:rtl w:val="true"/>
        </w:rPr>
        <w:t>ש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א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הה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8"/>
        <w:rPr/>
      </w:pPr>
      <w:r>
        <w:rPr>
          <w:rtl w:val="true"/>
        </w:rPr>
        <w:t>תשובות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David"/>
          <w:rtl w:val="true"/>
        </w:rPr>
        <w:t>יהו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אחז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1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David"/>
          <w:rtl w:val="true"/>
        </w:rPr>
        <w:t>עב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עתונ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8"/>
        <w:rPr>
          <w:szCs w:val="28"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szCs w:val="32"/>
          <w:rtl w:val="true"/>
        </w:rPr>
        <w:t>"</w:t>
      </w:r>
      <w:r>
        <w:rPr>
          <w:rFonts w:cs="David"/>
          <w:sz w:val="24"/>
          <w:sz w:val="24"/>
          <w:szCs w:val="32"/>
          <w:rtl w:val="true"/>
        </w:rPr>
        <w:t>לַכֹּ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זְמָ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וְעֵ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לְכָ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חֵפֶ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תַּחַ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32"/>
          <w:rtl w:val="true"/>
        </w:rPr>
        <w:t>הַשָּׁמָיִם</w:t>
      </w:r>
      <w:r>
        <w:rPr>
          <w:rFonts w:cs="David"/>
          <w:sz w:val="24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David"/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א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402"/>
        <w:gridCol w:w="340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אירו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וַיִּח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ַ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sz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rtl w:val="true"/>
              </w:rPr>
              <w:t>בְּ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ִּמְכְּרֵ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ְיַ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ּוּשַׁ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רִשְׁעָתַ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ֶל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ֲר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ַהֲרָ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ַּעַבְד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ּוּשַׁ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רִשְׁעָתַ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rtl w:val="true"/>
              </w:rPr>
              <w:t>שָׁנִים</w:t>
            </w:r>
            <w:r>
              <w:rPr>
                <w:rFonts w:cs="David"/>
                <w:sz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וַיַּעֲשֹ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ָר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ְעֵי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sz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rtl w:val="true"/>
              </w:rPr>
              <w:t>וַיִּתְּנֵ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sz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rtl w:val="true"/>
              </w:rPr>
              <w:t>בְּיַ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ִדְיָ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rtl w:val="true"/>
              </w:rPr>
              <w:t>שָׁנִים</w:t>
            </w:r>
            <w:r>
              <w:rPr>
                <w:rFonts w:cs="David"/>
                <w:sz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וַיִּשְׁפֹּ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פְתָּ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rtl w:val="true"/>
              </w:rPr>
              <w:t>שָׁנ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ָּמָ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פְתָּ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ַגִּלְעָד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ִּקָּב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ְעָר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גִלְעָד</w:t>
            </w:r>
            <w:r>
              <w:rPr>
                <w:rFonts w:cs="David"/>
                <w:sz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וְהַיָּמ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ָלַ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ְׁלֹמֹ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ִירוּשָׁל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rtl w:val="true"/>
              </w:rPr>
              <w:t>שָׁנָה</w:t>
            </w:r>
            <w:r>
              <w:rPr>
                <w:rFonts w:cs="David"/>
                <w:sz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וַיִּשְׁפֹּ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ַחֲר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ֵילוֹ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ַזְּבוּלֹנ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ִּשְׁפֹּ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rtl w:val="true"/>
              </w:rPr>
              <w:t>שָׁנִים</w:t>
            </w:r>
            <w:r>
              <w:rPr>
                <w:rFonts w:cs="David"/>
                <w:sz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וַיִּשְׁפֹּ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ַחֲר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ִבְצָ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ִבֵּ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ָח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ְה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ְׁלֹשׁ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ָנ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ּשְׁלֹשׁ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ָנו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ִׁלַּ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ַחוּצ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ּשְׁלֹשׁ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ָנו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ֵבִ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ְבָנ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ִ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ַחוּ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ִּשְׁפֹּ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rtl w:val="true"/>
              </w:rPr>
              <w:t>שָׁנִים</w:t>
            </w:r>
            <w:r>
              <w:rPr>
                <w:rFonts w:cs="David"/>
                <w:sz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וְהַיָּמ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ָלַ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ָרָבְע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rtl w:val="true"/>
              </w:rPr>
              <w:t>שָׁ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ִּשְׁכַּ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ֲבֹת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ִּמְלֹ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ָדָ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ְנ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ַּחְתָּיו</w:t>
            </w:r>
            <w:r>
              <w:rPr>
                <w:rFonts w:cs="David"/>
                <w:sz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בּ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ַרְבָּע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ָׁ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ִי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ֹשׁ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ָׁאוּ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ְמָלְכ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ּ</w:t>
            </w:r>
            <w:r>
              <w:rPr>
                <w:rFonts w:cs="David"/>
                <w:sz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rtl w:val="true"/>
              </w:rPr>
              <w:t>שָׁנ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ָלָ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ַ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ֵ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ָי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ַחֲר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דָוִד</w:t>
            </w:r>
            <w:r>
              <w:rPr>
                <w:rFonts w:cs="David"/>
                <w:sz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בּ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ֶשְׂר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ּשְׁתַּ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ָׁ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ָמוֹ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ְמָלְכ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ּ</w:t>
            </w:r>
            <w:r>
              <w:rPr>
                <w:rFonts w:cs="David"/>
                <w:sz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rtl w:val="true"/>
              </w:rPr>
              <w:t>שָׁנ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ָלַ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ִירוּשָׁל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ְשֵׁ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ִמּ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ְשֻׁלֶּמ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ָרוּ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ִ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ָטְבָה</w:t>
            </w:r>
            <w:r>
              <w:rPr>
                <w:rFonts w:cs="David"/>
                <w:sz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וַיָּק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ַחֲר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ֲבִימֶל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ְהוֹשִׁיע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ּוֹלָ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פּוּא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דּוֹד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ִי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ָֹּשׂכ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ְהוּ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שֵׁ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ְשָׁמִ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ְה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ֶפְרָ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ִּשְׁפֹּ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rtl w:val="true"/>
              </w:rPr>
              <w:t>שָׁ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ָּמָ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ַיִּקָּב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ְּשָׁמִיר</w:t>
            </w:r>
            <w:r>
              <w:rPr>
                <w:rFonts w:cs="David"/>
                <w:sz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cs="David"/>
          <w:szCs w:val="32"/>
          <w:rtl w:val="true"/>
        </w:rPr>
        <w:t>חיד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חוז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תי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לכת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ת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שס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ב</w:t>
      </w:r>
    </w:p>
    <w:p>
      <w:pPr>
        <w:pStyle w:val="Normal"/>
        <w:spacing w:lineRule="auto" w:line="360"/>
        <w:jc w:val="center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</w:p>
    <w:p>
      <w:pPr>
        <w:pStyle w:val="Heading4"/>
        <w:spacing w:lineRule="auto" w:line="360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תש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אים</w:t>
      </w:r>
      <w:r>
        <w:rPr>
          <w:rFonts w:cs="David"/>
          <w:szCs w:val="28"/>
          <w:rtl w:val="true"/>
        </w:rPr>
        <w:t>)</w:t>
      </w:r>
    </w:p>
    <w:p>
      <w:pPr>
        <w:pStyle w:val="Normal"/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8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7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6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40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10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</w:rPr>
        <w:t>7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22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2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2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23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6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9">
    <w:lvl w:ilvl="0">
      <w:start w:val="20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4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5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6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6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2">
    <w:lvl w:ilvl="0">
      <w:start w:val="16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David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David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rFonts w:cs="Davi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39:00Z</dcterms:created>
  <dc:creator>משפ' סלוטקי</dc:creator>
  <dc:description/>
  <dc:language>en-US</dc:language>
  <cp:lastModifiedBy>משפ' סלוטקי</cp:lastModifiedBy>
  <dcterms:modified xsi:type="dcterms:W3CDTF">2002-12-10T06:39:00Z</dcterms:modified>
  <cp:revision>2</cp:revision>
  <dc:subject/>
  <dc:title>בס"ד</dc:title>
</cp:coreProperties>
</file>