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לכ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חן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תי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א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כ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לח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בז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ל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ק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ח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דנִי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א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י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גי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כ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ק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חק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א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ט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ך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ה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ב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א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טמינו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ת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הלֹה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בצ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מ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דר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ִל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ב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א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תו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תשוב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עשו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ח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רכ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ל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Fonts w:cs="David"/>
          <w:rtl w:val="true"/>
        </w:rPr>
        <w:t>)</w:t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אר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רעים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נֹח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21:25:00Z</dcterms:created>
  <dc:creator>משפ' סלוטקי</dc:creator>
  <dc:description/>
  <dc:language>en-US</dc:language>
  <cp:lastModifiedBy>משפ' סלוטקי</cp:lastModifiedBy>
  <dcterms:modified xsi:type="dcterms:W3CDTF">2001-01-18T09:57:00Z</dcterms:modified>
  <cp:revision>2</cp:revision>
  <dc:subject>בתי ספר ממלכתיים</dc:subject>
  <dc:title>חידון התנ''ך - חידון דמה - השלב המחוזי-השאלה הזהה - התש''ס</dc:title>
</cp:coreProperties>
</file>