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בחנ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לכתי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תיים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ש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ח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ab/>
        <w:tab/>
        <w:tab/>
        <w:tab/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משך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נ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>' (</w:t>
      </w:r>
      <w:r>
        <w:rPr>
          <w:rFonts w:cs="David"/>
          <w:szCs w:val="28"/>
          <w:u w:val="single"/>
          <w:rtl w:val="true"/>
        </w:rPr>
        <w:t>כל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אלה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קודה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חת</w:t>
      </w:r>
      <w:r>
        <w:rPr>
          <w:rFonts w:cs="David"/>
          <w:szCs w:val="28"/>
          <w:u w:val="single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ְּמַלְאַ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ֹה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ֵ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ֶ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מֹע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טּוֹ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ָרָ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ֶי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ךְ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  <w:br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עית</w:t>
      </w:r>
      <w:r>
        <w:rPr>
          <w:rFonts w:cs="David"/>
          <w:rtl w:val="true"/>
        </w:rPr>
        <w:br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ָכוֹ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ָב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ִוּ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ְ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ֶבֶ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br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br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ַשְׁכִּימ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ַבֹּק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שָּׁבְע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ָחִ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ְשַׁלְּחֵ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ַיֵּלְכ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ִתּ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שָׁלוֹ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  <w:br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ַשְׁקִי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עַ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י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ָמֵאתִ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  <w:br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br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סרא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ַּ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ָב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ִבַּרְתּ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עֱשׂ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צָאת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ֵ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אֵדָעֲ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שֵׁ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br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br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ַתּ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מַ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ֹל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עָצ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ִיה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ךְ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Fonts w:cs="David"/>
          <w:rtl w:val="true"/>
          <w:lang w:eastAsia="en-US"/>
        </w:rPr>
        <w:t>:</w:t>
        <w:br/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הושע</w:t>
      </w:r>
      <w:r>
        <w:rPr>
          <w:rFonts w:cs="David"/>
          <w:rtl w:val="true"/>
          <w:lang w:eastAsia="en-US"/>
        </w:rPr>
        <w:br/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תרו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ליהו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שַׂמ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ְדֻ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מ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מֶּ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ָח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הְי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:</w:t>
        <w:br/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רֹב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רד</w:t>
      </w:r>
      <w:r>
        <w:rPr>
          <w:rFonts w:cs="David"/>
          <w:rtl w:val="true"/>
          <w:lang w:eastAsia="en-US"/>
        </w:rPr>
        <w:br/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רבה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נ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קְנ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וֹת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מְחִיר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>:</w:t>
        <w:br/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ברהם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הוד</w:t>
      </w:r>
      <w:r>
        <w:rPr>
          <w:rFonts w:cs="David"/>
          <w:rtl w:val="true"/>
          <w:lang w:eastAsia="en-US"/>
        </w:rPr>
        <w:br/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לישע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ִרְחַ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ָנ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צֵ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תְאַפַּ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ֹאמ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ִימ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חֶם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:</w:t>
        <w:br/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br/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ַיִּבְרַ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ֵר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ֵשֶׁ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ָחִיו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:</w:t>
        <w:br/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מנון</w:t>
      </w:r>
      <w:r>
        <w:rPr>
          <w:rFonts w:cs="David"/>
          <w:rtl w:val="true"/>
          <w:lang w:eastAsia="en-US"/>
        </w:rPr>
        <w:br/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שו</w:t>
      </w:r>
      <w:r>
        <w:rPr>
          <w:rFonts w:cs="David"/>
          <w:rtl w:val="true"/>
          <w:lang w:eastAsia="en-US"/>
        </w:rPr>
        <w:tab/>
        <w:tab/>
        <w:tab/>
        <w:tab/>
        <w:tab/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ותם</w:t>
      </w:r>
      <w:r>
        <w:rPr>
          <w:rFonts w:cs="David"/>
          <w:rtl w:val="true"/>
        </w:rPr>
        <w:br/>
      </w:r>
    </w:p>
    <w:p>
      <w:pPr>
        <w:pStyle w:val="Normal"/>
        <w:rPr>
          <w:rFonts w:cs="David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</w:t>
      </w:r>
      <w:r>
        <w:rPr>
          <w:rFonts w:cs="David"/>
          <w:szCs w:val="28"/>
          <w:u w:val="single"/>
          <w:rtl w:val="true"/>
        </w:rPr>
        <w:t>' (</w:t>
      </w:r>
      <w:r>
        <w:rPr>
          <w:rFonts w:cs="David"/>
          <w:szCs w:val="28"/>
          <w:u w:val="single"/>
          <w:rtl w:val="true"/>
        </w:rPr>
        <w:t>כל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אלה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ת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קודות</w:t>
      </w:r>
      <w:r>
        <w:rPr>
          <w:rFonts w:cs="David"/>
          <w:szCs w:val="28"/>
          <w:u w:val="single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ַעֲמ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בָר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ה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ֹ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ָדוֹ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ֵ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דֶר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ֵ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דֶּר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ָה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ַיּוֹ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סַגֶּר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ְּיָד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כִּיתִךָ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ְמַדְּדֵ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חֶבֶ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ְׁכֵּ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ֹת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צ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מַדֵּ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בָל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ָמִ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ֶבֶ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ַחֲיוֹ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נֵי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דֹרֹתֵי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דַע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ְקַדִּשְׁכֶ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הְי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ַאֲבֹתֵי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רְא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יה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ְבִיא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ִאשֹׁנִ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ְע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קְשִׁיב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אֻ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ִנֵּאת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צִיּוֹ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נְא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ְדוֹל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ֵמ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גְדוֹל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נֵּאת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ּ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תֵּפֶ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ֵ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ַרְצָה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עֲבָדֶיהָ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ָׁלוֹ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חְסוֹר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ָ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רְחוֹ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ָלַן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ֲנַח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עַל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אלֹה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נֹּשֵ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שׁ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כְרִיּ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עַמּ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ְחָרֵ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ַכֵּה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וֹנָתָ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מְע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וִ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הִשְׁבִּ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ְמ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ת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לְכ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וּד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קַטֵּ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בָּמ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ָר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וּד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ְסִבּ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רוּשָׁלָ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תְּה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טַּ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ְע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ְדוֹל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א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ָבִ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תּוֹר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קָּה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שּׁ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ֹ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בִ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מֹעַ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ִשְׁמְר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ַע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תוֹר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בַקְשׁ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פִּיה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לְאַ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צְבָ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שְׁב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ְקֵנ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זְקֵנ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רְחֹב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רוּשָׁלִָ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ֵלְכ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ִיבַקְשׁ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ֶי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ֶ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שָׂא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ּ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ַיַּשְׁלִכֵה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ַח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ה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ַח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ֵאָיוֹ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זָרְח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רְא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מ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ֶמֶ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ְדָק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ַרְפֵּ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כְנָפֶיהָ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ּ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שִׁ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ְבוּ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ַ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ְּבו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מָ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ֲרָב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דְב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לָקַח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חְמ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ימ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ִבְחָת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ָבַח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גֹזְזָ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ָתַ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אֲנָשׁ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מָּ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rPr>
          <w:rFonts w:cs="David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</w:t>
      </w:r>
      <w:r>
        <w:rPr>
          <w:rFonts w:cs="David"/>
          <w:szCs w:val="28"/>
          <w:u w:val="single"/>
          <w:rtl w:val="true"/>
        </w:rPr>
        <w:t>' (</w:t>
      </w:r>
      <w:r>
        <w:rPr>
          <w:rFonts w:cs="David"/>
          <w:szCs w:val="28"/>
          <w:u w:val="single"/>
          <w:rtl w:val="true"/>
        </w:rPr>
        <w:t>כל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אלה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תי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קודות</w:t>
      </w:r>
      <w:r>
        <w:rPr>
          <w:rFonts w:cs="David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ו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ערותיה</w:t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ו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ץ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כיח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  <w:br/>
      </w:r>
    </w:p>
    <w:p>
      <w:pPr>
        <w:pStyle w:val="Normal"/>
        <w:numPr>
          <w:ilvl w:val="0"/>
          <w:numId w:val="2"/>
        </w:numPr>
        <w:rPr>
          <w:rFonts w:cs="David"/>
          <w:lang w:eastAsia="en-US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עית</w:t>
      </w: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ושע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יהוש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צחק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בראש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סרא</w:t>
      </w:r>
      <w:r>
        <w:rPr>
          <w:rFonts w:cs="David"/>
          <w:rtl w:val="true"/>
          <w:lang w:eastAsia="en-US"/>
        </w:rPr>
        <w:tab/>
        <w:tab/>
        <w:tab/>
        <w:tab/>
        <w:tab/>
        <w:t xml:space="preserve"> </w:t>
      </w:r>
      <w:r>
        <w:rPr>
          <w:rFonts w:cs="David"/>
          <w:rtl w:val="true"/>
          <w:lang w:eastAsia="en-US"/>
        </w:rPr>
        <w:t>שופ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ו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וב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בראש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תם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ופ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  <w:t>חלק</w:t>
      </w:r>
      <w:r>
        <w:rPr>
          <w:rFonts w:eastAsia="Arial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Cs w:val="28"/>
          <w:u w:val="single"/>
          <w:rtl w:val="true"/>
          <w:lang w:eastAsia="en-US"/>
        </w:rPr>
        <w:t>ב</w:t>
      </w:r>
      <w:r>
        <w:rPr>
          <w:rFonts w:cs="David"/>
          <w:szCs w:val="28"/>
          <w:u w:val="single"/>
          <w:rtl w:val="true"/>
          <w:lang w:eastAsia="en-US"/>
        </w:rPr>
        <w:t>'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David"/>
          <w:lang w:eastAsia="en-US"/>
        </w:rPr>
      </w:pP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הודה</w:t>
      </w:r>
      <w:r>
        <w:rPr>
          <w:rFonts w:cs="David"/>
          <w:rtl w:val="true"/>
          <w:lang w:eastAsia="en-US"/>
        </w:rPr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ואב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כריה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זכר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כר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  <w:tab/>
        <w:tab/>
        <w:tab/>
        <w:tab/>
      </w:r>
      <w:r>
        <w:rPr>
          <w:rFonts w:cs="David"/>
          <w:rtl w:val="true"/>
          <w:lang w:eastAsia="en-US"/>
        </w:rPr>
        <w:t>זכר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לכ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עה</w:t>
      </w: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t>שופ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כנ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אל</w:t>
      </w: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t>עזר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ת</w:t>
      </w: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אשיהו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זר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נחמ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פ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א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כריה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זכר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לישע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לאכי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א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רב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ש</w:t>
      </w: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בל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</w:t>
      </w:r>
      <w:r>
        <w:rPr>
          <w:rFonts w:cs="David"/>
          <w:szCs w:val="28"/>
          <w:u w:val="single"/>
          <w:rtl w:val="true"/>
        </w:rPr>
        <w:t>'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וּ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ינַי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רְחַ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ְשָׁע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טָּאת</w:t>
      </w:r>
      <w:r>
        <w:rPr>
          <w:rFonts w:cs="David"/>
          <w:rtl w:val="true"/>
          <w:lang w:eastAsia="en-US"/>
        </w:rPr>
        <w:t>"</w:t>
        <w:tab/>
        <w:tab/>
      </w:r>
      <w:r>
        <w:rPr>
          <w:rFonts w:cs="David"/>
          <w:rtl w:val="true"/>
          <w:lang w:eastAsia="en-US"/>
        </w:rPr>
        <w:t>מש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תָּק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ו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יְל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ִתֵּ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ֶרֶ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ֵיתָה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ֹ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נַעֲרֹתֶיהָ</w:t>
      </w:r>
      <w:r>
        <w:rPr>
          <w:rFonts w:cs="David"/>
          <w:rtl w:val="true"/>
          <w:lang w:eastAsia="en-US"/>
        </w:rPr>
        <w:t>"</w:t>
        <w:tab/>
      </w:r>
      <w:r>
        <w:rPr>
          <w:rFonts w:cs="David"/>
          <w:rtl w:val="true"/>
          <w:lang w:eastAsia="en-US"/>
        </w:rPr>
        <w:t>מש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ַחְשְׁב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רוּ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וֹת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ַחְסוֹר</w:t>
      </w:r>
      <w:r>
        <w:rPr>
          <w:rFonts w:cs="David"/>
          <w:rtl w:val="true"/>
          <w:lang w:eastAsia="en-US"/>
        </w:rPr>
        <w:t>"</w:t>
        <w:tab/>
      </w:r>
      <w:r>
        <w:rPr>
          <w:rFonts w:cs="David"/>
          <w:rtl w:val="true"/>
          <w:lang w:eastAsia="en-US"/>
        </w:rPr>
        <w:t>מש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ֵ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ַכ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פֶת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ְר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וֹכִי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נָבוֹ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בִ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עַת</w:t>
      </w:r>
      <w:r>
        <w:rPr>
          <w:rFonts w:cs="David"/>
          <w:rtl w:val="true"/>
          <w:lang w:eastAsia="en-US"/>
        </w:rPr>
        <w:t>"</w:t>
        <w:tab/>
        <w:tab/>
      </w:r>
      <w:r>
        <w:rPr>
          <w:rFonts w:cs="David"/>
          <w:rtl w:val="true"/>
          <w:lang w:eastAsia="en-US"/>
        </w:rPr>
        <w:t>מש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</w:p>
    <w:p>
      <w:pPr>
        <w:pStyle w:val="Normal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ָמ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צ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ַח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דָּר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ר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ְחֹבוֹת</w:t>
      </w:r>
      <w:r>
        <w:rPr>
          <w:rFonts w:cs="David"/>
          <w:rtl w:val="true"/>
          <w:lang w:eastAsia="en-US"/>
        </w:rPr>
        <w:t>"</w:t>
        <w:tab/>
        <w:tab/>
        <w:tab/>
      </w:r>
      <w:r>
        <w:rPr>
          <w:rFonts w:cs="David"/>
          <w:rtl w:val="true"/>
          <w:lang w:eastAsia="en-US"/>
        </w:rPr>
        <w:t>מש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47:00Z</dcterms:created>
  <dc:creator>משפ' סלוטקי</dc:creator>
  <dc:description/>
  <dc:language>en-US</dc:language>
  <cp:lastModifiedBy>משפ' סלוטקי</cp:lastModifiedBy>
  <dcterms:modified xsi:type="dcterms:W3CDTF">2001-01-18T15:35:00Z</dcterms:modified>
  <cp:revision>4</cp:revision>
  <dc:subject>בתי ספר דתיים</dc:subject>
  <dc:title>חידון התנ''ך - חידון דמה - השלב המחוזי-השאלה הזהה - התש''ס</dc:title>
</cp:coreProperties>
</file>