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szCs w:val="28"/>
          <w:u w:val="single"/>
          <w:rtl w:val="true"/>
        </w:rPr>
        <w:t>חידון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ית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ספרי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בתי</w:t>
      </w:r>
      <w:r>
        <w:rPr>
          <w:rFonts w:cs="David"/>
          <w:szCs w:val="28"/>
          <w:u w:val="single"/>
          <w:rtl w:val="true"/>
        </w:rPr>
        <w:t>-</w:t>
      </w:r>
      <w:r>
        <w:rPr>
          <w:rFonts w:cs="David"/>
          <w:szCs w:val="28"/>
          <w:u w:val="single"/>
          <w:rtl w:val="true"/>
        </w:rPr>
        <w:t>ספר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דתיים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תש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ס</w:t>
      </w:r>
    </w:p>
    <w:p>
      <w:pPr>
        <w:pStyle w:val="Normal"/>
        <w:spacing w:lineRule="auto" w:line="360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ע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רפ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ֹ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ֹאמְר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עֱשׂ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ָּ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מ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תְּ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ִנֵּ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ָצ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בְדּ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תַּגְדּ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ַסְדּ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ָשִׂית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ִמָּדִי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ְמַעַ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מּ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ְרָאת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ֹקֵיכ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סֹּ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ֵאֶצְל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ּ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ְשִׁבֻה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ַדָּב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ּמַלְאָכ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אָשֵׁ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בִזְבֻלוּ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בְנַפְתָּל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ַעֲל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קְרָאתָ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עַת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כ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ִכְרְת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ְרִ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ָאָת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עֵ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ֵי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בֵינֶךָ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אֶתְּנ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ְרִית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ֵי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בֵינֶ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ַרְבּ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ִמְאֹ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חַנַּ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חַ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יָּלֶד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ְכ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ֹכַ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ַּרְכְּכ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ֵלְכ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ָהּ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ַיּוֹ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בְדּ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בְדֶּך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u w:val="single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ֶחֱט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פִלְל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ֶחֱט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תְפַּלֶּ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  <w:tab/>
        <w:tab/>
        <w:tab/>
        <w:tab/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ַחֲרֵ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זְּעֹ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ֵינ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יֹשִׁעֵנ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יַּד</w:t>
      </w:r>
      <w:r>
        <w:rPr>
          <w:rFonts w:cs="David"/>
          <w:rtl w:val="true"/>
        </w:rPr>
        <w:t>...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קְר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ֶ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יֹּאמ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ָכְרֵ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חַזְּקֵ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ֱלֹקִי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שְׁלָחֵ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פְנֵיכ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ָשׂוּ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ְאֵרִ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לְהַחֲיוֹ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פְלֵיט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ְּדֹלָה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ַדָּב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ִּבַּרְנ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ָאָת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ֵי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בֵינ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ִנֵּ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שְׁמַנּ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ֹשָׁבֶ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מִטּ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ֵעָל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אֲ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ִנְ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ֵק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רִית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תְּכ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ַרְעֲכ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חֲרֵיכֶ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שָׁ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ֹאמ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יֶּלֶ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ֵינֶנּ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נ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ָא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ֹא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ְּנֶנ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לְזַרְעֲ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ָשֵׂ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ְהֹו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שְּׁאֵל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>'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ע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ות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בל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ז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  <w:br/>
        <w:t>"</w:t>
      </w:r>
      <w:r>
        <w:rPr>
          <w:rFonts w:cs="David"/>
          <w:rtl w:val="true"/>
        </w:rPr>
        <w:t>וּבְנ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ְלִיַּע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ֹּשִׁעֵנ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ִבְזֻה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ֵבִיא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ְמַחֲרִיש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? 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זיו</w:t>
      </w:r>
      <w:r>
        <w:rPr>
          <w:rFonts w:cs="David"/>
          <w:rtl w:val="true"/>
        </w:rPr>
        <w:t>?</w:t>
        <w:br/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ה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ענ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ה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ַּעֲוֹ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ְקַלְל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ִה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ָם</w:t>
      </w:r>
      <w:r>
        <w:rPr>
          <w:rFonts w:cs="David"/>
          <w:rtl w:val="true"/>
        </w:rPr>
        <w:t>"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? 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?</w:t>
        <w:tab/>
        <w:tab/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דו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נ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ז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פותיהם</w:t>
      </w:r>
      <w:r>
        <w:rPr>
          <w:rFonts w:cs="David"/>
          <w:rtl w:val="true"/>
        </w:rPr>
        <w:t>:</w:t>
        <w:br/>
        <w:t>"</w:t>
      </w:r>
      <w:r>
        <w:rPr>
          <w:rFonts w:cs="David"/>
          <w:rtl w:val="true"/>
        </w:rPr>
        <w:t>וַתִּקַּ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שַֹּ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תַּטֵּה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צּוּ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ְ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ָתְנ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ֹ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ָנוּחַ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ֹמ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ַיַּ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שָֹּד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ָיְלָ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? 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>?</w:t>
        <w:tab/>
        <w:tab/>
        <w:tab/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ב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ש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כ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ָב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ֹא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ַשְׁמֹר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תִּיכוֹנ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קֵ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ֵקִימ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שֹּׁמְרִים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cs="David"/>
          <w:rtl w:val="true"/>
        </w:rPr>
        <w:t xml:space="preserve">? </w:t>
        <w:tab/>
        <w:tab/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Fonts w:cs="David"/>
          <w:rtl w:val="true"/>
        </w:rPr>
        <w:t>?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אשמֹ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ֹ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ל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ק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ייב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?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Fonts w:cs="David"/>
          <w:rtl w:val="true"/>
        </w:rPr>
        <w:t>?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szCs w:val="28"/>
          <w:rtl w:val="true"/>
        </w:rPr>
        <w:t>ב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חידון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ך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מי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ושים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בעה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ער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החידון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צי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תי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תיים</w:t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חידון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ות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בועז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לוט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גדעו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לבן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4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2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הכ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יואב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2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שמשו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8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יהונת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עשו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9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נ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>)</w:t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רא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אלקנה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rPr>
          <w:rFonts w:cs="David"/>
        </w:rPr>
      </w:pPr>
      <w:r>
        <w:rPr>
          <w:rFonts w:cs="David"/>
          <w:rtl w:val="true"/>
        </w:rPr>
        <w:t>שאול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ּמַ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ְּשׁוּע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צ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וני</w:t>
      </w:r>
      <w:r>
        <w:rPr>
          <w:rFonts w:cs="David"/>
          <w:rtl w:val="true"/>
        </w:rPr>
        <w:t>)</w:t>
        <w:br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-15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נח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כה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יל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-14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רצ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ה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שב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>)</w:t>
        <w:br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-10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גד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ליו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-20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שא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ניצ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וני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1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Cs w:val="24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Cs w:val="24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Cs w:val="false"/>
      <w:iCs w:val="false"/>
      <w:szCs w:val="24"/>
    </w:rPr>
  </w:style>
  <w:style w:type="character" w:styleId="WW8Num3z0">
    <w:name w:val="WW8Num3z0"/>
    <w:qFormat/>
    <w:rPr>
      <w:rFonts w:ascii="Wingdings" w:hAnsi="Wingdings" w:cs="Wingdings"/>
      <w:color w:val="0000FF"/>
      <w:sz w:val="44"/>
    </w:rPr>
  </w:style>
  <w:style w:type="character" w:styleId="WW8Num4z0">
    <w:name w:val="WW8Num4z0"/>
    <w:qFormat/>
    <w:rPr>
      <w:bCs w:val="false"/>
      <w:iCs w:val="false"/>
      <w:szCs w:val="24"/>
    </w:rPr>
  </w:style>
  <w:style w:type="character" w:styleId="WW8Num5z0">
    <w:name w:val="WW8Num5z0"/>
    <w:qFormat/>
    <w:rPr>
      <w:bCs w:val="false"/>
      <w:iCs w:val="false"/>
      <w:szCs w:val="24"/>
    </w:rPr>
  </w:style>
  <w:style w:type="character" w:styleId="WW8Num6z0">
    <w:name w:val="WW8Num6z0"/>
    <w:qFormat/>
    <w:rPr>
      <w:bCs w:val="false"/>
      <w:iCs w:val="false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33:00Z</dcterms:created>
  <dc:creator>משפ' סלוטקי</dc:creator>
  <dc:description/>
  <dc:language>en-US</dc:language>
  <cp:lastModifiedBy>משפ' סלוטקי</cp:lastModifiedBy>
  <dcterms:modified xsi:type="dcterms:W3CDTF">2003-01-22T22:03:00Z</dcterms:modified>
  <cp:revision>4</cp:revision>
  <dc:subject>בתי ספר דתיים</dc:subject>
  <dc:title>השלב הבית ספרי - התש"ס</dc:title>
</cp:coreProperties>
</file>