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26"/>
        <w:gridCol w:w="138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ק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רד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ז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.</w:t>
            </w:r>
            <w:r>
              <w:rPr>
                <w:rFonts w:cs="Arial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יתיצ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פנ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יי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נ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זא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ע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ג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ל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נ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יח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וצי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ב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ית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יח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רח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נפש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חת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ג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מר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רח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ה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פג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רוד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נחב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לו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מ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רח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רגל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ז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ביד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מוג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יוש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פנינ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מר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שמ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כ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ז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ד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קרב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ור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ר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פנ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ו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מש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קר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ו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שמע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ו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ה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סו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חל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ע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ר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ז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ר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שמ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קו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צ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פ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י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ע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מר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ב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רד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ז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ו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יבי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רחי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א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יי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ו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כונ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א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נ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כיד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ד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.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ד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נ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מ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ה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דבר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נה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רוד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 </w:t>
            </w:r>
            <w:r>
              <w:rPr>
                <w:rFonts w:cs="Arial"/>
                <w:szCs w:val="20"/>
                <w:rtl w:val="true"/>
              </w:rPr>
              <w:t>איז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לחמה</w:t>
            </w:r>
            <w:r>
              <w:rPr>
                <w:rFonts w:cs="Arial"/>
                <w:szCs w:val="20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ראשונ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מע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מ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מצ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הגב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נח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שבע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ה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ע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ג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ה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נשי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ו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עבד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בד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גב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ת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עבד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ה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וש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עזרנ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גב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ו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ב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דו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ע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פק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מ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ק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י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רגל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צ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ל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ל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קצינ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ע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הח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  <w:r>
              <w:rPr>
                <w:rFonts w:cs="Arial"/>
                <w:szCs w:val="20"/>
                <w:rtl w:val="true"/>
              </w:rPr>
              <w:t xml:space="preserve">, </w:t>
            </w:r>
            <w:r>
              <w:rPr>
                <w:rFonts w:cs="Arial"/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</w:rPr>
              <w:t>4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וד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ל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כו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כו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ת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יא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ע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הו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ב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צ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ח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ינ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לופ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רכ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מצ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רז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כל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כנע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ו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מ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ז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ור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ס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ז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ד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א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תר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ר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תה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ת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שו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ור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רי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ור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נ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0" w:hanging="567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0" w:hanging="567"/>
      </w:pPr>
      <w:rPr/>
    </w:lvl>
    <w:lvl w:ilvl="2">
      <w:start w:val="1"/>
      <w:numFmt w:val="chosung"/>
      <w:lvlText w:val=""/>
      <w:lvlJc w:val="left"/>
      <w:pPr>
        <w:tabs>
          <w:tab w:val="num" w:pos="1701"/>
        </w:tabs>
        <w:ind w:left="0" w:hanging="567"/>
      </w:pPr>
      <w:rPr>
        <w:rFonts w:ascii="Wingdings" w:hAnsi="Wingdings" w:cs="Wingdings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יספור"/>
    <w:basedOn w:val="Normal"/>
    <w:next w:val="Normal"/>
    <w:qFormat/>
    <w:pPr>
      <w:numPr>
        <w:ilvl w:val="0"/>
        <w:numId w:val="1"/>
      </w:numPr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8:00:00Z</dcterms:created>
  <dc:creator>****</dc:creator>
  <dc:description/>
  <dc:language>en-US</dc:language>
  <cp:lastModifiedBy>****</cp:lastModifiedBy>
  <dcterms:modified xsi:type="dcterms:W3CDTF">1999-11-27T19:03:00Z</dcterms:modified>
  <cp:revision>1</cp:revision>
  <dc:subject/>
  <dc:title>קם עבור את הירדן הזה אתה וכל העם הזה</dc:title>
</cp:coreProperties>
</file>