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/>
      </w:pPr>
      <w:r>
        <w:rPr/>
        <w:t>çéãåï äãîééä  -- ùìá îå÷ãí áëú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 xml:space="preserve">áçéãåï ùìôðéê 25 ùàìåú. äçéãåðéí ðáã÷éí ò"é ÷åøà àåôèé, åìëï éù ìëúåá àú äúùåáä ìëì ùàìä áîùáöåú ùàçøéä – àåú àçú áãéå÷ áëì îùáöú (ëîå áúùáõ), </w:t>
      </w:r>
      <w:r>
        <w:rPr>
          <w:u w:val="single"/>
        </w:rPr>
        <w:t>áëúá áøåø</w:t>
      </w:r>
      <w:r>
        <w:rPr/>
        <w:t>. ìãåâîà – äñúëìå áôúøåï ùàìä 0</w:t>
      </w:r>
      <w:r>
        <w:rPr>
          <w:rtl w:val="true"/>
        </w:rPr>
        <w:t>.</w:t>
      </w:r>
    </w:p>
    <w:p>
      <w:pPr>
        <w:pStyle w:val="Normal"/>
        <w:rPr/>
      </w:pPr>
      <w:r>
        <w:rPr/>
        <w:t>úùåáä ðëåðä òì ùàìä îæëä áùúé ð÷åãåú. úùåáä ìà ðëåðä ìà âåøîú ìäôñã ð÷åãåú (îñ÷ðä: ëãàé ìðçù). äæîï äîå÷öá äåà 30 ã÷åú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W w:w="858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6378"/>
        <w:gridCol w:w="226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[</w:t>
            </w:r>
            <w:r>
              <w:rPr/>
              <w:t>ãåâîà</w:t>
            </w:r>
            <w:r>
              <w:rPr>
                <w:rtl w:val="true"/>
              </w:rPr>
              <w:t>] "</w:t>
            </w:r>
            <w:r>
              <w:rPr/>
              <w:t>æàú äôòí òöí îòöîé åáùø îáùøé" àîø</w:t>
            </w:r>
            <w:r>
              <w:rPr>
                <w:rtl w:val="true"/>
              </w:rPr>
              <w:t>: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ם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åà-ì ù-ãé éúï ìëí øçîéí ìôðé äàéù" àîø</w:t>
            </w:r>
            <w:r>
              <w:rPr>
                <w:rtl w:val="true"/>
              </w:rPr>
              <w:t>: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åéòï îìàê ä' åéàîø… òã îúé àúä ìà úøçí àú éøåùìéí!?" ðæëø áðáåàú</w:t>
            </w:r>
            <w:r>
              <w:rPr>
                <w:rtl w:val="true"/>
              </w:rPr>
              <w:t>:</w:t>
            </w:r>
          </w:p>
        </w:tc>
        <w:tc>
          <w:tcPr>
            <w:tcW w:w="2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åéçï ä' àåúí åéøçîí åéôï àìéäí ìîòï áøéúå…" ðàîø áéîé äîìê</w:t>
            </w:r>
            <w:r>
              <w:rPr>
                <w:rtl w:val="true"/>
              </w:rPr>
              <w:t>: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åçðåúé àú àùø àçåï åøéçîúé àú àùø àøçí" ðàîø ì</w:t>
            </w:r>
            <w:r>
              <w:rPr>
                <w:rtl w:val="true"/>
              </w:rPr>
              <w:t>: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åçîìúé òìéäí ëàùø éçîåì àéù òì áðå äòåáã àåúå" ðæëø áãáøé</w:t>
            </w:r>
            <w:r>
              <w:rPr>
                <w:rtl w:val="true"/>
              </w:rPr>
              <w:t>: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åéúðå ìå ùáòéí ëñó îáéú-áòì-áøéú" ìîé ðúðå àú äëñó</w:t>
            </w:r>
            <w:r>
              <w:rPr>
                <w:rtl w:val="true"/>
              </w:rPr>
              <w:t>?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ך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"</w:t>
            </w:r>
            <w:r>
              <w:rPr/>
              <w:t>åäàéù.. ìå áéú-àìäéí" îé äàéù</w:t>
            </w:r>
            <w:r>
              <w:rPr>
                <w:rtl w:val="true"/>
              </w:rPr>
              <w:t>?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äí áîåøã áéú-çåøåï åä' äùìéê òìéäí àáðéí" ðàîø áéîé äîðäéâ</w:t>
            </w:r>
            <w:r>
              <w:rPr>
                <w:rtl w:val="true"/>
              </w:rPr>
              <w:t>: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åéåùò ä' áéåí ääåà àú éùøàì åäîìçîä òáøä àú áéú-àååï" ðàîø áéîé äîìê</w:t>
            </w:r>
            <w:r>
              <w:rPr>
                <w:rtl w:val="true"/>
              </w:rPr>
              <w:t>: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åàú ëì áéú-âãåì ùøó áàù" ðàîø òì</w:t>
            </w:r>
            <w:r>
              <w:rPr>
                <w:rtl w:val="true"/>
              </w:rPr>
              <w:t>: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ן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àì úéøàå, äúééöáå åøàå àú éùåòú ä' àùø éòùä ìëí äéåí" àîø</w:t>
            </w:r>
            <w:r>
              <w:rPr>
                <w:rtl w:val="true"/>
              </w:rPr>
              <w:t>: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îðé àôøéí ùøùí áòîì÷, àçøéê _____ áòîîéê" ðàîø òì</w:t>
            </w:r>
            <w:r>
              <w:rPr>
                <w:rtl w:val="true"/>
              </w:rPr>
              <w:t>: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ן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ëé ìà ëï áéúé òí à-ì, ëé áøéú òåìí ùí ìé" ðæëø áãáøé</w:t>
            </w:r>
            <w:r>
              <w:rPr>
                <w:rtl w:val="true"/>
              </w:rPr>
              <w:t>: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ùìéîå àú äôñå÷: "çåç òìä áéã ____ åîùì áôé ëñéìéí</w:t>
            </w:r>
            <w:r>
              <w:rPr>
                <w:rtl w:val="true"/>
              </w:rPr>
              <w:t>"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ùìéîå àú äôñå÷: "_________ é÷ðä ãòú, åàåæï çëîéí úá÷ù ãòú</w:t>
            </w:r>
            <w:r>
              <w:rPr>
                <w:rtl w:val="true"/>
              </w:rPr>
              <w:t>"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ן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åéçø ìå åéëòñ äøáä åéìòâ òì äéäåãéí" ðàîø òì</w:t>
            </w:r>
            <w:r>
              <w:rPr>
                <w:rtl w:val="true"/>
              </w:rPr>
              <w:t>: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øâìé çñéãéå éùîåø åøùòéí áçåùê éãîå" ðæëø áãáøé</w:t>
            </w:r>
            <w:r>
              <w:rPr>
                <w:rtl w:val="true"/>
              </w:rPr>
              <w:t>: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åòåøøúé áðééê öéåï òì áðééê _____ åùîúéê ëçøá âéáåø" ðàîø òì</w:t>
            </w:r>
            <w:r>
              <w:rPr>
                <w:rtl w:val="true"/>
              </w:rPr>
              <w:t>: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ן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øàä äòáøúé îòìéê òååðê åäìáù àåúê îçìöåú" ðàîø ì</w:t>
            </w:r>
            <w:r>
              <w:rPr>
                <w:rtl w:val="true"/>
              </w:rPr>
              <w:t>: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åéâãì äéìã åúáéàäå ì________ åéäé ìä ìáï" ìîé äáéàä àú äéìã</w:t>
            </w:r>
            <w:r>
              <w:rPr>
                <w:rtl w:val="true"/>
              </w:rPr>
              <w:t>?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ëé ìà äùàéø ì_____ ëé àí 50 ôøùéí å- 10 øëá å- 10000 ôøùéí" ìîé</w:t>
            </w:r>
            <w:r>
              <w:rPr>
                <w:rtl w:val="true"/>
              </w:rPr>
              <w:t>?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åéòù ìå îøëáä åñåñéí å- 50 àéù øöéí ìôðéå" ðàîø òì</w:t>
            </w:r>
            <w:r>
              <w:rPr>
                <w:rtl w:val="true"/>
              </w:rPr>
              <w:t>: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ם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úé÷ø ðà ðôùé åðôù òáãéê àìä 50 áòéðéê" ðàîø ì</w:t>
            </w:r>
            <w:r>
              <w:rPr>
                <w:rtl w:val="true"/>
              </w:rPr>
              <w:t>: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åòîå 50 àéù îáðé âìòãéí" ðàîø òì</w:t>
            </w:r>
            <w:r>
              <w:rPr>
                <w:rtl w:val="true"/>
              </w:rPr>
              <w:t>: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ùìéîå àú äôñå÷ (áàåúéåú): "å÷éãùúí àú ùðú ä_____ ùðä</w:t>
            </w:r>
            <w:r>
              <w:rPr>
                <w:rtl w:val="true"/>
              </w:rPr>
              <w:t>"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ם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/>
        <w:t>çéãåï äãîééä  -- ùàìä æää áëúá áðåùà 'çå÷ åîùôè</w:t>
      </w:r>
      <w:r>
        <w:rPr>
          <w:rtl w:val="true"/>
        </w:rPr>
        <w:t>'</w:t>
      </w:r>
    </w:p>
    <w:p>
      <w:pPr>
        <w:pStyle w:val="Normal"/>
        <w:rPr/>
      </w:pPr>
      <w:r>
        <w:rPr/>
        <w:t>òðå á÷öøä òì äùàìåú äáàåú: (äæîï äîå÷öá äåà 4 ã÷åú)</w:t>
      </w:r>
      <w:r>
        <w:rPr>
          <w:rtl w:val="true"/>
        </w:rPr>
        <w:t>.</w:t>
      </w:r>
    </w:p>
    <w:tbl>
      <w:tblPr>
        <w:tblW w:w="1009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6322"/>
        <w:gridCol w:w="3175"/>
        <w:gridCol w:w="142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åéëøåú… áøéú ìòí áéåí ääåà åéùí ìå çå÷ åîùôè" áàéæä î÷åí</w:t>
            </w:r>
            <w:r>
              <w:rPr>
                <w:rtl w:val="true"/>
              </w:rPr>
              <w:t>?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שכם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äëéï ìááå… åììîã áéùøàì ãáø çå÷ åîùôè" ðàîø òì</w:t>
            </w:r>
            <w:r>
              <w:rPr>
                <w:rtl w:val="true"/>
              </w:rPr>
              <w:t>:</w:t>
            </w:r>
          </w:p>
        </w:tc>
        <w:tc>
          <w:tcPr>
            <w:tcW w:w="33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עזרא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áàéí áàìä… ìùîåø àú ëì îöååú ä' àãåðéðå åîùôèéå åçå÷éå" äí ãáøé</w:t>
            </w:r>
            <w:r>
              <w:rPr>
                <w:rtl w:val="true"/>
              </w:rPr>
              <w:t>: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הלו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חמיה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ëé çå÷ ìëäðéí îàú…" îàú îé</w:t>
            </w:r>
            <w:r>
              <w:rPr>
                <w:rtl w:val="true"/>
              </w:rPr>
              <w:t>?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פרעה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åéöàä çéðí àéï ëñó" ðàîø òì</w:t>
            </w:r>
            <w:r>
              <w:rPr>
                <w:rtl w:val="true"/>
              </w:rPr>
              <w:t>: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א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åäéä ëé éöò÷ àìé åùîòúé ëé çðåï àðé" ðàîø òì</w:t>
            </w:r>
            <w:r>
              <w:rPr>
                <w:rtl w:val="true"/>
              </w:rPr>
              <w:t>: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לו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י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ט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àí òáã éâç äùåø àå àîä, ëñó ________ éúï ìàãåðéå" ëîä ëñó</w:t>
            </w:r>
            <w:r>
              <w:rPr>
                <w:rtl w:val="true"/>
              </w:rPr>
              <w:t>?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שלו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àí áòìéå òîå – ìà éùìí" ðàîø òì</w:t>
            </w:r>
            <w:r>
              <w:rPr>
                <w:rtl w:val="true"/>
              </w:rPr>
              <w:t>: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rtl w:val="true"/>
              </w:rPr>
              <w:t>ש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ה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äùìéîå àú äôñå÷ (îéìä áëì î÷åí ôðåé)</w:t>
            </w:r>
            <w:r>
              <w:rPr>
                <w:rtl w:val="true"/>
              </w:rPr>
              <w:t>:</w:t>
            </w:r>
          </w:p>
          <w:p>
            <w:pPr>
              <w:pStyle w:val="Style10"/>
              <w:rPr/>
            </w:pPr>
            <w:r>
              <w:rPr>
                <w:rtl w:val="true"/>
              </w:rPr>
              <w:t>"</w:t>
            </w:r>
            <w:r>
              <w:rPr>
                <w:u w:val="single"/>
                <w:rtl w:val="true"/>
              </w:rPr>
              <w:t>מאז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tl w:val="true"/>
              </w:rPr>
              <w:t>,</w:t>
            </w:r>
            <w:r>
              <w:rPr>
                <w:u w:val="single"/>
                <w:rtl w:val="true"/>
              </w:rPr>
              <w:t>אבני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צדק</w:t>
            </w:r>
            <w:r>
              <w:rPr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איפת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צד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ין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צד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כם</w:t>
            </w:r>
            <w:r>
              <w:rPr>
                <w:rtl w:val="true"/>
              </w:rPr>
              <w:t>"</w:t>
            </w:r>
          </w:p>
        </w:tc>
        <w:tc>
          <w:tcPr>
            <w:tcW w:w="1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>
        <w:trHeight w:val="300" w:hRule="atLeast"/>
      </w:trPr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</w:rPr>
            <w:t>áøåê ä' ðåúï äúåøä</w:t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u w:val="single"/>
            </w:rPr>
          </w:pPr>
          <w:r>
            <w:rPr/>
            <w:t>îçðä äëðä ìçéãåï äúð”ê äîçåæé ä’úùð”ç</w:t>
          </w:r>
        </w:p>
      </w:tc>
    </w:tr>
  </w:tbl>
  <w:p>
    <w:pPr>
      <w:pStyle w:val="Header"/>
      <w:rPr>
        <w:u w:val="single"/>
      </w:rPr>
    </w:pPr>
    <w:r>
      <w:rPr>
        <w:u w:val="single"/>
        <w:rtl w:val="true"/>
      </w:rPr>
    </w:r>
  </w:p>
  <w:p>
    <w:pPr>
      <w:pStyle w:val="Header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eastAsia="Arial" w:cs="Arial"/>
      <w:b/>
      <w:bCs/>
      <w:iCs/>
      <w:kern w:val="2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eastAsia="Arial" w:cs="Arial"/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úùåáåú"/>
    <w:basedOn w:val="Normal"/>
    <w:qFormat/>
    <w:pPr/>
    <w:rPr>
      <w:rFonts w:eastAsia="Guttman Yad-Brush" w:cs="Guttman Yad-Brush"/>
    </w:rPr>
  </w:style>
  <w:style w:type="paragraph" w:styleId="Style11">
    <w:name w:val="àåú îåãâùú áúùåáä"/>
    <w:basedOn w:val="Style10"/>
    <w:qFormat/>
    <w:pPr>
      <w:shd w:fill="CCCCCC" w:val="clear"/>
    </w:pPr>
    <w:rPr>
      <w:b/>
      <w:bCs/>
    </w:rPr>
  </w:style>
  <w:style w:type="paragraph" w:styleId="Style12">
    <w:name w:val="úùåáä îåñúøú"/>
    <w:basedOn w:val="Style10"/>
    <w:qFormat/>
    <w:pPr/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10:13:00Z</dcterms:created>
  <dc:creator>Hisham</dc:creator>
  <dc:description/>
  <dc:language>en-US</dc:language>
  <cp:lastModifiedBy>Hisham</cp:lastModifiedBy>
  <cp:lastPrinted>1998-01-10T21:27:00Z</cp:lastPrinted>
  <dcterms:modified xsi:type="dcterms:W3CDTF">1998-01-13T10:13:00Z</dcterms:modified>
  <cp:revision>2</cp:revision>
  <dc:subject/>
  <dc:title>חידון הדמייה  -- שלב מוקדם בכתב</dc:title>
</cp:coreProperties>
</file>