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äúåøä îñôøú òì àðùéí ùðçùáéí ìîééñãéäï ùì îìàëåú ùåðåú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àéù ùééñã àú îìàëú äðâéðä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àéù ùééñã àú úòùééú äîúëåú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éîé äùåôèéí äéúä úòùééú äðù÷ áéùøàì áîöá ÷ùä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úéàø îöá æä áîéìéí: "îâï àí ééøàä åøåîç áàøáòéí àìó áéùøàì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ëîä çøáåú äéå áéùøàì áéîé îìçîú îëîù, åáéãé îé äéå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éîé ùìîä äîìê äâéòå ìàøõ òöé àìîåâéí, ùëîåäí ìà ðøàå áàøõ òã äéåí äæä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àéæä àøõ äâéòå òöé äàìîåâéí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ä òùå îòöéí àìå? (éù ìöééï ìôçåú ãáø àçã)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éîé äúð"ê ðáðå øåá äáúéí îòõ. âí áéú-äî÷ãù (ùéáðä áîäøä áéîéðå) ðáðä îòõ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öééï\é ùðé ñåâé òöéí ùîäí áðä ùìîä äîìê àú áéú äî÷ãù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úìîéãéå ùì ðáéà äìëå ìçèåá òöéí ëãé ìáðåú ìäí áéú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ðáéà, åìàï äìëå äúìîéãéí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öééï\é çåîø, ùîîðå äéä òùåé (ìôçåú) àçã îëìé äòáåãä ùáäí äùúîùå äúìîéãéí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ìê âééñ àú ëì àðùéå, ììà éåöà îï äëìì ("àéï ð÷é"), ìáðåú 2 òøéí áâáåì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îìê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éæä òøéí ðáðå, åîàéôä ì÷çå àú äòöéí åäàáðéí ìáðééï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/>
      </w:pPr>
      <w:r>
        <w:rPr>
          <w:rFonts w:eastAsia="Times New Roman" w:cs="Times New Roman"/>
        </w:rPr>
        <w:t>îìê àçø äðäéâ ùéèä ùì âéåñ ìñéøåâéï: ëì òåáã äéä çåãù àçã áîìàëä åçåãùééí ááéúå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îìê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ëîä àðùéí äéå áîìàëä åäéëï äéà áåöòä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ú÷åôú äîìê ùìîä äéä ñçø éîé îôåúç. ùìîä äîìê áòöîå áðä àðéåú: "åàðé òùä äîìê ùìîä</w:t>
      </w:r>
      <w:r>
        <w:rPr>
          <w:rFonts w:eastAsia="Times New Roman" w:cs="Times New Roman"/>
          <w:rtl w:val="true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äéëï áðä ùìîä àú äàðéåú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ìàï äôìéâå äàðéåú åîä äáéàå îùí? (ôøè ìòöé àìîåâéí)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/>
      </w:pPr>
      <w:r>
        <w:rPr>
          <w:rFonts w:eastAsia="Times New Roman" w:cs="Times New Roman"/>
        </w:rPr>
        <w:t>äñçø äéîé áàåúä ú÷åôä äéä ëøåê áñëðåú øáåú. òì îìçéí ùðéöìå îöøä îñåôø ëé äí éøàå àú ä' éøàä âãåìä, ä÷øéáå ÷øáðåú åðãøå ðãøéí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éå äîìçéí (áàéæä ÷å äôìéâå?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ä äéúä äöøä åëéöã ðöìå îîðä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âí áàçøéú äéîéí éäéä úô÷éã çùåá ìàðéåú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ðáéà ùîãáø òì "àðéåú úøùéù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ä éáéàå àðéåú úøùéù îøçå</w:t>
      </w:r>
      <w:r>
        <w:rPr>
          <w:rFonts w:eastAsia="Times New Roman" w:cs="Times New Roman"/>
          <w:rtl w:val="true"/>
        </w:rPr>
        <w:t>÷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ùðé î÷åîåú áúð"ê îñåôø òì àðùéí, ù÷áìå äöòä îðëøéí ìòñå÷ áîñçø áàøöí</w:t>
      </w:r>
      <w:r>
        <w:rPr>
          <w:rFonts w:eastAsia="Times New Roman" w:cs="Times New Roman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öéò ìîé: "åàúðå úùáå, åäàøõ úäéä ìôðéëí, ùáå åñçøåä åäàçæå áä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öéò ìîé: "åàãòä ëé ìà îøâìéí àúí... åàú äàøõ úñçøå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ñåçøéí äùúîùå áîèáòåú ùåðéí ì÷ðééú ÷ø÷òåú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á÷ùø ìàéæå òñ÷ä ðæëø äñëåí "400 ù÷ì ëñó òåáø ìñåçø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á÷ùø ìàéæå òñ÷ä ðæëø äñëåí "100 ÷ùéèä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úð"ê éù îñôø ãåâîàåú ìùéðåé òøê äëñó ëúåöàä îîöá ëìëìé èåá áîéåçã àå øò áîéåçã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áàéæä ú÷åôä äéä äîöá äëìëìé ëì-ëê èåá, òã ùäéä "äëñó áéøåùìéí ëàáðéí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ëéöã îúàø äëúåá àú øéáåé äàøæéí áàåúä ú÷åôä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ú÷åôä àçøú äéä "øòá âãåì áùåîøåï... òã äéåú øàù çîåø áùîåðéí ëñó</w:t>
      </w:r>
      <w:r>
        <w:rPr>
          <w:rFonts w:eastAsia="Times New Roman" w:cs="Times New Roman"/>
          <w:rtl w:val="true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ä äéúä äñéáä ìøòá? (îé àùí?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ëîä òìä øåáò ä÷á ãáéåðéí áàåúä ú÷åôä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ú÷åôä ÷ùä ìç÷ìàéí áòí éùøàì, îñåôø òì òîéí ù"äùçéúå àú éáåì äàøõ òã áåàê òæä</w:t>
      </w:r>
      <w:r>
        <w:rPr>
          <w:rFonts w:eastAsia="Times New Roman" w:cs="Times New Roman"/>
          <w:rtl w:val="true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éå äòîéí? (éù ìöééï ìôçåú ùðééí)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ëéöã îúàø äëúåá àú îñôøí äâãåì ùì àåúí òîéí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òì îé îñôø äëúåá ùäåà "çåáè çéèéí áâú" ëãé ùìà éåëìå àåúí òîéí ìùãåã àú äéáåì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éæä ðáéà îáèéç ëé áàçøéú äéîéí ìà éçæåø îöá æä - "ðùáò ä'... àí àúï àú ãâðê òåã îàëì ìàåéáéê</w:t>
      </w:r>
      <w:r>
        <w:rPr>
          <w:rFonts w:eastAsia="Times New Roman" w:cs="Times New Roman"/>
          <w:rtl w:val="true"/>
        </w:rPr>
        <w:t>..."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/>
      </w:pPr>
      <w:r>
        <w:rPr>
          <w:rFonts w:eastAsia="Times New Roman" w:cs="Times New Roman"/>
        </w:rPr>
        <w:t>äöìçú äàéëø áîìàëú äç÷ìàåú úìåéä áãàâúå ìðæ÷÷éí: "ìâø ìéúåí åìàìîðä éäéä ìîòï éáøëê ä' à-ìäéê áëì îòùä éãéê</w:t>
      </w:r>
      <w:r>
        <w:rPr>
          <w:rFonts w:eastAsia="Times New Roman" w:cs="Times New Roman"/>
          <w:rtl w:val="true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ðòøä àçú ùì÷èä áùãäå ùì àéëø òùéø æëúä ìäâðä îöã áòì äùãä: "äìà öåéúé àú äðòøéí ìáìúé ðâòê". îé äðòøä åîé äàéù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ä ðúï ìä äàéù ìòú äàåëì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åìí ìà ëì äòùéøéí ðäâå áðãéáåú øáä, åäéå òðééí ùñáìå îðåùéí. àéùä àçú îðùé áðé äðáéàéí öò÷ä àì äðáéà ëé "äðåùä áà ì÷çú àú ùðé éìãé ìå ìòáãéí</w:t>
      </w:r>
      <w:r>
        <w:rPr>
          <w:rFonts w:eastAsia="Times New Roman" w:cs="Times New Roman"/>
          <w:rtl w:val="true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ì àéæä ðáéà öò÷ä äàéùä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ëéöã  òæø ìä äðáéà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éîéðå àéï àðå á÷éàéí ëì-ëê áîìàëú äç÷ìàåú, àê ðéúï ììîåã îäúð"ê îñôø ðúåðéí ç÷ìàééí îòðééðéí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ò"ô äúåøä, îä îáùéì ÷åãí, çéèä àå ùòåøä, åîàéæä îëú-îöøéí ðéúï ììîåã æàú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ä îáùéì ÷åãí - ôùúä àå ëåñîú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çã äðáéàéí îùúîù áîùì îúçåí äç÷ìàåú ëãé ìäñáéø òðééï áðáåàä: ëùí ùäàéëø ìà çåøù ëì äéåí ììà úëìéú àìà çåøù åàç"ë æåøò, ëê ä÷á"ä ìà éæäéø àú éùøàì ìðöç îôðé äôåøòðåú, àìà ìáñåó éáéà àåúä òìéäí: "äëì äéåí éçøåù äçåøù ìæøåò, éôúç åéùãã àãîúå</w:t>
      </w:r>
      <w:r>
        <w:rPr>
          <w:rFonts w:eastAsia="Times New Roman" w:cs="Times New Roman"/>
          <w:rtl w:val="true"/>
        </w:rPr>
        <w:t>?"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ðáéà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áúéàåø äæøéòä ùáàä ìàçø äçøéùä îåôéòéí îñôø ñåâé æøòéí. öééï\é ùðééí îäí</w:t>
      </w:r>
      <w:r>
        <w:rPr>
          <w:rFonts w:eastAsia="Times New Roman" w:cs="Times New Roman"/>
          <w:rtl w:val="true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éîéðå îãáøéí äøáä òì îçæåø ôñåìú - ùéîåù áôñåìú ìîèøåú àçøåú áî÷åí ìäùîéãä. áúð"ê ðéúï ìîöåà ãåâîàåú ìùéîåù áùáøé ëìé-çøñ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éæä ðáéà îúàø ùéîåù áùáøé çøñ "ìçúåú àù îé÷åã åìçùåó îéí îâáà [=ìçúåú âçìéí îîãåøä åìäåöéà îéí îáåø]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éæä îöáéà ùáø ëãéí ëúëñéñ îìçîúé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äùàìåú äáàåú òåñ÷åú áîìàëú äáéùåì. áñòåãä ùáä äùúúó ðáéà çùåá, ðöèåä äèáç ìúú îðä îéåçãú ìàåøç çùåá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é äàåøç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éæä îðä ÷éáì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øùò àçã äúçæä ìçåìä ëãé ùàçåúå úáåà ìçãøå ìáùì ìå ìáéáåú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àéù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é éòõ ìå ìäúçìåú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îìàëú äöàï ðçùáú ú÷åôú äâæ ìú÷åôä ùîçä áéåúø. àãí àçã ùäìê ìâæåæ àú öàðå äæîéï àú ëì àçéå ìçâåâ òîå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àéù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ä äéúä îæéîúå äîøåùòú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òì àãí àçø îñåôø, ùëàùø äñúééí äàáì ùìå òì àùúå, "òìä òì âåææé öàðå</w:t>
      </w:r>
      <w:r>
        <w:rPr>
          <w:rFonts w:eastAsia="Times New Roman" w:cs="Times New Roman"/>
          <w:rtl w:val="true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àéù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äéëï äéå âåææé öàðå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òì àãí ùìéùé îñåôø, ùëàùø âææ àú öàðå - ñéøá ìúú îòè àåëì ìàðùéí ùòæøå ìå ìùîåø òì äöàï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àéù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ä äéä áñåôå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áàçøéú äéîéí éäéä úô÷éã çùåá ìáäîåú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éæä ðáéà ðéáà ù: "ëì öàï ÷ãø éé÷áöå ìê, àéìé ðáéåú éùøúåðê, éòìå òì øöåï îæáçé åáéú úôàøúé àôàø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ä éáéàå äâîìéí ("áëøé îãéï åòéôä, ëåìí îùáà éáåàå...")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ìàëú äëúéáä ðçùáä áòåìí äòúé÷ ìî÷öåò îéåçã, àåìí ðøàä ùáéùøàì âí àðùéí ôùåèéí éãòå ìëúåá. ðòø àçã ëúá, ìá÷ùú äîöáéà, àú ëì 77 ùøé äòéø ùâø áä</w:t>
      </w:r>
      <w:r>
        <w:rPr>
          <w:rFonts w:eastAsia="Times New Roman" w:cs="Times New Roman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îöáéà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àéæå òéø äéúä æå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çã äðáéàéí îãîä àú ãá÷åúí ùì éùøàì áçèà ìëúéáä "áòè áøæì, áöéôåøï ùîéø çøåùä òì ìåç ìéáí</w:t>
      </w:r>
      <w:r>
        <w:rPr>
          <w:rFonts w:eastAsia="Times New Roman" w:cs="Times New Roman"/>
          <w:rtl w:val="true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ðáéà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ìôé ãáøé àåúå ðáéà, îä ééëúá òì ìáí ùì éùøàì áàçøéú äéîéí</w:t>
      </w:r>
      <w:r>
        <w:rPr>
          <w:rFonts w:eastAsia="Times New Roman" w:cs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îìàëä äéà ãáø èåá, àåìí ø÷ áéîé çåì</w:t>
      </w:r>
      <w:r>
        <w:rPr>
          <w:rFonts w:eastAsia="Times New Roman" w:cs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700" w:hanging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ðáéà ùòîã áùòø áðé-äòí å÷øà àì îìëé éäåãä åàì äòí: "äùîøå áðôùåúéëí åàì úùàå îùà áéåí äùáú åäáàúí áùòøé éøåùìéí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99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</w:rPr>
        <w:t>îé äðáéà ùäáèéç "àí ùîåò úùîòåï àìé, ðàåí ä',...ì÷ãù àú äùáú ìáìúé òùåú áä ëì îìàëä - åáàå áùòøé äòéø äæàú îìëéí åùøéí éåùáéí òì ëñà ãåã... åéùáä äòéø äæàú ìòåìí</w:t>
      </w:r>
      <w:r>
        <w:rPr>
          <w:rFonts w:eastAsia="Times New Roman" w:cs="Times New Roman"/>
          <w:rtl w:val="true"/>
        </w:rPr>
        <w:t>"?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i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H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8T18:21:00Z</dcterms:created>
  <dc:creator>pc-farm</dc:creator>
  <dc:description/>
  <dc:language>en-US</dc:language>
  <cp:lastModifiedBy>pc-farm</cp:lastModifiedBy>
  <dcterms:modified xsi:type="dcterms:W3CDTF">1996-01-08T18:29:00Z</dcterms:modified>
  <cp:revision>4</cp:revision>
  <dc:subject/>
  <dc:title>����� ������  -- ��� ����� ����</dc:title>
</cp:coreProperties>
</file>