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eastAsia="Arial" w:cs="Arial"/>
        </w:rPr>
      </w:pPr>
      <w:r>
        <w:rPr>
          <w:rFonts w:eastAsia="Arial" w:cs="Arial"/>
        </w:rPr>
        <w:t>îçðä äëðä ìçéãåï äúð”ê äîçåæé ä’úùð”å -- îçåæ çéôä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/>
        </w:rPr>
        <w:t>çéãåï äãîééä  -- ùìá îå÷ãí áëúá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çéãåï ùìôðéê 25 ùàìåú. úùåáä ðëåðä òì ùàìä îæëä áùúé ð÷åãåú. úùåáä ìà ðëåðä ìà âåøîú ìäôñã ð÷åãåú (îñ÷ðä: ëãàé ìðçù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æîï äîå÷öá ìçéãåï æä: 30 ã÷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“</w:t>
      </w:r>
      <w:r>
        <w:rPr>
          <w:rFonts w:eastAsia="Times New Roman" w:cs="Times New Roman"/>
        </w:rPr>
        <w:t>ðçì ðåáò î÷åø çëîä” -- æéäåé ðçìéí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éáåàå òã ðçì äáùåø åäðåúøéí òîãå" ðæëø áîìçîú</w:t>
      </w:r>
      <w:r>
        <w:rPr>
          <w:rFonts w:eastAsia="Times New Roman" w:cs="Times New Roman"/>
          <w:rtl w:val="true"/>
        </w:rPr>
        <w:t xml:space="preserve">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ìê îæä åôðéú ìê ÷ãîä, åðñúøú áðçì ëøéú" ðàîø ì</w:t>
      </w:r>
      <w:r>
        <w:rPr>
          <w:rFonts w:eastAsia="Times New Roman" w:cs="Times New Roman"/>
          <w:rtl w:val="true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äéä áéåí ääåà éçáåè ä' îùéáåìú äðäø òã ðçì îöøéí" ðæëø áãáøé</w:t>
      </w:r>
      <w:r>
        <w:rPr>
          <w:rFonts w:eastAsia="Times New Roman" w:cs="Times New Roman"/>
          <w:rtl w:val="true"/>
        </w:rPr>
        <w:t xml:space="preserve">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éçï áðçì âøø åéùá ùí" ðàîø òì</w:t>
      </w:r>
      <w:r>
        <w:rPr>
          <w:rFonts w:eastAsia="Times New Roman" w:cs="Times New Roman"/>
          <w:rtl w:val="true"/>
        </w:rPr>
        <w:t xml:space="preserve">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àùã äðçìéí àùø ðèä ìùáú òø" ðæëø áñôø</w:t>
      </w:r>
      <w:r>
        <w:rPr>
          <w:rFonts w:eastAsia="Times New Roman" w:cs="Times New Roman"/>
          <w:rtl w:val="true"/>
        </w:rPr>
        <w:t xml:space="preserve"> 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“</w:t>
      </w:r>
      <w:r>
        <w:rPr>
          <w:rFonts w:eastAsia="Times New Roman" w:cs="Times New Roman"/>
        </w:rPr>
        <w:t>ëï éäéä ãáøé àùø éöà îôé -- ìà éùåá àìé øé÷í ëé àí òùä àú àùø çôöúé” -- æéäåé ðáåàåú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“</w:t>
      </w:r>
      <w:r>
        <w:rPr>
          <w:rFonts w:eastAsia="Times New Roman" w:cs="Times New Roman"/>
        </w:rPr>
        <w:t>ëé ìê åìæøòê àúï àú ëì äàøöåú äàì" ðàîø ì</w:t>
      </w:r>
      <w:r>
        <w:rPr>
          <w:rFonts w:eastAsia="Times New Roman" w:cs="Times New Roman"/>
          <w:rtl w:val="true"/>
        </w:rPr>
        <w:t xml:space="preserve"> 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“</w:t>
      </w:r>
      <w:r>
        <w:rPr>
          <w:rFonts w:eastAsia="Times New Roman" w:cs="Times New Roman"/>
        </w:rPr>
        <w:t>ìæøòê àúï àú äàøõ äæàú” ðàîø ì</w:t>
      </w:r>
      <w:r>
        <w:rPr>
          <w:rFonts w:eastAsia="Times New Roman" w:cs="Times New Roman"/>
          <w:rtl w:val="true"/>
        </w:rPr>
        <w:t>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Fonts w:eastAsia="Times New Roman" w:cs="Times New Roman"/>
          <w:rtl w:val="true"/>
        </w:rPr>
        <w:t xml:space="preserve"> “</w:t>
      </w:r>
      <w:r>
        <w:rPr>
          <w:rFonts w:eastAsia="Times New Roman" w:cs="Times New Roman"/>
        </w:rPr>
        <w:t>éòï ùìçú àú àéù çøîé îéã -- åäéúä ðôùê úçú ðôùå”  ðàîø ì</w:t>
      </w:r>
      <w:r>
        <w:rPr>
          <w:rFonts w:eastAsia="Times New Roman" w:cs="Times New Roman"/>
          <w:rtl w:val="true"/>
        </w:rPr>
        <w:t xml:space="preserve"> 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áðé øáéòéí éùáå ìê òì ëñà éùøàì" ðàîø ì</w:t>
      </w:r>
      <w:r>
        <w:rPr>
          <w:rFonts w:eastAsia="Times New Roman" w:cs="Times New Roman"/>
          <w:rtl w:val="true"/>
        </w:rPr>
        <w:t>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îçø àúä åáðéê òîé"  ðàîø ì</w:t>
      </w:r>
      <w:r>
        <w:rPr>
          <w:rFonts w:eastAsia="Times New Roman" w:cs="Times New Roman"/>
          <w:rtl w:val="true"/>
        </w:rPr>
        <w:t>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“</w:t>
      </w:r>
      <w:r>
        <w:rPr>
          <w:rFonts w:eastAsia="Times New Roman" w:cs="Times New Roman"/>
        </w:rPr>
        <w:t>àìä àéôä äí?” -- æéäåé î÷åîåú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“</w:t>
      </w:r>
      <w:r>
        <w:rPr>
          <w:rFonts w:eastAsia="Times New Roman" w:cs="Times New Roman"/>
        </w:rPr>
        <w:t>îä ðåøà äî÷åí äæä” -- ðàîø òì</w:t>
      </w:r>
      <w:r>
        <w:rPr>
          <w:rFonts w:eastAsia="Times New Roman" w:cs="Times New Roman"/>
          <w:rtl w:val="true"/>
        </w:rPr>
        <w:t xml:space="preserve"> 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“</w:t>
      </w:r>
      <w:r>
        <w:rPr>
          <w:rFonts w:eastAsia="Times New Roman" w:cs="Times New Roman"/>
        </w:rPr>
        <w:t>òî÷ äîìê” äåà ùîå äùðé ùì</w:t>
      </w:r>
      <w:r>
        <w:rPr>
          <w:rFonts w:eastAsia="Times New Roman" w:cs="Times New Roman"/>
          <w:rtl w:val="true"/>
        </w:rPr>
        <w:t xml:space="preserve"> 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Fonts w:eastAsia="Times New Roman" w:cs="Times New Roman"/>
          <w:rtl w:val="true"/>
        </w:rPr>
        <w:t>“</w:t>
      </w:r>
      <w:r>
        <w:rPr>
          <w:rFonts w:eastAsia="Times New Roman" w:cs="Times New Roman"/>
        </w:rPr>
        <w:t>äâéãä ðà ìé - àéôä äí øåòéí?”  àéôä øòå àçé éåñó</w:t>
      </w:r>
      <w:r>
        <w:rPr>
          <w:rFonts w:eastAsia="Times New Roman" w:cs="Times New Roman"/>
          <w:rtl w:val="true"/>
        </w:rPr>
        <w:t>? 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òéø åàí áéùøàì" äåà ëéðåé ùðéúï ì</w:t>
      </w:r>
      <w:r>
        <w:rPr>
          <w:rFonts w:eastAsia="Times New Roman" w:cs="Times New Roman"/>
          <w:rtl w:val="true"/>
        </w:rPr>
        <w:t xml:space="preserve"> 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ëé ìà áàå ìòæøú ä', ìòæøú ä' áâéáåøéí" ðàîø òì àðùé</w:t>
      </w:r>
      <w:r>
        <w:rPr>
          <w:rFonts w:eastAsia="Times New Roman" w:cs="Times New Roman"/>
          <w:rtl w:val="true"/>
        </w:rPr>
        <w:t xml:space="preserve"> 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“</w:t>
      </w:r>
      <w:r>
        <w:rPr>
          <w:rFonts w:eastAsia="Times New Roman" w:cs="Times New Roman"/>
        </w:rPr>
        <w:t>îñôø éäéå åðòø éëúáí” -- æéäåé îñôøéí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àéù àçã îëí éøãåó àìó ëé ä' à-ìäéëí äåà äðìçí ìëí" àîø</w:t>
      </w:r>
      <w:r>
        <w:rPr>
          <w:rFonts w:eastAsia="Times New Roman" w:cs="Times New Roman"/>
          <w:rtl w:val="true"/>
        </w:rPr>
        <w:t xml:space="preserve"> 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éù÷éôå òìéå ùðééí ùìåùä ñøéñéí" ðàîø òì</w:t>
      </w:r>
      <w:r>
        <w:rPr>
          <w:rFonts w:eastAsia="Times New Roman" w:cs="Times New Roman"/>
          <w:rtl w:val="true"/>
        </w:rPr>
        <w:t xml:space="preserve"> 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é÷öåó òìéå àéù äà-ìäéí, åéàîø: ìäëåú 5 àå 6 ôòîéí..." ðàîø ì</w:t>
      </w:r>
      <w:r>
        <w:rPr>
          <w:rFonts w:eastAsia="Times New Roman" w:cs="Times New Roman"/>
          <w:rtl w:val="true"/>
        </w:rPr>
        <w:t>:  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àçáéà îðáéàé ä' 100 àéù, 50 50 àéù áîòøä" àîø</w:t>
      </w:r>
      <w:r>
        <w:rPr>
          <w:rFonts w:eastAsia="Times New Roman" w:cs="Times New Roman"/>
          <w:rtl w:val="true"/>
        </w:rPr>
        <w:t xml:space="preserve"> 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àùø éù áä äøáä î12 øáå àãí" ðàîø òì</w:t>
      </w:r>
      <w:r>
        <w:rPr>
          <w:rFonts w:eastAsia="Times New Roman" w:cs="Times New Roman"/>
          <w:rtl w:val="true"/>
        </w:rPr>
        <w:t xml:space="preserve"> 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“</w:t>
      </w:r>
      <w:r>
        <w:rPr>
          <w:rFonts w:eastAsia="Times New Roman" w:cs="Times New Roman"/>
        </w:rPr>
        <w:t>ò÷á òðåä éøàú ä’, òåùø åëáåã åçééí” -- æéäåé àðùéí òðåéí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Fonts w:eastAsia="Times New Roman" w:cs="Times New Roman"/>
          <w:rtl w:val="true"/>
        </w:rPr>
        <w:t xml:space="preserve"> “</w:t>
      </w:r>
      <w:r>
        <w:rPr>
          <w:rFonts w:eastAsia="Times New Roman" w:cs="Times New Roman"/>
        </w:rPr>
        <w:t>äðä ðà äåàìúé ìãáø àì ã’, åàðëé òôø åàôø” àîø</w:t>
      </w:r>
      <w:r>
        <w:rPr>
          <w:rFonts w:eastAsia="Times New Roman" w:cs="Times New Roman"/>
          <w:rtl w:val="true"/>
        </w:rPr>
        <w:t xml:space="preserve"> 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“</w:t>
      </w:r>
      <w:r>
        <w:rPr>
          <w:rFonts w:eastAsia="Times New Roman" w:cs="Times New Roman"/>
        </w:rPr>
        <w:t>ëé îä òáãê äëìá ëé éòùä äãáø äâãåì äæä” àîø</w:t>
      </w:r>
      <w:r>
        <w:rPr>
          <w:rFonts w:eastAsia="Times New Roman" w:cs="Times New Roman"/>
          <w:rtl w:val="true"/>
        </w:rPr>
        <w:t xml:space="preserve"> 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Fonts w:eastAsia="Times New Roman" w:cs="Times New Roman"/>
          <w:rtl w:val="true"/>
        </w:rPr>
        <w:t xml:space="preserve"> ”</w:t>
      </w:r>
      <w:r>
        <w:rPr>
          <w:rFonts w:eastAsia="Times New Roman" w:cs="Times New Roman"/>
        </w:rPr>
        <w:t>òðå îàã îëì äàéù àùø òì ôðé äàãîä”  ðàîø òì</w:t>
      </w:r>
      <w:r>
        <w:rPr>
          <w:rFonts w:eastAsia="Times New Roman" w:cs="Times New Roman"/>
          <w:rtl w:val="true"/>
        </w:rPr>
        <w:t xml:space="preserve"> 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Fonts w:eastAsia="Times New Roman" w:cs="Times New Roman"/>
          <w:rtl w:val="true"/>
        </w:rPr>
        <w:t xml:space="preserve"> “</w:t>
      </w:r>
      <w:r>
        <w:rPr>
          <w:rFonts w:eastAsia="Times New Roman" w:cs="Times New Roman"/>
        </w:rPr>
        <w:t>äðä àîúê ìùôçä ìøçåõ øâìé òáãé àãåðé” àîøä</w:t>
      </w:r>
      <w:r>
        <w:rPr>
          <w:rFonts w:eastAsia="Times New Roman" w:cs="Times New Roman"/>
          <w:rtl w:val="true"/>
        </w:rPr>
        <w:t xml:space="preserve"> 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“</w:t>
      </w:r>
      <w:r>
        <w:rPr>
          <w:rFonts w:eastAsia="Times New Roman" w:cs="Times New Roman"/>
        </w:rPr>
        <w:t>àðé, çåúðê éúøå, áà àìéê” àîø</w:t>
      </w:r>
      <w:r>
        <w:rPr>
          <w:rFonts w:eastAsia="Times New Roman" w:cs="Times New Roman"/>
          <w:rtl w:val="true"/>
        </w:rPr>
        <w:t xml:space="preserve"> 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/>
        </w:rPr>
        <w:t>îçðä äëðä ìçéãåï äúð”ê äîçåæé ä’úùð”å -- îçåæ çéôä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/>
        </w:rPr>
        <w:t>çéãåï äãîééä  -- ùàìä æää áëúá áðåùà éøåùìé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ùàìä æå 9 ôñå÷éí. áëì àçã îäí çñø áéèåé ùäåà àçã îùîåú éøåùìéí (ìîùì: "òéø ãåã", "÷øéä ðàîðä"). òìéê ìäùìéí àú äáéèåé äçñø áôñå</w:t>
      </w:r>
      <w:r>
        <w:rPr>
          <w:rFonts w:eastAsia="Times New Roman" w:cs="Times New Roman"/>
          <w:rtl w:val="true"/>
        </w:rPr>
        <w:t>÷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æîï äîå÷öá ìùàìä æå: 4 ã÷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àçøé ëï éé÷øà ìê _______ _______ ,÷øéä ðàîðä</w:t>
      </w:r>
      <w:r>
        <w:rPr>
          <w:rFonts w:eastAsia="Times New Roman" w:cs="Times New Roman"/>
          <w:rtl w:val="true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ìê éé÷øà  ______ , òéø ìà ðòæáä</w:t>
      </w:r>
      <w:r>
        <w:rPr>
          <w:rFonts w:eastAsia="Times New Roman" w:cs="Times New Roman"/>
          <w:rtl w:val="true"/>
        </w:rPr>
        <w:t xml:space="preserve">"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"_______ _______ </w:t>
      </w:r>
      <w:r>
        <w:rPr>
          <w:rFonts w:eastAsia="Times New Roman" w:cs="Times New Roman"/>
        </w:rPr>
        <w:t>ìðå, éùåòä éùéú çåîåú åçì</w:t>
      </w:r>
      <w:r>
        <w:rPr>
          <w:rFonts w:eastAsia="Times New Roman" w:cs="Times New Roman"/>
          <w:rtl w:val="true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ìáùé áâãé úôàøúê éøåùìéí</w:t>
      </w:r>
      <w:r>
        <w:rPr>
          <w:rFonts w:eastAsia="Times New Roman" w:cs="Times New Roman"/>
          <w:rtl w:val="true"/>
        </w:rPr>
        <w:t xml:space="preserve"> ______ ______ 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äåé àøéàì àøéàì</w:t>
      </w:r>
      <w:r>
        <w:rPr>
          <w:rFonts w:eastAsia="Times New Roman" w:cs="Times New Roman"/>
          <w:rtl w:val="true"/>
        </w:rPr>
        <w:t>, ______ ______ ______ 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ìëä åðñåøä àì ______ ________ äæàú åðìåï áä</w:t>
      </w:r>
      <w:r>
        <w:rPr>
          <w:rFonts w:eastAsia="Times New Roman" w:cs="Times New Roman"/>
          <w:rtl w:val="true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çæä öéåï</w:t>
      </w:r>
      <w:r>
        <w:rPr>
          <w:rFonts w:eastAsia="Times New Roman" w:cs="Times New Roman"/>
          <w:rtl w:val="true"/>
        </w:rPr>
        <w:t xml:space="preserve"> _______ _________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                                            </w:t>
      </w:r>
      <w:r>
        <w:rPr>
          <w:rFonts w:eastAsia="Times New Roman" w:cs="Times New Roman"/>
        </w:rPr>
        <w:t>òéðéê úøàéðä éøåùìéí</w:t>
      </w:r>
      <w:r>
        <w:rPr>
          <w:rFonts w:eastAsia="Times New Roman" w:cs="Times New Roman"/>
          <w:rtl w:val="true"/>
        </w:rPr>
        <w:t xml:space="preserve"> ________ _________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òåã éàîøå àú äãáø äæä áàøõ éäåãä åáòøéå ... éáøëê ä', _______ _______, äø ä÷åãù</w:t>
      </w:r>
      <w:r>
        <w:rPr>
          <w:rFonts w:eastAsia="Times New Roman" w:cs="Times New Roman"/>
          <w:rtl w:val="true"/>
        </w:rPr>
        <w:t>"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/>
        </w:rPr>
        <w:t>îçðä äëðä ìçéãåï äúð”ê äîçåæé ä’úùð”å -- îçåæ çéôä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/>
        </w:rPr>
        <w:t>çéãåï äãîééä  -- ùìá ôåîáé 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úåøä îñôøú òì àðùéí ùðçùáéí ìîééñãéäï ùì îìàëåú ùåð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 ùééñã àú îìàëú äðâéð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 ùééñã àú úòùééú äîúëå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éåáì, "àáé ëì úåôù ëéðåø åòåâá</w:t>
      </w:r>
      <w:r>
        <w:rPr>
          <w:rFonts w:eastAsia="Times New Roman" w:cs="Times New Roman"/>
          <w:rtl w:val="true"/>
        </w:rPr>
        <w:t>"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úåáì ÷éï, "ìåèù ëì çåøù ðçåùú åáøæì</w:t>
      </w:r>
      <w:r>
        <w:rPr>
          <w:rFonts w:eastAsia="Times New Roman" w:cs="Times New Roman"/>
          <w:rtl w:val="true"/>
        </w:rPr>
        <w:t>"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îé äùåôèéí äéúä úòùééú äðù÷ áéùøàì áîöá ÷ùä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úéàø îöá æä áîéìéí: "îâï àí ééøàä åøåîç áàøáòéí àìó áéùøàì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îä çøáåú äéå áéùøàì áéîé îìçîú îëîù, åáéãé îé äéå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ãáåøä äðáéà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ùúé çøáåú, áéãé ùàåì åéåðú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îé ùìîä äîìê äâéòå ìàøõ òöé àìîåâéí, ùëîåäí ìà ðøàå áàøõ òã äéåí äæ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àéæä àøõ äâéòå òöé äàìîåâéí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òùå îòöéí àìå? (éù ìöééï ìôçåú ãáø àçã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àøõ àåôéø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ñòã ìáéú ä', îñòã ìáéú äîìê, ëéðåøåú åðáìéí ìùøé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îé äúð"ê ðáðå øåá äáúéí îòõ. âí áéú-äî÷ãù (ùéáðä áîäøä áéîéðå) ðáðä îòõ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öééï\é ùðé ñåâé òöéí ùîäí áðä ùìîä äîìê àú áéú äî÷ãù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òöé àøæéí, òöé áøåùéí (áøåúéí), òöé ùî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úìîéãéå ùì ðáéà äìëå ìçèåá òöéí ëãé ìáðåú ìäí áé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, åìàï äìëå äúìîéãéí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öééï\é çåîø, ùîîðå äéä òùåé (ìôçåú) àçã îëìé äòáåãä ùáäí äùúîùå äúìîéãé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ìéùò, äúìîéãéí äìëå ìéøã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øæì (äáøæì ðôì ìîéí!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ìê âééñ àú ëì àðùéå, ììà éåöà îï äëìì ("àéï ð÷é"), ìáðåú 2 òøéí áâáåì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îìê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ä òøéí ðáðå, åîàéôä ì÷çå àú äòöéí åäàáðéí ìáðééï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ñà îìê éäåã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ðå àú âáò-áðéîéï åàú äîöôä, îàáðé äøîä åîòöéä àùø áðä áòùà îìê éùøàì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992" w:hanging="140"/>
        <w:rPr/>
      </w:pPr>
      <w:r>
        <w:rPr>
          <w:rFonts w:eastAsia="Times New Roman" w:cs="Times New Roman"/>
        </w:rPr>
        <w:t>îìê àçø äðäéâ ùéèä ùì âéåñ ìñéøåâéï: ëì òåáã äéä çåãù àçã áîìàëä åçåãùééí ááéúå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îìê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îä àðùéí äéå áîìàëä åäéëï äéà áåöò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ùìîä îìê éùøàì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ìó àéù, áìáðå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ú÷åôú äîìê ùìîä äéä ñçø éîé îôåúç. ùìîä äîìê áòöîå áðä àðéåú: "åàðé òùä äîìê ùìîä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äéëï áðä ùìîä àú äàðéå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ìàï äôìéâå äàðéåú åîä äáéàå îùí? (ôøè ìòöé àìîåâéí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òöéåï âáø (ìéã àéìåú), òì ùôú éí ñåó áàøõ àãå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åôéøä, æäá (420 ëëø) åàáï é÷ø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992" w:hanging="140"/>
        <w:rPr/>
      </w:pPr>
      <w:r>
        <w:rPr>
          <w:rFonts w:eastAsia="Times New Roman" w:cs="Times New Roman"/>
        </w:rPr>
        <w:t>äñçø äéîé áàåúä ú÷åôä äéä ëøåê áñëðåú øáåú. òì îìçéí ùðéöìå îöøä îñåôø ëé äí éøàå àú ä' éøàä âãåìä, ä÷øéáå ÷øáðåú åðãøå ðãøé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éå äîìçéí (áàéæä ÷å äôìéâå?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äéúä äöøä åëéöã ðöìå îîð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îìçéí äôìéâå îéôå ìúøùéù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éúä ñòøä âãåìä áéí, åäí ðöìå ëùäùìéëå àú éåðä ìîé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âí áàçøéú äéîéí éäéä úô÷éã çùåá ìàðé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 ùîãáø òì "àðéåú úøùéù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ä éáéàå àðéåú úøùéù îøçå</w:t>
      </w:r>
      <w:r>
        <w:rPr>
          <w:rFonts w:eastAsia="Times New Roman" w:cs="Times New Roman"/>
          <w:rtl w:val="true"/>
        </w:rPr>
        <w:t>÷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ùòéäå (ñ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ìäáéà áðééê îøçå÷, ëñôí åæäáí àúí, ìùí ä' à-ìäéê</w:t>
      </w:r>
      <w:r>
        <w:rPr>
          <w:rFonts w:eastAsia="Times New Roman" w:cs="Times New Roman"/>
          <w:rtl w:val="true"/>
        </w:rPr>
        <w:t>"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ùðé î÷åîåú áúð"ê îñåôø òì àðùéí, ù÷áìå äöòä îðëøéí ìòñå÷ áîñçø áàøöí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öéò ìîé: "åàúðå úùáå, åäàøõ úäéä ìôðéëí, ùáå åñçøåä åäàçæå áä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öéò ìîé: "åàãòä ëé ìà îøâìéí àúí... åàú äàøõ úñçøå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ðé ùëí ìéò÷á åáðéå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åñó ìáðé-éò÷á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ñåçøéí äùúîùå áîèáòåú ùåðéí ì÷ðééú ÷ø÷ò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á÷ùø ìàéæå òñ÷ä ðæëø äñëåí "400 ù÷ì ëñó òåáø ìñåçø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á÷ùø ìàéæå òñ÷ä ðæëø äñëåí "100 ÷ùéèä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áøäí ÷ðä àú îòøú äîëôì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ò÷á ÷ðä àú çì÷ú-äùãä ìéã ùë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úð"ê éù îñôø ãåâîàåú ìùéðåé òøê äëñó ëúåöàä îîöá ëìëìé èåá áîéåçã àå øò áîéåçã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áàéæä ú÷åôä äéä äîöá äëìëìé ëì-ëê èåá, òã ùäéä "äëñó áéøåùìéí ëàáðéí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éöã îúàø äëúåá àú øéáåé äàøæéí áàåúä ú÷åô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ú÷åôú ùìîä äîì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ëù÷îéí àùø áùôìä ìøåá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ú÷åôä àçøú äéä "øòá âãåì áùåîøåï... òã äéåú øàù çîåø áùîåðéí ëñó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ä äéúä äñéáä ìøòá? (îé àùí?)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ëîä òìä øåáò ä÷á ãáéåðéí áàåúä ú÷åô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ï-äãã öø òì ùåîøå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ñó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ú÷åôä ÷ùä ìç÷ìàéí áòí éùøàì, îñåôø òì òîéí ù"äùçéúå àú éáåì äàøõ òã áåàê òæä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éå äòîéí? (éù ìöééï ìôçåú ùðééí)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éöã îúàø äëúåá àú îñôøí äâãåì ùì àåúí òîéí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ãéï, òîì÷, áðé-÷ã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ëãé àøáä ìøåá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òì îé îñôø äëúåá ùäåà "çåáè çéèéí áâú" ëãé ùìà éåëìå àåúí òîéí ìùãåã àú äéáåì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ä ðáéà îáèéç ëé áàçøéú äéîéí ìà éçæåø îöá æä - "ðùáò ä'... àí àúï àú ãâðê òåã îàëì ìàåéáéê</w:t>
      </w:r>
      <w:r>
        <w:rPr>
          <w:rFonts w:eastAsia="Times New Roman" w:cs="Times New Roman"/>
          <w:rtl w:val="true"/>
        </w:rPr>
        <w:t>..."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âãòå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ùòéäå (ñá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992" w:hanging="140"/>
        <w:rPr/>
      </w:pPr>
      <w:r>
        <w:rPr>
          <w:rFonts w:eastAsia="Times New Roman" w:cs="Times New Roman"/>
        </w:rPr>
        <w:t>äöìçú äàéëø áîìàëú äç÷ìàåú úìåéä áãàâúå ìðæ÷÷éí: "ìâø ìéúåí åìàìîðä éäéä ìîòï éáøëê ä' à-ìäéê áëì îòùä éãéê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ind w:left="1700" w:hanging="14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ðòøä àçú ùì÷èä áùãäå ùì àéëø òùéø æëúä ìäâðä îöã áòì äùãä: "äìà öåéúé àú äðòøéí ìáìúé ðâòê". îé äðòøä åîé äàéù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ðúï ìä äàéù ìòú äàåëì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øåú åáòæ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ìçí, çåîõ, ÷ìé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åìí ìà ëì äòùéøéí ðäâå áðãéáåú øáä, åäéå òðééí ùñáìå îðåùéí. àéùä àçú îðùé áðé äðáéàéí öò÷ä àì äðáéà ëé "äðåùä áà ì÷çú àú ùðé éìãé ìå ìòáãéí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ì àéæä ðáéà öò÷ä äàéù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éöã  òæø ìä äðáéà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ðáéà àìéùò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îø ìä ìùàåì ëìéí îäùëðéí å"ìééöø" ùîï (áãøê ðñ) îäàñåê ùäéä ì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îéðå àéï àðå á÷éàéí ëì-ëê áîìàëú äç÷ìàåú, àê ðéúï ììîåã îäúð"ê îñôø ðúåðéí ç÷ìàééí îòðééðé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ò"ô äúåøä, îä îáùéì ÷åãí, çéèä àå ùòåøä, åîàéæä îëú-îöøéí ðéúï ììîåã æà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îáùéì ÷åãí - ôùúä àå ëåñî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ùòåøä îáùéìä ÷åãí (ùòåøä îáùéìä áàáéá åçéèä á÷éõ). ðéúï ììîåã æàú îîëú äáøã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ôùúä îáùéìä ÷åã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çã äðáéàéí îùúîù áîùì îúçåí äç÷ìàåú ëãé ìäñáéø òðééï áðáåàä: ëùí ùäàéëø ìà çåøù ëì äéåí ììà úëìéú àìà çåøù åàç"ë æåøò, ëê ä÷á"ä ìà éæäéø àú éùøàì ìðöç îôðé äôåøòðåú, àìà ìáñåó éáéà àåúä òìéäí: "äëì äéåí éçøåù äçåøù ìæøåò, éôúç åéùãã àãîúå</w:t>
      </w:r>
      <w:r>
        <w:rPr>
          <w:rFonts w:eastAsia="Times New Roman" w:cs="Times New Roman"/>
          <w:rtl w:val="true"/>
        </w:rPr>
        <w:t>?"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áúéàåø äæøéòä ùáàä ìàçø äçøéùä îåôéòéí îñôø ñåâé æøòéí. öééï\é ùðééí îäí</w:t>
      </w:r>
      <w:r>
        <w:rPr>
          <w:rFonts w:eastAsia="Times New Roman" w:cs="Times New Roman"/>
          <w:rtl w:val="true"/>
        </w:rPr>
        <w:t>!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ùòéäå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÷</w:t>
      </w:r>
      <w:r>
        <w:rPr>
          <w:rFonts w:eastAsia="Times New Roman" w:cs="Times New Roman"/>
        </w:rPr>
        <w:t>öç, ëîåï, çéèä ùåøä, ùòåøä ðñîï, ëåñî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îéðå îãáøéí äøáä òì îçæåø ôñåìú - ùéîåù áôñåìú ìîèøåú àçøåú áî÷åí ìäùîéãä. áúð"ê ðéúï ìîöåà ãåâîàåú ìùéîåù áùáøé ëìé-çøñ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ä ðáéà îúàø ùéîåù áùáøé çøñ "ìçúåú àù îé÷åã åìçùåó îéí îâáà [=ìçúåú âçìéí îîãåøä åìäåöéà îéí îáåø]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ä îöáéà ùáø ëãéí ëúëñéñ îìçîúé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ùòéäå (ì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âãòå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äùàìåú äáàåú òåñ÷åú áîìàëú äáéùåì. áñòåãä ùáä äùúúó ðáéà çùåá, ðöèåä äèáç ìúú îðä îéåçãú ìàåøç çùåá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é äàåøç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éæä îðä ÷éáì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ùàåì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ùå÷ åäòìé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øùò àçã äúçæä ìçåìä ëãé ùàçåúå úáåà ìçãøå ìáùì ìå ìáéáåú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é éòõ ìå ìäúçìå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îðå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äåðãá áï ùîò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îìàëú äöàï ðçùáú ú÷åôú äâæ ìú÷åôä ùîçä áéåúø. àãí àçã ùäìê ìâæåæ àú öàðå äæîéï àú ëì àçéå ìçâåâ òîå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ä äéúä îæéîúå äîøåùò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áùìå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ìøöåç àú àîðåï àçéå ëèåá ìáå áéé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òì àãí àçø îñåôø, ùëàùø äñúééí äàáì ùìå òì àùúå, "òìä òì âåææé öàðå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äéëï äéå âåææé öàðå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äåã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úîð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òì àãí ùìéùé îñåôø, ùëàùø âææ àú öàðå - ñéøá ìúú îòè àåëì ìàðùéí ùòæøå ìå ìùîåø òì äöà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äéä áñåôå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ðáì äëøîìé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' ðâó àåúå åäåà îú îäú÷ó-ìá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àçøéú äéîéí éäéä úô÷éã çùåá ìáäî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ä ðáéà ðéáà ù: "ëì öàï ÷ãø éé÷áöå ìê, àéìé ðáéåú éùøúåðê, éòìå òì øöåï îæáçé åáéú úôàøúé àôàø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éáéàå äâîìéí ("áëøé îãéï åòéôä, ëåìí îùáà éáåàå...")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ùòéäå (ñ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æäá åìáåðä ééùàå, åúäéìåú ä' éñôøå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ìàëú äëúéáä ðçùáä áòåìí äòúé÷ ìî÷öåò îéåçã, àåìí ðøàä ùáéùøàì âí àðùéí ôùåèéí éãòå ìëúåá. ðòø àçã ëúá, ìá÷ùú äîöáéà, àú ëì 77 ùøé äòéø ùâø áä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îöáéà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å òéø äéúä æå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âãòå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ñåë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çã äðáéàéí îãîä àú ãá÷åúí ùì éùøàì áçèà ìëúéáä "áòè áøæì, áöéôåøï ùîéø çøåùä òì ìåç ìéáí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ìôé ãáøé àåúå ðáéà, îä ééëúá òì ìáí ùì éùøàì áàçøéú äéîéí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øîéäå (éæ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úåøú ä': "ðúúé àú úåøúé á÷øáí åòì ìáí àëúáðä</w:t>
      </w:r>
      <w:r>
        <w:rPr>
          <w:rFonts w:eastAsia="Times New Roman" w:cs="Times New Roman"/>
          <w:rtl w:val="true"/>
        </w:rPr>
        <w:t>"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ìàëä äéà ãáø èåá, àåìí ø÷ áéîé çåì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 ùòîã áùòø áðé-äòí å÷øà àì îìëé éäåãä åàì äòí: "äùîøå áðôùåúéëí åàì úùàå îùà áéåí äùáú åäáàúí áùòøé éøåùìéí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 ùäáèéç "àí ùîåò úùîòåï àìé, ðàåí ä',...ì÷ãù àú äùáú ìáìúé òùåú áä ëì îìàëä - åáàå áùòøé äòéø äæàú îìëéí åùøéí éåùáéí òì ëñà ãåã... åéùáä äòéø äæàú ìòåìí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øîéäå (éæ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141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øîéäå (éæ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  <w:r>
        <w:br w:type="page"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/>
        </w:rPr>
        <w:t>îçðä äëðä ìçéãåï äúð”ê äîçåæé ä’úùð”å -- îçåæ çéôä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/>
        </w:rPr>
        <w:t>ùàìåú ðåñôåú áðåùà éøåùìé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0" w:leader="none"/>
        </w:tabs>
        <w:ind w:left="852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úøéí áéøåùìéí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äùìéùéú áùòø ñåø åäùìéùéú áùòø àçã äøöéí" ðæëø áãáøé</w:t>
      </w:r>
      <w:r>
        <w:rPr>
          <w:rFonts w:eastAsia="Times New Roman" w:cs="Times New Roman"/>
          <w:rtl w:val="true"/>
        </w:rPr>
        <w:t xml:space="preserve"> 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éöà ... åéòîãå áéú-äîøç÷" ðàîø òì</w:t>
      </w:r>
      <w:r>
        <w:rPr>
          <w:rFonts w:eastAsia="Times New Roman" w:cs="Times New Roman"/>
          <w:rtl w:val="true"/>
        </w:rPr>
        <w:t>: 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éáéàä àì òéø ãåã òã ëìåúå ìáðåú àú áéúå" ðàîø òì</w:t>
      </w:r>
      <w:r>
        <w:rPr>
          <w:rFonts w:eastAsia="Times New Roman" w:cs="Times New Roman"/>
          <w:rtl w:val="true"/>
        </w:rPr>
        <w:t xml:space="preserve"> _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éôøåõ áçåîú éøåùìéí áùòø àôøéí òã ùòø äôéðä 400 àîä" ðàîø òì</w:t>
      </w:r>
      <w:r>
        <w:rPr>
          <w:rFonts w:eastAsia="Times New Roman" w:cs="Times New Roman"/>
          <w:rtl w:val="true"/>
        </w:rPr>
        <w:t>: _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/>
      </w:pPr>
      <w:r>
        <w:rPr>
          <w:rFonts w:eastAsia="Times New Roman" w:cs="Times New Roman"/>
        </w:rPr>
        <w:t>äùìí: "äðä éîéí áàéí, ðàåí ä', åðáðúä äòéø ìä' î ______ _______ òã _______ ______: åéöà òåã ÷å äîéãä ðâãå òì  _____ _____ åðñá ______: åëì äòî÷ äôâøéí åäãùï åëì äùãîåú òã____ _____ òã ôéðú ____ ____ îæøçä - ÷ãù ìä', ìà ééðúù åìà ééäøñ òåã ìòåìí". àîø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äìåê åòîãú áùòø áðé äòí, àùø éáåàå áå îìëé éäåãä..." ðàîø ì</w:t>
      </w:r>
      <w:r>
        <w:rPr>
          <w:rFonts w:eastAsia="Times New Roman" w:cs="Times New Roman"/>
          <w:rtl w:val="true"/>
        </w:rPr>
        <w:t>: 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òîåã áùòø áéú ä' å÷øàú ùí àú äãáø äæä" ðàîø ì</w:t>
      </w:r>
      <w:r>
        <w:rPr>
          <w:rFonts w:eastAsia="Times New Roman" w:cs="Times New Roman"/>
          <w:rtl w:val="true"/>
        </w:rPr>
        <w:t>: 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äéà éåùáú áéøåùìéí áîùðä" ðàîø òì</w:t>
      </w:r>
      <w:r>
        <w:rPr>
          <w:rFonts w:eastAsia="Times New Roman" w:cs="Times New Roman"/>
          <w:rtl w:val="true"/>
        </w:rPr>
        <w:t>: _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/>
      </w:pPr>
      <w:r>
        <w:rPr>
          <w:rFonts w:eastAsia="Times New Roman" w:cs="Times New Roman"/>
        </w:rPr>
        <w:t>äùìí: "åéöå äîìê... ìäåöéà îáéú ä' àú ëì äëìéí äòùåééí ìáòì ... åéùøôí îçåõ ìéøåùìéí á ______ ______ åðùà àú òôøí _____ ______"  äîìê äåà</w:t>
      </w:r>
      <w:r>
        <w:rPr>
          <w:rFonts w:eastAsia="Times New Roman" w:cs="Times New Roman"/>
          <w:rtl w:val="true"/>
        </w:rPr>
        <w:t>: __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...</w:t>
      </w:r>
      <w:r>
        <w:rPr>
          <w:rFonts w:eastAsia="Times New Roman" w:cs="Times New Roman"/>
        </w:rPr>
        <w:t>òåìä áîòìä äæéúéí òåìä åáåëä" ðàîø òì</w:t>
      </w:r>
      <w:r>
        <w:rPr>
          <w:rFonts w:eastAsia="Times New Roman" w:cs="Times New Roman"/>
          <w:rtl w:val="true"/>
        </w:rPr>
        <w:t xml:space="preserve"> _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àæ áðä àú äîéìåà" ðàîø òì</w:t>
      </w:r>
      <w:r>
        <w:rPr>
          <w:rFonts w:eastAsia="Times New Roman" w:cs="Times New Roman"/>
          <w:rtl w:val="true"/>
        </w:rPr>
        <w:t xml:space="preserve"> 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äåà áðä àú ùòø áéú ä' äòìéåï" ðàîø òì</w:t>
      </w:r>
      <w:r>
        <w:rPr>
          <w:rFonts w:eastAsia="Times New Roman" w:cs="Times New Roman"/>
          <w:rtl w:val="true"/>
        </w:rPr>
        <w:t xml:space="preserve"> _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ùìí: "åúá÷ò äòéø, åëì àðùé äîìçîä äìéìä ãøê _____ _____ _____ àùø òì</w:t>
      </w:r>
      <w:r>
        <w:rPr>
          <w:rFonts w:eastAsia="Times New Roman" w:cs="Times New Roman"/>
          <w:rtl w:val="true"/>
        </w:rPr>
        <w:t xml:space="preserve"> __ ___"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äîìê òåáø áðçì ÷ãøåï åëì äòí òåáøéí òì ôðé ãøê àú äîãáø" ðàîø òì</w:t>
      </w:r>
      <w:r>
        <w:rPr>
          <w:rFonts w:eastAsia="Times New Roman" w:cs="Times New Roman"/>
          <w:rtl w:val="true"/>
        </w:rPr>
        <w:t xml:space="preserve"> 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éòìå åéáåàå åéòîãå áúòìú äáøéëä äòìéåðä àùø áîñéìú ùãä ëåáñ" ðàîø òì</w:t>
      </w:r>
      <w:r>
        <w:rPr>
          <w:rFonts w:eastAsia="Times New Roman" w:cs="Times New Roman"/>
          <w:rtl w:val="true"/>
        </w:rPr>
        <w:t xml:space="preserve"> _______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0" w:leader="none"/>
        </w:tabs>
        <w:ind w:left="852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ìëéí åîìçîåú áéøåùìéí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/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îìê ùìí äåöéà ìçí åééï åäåà ëäï ìà-ì òìéåï" äîìê äöãé÷ äåà</w:t>
      </w:r>
      <w:r>
        <w:rPr>
          <w:rFonts w:eastAsia="Times New Roman" w:cs="Times New Roman"/>
          <w:rtl w:val="true"/>
        </w:rPr>
        <w:t xml:space="preserve"> _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...</w:t>
      </w:r>
      <w:r>
        <w:rPr>
          <w:rFonts w:eastAsia="Times New Roman" w:cs="Times New Roman"/>
        </w:rPr>
        <w:t>àùø çù÷ ìáðåú áéøåùìéí" äîìê äáðàé äåà</w:t>
      </w:r>
      <w:r>
        <w:rPr>
          <w:rFonts w:eastAsia="Times New Roman" w:cs="Times New Roman"/>
          <w:rtl w:val="true"/>
        </w:rPr>
        <w:t xml:space="preserve"> 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/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éàñåó... øëá åôøùéí .. åéðçí áòøé äøëá åòí äîìê áéøåùìéí" äîìê äòùéø äåà</w:t>
      </w:r>
      <w:r>
        <w:rPr>
          <w:rFonts w:eastAsia="Times New Roman" w:cs="Times New Roman"/>
          <w:rtl w:val="true"/>
        </w:rPr>
        <w:t xml:space="preserve">  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àùø òùä àú äáøëä åàú äúòìä åéáà àú äîéí äòéøä" äîìê äîåëùø äåà</w:t>
      </w:r>
      <w:r>
        <w:rPr>
          <w:rFonts w:eastAsia="Times New Roman" w:cs="Times New Roman"/>
          <w:rtl w:val="true"/>
        </w:rPr>
        <w:t xml:space="preserve">  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/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âí ãí ð÷é ùôê... òã àùø îìà àú éøåùìéí ôä ìôä" äøåöç äøùò äåà</w:t>
      </w:r>
      <w:r>
        <w:rPr>
          <w:rFonts w:eastAsia="Times New Roman" w:cs="Times New Roman"/>
          <w:rtl w:val="true"/>
        </w:rPr>
        <w:t xml:space="preserve"> _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/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ðåúøä áú-öéåï áñåëä áëøí..." àîø _______; (àìå ãéîåééí ðåñôéí îåôéòéí ùí?)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ééìçîå...áéøåùìéí åéìëãå àåúä åéëåä ìôé çøá åàú äòéø ùìçå áàù" ðàîø òì</w:t>
      </w:r>
      <w:r>
        <w:rPr>
          <w:rFonts w:eastAsia="Times New Roman" w:cs="Times New Roman"/>
          <w:rtl w:val="true"/>
        </w:rPr>
        <w:t xml:space="preserve"> 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åàú çåîåú éøåùìéí ñáéá ðúöå" ðàîø òì</w:t>
      </w:r>
      <w:r>
        <w:rPr>
          <w:rFonts w:eastAsia="Times New Roman" w:cs="Times New Roman"/>
          <w:rtl w:val="true"/>
        </w:rPr>
        <w:t xml:space="preserve"> 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ëì îëä éáåñé åéâò áöéðåø, åàú äôñçéí åàú äòåøéí..." àîø</w:t>
      </w:r>
      <w:r>
        <w:rPr>
          <w:rFonts w:eastAsia="Times New Roman" w:cs="Times New Roman"/>
          <w:rtl w:val="true"/>
        </w:rPr>
        <w:t xml:space="preserve"> 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ìà éáåà àì äòéø äæàú åìà éåøä ùí çõ åìà é÷ãîðä îâï" àîø _________ òì</w:t>
      </w:r>
      <w:r>
        <w:rPr>
          <w:rFonts w:eastAsia="Times New Roman" w:cs="Times New Roman"/>
          <w:rtl w:val="true"/>
        </w:rPr>
        <w:t xml:space="preserve"> ________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ëï éøã ä' öáàåú ìöáåà òì äø öéåï åòì âáòúä" àîø ______;  (áàéæä ãéîåé äùúîù ëàï?)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0" w:leader="none"/>
        </w:tabs>
        <w:ind w:lef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"</w:t>
      </w:r>
      <w:r>
        <w:rPr>
          <w:rFonts w:eastAsia="Times New Roman" w:cs="Times New Roman"/>
        </w:rPr>
        <w:t>áãøê àùø éáåà áä éùåá åàì äòéø äæàú ìà éáåà, ðàåí ä'!" äòéø äéà</w:t>
      </w:r>
      <w:r>
        <w:rPr>
          <w:rFonts w:eastAsia="Times New Roman" w:cs="Times New Roman"/>
          <w:rtl w:val="true"/>
        </w:rPr>
        <w:t xml:space="preserve"> 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u w:val="single"/>
      </w:rPr>
    </w:pPr>
    <w:r>
      <w:rPr>
        <w:rFonts w:eastAsia="Times New Roman" w:cs="Times New Roman"/>
        <w:u w:val="single"/>
      </w:rPr>
      <w:t>áøåê ä' ðåúï äúåøä</w:t>
    </w:r>
  </w:p>
  <w:p>
    <w:pPr>
      <w:pStyle w:val="Header"/>
      <w:rPr>
        <w:rFonts w:ascii="Times New Roman" w:hAnsi="Times New Roman" w:eastAsia="Times New Roman" w:cs="Times New Roman"/>
        <w:u w:val="single"/>
      </w:rPr>
    </w:pPr>
    <w:r>
      <w:rPr>
        <w:rFonts w:eastAsia="Times New Roman" w:cs="Times New Roman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·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i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H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5T13:06:00Z</dcterms:created>
  <dc:creator>se</dc:creator>
  <dc:description/>
  <dc:language>en-US</dc:language>
  <cp:lastModifiedBy>pc-farm</cp:lastModifiedBy>
  <dcterms:modified xsi:type="dcterms:W3CDTF">1995-12-18T20:59:00Z</dcterms:modified>
  <cp:revision>126</cp:revision>
  <dc:subject/>
  <dc:title>����� ������  -- ��� ����� ����</dc:title>
</cp:coreProperties>
</file>