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jc w:val="both"/>
        <w:rPr>
          <w:rFonts w:eastAsia="Miriam" w:cs="Miriam"/>
          <w:b/>
          <w:b/>
          <w:bCs/>
          <w:szCs w:val="28"/>
          <w:u w:val="single"/>
        </w:rPr>
      </w:pPr>
      <w:r>
        <w:rPr>
          <w:rFonts w:eastAsia="Miriam" w:cs="Miriam"/>
          <w:b/>
          <w:b/>
          <w:bCs/>
          <w:szCs w:val="28"/>
          <w:u w:val="single"/>
          <w:rtl w:val="true"/>
        </w:rPr>
        <w:t>חידון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דמיי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Cs/>
          <w:szCs w:val="28"/>
          <w:u w:val="single"/>
          <w:rtl w:val="true"/>
        </w:rPr>
        <w:t xml:space="preserve">-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מחנ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כנ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לחידון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תנ</w:t>
      </w:r>
      <w:r>
        <w:rPr>
          <w:rFonts w:eastAsia="Miriam" w:cs="Miriam"/>
          <w:b/>
          <w:bCs/>
          <w:szCs w:val="28"/>
          <w:u w:val="single"/>
          <w:rtl w:val="true"/>
        </w:rPr>
        <w:t>"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ך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מחוזי</w:t>
      </w:r>
      <w:r>
        <w:rPr>
          <w:rFonts w:eastAsia="Miriam" w:cs="Miriam"/>
          <w:b/>
          <w:bCs/>
          <w:szCs w:val="28"/>
          <w:u w:val="single"/>
          <w:rtl w:val="true"/>
        </w:rPr>
        <w:t xml:space="preserve">,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מעלו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</w:t>
      </w:r>
      <w:r>
        <w:rPr>
          <w:rFonts w:eastAsia="Miriam" w:cs="Miriam"/>
          <w:b/>
          <w:bCs/>
          <w:szCs w:val="28"/>
          <w:u w:val="single"/>
          <w:rtl w:val="true"/>
        </w:rPr>
        <w:t>'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תשנ</w:t>
      </w:r>
      <w:r>
        <w:rPr>
          <w:rFonts w:eastAsia="Miriam" w:cs="Miriam"/>
          <w:b/>
          <w:bCs/>
          <w:szCs w:val="28"/>
          <w:u w:val="single"/>
          <w:rtl w:val="true"/>
        </w:rPr>
        <w:t>"</w:t>
      </w:r>
      <w:r>
        <w:rPr>
          <w:rFonts w:eastAsia="Miriam" w:cs="Miriam"/>
          <w:b/>
          <w:b/>
          <w:bCs/>
          <w:szCs w:val="28"/>
          <w:u w:val="single"/>
          <w:rtl w:val="true"/>
        </w:rPr>
        <w:t>ה</w:t>
      </w:r>
    </w:p>
    <w:p>
      <w:pPr>
        <w:pStyle w:val="Normal"/>
        <w:bidi w:val="1"/>
        <w:jc w:val="both"/>
        <w:rPr>
          <w:rFonts w:eastAsia="Miriam" w:cs="Miriam"/>
          <w:b/>
          <w:b/>
          <w:bCs/>
          <w:szCs w:val="28"/>
          <w:u w:val="single"/>
        </w:rPr>
      </w:pPr>
      <w:r>
        <w:rPr>
          <w:rFonts w:eastAsia="Miriam" w:cs="Miriam"/>
          <w:b/>
          <w:bCs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eastAsia="Miriam" w:cs="Miriam"/>
          <w:szCs w:val="30"/>
          <w:u w:val="single"/>
        </w:rPr>
      </w:pPr>
      <w:r>
        <w:rPr>
          <w:rFonts w:eastAsia="Miriam" w:cs="Miriam"/>
          <w:b/>
          <w:b/>
          <w:bCs/>
          <w:u w:val="single"/>
          <w:rtl w:val="true"/>
        </w:rPr>
        <w:t>שא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u w:val="single"/>
          <w:rtl w:val="true"/>
        </w:rPr>
        <w:t>בעל</w:t>
      </w:r>
      <w:r>
        <w:rPr>
          <w:rFonts w:eastAsia="Miriam" w:cs="Miriam"/>
          <w:b/>
          <w:bCs/>
          <w:u w:val="single"/>
          <w:rtl w:val="true"/>
        </w:rPr>
        <w:t>-</w:t>
      </w:r>
      <w:r>
        <w:rPr>
          <w:rFonts w:eastAsia="Miriam" w:cs="Miriam"/>
          <w:b/>
          <w:b/>
          <w:bCs/>
          <w:u w:val="single"/>
          <w:rtl w:val="true"/>
        </w:rPr>
        <w:t>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Cs/>
          <w:u w:val="single"/>
          <w:rtl w:val="true"/>
        </w:rPr>
        <w:t xml:space="preserve">- </w:t>
      </w:r>
      <w:r>
        <w:rPr>
          <w:rFonts w:eastAsia="Miriam" w:cs="Miriam"/>
          <w:b/>
          <w:b/>
          <w:bCs/>
          <w:u w:val="single"/>
          <w:rtl w:val="true"/>
        </w:rPr>
        <w:t>ש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u w:val="single"/>
          <w:rtl w:val="true"/>
        </w:rPr>
        <w:t>א</w:t>
      </w:r>
    </w:p>
    <w:p>
      <w:pPr>
        <w:pStyle w:val="Normal"/>
        <w:bidi w:val="1"/>
        <w:jc w:val="both"/>
        <w:rPr>
          <w:rFonts w:eastAsia="Miriam" w:cs="Miriam"/>
          <w:szCs w:val="30"/>
          <w:u w:val="single"/>
        </w:rPr>
      </w:pPr>
      <w:r>
        <w:rPr>
          <w:rFonts w:eastAsia="Miriam" w:cs="Miriam"/>
          <w:szCs w:val="30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/>
        <w:t>áëì äùàìåú ðøîæ öéååé ùðöèååä àãí ëìùäå îôé ä'. òì äðáçðéí ìæäåú àú äàãí åìòðåú òì äùàìä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/>
        <w:t>äðé÷åã äåà 8 ð÷åãåú òì æéäåé äàéù å8 ð÷åãåú òì äùàìä. àí éù éåúø îùàìä àçú- îñôé÷ ìòðåú òì àçú îäùàìåú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/>
        <w:t>àãí ðöèååä ìäëåú àú òôø äàøõ. îé äàéù åîä ÷øä ìòôø äàøõ àçø ëê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àäøï, äòôø äôê ìëéðéí áëì îöøéí, ùîåú ç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/>
        <w:t>îðäéâ ðöèååä ìæøå÷ òõ ìîéí. îé äàéù, îä ÷øä ìîéí àçø ëê, åäéëï äéä äãá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ùä, äîéí äôëå ìîúå÷éí, áîøä, ùîåú èå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/>
        <w:t>àãí ðöèååä ìá÷ù îùàìä. îé äàéù åîä áé÷ù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ùìîä, çëîä, î"à â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/>
        <w:t>ðáéà ðöèååä ìöååú àì îìê ùìà ééìçí. îé äðáéà, îé äîìê åáîé øöä ìäìçí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ùîòéä, øçáòí îìê éäåãä, øöä ìäìçí áéùøàì ìäùéá äîîìëä ìéäåãä, î"à éá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/>
        <w:t>îðäéâ ðöèååä ìòùåú çøáåú öåøéí.  îé äàéù, îä òùä áçøáåú äöåøéí, åäéëï äéä äãá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éäåùò, îì àú éùøàì, áâìâì, éäåùò ä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/>
        <w:t>îðäéâ ðöèååä ìäåøéã àú äòí àì äîéí. îé äàéù, îãåò ðöèååä ëï, åáàéæä îòééï äéä äãá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âãòåï, ìáçåø àú äìåçîéí ìîìçîú îãéï, áòéï çøåã, ùåôèéí æ 4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/>
        <w:t>îðäéâ ðöèååä ìøãú áìéìä àì îçðä äàåééá. îé äàéù, îé éøã àéúå àì äîçðä, åîä ùîò ùí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âãòåï, éøã òí ôåøä ðòøå ìîçðä îãéï, åùîò ùí çìåí ùì çééì, ùîùîòåúå ðöçåï éùøàì áîìçîä, ùåôèéí 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/>
        <w:t>ðáéà ðöèååä ì÷åí åìàëåì. îé äàéù, îä àëì åìàï äìê ìàçø îëï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àìéäå, òåâú øöôéí, ìäø ñéðé, î"à éç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/>
        <w:t>îìê ðöèååä  ìöååú ìáéúå. îé äîìê åîä äéä áñåôå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çæ÷éäå, äúøôà åçé òåã 15 ùðä, î"á ë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/>
        <w:t>àùä ðöèååúä ìà ìùúåú ééï åìà ìàëåì ëì èîà. îé äàéùä åîãåò ðöèååúä ëï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àùú îðåç, ëé áðä ùîùåï éäéä ðæéø ìä', ùåôèéí éâ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/>
        <w:t>àùä ðöèååúä ìùåá ìáéú âáøúä. îé äàùä, îé äâáéøä åäéëï äéä äãá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äâø, ùôçú ùøé, òì äòéï áãøê ùåø (áàø ìçé øåàé) , áøàùéú è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/>
        <w:t>àãí ðöèååä ìäéåú úîéí. îé äàéù åîä äáèéç ìå ä' áàåúå îòîã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àáøäí, "åàúðä áøéúé áéðé åáéðê åàøáä àåúê áîàã îàã", áøàùéú é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/>
        <w:t>àãí ðöèååä ìòìåú ìòéø îñåééîú åìáðåú ùí îæáç ìä'. îé äàéù åîä äòé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éò÷á, áéú àì, áøàùéú ìä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4</w:t>
      </w:r>
      <w:r>
        <w:rPr>
          <w:rtl w:val="true"/>
        </w:rPr>
        <w:t xml:space="preserve">.  </w:t>
      </w:r>
      <w:r>
        <w:rPr/>
        <w:t>îðäéâ ðöèååä "ìê ðçä àú äòí àì àùø ãáøúé ìê". îé äîðäéâ, îä äáèéç ìå ä' áàåúå îòîã,  åìàçø àéæä àøåò äéä äãáø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ùä, "åùìçúé ìôðéê îìàê", ìàçø çèà äòâì, ùîåú ìá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/>
        <w:t>ðáéà ðöèååä ìòîåã áùòø áðé äòí àùø éáåàå áå îìëé éäåãä... åáëì ùòøé éøåùìéí. îé äðáéà åîä ðöèååä ìäâéã ùí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éøîéäå, öéååé òì ùîéøú äùáú, éøîéäå é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/>
        <w:t>îðäéâ ðöèååä ìòáåø ìôðé äòí. îé äîðäéâ, îé åîä ì÷ç òîå,  äéëï äéä äãáø, åîä ÷øä ìàçø îëï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ùä, ì÷ç îæ÷ðé éùøàì åàú îèäå, áøôéãéí àå áöåø áçåøá, ìàçø îëï äëä îùä àú äöåø åéöàå îîðå îéí, ùîåú é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/>
        <w:t>àðùéí ðöèåå ì÷çú 12 àáðéí. îäéëï ì÷çå àú äàáðéí, åîä òùå áàáðéí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äéøãï îîöá øâìé äëäðéí, ä÷éîå àåúí áâìâì ìæëøåï, éäåùò ã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/>
        <w:t>ðáéà ðöèååä ìà ìäàîéï áàçéå åáéú-àáéå. îé äðáéà åîãåò ðöèååä ëï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éøîéäå, "ëé âí äîä áâãå áê, âí äîä ÷øàå àçøéê îìà...", éøîéäå éá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/>
        <w:t>îðäéâ ðöèååä ìëúåá úåöàåú ùì ÷øá ìæëøåï áñôø. îé äîðäéâ, áàéæä ÷øá îãåáø, åîé äéä äîöáéà á÷øá æä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ùä, îìçîú òîì÷ áøôéãéí, éäåùò, ùîåú é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u w:val="single"/>
        </w:rPr>
      </w:pPr>
      <w:r>
        <w:rPr>
          <w:rFonts w:eastAsia="Miriam" w:cs="Miriam"/>
          <w:b/>
          <w:b/>
          <w:bCs/>
          <w:u w:val="single"/>
          <w:rtl w:val="true"/>
        </w:rPr>
        <w:t>שא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u w:val="single"/>
          <w:rtl w:val="true"/>
        </w:rPr>
        <w:t>בעל</w:t>
      </w:r>
      <w:r>
        <w:rPr>
          <w:rFonts w:eastAsia="Miriam" w:cs="Miriam"/>
          <w:b/>
          <w:bCs/>
          <w:u w:val="single"/>
          <w:rtl w:val="true"/>
        </w:rPr>
        <w:t>-</w:t>
      </w:r>
      <w:r>
        <w:rPr>
          <w:rFonts w:eastAsia="Miriam" w:cs="Miriam"/>
          <w:b/>
          <w:b/>
          <w:bCs/>
          <w:u w:val="single"/>
          <w:rtl w:val="true"/>
        </w:rPr>
        <w:t>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Cs/>
          <w:u w:val="single"/>
          <w:rtl w:val="true"/>
        </w:rPr>
        <w:t xml:space="preserve">- </w:t>
      </w:r>
      <w:r>
        <w:rPr>
          <w:rFonts w:eastAsia="Miriam" w:cs="Miriam"/>
          <w:b/>
          <w:b/>
          <w:bCs/>
          <w:u w:val="single"/>
          <w:rtl w:val="true"/>
        </w:rPr>
        <w:t>ש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u w:val="single"/>
          <w:rtl w:val="true"/>
        </w:rPr>
        <w:t>ב</w:t>
      </w:r>
    </w:p>
    <w:p>
      <w:pPr>
        <w:pStyle w:val="Normal"/>
        <w:bidi w:val="1"/>
        <w:jc w:val="both"/>
        <w:rPr>
          <w:rFonts w:eastAsia="Miriam" w:cs="Miriam"/>
          <w:b/>
          <w:b/>
          <w:bCs/>
          <w:u w:val="single"/>
        </w:rPr>
      </w:pPr>
      <w:r>
        <w:rPr>
          <w:rFonts w:eastAsia="Miriam" w:cs="Miriam"/>
          <w:b/>
          <w:bCs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/>
        <w:t>áëì äùàìåú äáàåú îåáàéí ôñå÷éí îãáøé ðáéàéí. òì äðáçðéí ìæäåú àú äðáéà åìòðåú òì äùàìä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/>
        <w:t>äðé÷åã äåà  8 ð÷åãåú ìæéäåé äðáéà å4 ð÷åãåú ìëì ùàìä, áñä"ë 16 ð÷åãåú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>. "</w:t>
      </w:r>
      <w:r>
        <w:rPr/>
        <w:t>åäéä ëçìåí çæéåï ìéìä äîåï ëì äâåééí äöåáàéí òì àøéàì"  - àéìå ùðé çìåîåú îúàø äðáéà ëîùì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"</w:t>
      </w:r>
      <w:r>
        <w:rPr>
          <w:rStyle w:val="Style14"/>
        </w:rPr>
        <w:t>ëàùø éçìåí äøòá åäðä àåëì... ëàùø éçìåí äöîà åäðä ùåúä...", éùòéäå ëè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>. "</w:t>
      </w:r>
      <w:r>
        <w:rPr/>
        <w:t>îé äàéù äçëí åéáï àú æàú, åàùø ãéáø ôé ä' àìéå åéâéãä..." - îä äùàìä åîä äúùåáä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"</w:t>
      </w:r>
      <w:r>
        <w:rPr>
          <w:rStyle w:val="Style14"/>
        </w:rPr>
        <w:t>òì îä àáãä äàøõ...? òì òæáí àú úåøúé àùø ðúúé ìôðéäí...", éøîéäå è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3</w:t>
      </w:r>
      <w:r>
        <w:rPr>
          <w:rtl w:val="true"/>
        </w:rPr>
        <w:t>.  "</w:t>
      </w:r>
      <w:r>
        <w:rPr/>
        <w:t>éòï îàñëí áãáø äæä, åúáèçå áòåù÷ åðìåæ åúùòðå òìéå, ìëï éäéä ìëí äòååï äæä ë..." - áàéìå ùðé ãéîåééí îúàø äðáéà àú äòååï</w:t>
      </w:r>
      <w:r>
        <w:rPr>
          <w:rtl w:val="true"/>
        </w:rPr>
        <w:t>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"</w:t>
      </w:r>
      <w:r>
        <w:rPr>
          <w:rStyle w:val="Style14"/>
        </w:rPr>
        <w:t>ëôøõ ðåôì ðáòä áçåîä ðùâáä..., ëùáø ðáì éåöøéí ëúåú", éùòéäå ì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4</w:t>
      </w:r>
      <w:r>
        <w:rPr>
          <w:rtl w:val="true"/>
        </w:rPr>
        <w:t>.  "</w:t>
      </w:r>
      <w:r>
        <w:rPr/>
        <w:t>äðä éîéí áàéí, ðàí ä',  åðáðúä äòéø ìä'..."  îä éäéå âáåìåú äòéø? (öééðå ìôçåú 2 àúøéí áâáåì)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îâãì çððàì, ùòø äôéðä, âáòú âøá, âåòúä, òî÷ äôâøéí åäãùï, äùãîåú, ðçì ÷ãøåï, ôðú ùòø äñåñéí,  éøîéäå ìà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5</w:t>
      </w:r>
      <w:r>
        <w:rPr>
          <w:rtl w:val="true"/>
        </w:rPr>
        <w:t>. "</w:t>
      </w:r>
      <w:r>
        <w:rPr/>
        <w:t>öåôéå òååøéí, ëåìí ìà éãòå...", áàéìå ãéîåééí ðåñôéí îúàø äðáéà àú äöåôéí? [öééðå ìôçåú 2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ëìáéí àìîéí, äåæéí, ùåëáéí, àåäáé ìðåí, øåòéí ìà éãòå äáéï, ùåúéí åñåáàéí,  éùòéäå ðå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6</w:t>
      </w:r>
      <w:r>
        <w:rPr>
          <w:rtl w:val="true"/>
        </w:rPr>
        <w:t>.  "</w:t>
      </w:r>
      <w:r>
        <w:rPr/>
        <w:t>åô÷ãúé òìéäí 4 îùôçåú ... " àéìå îùôçåú? [öééðå ìôçåú 2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äçøá, äëìáéí, òåó äùîééí, áäîú äàøõ,  éøîéäå èå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7</w:t>
      </w:r>
      <w:r>
        <w:rPr>
          <w:rtl w:val="true"/>
        </w:rPr>
        <w:t>.  "</w:t>
      </w:r>
      <w:r>
        <w:rPr/>
        <w:t>îåìéê ìéîéï îùä æøåò úôàøúå, áå÷ò îéí îôðéäí ìòùåú ìå ùí òåìí" - ìîä îãîä äðáéà àú öòãú éùøàì áîãáø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ñåñ áîãáø, áäîä áá÷òä,  éùòéäå ñà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8</w:t>
      </w:r>
      <w:r>
        <w:rPr>
          <w:rtl w:val="true"/>
        </w:rPr>
        <w:t>.   "</w:t>
      </w:r>
      <w:r>
        <w:rPr/>
        <w:t>åäéä ëòøòø áòøáä åìà éøàä ëé éáåà èåá, åùëï..."  -  áîé îãåáø åäéëï "ùëï</w:t>
      </w:r>
      <w:r>
        <w:rPr>
          <w:rtl w:val="true"/>
        </w:rPr>
        <w:t>"?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äâáø àùø éáèç áàãí, "åùëï çøøéí áîãáø, àøõ îìçä åìà úùá", éøîéäå éæ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9</w:t>
      </w:r>
      <w:r>
        <w:rPr>
          <w:rtl w:val="true"/>
        </w:rPr>
        <w:t>.  "</w:t>
      </w:r>
      <w:r>
        <w:rPr/>
        <w:t>ëé éåí ìä' ... òì ëì âàä åøí... åòì ëì..." - öééï ùúé ãåâîàåú ì"âàéí åøîéí" äðæëøéí áãáøé äðáéà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àøæé äìáðåï, àìåðé äáùï, ääøéí äøîéí, äâáòåú äðéùàåú, îâãì âáåä, çåîä áöåøä, àðéåú úøùéù, ùëéåú çîãä, éùòéäå á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10</w:t>
      </w:r>
      <w:r>
        <w:rPr>
          <w:rtl w:val="true"/>
        </w:rPr>
        <w:t xml:space="preserve">.  " </w:t>
      </w:r>
      <w:r>
        <w:rPr/>
        <w:t>àì úçú îôðéäí ôï àçéúê ìôðéäí! åàðé äðä ðúúéê äéåí..." - ëéöã îúåàøú äòöîä ùéúï ä' ìðáéà? (2 ãéîåééí)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Style w:val="Style14"/>
          <w:rtl w:val="true"/>
        </w:rPr>
        <w:t>[</w:t>
      </w:r>
      <w:r>
        <w:rPr>
          <w:rStyle w:val="Style14"/>
        </w:rPr>
        <w:t>òéø îáöø, òîåã áøæì, çåîåú ðçåùú,  éøîéäå à</w:t>
      </w:r>
      <w:r>
        <w:rPr>
          <w:rStyle w:val="Style14"/>
          <w:rtl w:val="true"/>
        </w:rPr>
        <w:t>]</w:t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bidi w:val="1"/>
        <w:jc w:val="both"/>
        <w:rPr>
          <w:rStyle w:val="Style14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David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úùåáä"/>
    <w:basedOn w:val="DefaultParagraphFont"/>
    <w:qFormat/>
    <w:rPr>
      <w:rFonts w:eastAsia="David" w:cs="David"/>
      <w:b/>
      <w:bCs/>
      <w:vanish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9T11:30:00Z</dcterms:created>
  <dc:creator>אראל סגל</dc:creator>
  <dc:description>הנושאים: שלב א - ציוויים לאנשים; שלב ב - דימויים מנביאים אחרונים</dc:description>
  <dc:language>en-US</dc:language>
  <cp:lastModifiedBy>pc147</cp:lastModifiedBy>
  <dcterms:modified xsi:type="dcterms:W3CDTF">1997-02-12T13:13:00Z</dcterms:modified>
  <cp:revision>11</cp:revision>
  <dc:subject>שאלות בעל-פה</dc:subject>
  <dc:title>חידון הדמייה לחידון המחוזי ה'תשנ"ה</dc:title>
</cp:coreProperties>
</file>