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÷</w:t>
      </w:r>
      <w:r>
        <w:rPr>
          <w:szCs w:val="36"/>
          <w:u w:val="single"/>
        </w:rPr>
        <w:t>å÷èéì ðáéàé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' òåæé åîòåæé åîðåñé áéåí öøä</w:t>
      </w:r>
      <w:r>
        <w:rPr>
          <w:rtl w:val="true"/>
        </w:rPr>
        <w:tab/>
        <w:tab/>
        <w:tab/>
        <w:tab/>
        <w:tab/>
        <w:tab/>
      </w:r>
      <w:r>
        <w:rPr/>
        <w:t>*éøîéäå è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àì úðàõ ìîòï ùîê àì úðáì ëñà ëáåãê æëåø àì úôø áøéúê àúðå</w:t>
      </w:r>
      <w:r>
        <w:rPr>
          <w:rtl w:val="true"/>
        </w:rPr>
        <w:t xml:space="preserve"> </w:t>
        <w:tab/>
        <w:tab/>
      </w:r>
      <w:r>
        <w:rPr/>
        <w:t>*éøîéäå éã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àùø÷ä ìäí åà÷áöí ëé ôãéúéí åøáå ëîå øáå</w:t>
      </w:r>
      <w:r>
        <w:rPr>
          <w:rtl w:val="true"/>
        </w:rPr>
        <w:t xml:space="preserve"> </w:t>
        <w:tab/>
        <w:tab/>
        <w:tab/>
        <w:tab/>
      </w:r>
      <w:r>
        <w:rPr/>
        <w:t>*æëøéä 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âãä éäåãä åúåòáä ðòùúä áéùøàì åáéøåùìéí ëé çìì éäåãä ÷ãù éùøàì</w:t>
      </w:r>
      <w:r>
        <w:rPr>
          <w:rtl w:val="true"/>
        </w:rPr>
        <w:tab/>
      </w:r>
      <w:r>
        <w:rPr/>
        <w:t>*îìàëé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áåðä áùîéí îòìåúéå åàâåãúå òì àøõ éñãä ä÷åøà ìîé äéí åéùôëí ...</w:t>
      </w:r>
      <w:r>
        <w:rPr>
          <w:rtl w:val="true"/>
        </w:rPr>
        <w:tab/>
      </w:r>
      <w:r>
        <w:rPr/>
        <w:t>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çøá éîåúå ëì çèàé òîé äàåîøéí ìà úâéù åú÷ãéí áòãðå äøòä</w:t>
      </w:r>
      <w:r>
        <w:rPr>
          <w:rtl w:val="true"/>
        </w:rPr>
        <w:t xml:space="preserve"> </w:t>
        <w:tab/>
        <w:tab/>
      </w:r>
      <w:r>
        <w:rPr/>
        <w:t>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éåí ääåà à÷éí àú ñåëú ãåã äðåôìú åâãøúé àú ôøöéäï åäøéñåúéå à÷éí</w:t>
      </w:r>
      <w:r>
        <w:rPr>
          <w:rtl w:val="true"/>
        </w:rPr>
        <w:t xml:space="preserve"> </w:t>
        <w:tab/>
      </w:r>
      <w:r>
        <w:rPr/>
        <w:t>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éåí ääåà ðàåí ä' öá÷åú ú÷øàå àéù ìøòäå àì úçú âôï åàì úçú úàðä</w:t>
      </w:r>
      <w:r>
        <w:rPr>
          <w:rtl w:val="true"/>
        </w:rPr>
        <w:t xml:space="preserve"> </w:t>
        <w:tab/>
      </w:r>
      <w:r>
        <w:rPr/>
        <w:t>*æëøéä 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áøâò ÷èåï òæáúéê åáøçîéí âãåìéí  à÷áöê</w:t>
      </w:r>
      <w:r>
        <w:rPr>
          <w:rtl w:val="true"/>
        </w:rPr>
        <w:t xml:space="preserve"> </w:t>
        <w:tab/>
        <w:tab/>
        <w:tab/>
        <w:tab/>
      </w:r>
      <w:r>
        <w:rPr/>
        <w:t>*éùòéäå ð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äôê òìé áìäåú úøãåó ëøåç ðãáúé åëòá òáøä éùåòúé</w:t>
      </w:r>
      <w:r>
        <w:rPr>
          <w:rtl w:val="true"/>
        </w:rPr>
        <w:t xml:space="preserve"> </w:t>
        <w:tab/>
        <w:tab/>
        <w:tab/>
      </w:r>
      <w:r>
        <w:rPr/>
        <w:t>*àéåá 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ðé àäéä ìä ðàåí ä' çåîú àù ñáéá åìëáåã àäéä áúåëä</w:t>
      </w:r>
      <w:r>
        <w:rPr>
          <w:rtl w:val="true"/>
        </w:rPr>
        <w:t xml:space="preserve"> </w:t>
        <w:tab/>
        <w:tab/>
        <w:tab/>
      </w:r>
      <w:r>
        <w:rPr/>
        <w:t>*æëøéä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ôéöí ë÷ù òåáø ìøåç îãáø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*éøîéä é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ùéí ãáøé áôéê åáöì éãé ëñéúéê ìðèåò ùîéí åìéñåã àøõ åìàîø ìöéåï òîé àúä*éùòéäå ð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ú òøé éäåãä àúï ùîîä îàéï éåùá</w:t>
      </w:r>
      <w:r>
        <w:rPr>
          <w:rtl w:val="true"/>
        </w:rPr>
        <w:tab/>
        <w:tab/>
        <w:tab/>
        <w:tab/>
        <w:tab/>
      </w:r>
      <w:r>
        <w:rPr/>
        <w:t>*éøîéä ì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úí ëäðé ä' ú÷øàå îùøúé àìå÷éðå éàîø ìëí</w:t>
      </w:r>
      <w:r>
        <w:rPr>
          <w:rtl w:val="true"/>
        </w:rPr>
        <w:t xml:space="preserve"> </w:t>
        <w:tab/>
        <w:tab/>
        <w:tab/>
        <w:tab/>
      </w:r>
      <w:r>
        <w:rPr/>
        <w:t>*éùòéä ñ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úí îçììéí àåúå áàîåøëí ùåìçï ä' îâåàì äåà åðéáå ðáæä àëìå</w:t>
      </w:r>
      <w:r>
        <w:rPr>
          <w:rtl w:val="true"/>
        </w:rPr>
        <w:t xml:space="preserve"> </w:t>
        <w:tab/>
        <w:tab/>
      </w:r>
      <w:r>
        <w:rPr/>
        <w:t>*îìàëé 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àúí ñøúí îï äãøê äëùìúí øáéí áúåøä ùéçúí áøéú äìåé</w:t>
      </w:r>
      <w:r>
        <w:rPr>
          <w:rtl w:val="true"/>
        </w:rPr>
        <w:t xml:space="preserve"> </w:t>
        <w:tab/>
        <w:tab/>
      </w:r>
      <w:r>
        <w:rPr/>
        <w:t>*îìàëé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áàå åøððå áîøåí öéåï åðäøå àì èåá ä' òì ãâï åòì úéøåù åòì éöäø...</w:t>
      </w:r>
      <w:r>
        <w:rPr>
          <w:rtl w:val="true"/>
        </w:rPr>
        <w:tab/>
      </w:r>
      <w:r>
        <w:rPr/>
        <w:t>*éøîéäå ì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áàå òîéí øáéí åâåéí òöåîéí ìá÷ù àú ä' öá÷åú áéøåùìéí åìçìåú àú ôðé ä'*æëøéä 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áðéúé àúëí åìà àäøåñ åðèòúé àúëí åìà àúåù</w:t>
      </w:r>
      <w:r>
        <w:rPr>
          <w:rtl w:val="true"/>
        </w:rPr>
        <w:t xml:space="preserve"> </w:t>
        <w:tab/>
        <w:tab/>
        <w:tab/>
        <w:tab/>
      </w:r>
      <w:r>
        <w:rPr/>
        <w:t>*àí éùáå áà"é éø' î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âáøúé àú áéú éäåãä åàú áéú éåñó àåùéò åäåùáåúéí ëé øéçîúéí</w:t>
      </w:r>
      <w:r>
        <w:rPr>
          <w:rtl w:val="true"/>
        </w:rPr>
        <w:t xml:space="preserve"> </w:t>
        <w:tab/>
        <w:tab/>
      </w:r>
      <w:r>
        <w:rPr/>
        <w:t>*æëøéä 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âáøúéí áä' åáùîå éúäìëå ðàåí ä'</w:t>
      </w:r>
      <w:r>
        <w:rPr>
          <w:rtl w:val="true"/>
        </w:rPr>
        <w:tab/>
        <w:tab/>
        <w:tab/>
        <w:tab/>
        <w:tab/>
      </w:r>
      <w:r>
        <w:rPr/>
        <w:t>*æëøéä 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ãáøúé òì äðáéàéí åàðåëé çæåï äøáéúé åáéã äðáéàéí àãîä</w:t>
      </w:r>
      <w:r>
        <w:rPr>
          <w:rtl w:val="true"/>
        </w:rPr>
        <w:t xml:space="preserve"> </w:t>
        <w:tab/>
        <w:tab/>
      </w:r>
      <w:r>
        <w:rPr/>
        <w:t>*äåùò é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' àìå÷é äöá÷åú ä' æëøå</w:t>
      </w:r>
      <w:r>
        <w:rPr>
          <w:rtl w:val="true"/>
        </w:rPr>
        <w:tab/>
        <w:tab/>
        <w:tab/>
        <w:tab/>
        <w:tab/>
        <w:tab/>
      </w:r>
      <w:r>
        <w:rPr/>
        <w:t>*äåùò é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çæé÷å áëðó àéù éäåãé ìàîø ðìëä òîëí ëé ùîòðå àìå÷éí òîëí</w:t>
      </w:r>
      <w:r>
        <w:rPr>
          <w:rtl w:val="true"/>
        </w:rPr>
        <w:tab/>
        <w:tab/>
      </w:r>
      <w:r>
        <w:rPr/>
        <w:t>*æëøéä ç 10 àðùé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èéôå ääøéí òñéñ åëì äâáòåú úúîåââðä</w:t>
      </w:r>
      <w:r>
        <w:rPr>
          <w:rtl w:val="true"/>
        </w:rPr>
        <w:tab/>
        <w:tab/>
        <w:tab/>
        <w:tab/>
      </w:r>
      <w:r>
        <w:rPr/>
        <w:t>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éä èøí é÷øàå åàðé àòðä òåã äí îãáøéí åàðé àùîò</w:t>
      </w:r>
      <w:r>
        <w:rPr>
          <w:rtl w:val="true"/>
        </w:rPr>
        <w:tab/>
        <w:tab/>
        <w:tab/>
      </w:r>
      <w:r>
        <w:rPr/>
        <w:t>*éùòéäå ñ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éä éùøàì ìîùì åìùðéðä áëì äòîéí -ìîé ðàîø</w:t>
      </w:r>
      <w:r>
        <w:rPr>
          <w:rtl w:val="true"/>
        </w:rPr>
        <w:t xml:space="preserve"> </w:t>
        <w:tab/>
        <w:tab/>
        <w:tab/>
      </w:r>
      <w:r>
        <w:rPr/>
        <w:t>*ä' ìùìîä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éìéìå ùéøåú äéëì áéåí ääåà ðàåí ä' àìå÷éí øá äôâø áëì î÷åí äùìéê äñ*òîåñ æ, ëìåá ÷é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ìëå àìéê ùçåç áðé îòðéê åäùúçåå òì ëôåú øâìéê ëì îðàöéê</w:t>
      </w:r>
      <w:r>
        <w:rPr>
          <w:rtl w:val="true"/>
        </w:rPr>
        <w:t xml:space="preserve"> </w:t>
        <w:tab/>
        <w:tab/>
      </w:r>
      <w:r>
        <w:rPr/>
        <w:t>*éùòéäå 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ôëúé çâéëí ìàáì åëì ùéøéëí ì÷éðä åäòìéúé òì ëì îúðéí ù÷</w:t>
      </w:r>
      <w:r>
        <w:rPr>
          <w:rtl w:val="true"/>
        </w:rPr>
        <w:tab/>
        <w:tab/>
      </w:r>
      <w:r>
        <w:rPr/>
        <w:t>*òîåñ 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ùáåúéí àì äî÷åí äæä åäåùáúéí ìáèç</w:t>
      </w:r>
      <w:r>
        <w:rPr>
          <w:rtl w:val="true"/>
        </w:rPr>
        <w:tab/>
        <w:tab/>
        <w:tab/>
        <w:tab/>
      </w:r>
      <w:r>
        <w:rPr/>
        <w:t>*éøîéä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ùáúé ëì îùåùä çâä çãùä åùáúä åëì îåòãä</w:t>
      </w:r>
      <w:r>
        <w:rPr>
          <w:rtl w:val="true"/>
        </w:rPr>
        <w:tab/>
        <w:tab/>
        <w:tab/>
        <w:tab/>
      </w:r>
      <w:r>
        <w:rPr/>
        <w:t>*äåùò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äùéáåúéí àì äî÷åí äæä åäåùáúéí ìáèç</w:t>
      </w:r>
      <w:r>
        <w:rPr>
          <w:rtl w:val="true"/>
        </w:rPr>
        <w:tab/>
        <w:tab/>
        <w:tab/>
        <w:tab/>
      </w:r>
      <w:r>
        <w:rPr/>
        <w:t>*éøîéäå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æøçä ìëí éøàé ùîé ùîù öã÷ä åîøôà áëðôéä åéöàúí åôùúí ëòâìé îøá÷</w:t>
      </w:r>
      <w:r>
        <w:rPr>
          <w:rtl w:val="true"/>
        </w:rPr>
        <w:tab/>
      </w:r>
      <w:r>
        <w:rPr/>
        <w:t>*îìàëé 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çðéúé ìáéúé îéöáä îòåáø åîùá åìà éòáåø òìéäí òåã ðåâù</w:t>
      </w:r>
      <w:r>
        <w:rPr>
          <w:rtl w:val="true"/>
        </w:rPr>
        <w:tab/>
        <w:tab/>
      </w:r>
      <w:r>
        <w:rPr/>
        <w:t>*æëøéä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ãòå ëé àðé ä' àìå÷éäí áäâìåúé àåúí àì äâåéí åëðñúéí àì àãîúí</w:t>
      </w:r>
      <w:r>
        <w:rPr>
          <w:rtl w:val="true"/>
        </w:rPr>
        <w:t xml:space="preserve"> </w:t>
        <w:tab/>
      </w:r>
      <w:r>
        <w:rPr/>
        <w:t>*éçæ÷àì ì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òì ëéåð÷ ìôðéå åëùåøù îàøõ öéä åðøàäå åìà îøàä åðçîãäå</w:t>
      </w:r>
      <w:r>
        <w:rPr>
          <w:rtl w:val="true"/>
        </w:rPr>
        <w:t xml:space="preserve"> </w:t>
        <w:tab/>
        <w:tab/>
      </w:r>
      <w:r>
        <w:rPr/>
        <w:t>*éùòéäå ð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ùáå áä éäåãä åëì òøéå éçãå àëøéí åðñòå áòãø</w:t>
      </w:r>
      <w:r>
        <w:rPr>
          <w:rtl w:val="true"/>
        </w:rPr>
        <w:tab/>
        <w:tab/>
        <w:tab/>
        <w:tab/>
      </w:r>
      <w:r>
        <w:rPr/>
        <w:t>*éøîéä ì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éùáå òì äàøõ àùø ðúúé ìòáãé ìéò÷á àùø éùáå áä àáåúéëí</w:t>
      </w:r>
      <w:r>
        <w:rPr>
          <w:rtl w:val="true"/>
        </w:rPr>
        <w:t xml:space="preserve"> </w:t>
        <w:tab/>
        <w:tab/>
      </w:r>
      <w:r>
        <w:rPr/>
        <w:t>*éçæ÷àì ì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ëøúé ìäí áøéú òåìí àùø ìà àùåá îàçøéäí ìäéèéáé àåúí</w:t>
      </w:r>
      <w:r>
        <w:rPr>
          <w:rtl w:val="true"/>
        </w:rPr>
        <w:t xml:space="preserve"> </w:t>
        <w:tab/>
        <w:tab/>
      </w:r>
      <w:r>
        <w:rPr/>
        <w:t>*éøîéäå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ëøúé ìäí áøéú òåìí àùø ìààùåá îàçøéäí ìäéèéáé àåúí</w:t>
      </w:r>
      <w:r>
        <w:rPr>
          <w:rtl w:val="true"/>
        </w:rPr>
        <w:t xml:space="preserve"> </w:t>
        <w:tab/>
        <w:tab/>
      </w:r>
      <w:r>
        <w:rPr/>
        <w:t>*éøîéä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ìà ùîòå åìà äèå àú àæðí åé÷ùå àú òøôí ìáìúé ùîåò åìáìúé ÷çú îåñø</w:t>
      </w:r>
      <w:r>
        <w:rPr>
          <w:rtl w:val="true"/>
        </w:rPr>
        <w:tab/>
      </w:r>
      <w:r>
        <w:rPr/>
        <w:t>*ùîéøú ùáú éøîéä é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ì÷çúé àúëí îï äâåéí å÷áöúé àúëí îëì äàøöåú åäáàúé àúëí àì àãîúëí*éçæ÷àì ì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îùúé àú òååï äàøõ ääéà áéåí àçã</w:t>
      </w:r>
      <w:r>
        <w:rPr>
          <w:rtl w:val="true"/>
        </w:rPr>
        <w:t xml:space="preserve"> </w:t>
        <w:tab/>
        <w:tab/>
        <w:tab/>
        <w:tab/>
        <w:tab/>
      </w:r>
      <w:r>
        <w:rPr/>
        <w:t>*æëøéä 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îúå âãåìéí å÷èðéí áàøõ äæàú ìà é÷áøå åìà éñôãå ìäí</w:t>
      </w:r>
      <w:r>
        <w:rPr>
          <w:rtl w:val="true"/>
        </w:rPr>
        <w:tab/>
        <w:tab/>
        <w:tab/>
      </w:r>
      <w:r>
        <w:rPr/>
        <w:t>*éøîéäå è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åãò áâåéí æøòí åöàöàéäí áúåê äòîéí ëì øåàéäí éëéøåí ëé äí æøò áøê ä'</w:t>
      </w:r>
      <w:r>
        <w:rPr>
          <w:rtl w:val="true"/>
        </w:rPr>
        <w:tab/>
      </w:r>
      <w:r>
        <w:rPr/>
        <w:t>*éùòéä ñ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åãòä éã ä' àú òáãéå åæòí àú àåéáéå</w:t>
      </w:r>
      <w:r>
        <w:rPr>
          <w:rtl w:val="true"/>
        </w:rPr>
        <w:tab/>
        <w:tab/>
        <w:tab/>
        <w:tab/>
        <w:tab/>
      </w:r>
      <w:r>
        <w:rPr/>
        <w:t>*éùòéä ñ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çì ä' àú éäåãä çì÷å òì àãîú ä÷ãù åáçø òåã  áéøåùìéí</w:t>
      </w:r>
      <w:r>
        <w:rPr>
          <w:rtl w:val="true"/>
        </w:rPr>
        <w:t xml:space="preserve"> </w:t>
        <w:tab/>
        <w:tab/>
      </w:r>
      <w:r>
        <w:rPr/>
        <w:t>*æëøéä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èòúéí òì àãîúí åìà éðúùå òåã îòì àãîúí àùø ðúúé ìäí</w:t>
      </w:r>
      <w:r>
        <w:rPr>
          <w:rtl w:val="true"/>
        </w:rPr>
        <w:t xml:space="preserve"> </w:t>
        <w:tab/>
        <w:tab/>
      </w:r>
      <w:r>
        <w:rPr/>
        <w:t>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ëøúä ÷ùú îìçîä åãáø ùìåí ìâåéí åîùìå îéí òã éí åîðäø òã àôñé àøõ</w:t>
      </w:r>
      <w:r>
        <w:rPr>
          <w:rtl w:val="true"/>
        </w:rPr>
        <w:tab/>
      </w:r>
      <w:r>
        <w:rPr/>
        <w:t>*æëøéä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÷øàä éøåùìéí òéø äàîú åäø ä' öá÷åú äø ä÷ãù</w:t>
      </w:r>
      <w:r>
        <w:rPr>
          <w:rtl w:val="true"/>
        </w:rPr>
        <w:t xml:space="preserve"> </w:t>
        <w:tab/>
        <w:tab/>
        <w:tab/>
      </w:r>
      <w:r>
        <w:rPr/>
        <w:t>*æëøéä 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ðúúé ìäí ìá àçã åãøê àçã ìéøàä àåúé ëì äéîéí ìèåá ìäí åìáðéäí àçøéäí*éøîéä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òáø áéí öøä åäëä áéí âìéí åäåáéùå ëì îöåìåú éàåø</w:t>
      </w:r>
      <w:r>
        <w:rPr>
          <w:rtl w:val="true"/>
        </w:rPr>
        <w:t xml:space="preserve"> </w:t>
        <w:tab/>
        <w:tab/>
        <w:tab/>
      </w:r>
      <w:r>
        <w:rPr/>
        <w:t>*æëøéä 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øàéúí åùù ìáëí åòöîåúéëí ëãùà úôøçðä</w:t>
      </w:r>
      <w:r>
        <w:rPr>
          <w:rtl w:val="true"/>
        </w:rPr>
        <w:tab/>
        <w:tab/>
        <w:tab/>
        <w:tab/>
      </w:r>
      <w:r>
        <w:rPr/>
        <w:t>*éùòéä ñ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ùáúé àú ùáåú òîé éùøàì åáðå òøéí ðùîåú åéùáå åðèòå ëøîéí åùúå àú ééðí*òîåñ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ùùúé òìéäí ìäéèéá àåúí åðèòúéí áàøõ äæàú áàîú áëì ìáé åáëì ðôùé</w:t>
      </w:r>
      <w:r>
        <w:rPr>
          <w:rtl w:val="true"/>
        </w:rPr>
        <w:t xml:space="preserve"> </w:t>
        <w:tab/>
      </w:r>
      <w:r>
        <w:rPr/>
        <w:t>*éøîéäå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ùùúé òìéäí ìäéèéá àåúí åðèòúéí áàøõ äæàú áàîú áëì ìáé åáëì ðôùé</w:t>
      </w:r>
      <w:r>
        <w:rPr>
          <w:rtl w:val="true"/>
        </w:rPr>
        <w:tab/>
      </w:r>
      <w:r>
        <w:rPr/>
        <w:t>*éøîéä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åúåöà àú òîê àú éùøàì îàøõ îöøéí áàåúåú åáîåôúéí</w:t>
      </w:r>
      <w:r>
        <w:rPr>
          <w:rtl w:val="true"/>
        </w:rPr>
        <w:t xml:space="preserve"> </w:t>
        <w:tab/>
        <w:tab/>
        <w:tab/>
      </w:r>
      <w:r>
        <w:rPr/>
        <w:t>*éøîéäå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æáçéí åîðçä äâùúí ìé áîãáø 40 ùðä áéú éùøàì</w:t>
      </w:r>
      <w:r>
        <w:rPr>
          <w:rtl w:val="true"/>
        </w:rPr>
        <w:tab/>
        <w:tab/>
        <w:tab/>
      </w:r>
      <w:r>
        <w:rPr/>
        <w:t>*òîåñ 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æîøå ä' ëé âàåú òùä îåãòú æàú áëì äàøõ</w:t>
      </w:r>
      <w:r>
        <w:rPr>
          <w:rtl w:val="true"/>
        </w:rPr>
        <w:t xml:space="preserve"> </w:t>
        <w:tab/>
        <w:tab/>
        <w:tab/>
        <w:tab/>
      </w:r>
      <w:r>
        <w:rPr/>
        <w:t>*éùòéäå é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çùó ä' àú æøåò ÷ãùå ìòéðé ëì äâåéí åøàå ëì àôñé àøõ àú éùåòú àì÷éðå</w:t>
      </w:r>
      <w:r>
        <w:rPr>
          <w:rtl w:val="true"/>
        </w:rPr>
        <w:tab/>
      </w:r>
      <w:r>
        <w:rPr/>
        <w:t>*éùòéäå ð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éëøú ä' ìàéù àùø éòùðä òø åòåðä îàäìé éò÷á åîâéù îðçä ìä' öá÷åú</w:t>
      </w:r>
      <w:r>
        <w:rPr>
          <w:rtl w:val="true"/>
        </w:rPr>
        <w:t xml:space="preserve"> </w:t>
        <w:tab/>
      </w:r>
      <w:r>
        <w:rPr/>
        <w:t>* îìàëé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éòï ÷øàúé åàéï òåðä ãáøúé åìà ùîòå åéòùå äøò áòéðé åáàùø ìà çôöúé áçøå*éùòéä ñ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áåã äìáðåï àìéê éáåà áøåù úãáø åúàùåø éçãå ìôàø î÷åí î÷ãùé</w:t>
      </w:r>
      <w:r>
        <w:rPr>
          <w:rtl w:val="true"/>
        </w:rPr>
        <w:t xml:space="preserve"> </w:t>
        <w:tab/>
        <w:tab/>
      </w:r>
      <w:r>
        <w:rPr/>
        <w:t>*éùòéäå 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ä àîø ä' äððé îáéà øòä àì äî÷åí äæä åòì éåùáéå</w:t>
      </w:r>
      <w:r>
        <w:rPr>
          <w:rtl w:val="true"/>
        </w:rPr>
        <w:t xml:space="preserve"> </w:t>
        <w:tab/>
        <w:tab/>
        <w:tab/>
      </w:r>
      <w:r>
        <w:rPr/>
        <w:t>*çåìãä ìùìéçé éàùé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ä àîø ä' ðåúï ùîù ìàåø éåîí çå÷åú éøç åëåëáéí ìàåø ìéìä</w:t>
      </w:r>
      <w:r>
        <w:rPr>
          <w:rtl w:val="true"/>
        </w:rPr>
        <w:t xml:space="preserve"> </w:t>
        <w:tab/>
        <w:tab/>
      </w:r>
      <w:r>
        <w:rPr/>
        <w:t>*éøîéä ì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ä àîø ä' öá÷åú äððé îåùéò àú òîé äàøõ îæøç åîàøõ îáåà äùîù</w:t>
      </w:r>
      <w:r>
        <w:rPr>
          <w:rtl w:val="true"/>
        </w:rPr>
        <w:tab/>
      </w:r>
      <w:r>
        <w:rPr/>
        <w:t>*æëøéä 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äéå áðé éùøàì åáðé éäåãä àê òåùéí äøò áòéðé îðòåøåúéäí</w:t>
      </w:r>
      <w:r>
        <w:rPr>
          <w:rtl w:val="true"/>
        </w:rPr>
        <w:t xml:space="preserve"> </w:t>
        <w:tab/>
        <w:tab/>
      </w:r>
      <w:r>
        <w:rPr/>
        <w:t>*ä' àì éøîéä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äððé îðéó àú éãé òìéäí åäéå ùìì ìòáãéäí åéãòúí ëé ä' öá÷åú ùìçðé</w:t>
      </w:r>
      <w:r>
        <w:rPr>
          <w:rtl w:val="true"/>
        </w:rPr>
        <w:tab/>
      </w:r>
      <w:r>
        <w:rPr/>
        <w:t>*æëøéä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äøåéúé ðôù òéôä åëì ðôù ãàáä îìàúé</w:t>
      </w:r>
      <w:r>
        <w:rPr>
          <w:rtl w:val="true"/>
        </w:rPr>
        <w:t xml:space="preserve"> </w:t>
        <w:tab/>
        <w:tab/>
        <w:tab/>
        <w:tab/>
      </w:r>
      <w:r>
        <w:rPr/>
        <w:t>*éøîéäå ì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æøò äùìåí äâôï úúï ôøéä åäàøõ úúï àú éáåìä åäùîéí éúðå èìí</w:t>
      </w:r>
      <w:r>
        <w:rPr>
          <w:rtl w:val="true"/>
        </w:rPr>
        <w:tab/>
      </w:r>
      <w:r>
        <w:rPr/>
        <w:t>*æëøéä 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ëàøõ úåöéà öîçä åëâðä æøåòéä úöîéç</w:t>
      </w:r>
      <w:r>
        <w:rPr>
          <w:rtl w:val="true"/>
        </w:rPr>
        <w:t xml:space="preserve"> </w:t>
        <w:tab/>
        <w:tab/>
        <w:tab/>
        <w:tab/>
      </w:r>
      <w:r>
        <w:rPr/>
        <w:t>*éùòéä ñ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îä èåáå åîä éôéå ãâï áçåøéí åúéøåù éðåáá áúåìåú</w:t>
      </w:r>
      <w:r>
        <w:rPr>
          <w:rtl w:val="true"/>
        </w:rPr>
        <w:t xml:space="preserve"> </w:t>
        <w:tab/>
        <w:tab/>
        <w:tab/>
      </w:r>
      <w:r>
        <w:rPr/>
        <w:t>*æëøéä 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îé éçîåì òìéê éøåùìéí åîé éñåø ìùàì ìùìåí ìê</w:t>
      </w:r>
      <w:r>
        <w:rPr>
          <w:rtl w:val="true"/>
        </w:rPr>
        <w:t xml:space="preserve"> </w:t>
        <w:tab/>
        <w:tab/>
        <w:tab/>
      </w:r>
      <w:r>
        <w:rPr/>
        <w:t>*éøîéä  é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îîæøç ùîù åòã îáåàå âãåì ùîé áâåéí</w:t>
      </w:r>
      <w:r>
        <w:rPr>
          <w:rtl w:val="true"/>
        </w:rPr>
        <w:t xml:space="preserve"> </w:t>
        <w:tab/>
        <w:tab/>
        <w:tab/>
        <w:tab/>
      </w:r>
      <w:r>
        <w:rPr/>
        <w:t>*îìàëé 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ëé ðùëçå äöøåú äøàùåðåú åëé ðñúøå îòéðé</w:t>
      </w:r>
      <w:r>
        <w:rPr>
          <w:rtl w:val="true"/>
        </w:rPr>
        <w:t xml:space="preserve"> </w:t>
        <w:tab/>
        <w:tab/>
        <w:tab/>
        <w:tab/>
      </w:r>
      <w:r>
        <w:rPr/>
        <w:t>*éùòéä ñ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ìà ùîòú ìîøçå÷ àåúä òùéúé îéîé ÷ãí åéöøúéä</w:t>
      </w:r>
      <w:r>
        <w:rPr>
          <w:rtl w:val="true"/>
        </w:rPr>
        <w:t xml:space="preserve"> </w:t>
        <w:tab/>
        <w:tab/>
        <w:tab/>
      </w:r>
      <w:r>
        <w:rPr/>
        <w:t>*éùòéäå òì ñðçøé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ëï éãò òîé ùîé ìëï áéåí ääåà ëé àðé äåà äîãáø äððé</w:t>
      </w:r>
      <w:r>
        <w:rPr>
          <w:rtl w:val="true"/>
        </w:rPr>
        <w:t xml:space="preserve"> </w:t>
        <w:tab/>
        <w:tab/>
        <w:tab/>
      </w:r>
      <w:r>
        <w:rPr/>
        <w:t>*éùòéäå ð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ëï ëä àîø ä' ùáúé ìéøåùìéí áøçîéí áéúé éáðä áä...å÷å éðèä òì éøåùìéí</w:t>
      </w:r>
      <w:r>
        <w:rPr>
          <w:rtl w:val="true"/>
        </w:rPr>
        <w:t xml:space="preserve"> </w:t>
        <w:tab/>
      </w:r>
      <w:r>
        <w:rPr/>
        <w:t>*æëøéä 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îòï ä' àì÷éê åì÷ãåù éùøàì ëé ôàøê</w:t>
      </w:r>
      <w:r>
        <w:rPr>
          <w:rtl w:val="true"/>
        </w:rPr>
        <w:tab/>
        <w:tab/>
        <w:tab/>
        <w:tab/>
        <w:tab/>
      </w:r>
      <w:r>
        <w:rPr/>
        <w:t>*éùòéäå ð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ìîòï úçæ÷å åàëìúí àú èåá äàøõ åäåøùúí ìáðéëí òã òåìí</w:t>
      </w:r>
      <w:r>
        <w:rPr>
          <w:rtl w:val="true"/>
        </w:rPr>
        <w:t xml:space="preserve"> </w:t>
        <w:tab/>
        <w:tab/>
      </w:r>
      <w:r>
        <w:rPr/>
        <w:t>*äðáéàéí áôé òæø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îä ðàåå òì ääøéí øâìé îáùø îùîéò ùìåí îáùø èåá îùîéò éùåòä</w:t>
      </w:r>
      <w:r>
        <w:rPr>
          <w:rtl w:val="true"/>
        </w:rPr>
        <w:t xml:space="preserve"> </w:t>
        <w:tab/>
      </w:r>
      <w:r>
        <w:rPr/>
        <w:t>*éùòéäå ð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îìëé úøùéù åàééí îðçä éùéáå îìëé ùáà åñáà àùëø é÷øéáå</w:t>
      </w:r>
      <w:r>
        <w:rPr>
          <w:rtl w:val="true"/>
        </w:rPr>
        <w:tab/>
        <w:tab/>
      </w:r>
      <w:r>
        <w:rPr/>
        <w:t>*úäéìéí ò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îîðå ôéðä îîðå éúã îîðå ÷ùú îìçîä îîðå éöà ëì ðåâù éçãå</w:t>
      </w:r>
      <w:r>
        <w:rPr>
          <w:rtl w:val="true"/>
        </w:rPr>
        <w:t xml:space="preserve"> </w:t>
        <w:tab/>
        <w:tab/>
      </w:r>
      <w:r>
        <w:rPr/>
        <w:t>*æëøéä 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ï âåé ìà úãò ú÷øà åâåé ìà éãòåê àìéê éøåöå</w:t>
      </w:r>
      <w:r>
        <w:rPr>
          <w:rtl w:val="true"/>
        </w:rPr>
        <w:t xml:space="preserve"> </w:t>
        <w:tab/>
        <w:tab/>
        <w:tab/>
        <w:tab/>
      </w:r>
      <w:r>
        <w:rPr/>
        <w:t>*éùòéäå ð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ï âåø éâåø àôñ îàåúé îé âø àúê òìéê éôåì</w:t>
      </w:r>
      <w:r>
        <w:rPr>
          <w:rtl w:val="true"/>
        </w:rPr>
        <w:t xml:space="preserve"> </w:t>
        <w:tab/>
        <w:tab/>
        <w:tab/>
        <w:tab/>
      </w:r>
      <w:r>
        <w:rPr/>
        <w:t>*éùòéäå ð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ðä àðåëé îòé÷ úçúéëí ëàùø úòé÷ äòâìä äîìàä ìä òîéø</w:t>
      </w:r>
      <w:r>
        <w:rPr>
          <w:rtl w:val="true"/>
        </w:rPr>
        <w:t xml:space="preserve"> </w:t>
        <w:tab/>
        <w:tab/>
      </w:r>
      <w:r>
        <w:rPr/>
        <w:t>*òîåñ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ðä ëúåáä ìôðé ìà àçùä ëé àí ùìîúé åùìîúé òì çé÷í</w:t>
      </w:r>
      <w:r>
        <w:rPr>
          <w:rtl w:val="true"/>
        </w:rPr>
        <w:tab/>
        <w:tab/>
        <w:tab/>
      </w:r>
      <w:r>
        <w:rPr/>
        <w:t>*éùòéäå ñ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ðìëä äìåê ìçìåú àú ôðé ä' åìá÷ù àú ä' öá÷åú àìëä âí àðé</w:t>
      </w:r>
      <w:r>
        <w:rPr>
          <w:rtl w:val="true"/>
        </w:rPr>
        <w:t xml:space="preserve"> </w:t>
        <w:tab/>
        <w:tab/>
      </w:r>
      <w:r>
        <w:rPr/>
        <w:t>*æëøéä 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ððé î÷áöí îëì äàøöåú àùø äãçúéí ùí ...åäùéáåúéí àì äî÷åí äæä</w:t>
      </w:r>
      <w:r>
        <w:rPr>
          <w:rtl w:val="true"/>
        </w:rPr>
        <w:t xml:space="preserve"> </w:t>
        <w:tab/>
      </w:r>
      <w:r>
        <w:rPr/>
        <w:t>*éøîéäå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ððé î÷áöí îëì äàøöåú àùø äãçúéí ùí áàôé åáçîúé åá÷öó âãåì</w:t>
      </w:r>
      <w:r>
        <w:rPr>
          <w:rtl w:val="true"/>
        </w:rPr>
        <w:tab/>
        <w:tab/>
      </w:r>
      <w:r>
        <w:rPr/>
        <w:t>*éøîéä ì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åã éäéä áî÷åí äæä äçøá îàéï àãí åòã áäîä ðåä øåòéí îøáéöéí öàï</w:t>
      </w:r>
      <w:r>
        <w:rPr>
          <w:rtl w:val="true"/>
        </w:rPr>
        <w:tab/>
      </w:r>
      <w:r>
        <w:rPr/>
        <w:t>*éøîéäå ì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ôöçå øððå éçãå çøáåú éøåùìéí ëé ðçí ä' òîå âàì éøåùìéí</w:t>
      </w:r>
      <w:r>
        <w:rPr>
          <w:rtl w:val="true"/>
        </w:rPr>
        <w:t xml:space="preserve"> </w:t>
        <w:tab/>
        <w:tab/>
        <w:tab/>
      </w:r>
      <w:r>
        <w:rPr/>
        <w:t>* éùòéäå ð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ôøæåú úùá éøåùìéí îøá àãí åáäîä áúåëä</w:t>
      </w:r>
      <w:r>
        <w:rPr>
          <w:rtl w:val="true"/>
        </w:rPr>
        <w:t xml:space="preserve"> </w:t>
        <w:tab/>
        <w:tab/>
        <w:tab/>
        <w:tab/>
      </w:r>
      <w:r>
        <w:rPr/>
        <w:t>*æëøéä 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öåôéå òåøéí ëåìí ìà éãòå ëåìí ëìáéí àìîéí ìà éåëìå ìðáåç</w:t>
      </w:r>
      <w:r>
        <w:rPr>
          <w:rtl w:val="true"/>
        </w:rPr>
        <w:t xml:space="preserve"> </w:t>
        <w:tab/>
        <w:tab/>
      </w:r>
      <w:r>
        <w:rPr/>
        <w:t>*éùòéäå ð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>
          <w:rtl w:val="true"/>
        </w:rPr>
        <w:t>÷</w:t>
      </w:r>
      <w:r>
        <w:rPr/>
        <w:t>åì öåôéê ðùàå ÷åì éçãå éøððå ëé òéï áòéï éøàå áùåá ä' öéåï</w:t>
      </w:r>
      <w:r>
        <w:rPr>
          <w:rtl w:val="true"/>
        </w:rPr>
        <w:t xml:space="preserve"> </w:t>
        <w:tab/>
        <w:tab/>
      </w:r>
      <w:r>
        <w:rPr/>
        <w:t>*éùòéäå ð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øàùéú âåéí òîì÷ åàçøéúå òãé àåáã</w:t>
      </w:r>
      <w:r>
        <w:rPr>
          <w:rtl w:val="true"/>
        </w:rPr>
        <w:tab/>
        <w:tab/>
        <w:tab/>
        <w:tab/>
        <w:tab/>
      </w:r>
      <w:r>
        <w:rPr/>
        <w:t>*áìò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äøòéôå ùîéí îîòì åùç÷éí éæìå öã÷ úôúç àøõ åéôøå éùò åöã÷ä úöîéç éçã</w:t>
      </w:r>
      <w:r>
        <w:rPr>
          <w:rtl w:val="true"/>
        </w:rPr>
        <w:tab/>
      </w:r>
      <w:r>
        <w:rPr/>
        <w:t>*éùòéäå î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ùåù àùéù áä' úâì ðôùé áàìå÷é</w:t>
      </w:r>
      <w:r>
        <w:rPr>
          <w:rtl w:val="true"/>
        </w:rPr>
        <w:tab/>
        <w:tab/>
        <w:tab/>
        <w:tab/>
        <w:tab/>
      </w:r>
      <w:r>
        <w:rPr/>
        <w:t>*éùòéä ñ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úçú äéåúê òæåáä åùðåàä åàéï òåáø åùîúéê ìâàåï òåìí îùåù ãåø åãåø</w:t>
      </w:r>
      <w:r>
        <w:rPr>
          <w:rtl w:val="true"/>
        </w:rPr>
        <w:tab/>
      </w:r>
      <w:r>
        <w:rPr/>
        <w:t>*éùòéä 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úøãðä òéðé ãîòä ìéìä åéåîí åàì úãîéðä</w:t>
      </w:r>
      <w:r>
        <w:rPr>
          <w:rtl w:val="true"/>
        </w:rPr>
        <w:t xml:space="preserve"> </w:t>
        <w:tab/>
        <w:tab/>
        <w:tab/>
        <w:tab/>
      </w:r>
      <w:r>
        <w:rPr/>
        <w:t>*éøîéäå éã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/>
      </w:pPr>
      <w:r>
        <w:rPr/>
        <w:t>òúä àùéá àú ùáåú éò÷á åøçîúé ëì áéú éùøàì å÷ðàúé ìùí ÷ãùé</w:t>
      </w:r>
      <w:r>
        <w:rPr>
          <w:rtl w:val="true"/>
        </w:rPr>
        <w:t xml:space="preserve"> </w:t>
        <w:tab/>
        <w:tab/>
      </w:r>
      <w:r>
        <w:rPr/>
        <w:t>*éçæ÷àì ìè</w:t>
      </w:r>
    </w:p>
    <w:p>
      <w:pPr>
        <w:pStyle w:val="Normal"/>
        <w:ind w:left="360" w:hanging="3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14:00Z</dcterms:created>
  <dc:creator>Windows</dc:creator>
  <dc:description/>
  <dc:language>en-US</dc:language>
  <cp:lastModifiedBy>Windows</cp:lastModifiedBy>
  <dcterms:modified xsi:type="dcterms:W3CDTF">1998-07-25T17:53:00Z</dcterms:modified>
  <cp:revision>6</cp:revision>
  <dc:subject/>
  <dc:title>קוקטיל נביאים</dc:title>
</cp:coreProperties>
</file>