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1005"/>
        <w:gridCol w:w="862"/>
        <w:gridCol w:w="144"/>
        <w:gridCol w:w="286"/>
        <w:gridCol w:w="144"/>
        <w:gridCol w:w="288"/>
        <w:gridCol w:w="144"/>
        <w:gridCol w:w="144"/>
        <w:gridCol w:w="1004"/>
        <w:gridCol w:w="1"/>
      </w:tblGrid>
      <w:tr>
        <w:trPr>
          <w:tblHeader w:val="true"/>
        </w:trPr>
        <w:tc>
          <w:tcPr>
            <w:tcW w:w="7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tl w:val="true"/>
              </w:rPr>
              <w:t>הפסוק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tl w:val="true"/>
              </w:rPr>
              <w:t>מיקום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מי</w:t>
            </w:r>
            <w:r>
              <w:rPr>
                <w:rFonts w:eastAsia="Times New Roman"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אמר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כ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רש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ב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ש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עמ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ב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בוד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עו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עב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כ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חב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פ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ק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כ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תייצ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ג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ו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ע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טו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ילל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צרוי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ו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צדוק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כה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נת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א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י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ג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זב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צלמונ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נע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מלק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צי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ד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דו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וט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ל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נע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מלק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א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יבו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חמה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קינ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אול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נ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מלך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דו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ה</w:t>
            </w:r>
            <w:r>
              <w:rPr>
                <w:szCs w:val="20"/>
                <w:rtl w:val="true"/>
              </w:rPr>
              <w:t xml:space="preserve">',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לוהנו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שיר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איפ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ג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בו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זב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צלמונ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י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נבי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ש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ב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כ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ש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שי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שי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ור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ק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שומר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ח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ב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ש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ו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ע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ר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תהל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ג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פת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ד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ק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ש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י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ח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וט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ח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קועי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גי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ש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וצ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קל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מח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לשת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לוז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רלים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קינ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אול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לשת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ר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עו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ושיע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פיב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נת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שרת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ת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לפ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חמ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דרום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נ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ר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סו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עבד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ב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ר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זק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מצ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לח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רא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אמ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ועז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רא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א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בר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צרפ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ונ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ט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ח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(</w:t>
            </w:r>
            <w:r>
              <w:rPr>
                <w:szCs w:val="18"/>
                <w:rtl w:val="true"/>
              </w:rPr>
              <w:t>סנבלט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ביה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דב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בוה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בוה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ת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יכ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ע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,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כ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לות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שיר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ב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שי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זר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בעונ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ש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כלמ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ונות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שמ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ל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ש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ר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ברו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שלו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ל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מ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יכ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השי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ר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עב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ב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צ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ע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ב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א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ת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וק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נבל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שח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כ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ו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צי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ט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צ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ב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סי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כ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וכ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מ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ר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שע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ני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חצ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שבט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א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לפ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בד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ני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דיב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זקנ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חב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פ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ע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מ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דוניה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דח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קבצ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ביאות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ט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ל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יחט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תפל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ניו</w:t>
            </w:r>
            <w:r>
              <w:rPr>
                <w:szCs w:val="18"/>
                <w:rtl w:val="true"/>
              </w:rPr>
              <w:t xml:space="preserve">: </w:t>
            </w:r>
            <w:r>
              <w:rPr>
                <w:szCs w:val="18"/>
                <w:rtl w:val="true"/>
              </w:rPr>
              <w:t>חופ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פנחס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יו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תו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ת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רבע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צורע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מל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ס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זה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מ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ל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ר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לק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מ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נת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אול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ות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קוד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פק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מ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ש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ש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לח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ש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ד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נער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ר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דינות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ב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כ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חש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ברכ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גל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ב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ש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ו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רכ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יכ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ר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מ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צו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והארכ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לכ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ק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ינו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בור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צר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ח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תעלנ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נוח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ֻ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ניה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יד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מ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מת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ועז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מ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ת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גבו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לחמ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ק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זק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ו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ס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והב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שומ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וות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זכ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הלכ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לב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זק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דוני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ל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ז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א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ד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תמ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ר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ר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ס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זק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י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צ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צי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ר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ג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כ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ב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מ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ל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ל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כמ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אב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ש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חנו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חש</w:t>
            </w:r>
            <w:r>
              <w:rPr>
                <w:szCs w:val="18"/>
                <w:rtl w:val="true"/>
              </w:rPr>
              <w:t>)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שע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ג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די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כב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רכ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בענ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קו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קב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רכ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י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נ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רדו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ד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שיג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 (</w:t>
            </w:r>
            <w:r>
              <w:rPr>
                <w:szCs w:val="18"/>
                <w:rtl w:val="true"/>
              </w:rPr>
              <w:t>עמלק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רדפ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שמי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ות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ר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יקמ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יב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אשא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ז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ל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שק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יט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עש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זמ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רד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ג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צ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  <w:u w:val="single"/>
                <w:rtl w:val="true"/>
              </w:rPr>
              <w:t>..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ות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בעל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כ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color w:val="FF0000"/>
                <w:szCs w:val="18"/>
                <w:rtl w:val="true"/>
              </w:rPr>
              <w:t>מדין</w:t>
            </w:r>
            <w:r>
              <w:rPr>
                <w:color w:val="FF0000"/>
                <w:szCs w:val="18"/>
                <w:rtl w:val="true"/>
              </w:rPr>
              <w:t xml:space="preserve">) 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ח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מות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מלק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ש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ש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מד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י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כ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פ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יר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בק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בק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טא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כ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שק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פרע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בחות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ס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בי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ג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ות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ד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szCs w:val="18"/>
                <w:rtl w:val="true"/>
              </w:rPr>
              <w:t xml:space="preserve">' </w:t>
            </w:r>
            <w:r>
              <w:rPr>
                <w:szCs w:val="18"/>
                <w:rtl w:val="true"/>
              </w:rPr>
              <w:t>יט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פ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גידפ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שע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מ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ק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צ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ע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ש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ב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צ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תחוו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שוע</w:t>
            </w:r>
            <w:r>
              <w:rPr>
                <w:szCs w:val="18"/>
                <w:rtl w:val="true"/>
              </w:rPr>
              <w:t>,</w:t>
            </w:r>
            <w:r>
              <w:rPr>
                <w:szCs w:val="18"/>
                <w:rtl w:val="true"/>
              </w:rPr>
              <w:t>קדמיאל</w:t>
            </w:r>
            <w:r>
              <w:rPr>
                <w:szCs w:val="18"/>
                <w:rtl w:val="true"/>
              </w:rPr>
              <w:t>,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וצ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מ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כ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ט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קנ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רכ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זק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ש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יבו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כ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ו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רכ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שלו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והש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אש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ע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מ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ל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ל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כמ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אב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י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עכ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ו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כ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ט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ב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זב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ח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ד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ר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לישע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א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פר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ר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י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חוק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שענו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מ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נ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מ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ש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דונ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נת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ית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ו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סע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רב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לוה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דע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שלח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ש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ב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מ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ש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ור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ע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ל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נוח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ב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צוו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נג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שי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פ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נ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רוש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ב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ע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ר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קימ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ר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ח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ראת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יגי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ר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ר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פ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ע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נבל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ר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ז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ת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ר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ז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ת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רוכ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ס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לע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רוכ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מל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זיפ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ס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ן</w:t>
            </w:r>
            <w:r>
              <w:rPr>
                <w:szCs w:val="18"/>
                <w:rtl w:val="true"/>
              </w:rPr>
              <w:t>-</w:t>
            </w:r>
            <w:r>
              <w:rPr>
                <w:szCs w:val="18"/>
                <w:rtl w:val="true"/>
              </w:rPr>
              <w:t>הד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רכ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ר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כוכ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ח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יר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ה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ת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נקי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פ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א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ר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 (</w:t>
            </w:r>
            <w:r>
              <w:rPr>
                <w:szCs w:val="18"/>
                <w:rtl w:val="true"/>
              </w:rPr>
              <w:t>לקיח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רה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שו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קי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ג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ברכ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צ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קימ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בועה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והרב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כוכ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ת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צ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בר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י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ב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ל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אמ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יב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א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ח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בי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ק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לוה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עב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טא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ו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ת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ייצ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ו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ני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ג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ג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ח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ערי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מלקי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ג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מ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ה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גלו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ו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מ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ד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נע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מלק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ד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פ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פ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ר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דרו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פט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חס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ד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ש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רו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לכ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תפיל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זק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די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אר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ליט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שמת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מ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א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יח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יב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מ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יד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פס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ץ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ל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ר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ר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יחו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שיר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ישפו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נ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ר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ה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ור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עשי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שפי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ומם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שיר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יב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י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מ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ועז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קוצר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פ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נ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רא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משרתו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צבא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זכרת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כ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ת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ה…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שו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פ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ע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נתן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פו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פוט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דו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וט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נ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נוח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מש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ב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ר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פט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המ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החיו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נעמן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א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סח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מו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שכ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כ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א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א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לשת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תנ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א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ספ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די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ש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ה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אר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לשת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תנ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ב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ש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נוח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נגל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שת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כ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ח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טפ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חז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ועז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גו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צדי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הרוג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גמיא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רה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בק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עליו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ת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ובש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מלט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הו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פר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וא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דע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וצי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ד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יד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כה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תליה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וצי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מנ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זע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ש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משא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חז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חמ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רס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חמו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כ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קי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כ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ע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ת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ע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דב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ציב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ב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פיבש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חפ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עול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זבח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ט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וז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מ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א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תפיל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זק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סג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כית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סיר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תת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ג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לשת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גולי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וד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דב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דו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תאב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כ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נחמ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תפרצ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ב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נער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יטב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חר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אש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ל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חו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ועז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ב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נד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כ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ישב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ית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סגיר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צר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יש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ש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ו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רב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ש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ו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סנוור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רם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גרש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זק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לע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פתח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ה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ו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ש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ציר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שמ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גבע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ל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יט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ל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נ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ל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ט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ט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משח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ל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כ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ביא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ל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ק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ר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מ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נו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ח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ל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ר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ה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מש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ה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צב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ר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ל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ח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ל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גי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          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לנצ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א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נ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המלביש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נ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ושכן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קינ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אול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מלביש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נ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ושכ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מל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ל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ש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סף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סף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ו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לח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מלך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ב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כ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ל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כ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דיב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שילונ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רב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ט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סף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א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פוטיפ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נ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מת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סף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צר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ג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ל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יו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צ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ע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צר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רבעם</w:t>
            </w:r>
            <w:r>
              <w:rPr>
                <w:rStyle w:val="EndnoteCharacters"/>
                <w:rStyle w:val="EndnoteAnchor"/>
                <w:szCs w:val="18"/>
                <w:rtl w:val="true"/>
              </w:rPr>
              <w:endnoteReference w:id="2"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פ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נ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ל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ב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ח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מ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צלי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זנ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ק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לד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לד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נוח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ו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וב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ש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מלך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ל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ט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מ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פ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ר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ולי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אול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כלכלו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מי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ל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בק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ביא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ל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זק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ד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מ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שב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ו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ב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רק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וואר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ש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זז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בד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שלו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קנ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ת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ש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ר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לד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ב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ר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עית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ד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ע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ר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א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ר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ב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זב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אוי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ק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כ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בענ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שת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ח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ו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פ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שמ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ב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על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ו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ע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ול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ח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ר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וג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אש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מ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ר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מ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צחק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ול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ר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ל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לח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ד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יכ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מ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פרע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י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סף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ש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ח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כ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ט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נ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מ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ו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רצ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פלת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צ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שע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זק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סי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כ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וכ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טה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חליפ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לותי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ית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סי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לי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חנ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ע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ח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ח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לא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ח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ק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קי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לק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הצ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ות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יבורים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קינ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אול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ראי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רצ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ס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זקנ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הרא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ש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</w:t>
            </w:r>
            <w:r>
              <w:rPr>
                <w:szCs w:val="20"/>
                <w:rtl w:val="true"/>
              </w:rPr>
              <w:tab/>
              <w:tab/>
              <w:tab/>
              <w:tab/>
              <w:tab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שומרי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בי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סף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יוצ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י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רא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נ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ש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ר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ס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ו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ג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לב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ומו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ר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גי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ליל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רפ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ע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גיחז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רצ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ש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השק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סיסר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ב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קינ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ת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ט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ח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תפל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כב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ס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זה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בר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מתנש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ל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דוניה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>...</w:t>
            </w:r>
            <w:r>
              <w:rPr>
                <w:szCs w:val="20"/>
                <w:rtl w:val="true"/>
              </w:rPr>
              <w:t>ק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גל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י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שהאל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בר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ו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צ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בר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י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רה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ו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לכ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או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שילונ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רב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זע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שע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פת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פר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דו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ט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וה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סף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פוטיפ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טנ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ק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זק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כ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ז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צור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חזי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ופ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ס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אב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יב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פ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ר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ה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פ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ר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ה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כ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נוח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ש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ט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פתח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מ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ט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פ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ב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תמ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מנ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בנ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הלכ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עו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ו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צ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מ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ש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ע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ו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ברכ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גד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כ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ע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ו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ברכ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גד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בר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רכ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קל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א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בר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פח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דמ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שפ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נ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א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ספ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נערי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נבל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א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לח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י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פיבוש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ות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י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 xml:space="preserve">'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מ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דפ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כם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נ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ת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ר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א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והי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יים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ונת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גור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ע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וז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וה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אברה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ת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יק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ת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בירכת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רב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ר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בנ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ה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י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בר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ג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ר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כיצדק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אב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א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למ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קד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הלכ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מ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יו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הנער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יגי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בט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יט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ק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ו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רכ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שלו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ר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רד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שב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מעי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ב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חמו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כ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מ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ל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יש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ובד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וק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זר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כ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שט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צא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ש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זבו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י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די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פ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י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פט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ע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רצ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ד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פו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ג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בר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פח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ד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זרע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ש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שני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יי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ו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אברה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י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נ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ונת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שילונ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רב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י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רו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צר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קלע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ל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גי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כי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צ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ח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י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י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סת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אי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בנ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כ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ד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אדו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גד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יציל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פר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א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תת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ו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לכ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א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ה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הקימ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ס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לכ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ול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כ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ש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נ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ח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ש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ליש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צ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ט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ר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כ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שעיה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זקי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וזכר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שר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ח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מ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ד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פרע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ב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ב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על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ו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שו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צדק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אחי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כהני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בר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ק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ב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ה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עקב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ב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וב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דו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גד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גד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צחק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גד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ע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ברכ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מש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דב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חר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מ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וות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ו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חזקיהו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ד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ה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חנ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שי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מלח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גולי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ד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י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חרמ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ריה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מ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ו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תק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ו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פ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ר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ה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ה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רא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כ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ש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פוטיפר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הסוב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כ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נ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והל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ר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שפט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ל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ז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ת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מ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צרפת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מע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ב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ב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אב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בע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לו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כ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ע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יר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בדו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ל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פרעתונ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א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ק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מו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בד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פח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ונ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גמל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בר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כ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י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לו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י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אי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גלעד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ד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או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טנ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תמר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ה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לו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לו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צ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בית</w:t>
            </w:r>
            <w:r>
              <w:rPr>
                <w:szCs w:val="18"/>
                <w:rtl w:val="true"/>
              </w:rPr>
              <w:t>-</w:t>
            </w:r>
            <w:r>
              <w:rPr>
                <w:szCs w:val="18"/>
                <w:rtl w:val="true"/>
              </w:rPr>
              <w:t>לח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וס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וצי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ז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ד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מלי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משחו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כ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אמ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Style w:val="EndnoteCharacters"/>
                <w:rStyle w:val="EndnoteAnchor"/>
                <w:szCs w:val="20"/>
                <w:rtl w:val="true"/>
              </w:rPr>
              <w:endnoteReference w:id="3"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אש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וש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מלח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ו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2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חמ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מכמש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חל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בד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רדפ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בר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חמ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לכים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מש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קועי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כ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לכ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לשמ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וות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ות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ות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אשיהו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טא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בי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חבע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מל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עו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פ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צדק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מ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ברכ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צחק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נוס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ות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פק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יפ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ב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מלחמ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ד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אחאב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ע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ד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ס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לו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ות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ס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יה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ע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ל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לי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מח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ח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יבק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ול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למה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ע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ח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חוד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מי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ד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הו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רבע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ע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ע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הנ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צ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ב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רבע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ע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תשו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חמ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יבור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ע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תשו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נת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ע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ו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עקב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פ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ואר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ואר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סף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יעקב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פרו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א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פח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בד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גמ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מור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צא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נ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נ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צ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ב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ק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עקב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צע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עק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שו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קב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 </w:t>
            </w:r>
            <w:r>
              <w:rPr>
                <w:szCs w:val="20"/>
                <w:rtl w:val="true"/>
              </w:rPr>
              <w:t>בנ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ברה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קב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ספ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רבע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קו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נוס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ש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עז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הל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וס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מור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ח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מחנ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ר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ס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זה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ות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צ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צ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תנ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ד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בר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סא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צ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צ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ישק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מצרים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מ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חבעם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ק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עביר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ח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ע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עקב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שפחתו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ק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מר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מרי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קר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תגוד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שפט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ב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רמח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נביא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בעל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ע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א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פק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ב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סף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רב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לקרא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פ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וא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ק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בכ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שו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עקב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שי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ט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ו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ה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ט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תאב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י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ל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רות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ל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ל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מ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שמ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ג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ירו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בד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תחו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ו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ב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תחו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רר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ברכ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ו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תעצ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ב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עקב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חמור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תק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בשו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עמ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אב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יתק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בשו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דו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אב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ילח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צל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סף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י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רו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ל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ני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המ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ק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כרי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ט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זבח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והיה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למה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ניי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זבחות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ל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ט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למה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מלכ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א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למה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ע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ב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ד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כו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כ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ב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ד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ר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לוט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מ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דוניה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וק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כש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פ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נ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גי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נת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נ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פ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מית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על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ו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שב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קועי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תע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ל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תג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פל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ש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מצ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כס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מצא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באוצ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אש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ק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יקוד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קבו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רב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ת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חיה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לק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ב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ב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וזז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ת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ב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נער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ו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צ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ו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ע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ביד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ב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כ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נקל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יכ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נ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ות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ות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עק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כ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ס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ו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בד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ד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ב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בא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ציבא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שפ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צדקת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שלו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פר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זקנ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ועז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ש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חוכמ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ר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ב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ו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אב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דו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פ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רה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שפח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בק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ת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וכ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ות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נות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דר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מ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טובת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ע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א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הנער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יגי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דבר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שב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זרע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מ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שב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שי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ח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רגל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ש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וק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ב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סת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חבא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יכ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ער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רכ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בענ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ב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ט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ג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י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י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ש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בעונ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ב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ק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נ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נכ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חס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ר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ה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ייצ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שפט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דק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ותי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מ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טו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לע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ח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לא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ס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ת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ר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נ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ב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עצ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ת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זב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וות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ר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זבו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י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ח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י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משו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להור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ט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שתחו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י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דונ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זק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לע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ות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צו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פנ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יל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ינ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מ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י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פ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פל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ציו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ל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ו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למה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שמ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מ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כ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רכ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מ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ות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וות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שפט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דות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שמת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פ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מונ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לע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ת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פ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גל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שתח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ונמית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לישע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ות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תניא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קנז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תיפ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שתח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רות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תכונ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תכונ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י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וה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ת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דר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א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נ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נה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צמה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תפ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שתח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ו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תפק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נ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ש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תצל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כשמ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אול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תק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אפ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שתח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ע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תר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ש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סכ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כעיס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לכ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חו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ו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שילונ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רב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רבעם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ב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ב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ר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צו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ק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פט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וו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ג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ת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נביא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ז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תחז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ש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ט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ט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ע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סכל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מפק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ם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ט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זק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סנחרי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שו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ד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נ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ט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מל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ק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מ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ובד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פ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ע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קועי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ר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ת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רה</w:t>
            </w:r>
            <w:r>
              <w:rPr>
                <w:szCs w:val="20"/>
                <w:rtl w:val="true"/>
              </w:rPr>
              <w:t>;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רכ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בענ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עזב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צ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ק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י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מ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גיחז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נעמן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א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ת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שיר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א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ו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חנ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כ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צבא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ד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ובדי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ב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בוק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נ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ג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ב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נער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יזק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שלו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ר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פל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רב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לוה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ל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חי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אב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עש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ולכ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פשות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מי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בי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חם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דו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נש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ת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ל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בו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ס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וגע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שתג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כ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י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טריפ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ט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ב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ברכ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קוצר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ועז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גד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צחק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ד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ח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ש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כ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ג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חושת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ג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פ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ו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ל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נ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מ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ות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זב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טש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  <w:r>
              <w:rPr>
                <w:szCs w:val="18"/>
                <w:rtl w:val="true"/>
              </w:rPr>
              <w:t xml:space="preserve">'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וכח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א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זק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שע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זכ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קועי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סל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עב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נה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יט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ג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אכ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ש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ע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של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ל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ליע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צקלג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ע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זבו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תחו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שתו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דונ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מו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א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לכ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ר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ש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וק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שפט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שילונ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רב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ע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ל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בי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ע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מ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ת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ימד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כלותי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ו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קו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ע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חק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נ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ש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ב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ב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דונ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פע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כור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ועז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א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קנ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פו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קמ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מ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תב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ט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כוש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דו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זק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ד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שמעו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לוחמ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ק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ני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כ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ש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גג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נד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חת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בי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שפט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רא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מ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ד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בי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יע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צו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לוהי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נ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לוהי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אש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לחמ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י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עי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לוה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בט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ד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בנימי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סי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פ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דוניה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ש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סיפ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פ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זב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נביאיה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ש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סיפ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פו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מר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ע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ג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ד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ול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ע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זני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עצ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שי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עט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נת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וש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ל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א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נעמן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והי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מ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דבק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ו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ת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גת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ל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פ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מ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י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קח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ד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כה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פלש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פלשת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ט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מ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נ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נ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מ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ע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אב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מו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דק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בית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נשבע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ל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נעור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ת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יגע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נהג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הוא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ב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צ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ימ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ג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יבו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כ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ב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ח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ל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ו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רכ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שלו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נ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יר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ב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כו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ב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ד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כ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גור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ניה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עק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עש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ו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פר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נ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צר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חור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הרו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ולל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ט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ז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כ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 (</w:t>
            </w:r>
            <w:r>
              <w:rPr>
                <w:szCs w:val="18"/>
                <w:rtl w:val="true"/>
              </w:rPr>
              <w:t>עשו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ל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מ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קועי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ו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א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כ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לוה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רב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אבד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תפיל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זק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טו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י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עש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קו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ועז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צוק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ל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שיר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תו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ד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צ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וב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ד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בנר</w:t>
            </w:r>
            <w:r>
              <w:rPr>
                <w:szCs w:val="18"/>
                <w:rtl w:val="true"/>
              </w:rPr>
              <w:t>);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כ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פרע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ד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ל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ז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יג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ספ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ש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שב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ל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קועי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פו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ב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כב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וז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קל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יד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מוג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ש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ני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רגל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לק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וזק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ל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קרי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ר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ל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ק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ביא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ע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וונ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ציב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מ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צוו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מ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ב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מ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ת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נבי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וו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לח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וס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ג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צינו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לכ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כורש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כמ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וא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זב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צלמונ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מ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ע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סוס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סוס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פט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ב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אוהב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צ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בור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בור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ב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שו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א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ספ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זה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טו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ד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עב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לע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מונ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ר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ס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נ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ש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ב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ע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ב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ד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ימו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ו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ג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מ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יל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ג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וג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ו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עת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מ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ש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כז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ן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א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תנ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די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קימנ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מ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ל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ו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ש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מעץ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צדוק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ולי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קשו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צב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ר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מ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מ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ש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ח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ר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ח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ו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רבע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צורע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כב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ראת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גיחז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וה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ח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ב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זרובב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צר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ד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בנימי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כר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זב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ו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ות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על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ר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קש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לח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ח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תית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כ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ד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אדו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י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מי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ל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צו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ג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נבי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ה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נא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שנ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הב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גד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בד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פ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המי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נח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נוח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נוח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י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ח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מ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צ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ח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ו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ר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בהמ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ובדי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ש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י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Cs w:val="20"/>
              </w:rPr>
            </w:pP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ח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ש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..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Cs w:val="18"/>
                <w:rtl w:val="true"/>
              </w:rPr>
              <w:t>גדעו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color w:val="FF0000"/>
                <w:szCs w:val="18"/>
                <w:rtl w:val="true"/>
              </w:rPr>
              <w:t>מדין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כוש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ר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ק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ע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ברק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ינו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בע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ח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נת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ימ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ר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ן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בה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ד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גולי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ר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מצ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ש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ר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ב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קר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ז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ר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ב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קר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ז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ו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חב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כ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צו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קועי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י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ל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ל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מ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נ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מיט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ו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חזיהו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כ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מיט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ו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חזיהו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למ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ו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ש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ללמ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ו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ו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שר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קינ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אול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מ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נוח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מ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קי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ימית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של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מלט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יכ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פ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לשת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זק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אפק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למ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סף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ם</w:t>
            </w:r>
          </w:p>
        </w:tc>
      </w:tr>
      <w:tr>
        <w:trPr/>
        <w:tc>
          <w:tcPr>
            <w:tcW w:w="703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אכ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בך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קנה</w:t>
            </w:r>
          </w:p>
        </w:tc>
        <w:tc>
          <w:tcPr>
            <w:tcW w:w="158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נ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עט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זב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מנ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וו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פיבוש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ב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ב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ב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מצ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רע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כה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פלש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פלשת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מ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מו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ו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ע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בק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שונ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ל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ב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פרק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מ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הר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ב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מע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זק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כל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רש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מלך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לג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ש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נ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שלח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ת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פיכ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ז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עש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ת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כיר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רי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ועז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ו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ר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כ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פר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פת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ב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מון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ל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שו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י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ד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ר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מ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דוני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מ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חל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יבו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וג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יקם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קינ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שאול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ח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ש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רבע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צורע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ביא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כ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ר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ל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גבעונ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טח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טח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ק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זק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ל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רד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סנבלט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חרו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טובי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מו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גש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רב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י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הכהנ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ל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פר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ל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א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י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ניי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חצ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שבט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היי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תושב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גבע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ח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זב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ט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להמית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ובד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חאב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פ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ע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עשה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נו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נגל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שת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י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בת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רה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ב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זכ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ו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צרפ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צ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פתח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מ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ֹ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כ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חב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כ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פ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ראת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זיה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ח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כ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פ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ראת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זיה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ח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כ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צטד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ד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סף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ב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ז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שו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בי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וה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ר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ב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יכ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ל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פיבוש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כר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וכר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כ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טא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לכ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ט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ר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ה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א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ח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רו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דו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א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פלשתי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פק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מה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ו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ש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מ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ו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ח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1" w:hanging="0"/>
              <w:rPr>
                <w:szCs w:val="18"/>
              </w:rPr>
            </w:pPr>
            <w:r>
              <w:rPr>
                <w:szCs w:val="18"/>
                <w:rtl w:val="true"/>
              </w:rPr>
              <w:t>להגי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לעד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את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  <w:rtl w:val="true"/>
              </w:rPr>
              <w:t xml:space="preserve">.. </w:t>
            </w:r>
            <w:r>
              <w:rPr>
                <w:szCs w:val="20"/>
                <w:rtl w:val="true"/>
              </w:rPr>
              <w:t>נא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ס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מע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כב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מלך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מ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דו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י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מש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ימ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פ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שפ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צדקתי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שלו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ל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אח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ת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כ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ש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ו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מח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מלטת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מלק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פ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ר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מל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מ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ממ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ד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קק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זבול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שכ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בט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בור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מק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שפ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י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ש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י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ס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נחילם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שיר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מש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ב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רו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והי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צר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ד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בנימי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זרובב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נט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יד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ט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א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חוז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נער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נ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שה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יכ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סג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לת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רי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דוד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לחמ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ד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סכל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ר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ו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וו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עצ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ז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נו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ט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לח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יט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ס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נו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ו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ס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שונ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אלישע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צ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ק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ק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מלכ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ר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לשת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בו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וק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ס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כ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נ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שה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סו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חצ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גלי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וט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כ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סיג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ש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ב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ח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אמ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ש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זק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אומ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נ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חא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א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שיע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הוד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תגל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פלאס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שור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וסח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עיפ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ד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נ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ימ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ועז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זקני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פל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שור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י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ור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לח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נע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לכ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ור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ד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מע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צל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ל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יכ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א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לשת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נ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על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szCs w:val="20"/>
                <w:rtl w:val="true"/>
              </w:rPr>
              <w:t xml:space="preserve">', </w:t>
            </w:r>
            <w:r>
              <w:rPr>
                <w:szCs w:val="20"/>
                <w:rtl w:val="true"/>
              </w:rPr>
              <w:t>ר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ר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szCs w:val="20"/>
                <w:rtl w:val="true"/>
              </w:rPr>
              <w:t xml:space="preserve">', </w:t>
            </w:r>
            <w:r>
              <w:rPr>
                <w:szCs w:val="20"/>
                <w:rtl w:val="true"/>
              </w:rPr>
              <w:t>רח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ח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שועתך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שיר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ינ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לב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נ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נ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דע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לוה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נת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ד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ת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כה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ג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ברת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ניה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ואב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ש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צ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כ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פ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אנ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ר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ק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נשי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ומ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קנ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נ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פ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צרפ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יטי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יכ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מל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רבע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ליבו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פצי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szCs w:val="20"/>
                <w:rtl w:val="true"/>
              </w:rPr>
              <w:t xml:space="preserve">',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ב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פתח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פתח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פ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ה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לכ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לצ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פ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יל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ר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בנ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פ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פר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ליע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ע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ר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צדי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מלת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מלת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ע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צ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נש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זב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ע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ק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ח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ז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ש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כני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י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זרא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ק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פ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ק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ח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ת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Cs w:val="20"/>
                <w:rtl w:val="true"/>
              </w:rPr>
              <w:t>קו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...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בור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ברק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בינו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color w:val="FF0000"/>
                <w:szCs w:val="18"/>
                <w:rtl w:val="true"/>
              </w:rPr>
              <w:t>(</w:t>
            </w:r>
            <w:r>
              <w:rPr>
                <w:color w:val="FF0000"/>
                <w:szCs w:val="18"/>
                <w:rtl w:val="true"/>
              </w:rPr>
              <w:t>סיסרא</w:t>
            </w:r>
            <w:r>
              <w:rPr>
                <w:color w:val="FF0000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קו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ברח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ליט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כ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בד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קו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יב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י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חימעץ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יונת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Cs w:val="20"/>
              </w:rPr>
            </w:pPr>
            <w:r>
              <w:rPr>
                <w:szCs w:val="20"/>
                <w:rtl w:val="true"/>
              </w:rPr>
              <w:t>קו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ביד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color w:val="FF0000"/>
                <w:szCs w:val="18"/>
                <w:rtl w:val="true"/>
              </w:rPr>
              <w:t>מדין</w:t>
            </w:r>
            <w:r>
              <w:rPr>
                <w:color w:val="000000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קח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שת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ש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צרפת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קר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ביא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ע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קר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ות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מי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קר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לכ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ל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ק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תל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קש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יבו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ת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נכשל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ז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ל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שיר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לל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וה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ע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וסף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ר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ר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ח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חיק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לוחמי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י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ר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ו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ציתו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שלו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רא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עמ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נת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יש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הע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>ז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ר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ק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בות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הו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רג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</w:t>
            </w:r>
            <w:r>
              <w:rPr>
                <w:szCs w:val="20"/>
                <w:rtl w:val="true"/>
              </w:rPr>
              <w:t>חסידי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מ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שע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וש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מ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ג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שיר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ר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י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חץ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גל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ורי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רדפ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יב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א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כ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הו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רא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תושב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פרים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ש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ל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מ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ח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דו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לח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גי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ב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ש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דוד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יתר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ן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חימלך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מ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ע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לכ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הם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צחק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ר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  <w:rtl w:val="true"/>
              </w:rPr>
              <w:t>שבע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כ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עב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דל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ק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ל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מללה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  <w:rtl w:val="true"/>
              </w:rPr>
              <w:t>שיר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נה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ה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אכ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לכ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ניה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לי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ר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כ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ד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רה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בד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ו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ר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ד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ג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ח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הושע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עכ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של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ר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מו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מלא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לו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דוקר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או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נוש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לי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לו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ב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ותתנ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נער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לח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צ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ג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מנ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ער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שרתו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לח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צ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דד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פרעה</w:t>
            </w:r>
          </w:p>
        </w:tc>
      </w:tr>
      <w:tr>
        <w:trPr>
          <w:trHeight w:val="488" w:hRule="atLeast"/>
        </w:trPr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מ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וו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ר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מור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נע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ח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פריז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חיוו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בוס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ש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מ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מר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מואל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מע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ח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ע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פצ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יר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שלמ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מע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פת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ת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מעת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מל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ישעיהו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זקיה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ת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ז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ב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י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קוח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מ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יל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ד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ו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פל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נחמיה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תה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ות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י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נ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כרת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ו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בימלך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פיכל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צחק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ת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נ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יב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בר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ב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ראוב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עק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בנימין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תנ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כר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גלי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שופ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גדעון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18"/>
              </w:rPr>
            </w:pPr>
            <w:r>
              <w:rPr>
                <w:szCs w:val="18"/>
                <w:rtl w:val="true"/>
              </w:rPr>
              <w:t>אנש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וכו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פנואל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endnotePr>
        <w:numFmt w:val="lowerLetter"/>
      </w:endnotePr>
      <w:type w:val="nextPage"/>
      <w:pgSz w:w="11906" w:h="16838"/>
      <w:pgMar w:left="1797" w:right="1797" w:gutter="0" w:header="567" w:top="623" w:footer="992" w:bottom="1048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Endnote"/>
        <w:rPr/>
      </w:pPr>
      <w:r>
        <w:rPr>
          <w:rtl w:val="true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© </w:t>
    </w:r>
    <w:r>
      <w:rPr>
        <w:rtl w:val="true"/>
      </w:rPr>
      <w:t>עומר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קדרון</w:t>
    </w:r>
    <w:r>
      <w:rPr>
        <w:rtl w:val="true"/>
      </w:rPr>
      <w:t xml:space="preserve">,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נ</w:t>
    </w:r>
    <w:r>
      <w:rPr>
        <w:rtl w:val="true"/>
      </w:rPr>
      <w:t>"</w:t>
    </w:r>
    <w:r>
      <w:rPr>
        <w:rtl w:val="true"/>
      </w:rPr>
      <w:t>ח</w:t>
    </w:r>
    <w:r>
      <w:rPr>
        <w:rFonts w:eastAsia="Times New Roman" w:cs="Times New Roman"/>
        <w:rtl w:val="true"/>
      </w:rPr>
      <w:t xml:space="preserve"> </w:t>
    </w:r>
    <w:r>
      <w:rPr/>
      <w:t>1998</w:t>
    </w:r>
    <w:r>
      <w:rPr>
        <w:rtl w:val="true"/>
      </w:rPr>
      <w:t xml:space="preserve">           </w:t>
    </w:r>
    <w:r>
      <w:rPr/>
      <w:t>http://come.to/kidrono          okprog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Letter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b/>
      <w:b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</w:rPr>
  </w:style>
  <w:style w:type="character" w:styleId="EndnoteCharacters">
    <w:name w:val="Endnote Characters"/>
    <w:basedOn w:val="DefaultParagraphFont"/>
    <w:qFormat/>
    <w:rPr>
      <w:rFonts w:eastAsia="David" w:cs="David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9:58:00Z</dcterms:created>
  <dc:creator>Erez Segal</dc:creator>
  <dc:description/>
  <dc:language>en-US</dc:language>
  <cp:lastModifiedBy>Erez Segal</cp:lastModifiedBy>
  <cp:lastPrinted>1999-01-15T13:44:00Z</cp:lastPrinted>
  <dcterms:modified xsi:type="dcterms:W3CDTF">1999-02-04T16:41:00Z</dcterms:modified>
  <cp:revision>7</cp:revision>
  <dc:subject/>
  <dc:title>הפסוק</dc:title>
</cp:coreProperties>
</file>