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</w:p>
    <w:tbl>
      <w:tblPr>
        <w:tblW w:w="156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בט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יהודה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יששכר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זבולו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אוב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מעו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ג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פרי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נש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נימי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ד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שר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פתלי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שיא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ח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נדב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נ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ער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ן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יאור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ומ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ישדי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אל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הוד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מל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דהצור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י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ני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יע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שדי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גע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כרן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י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ן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קרבנו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ש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בשה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ורה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ות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שכר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צ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ש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ט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א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צי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כיה</w:t>
            </w:r>
            <w:r>
              <w:rPr>
                <w:rtl w:val="true"/>
              </w:rPr>
              <w:t xml:space="preserve">], 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דים</w:t>
            </w:r>
            <w:r>
              <w:rPr>
                <w:rtl w:val="true"/>
              </w:rPr>
              <w:t>.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קדי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שה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סף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זירותו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בחירה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ש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שראל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ה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דן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קער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כסף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ערה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ע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בולון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ה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י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ע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</w:t>
            </w:r>
            <w:r>
              <w:rPr>
                <w:u w:val="single"/>
                <w:rtl w:val="true"/>
              </w:rPr>
              <w:t>ק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רים</w:t>
            </w:r>
            <w:r>
              <w:rPr>
                <w:rtl w:val="true"/>
              </w:rPr>
              <w:t>,</w:t>
            </w:r>
            <w:r>
              <w:rPr>
                <w:u w:val="single"/>
                <w:rtl w:val="true"/>
              </w:rPr>
              <w:t>א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עק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רי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עק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חל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עק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נ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>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סל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</w:t>
            </w:r>
            <w:r>
              <w:rPr>
                <w:u w:val="single"/>
                <w:rtl w:val="true"/>
              </w:rPr>
              <w:t>קערורות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רה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עק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רה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שקל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</w:rPr>
              <w:t>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הק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>).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+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) +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תינת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+ </w:t>
            </w:r>
            <w:r>
              <w:rPr/>
              <w:t>70</w:t>
            </w:r>
            <w:r>
              <w:rPr>
                <w:rtl w:val="true"/>
              </w:rPr>
              <w:t xml:space="preserve"> =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שכר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</w:rPr>
              <w:t>לננ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ורכה</w:t>
            </w:r>
            <w:r>
              <w:rPr>
                <w:rtl w:val="true"/>
              </w:rPr>
              <w:t>) +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י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tl w:val="true"/>
              </w:rPr>
              <w:t>="</w:t>
            </w:r>
            <w:r>
              <w:rPr>
                <w:rtl w:val="true"/>
              </w:rPr>
              <w:t>וי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tl w:val="true"/>
              </w:rPr>
              <w:t xml:space="preserve"> = #</w:t>
            </w:r>
            <w:r>
              <w:rPr>
                <w:rtl w:val="true"/>
              </w:rPr>
              <w:t>י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דתו</w:t>
            </w:r>
            <w:r>
              <w:rPr>
                <w:rtl w:val="true"/>
              </w:rPr>
              <w:t>) +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ג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ידה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rtl w:val="true"/>
              </w:rPr>
              <w:t>="</w:t>
            </w:r>
            <w:r>
              <w:rPr>
                <w:rtl w:val="true"/>
              </w:rPr>
              <w:t>ו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ר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זר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ז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שכ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הו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זר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ז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ז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ז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צרי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ז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גב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סף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זר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ו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יו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ראל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ז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צו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סף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.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ףבעליל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נ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בד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רפ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דושה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קל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שקל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קודש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ל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</w:rPr>
              <w:t>ס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לו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לכס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ר</w:t>
            </w:r>
            <w:r>
              <w:rPr>
                <w:rtl w:val="true"/>
              </w:rPr>
              <w:t xml:space="preserve">;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צר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זק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בר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#</w:t>
            </w:r>
            <w:r>
              <w:rPr>
                <w:rtl w:val="true"/>
              </w:rPr>
              <w:t>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tl w:val="true"/>
              </w:rPr>
              <w:t>="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ר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ר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-"</w:t>
            </w:r>
            <w:r>
              <w:rPr>
                <w:rtl w:val="true"/>
              </w:rPr>
              <w:t>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חור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מה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רים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ניהם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לאים</w:t>
            </w:r>
            <w:r>
              <w:rPr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מנח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נ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י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רו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פרנ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נ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שכ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ל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כ</w:t>
            </w:r>
            <w:r>
              <w:rPr>
                <w:u w:val="single"/>
                <w:rtl w:val="true"/>
              </w:rPr>
              <w:t>נ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מ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מ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ושלי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ה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ביאי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סולת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סול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ז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נו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צ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יצילהו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ל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ח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לת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לולה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שמן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ח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רה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ל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ן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ף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מורי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ל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כת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u w:val="single"/>
                <w:rtl w:val="true"/>
              </w:rPr>
              <w:t>ח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ון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צבעות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כפ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רו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בולון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י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ות</w:t>
            </w:r>
            <w:r>
              <w:rPr>
                <w:rtl w:val="true"/>
              </w:rPr>
              <w:t xml:space="preserve">;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כן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>="</w:t>
            </w: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יר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ר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זיר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ות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סיונות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זהב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ין</w:t>
            </w:r>
            <w:r>
              <w:rPr>
                <w:rtl w:val="true"/>
              </w:rPr>
              <w:t>.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לאה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קטורת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עש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ר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ורת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ר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= #</w:t>
            </w:r>
            <w:r>
              <w:rPr>
                <w:rtl w:val="true"/>
              </w:rPr>
              <w:t>דטרת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פ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ל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מי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ע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קטורת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פ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ן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ק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ה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נים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ש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רה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כ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רון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ג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שת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יל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צחק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ויי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יזבחו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עוס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ים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הרן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צחק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ל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יר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זבח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ש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ב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rtl w:val="true"/>
              </w:rPr>
              <w:t xml:space="preserve">..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עולה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ראלים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זבחי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rPr>
                <w:rtl w:val="true"/>
              </w:rPr>
              <w:t>מכ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שים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ים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ברכתו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ע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חן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זל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עי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עזים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חד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ש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ג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גייר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צדק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ה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ז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)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ד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טא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ז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ר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ורה</w:t>
            </w:r>
            <w:r>
              <w:rPr>
                <w:rtl w:val="true"/>
              </w:rPr>
              <w:t>).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שת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לחטאת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פ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צי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כ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הה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ר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פ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לזבח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שלמים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ק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מה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רות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</w:t>
            </w:r>
            <w:r>
              <w:rPr>
                <w:u w:val="single"/>
                <w:rtl w:val="true"/>
              </w:rPr>
              <w:t>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נקו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זכ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צל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ליאב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סכים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ף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י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ים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").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צ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בוש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רד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סתר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ח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יפון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פעמ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"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וך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רות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ילים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rtl w:val="true"/>
              </w:rPr>
              <w:t>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עתודים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5</w:t>
            </w:r>
            <w:r>
              <w:rPr>
                <w:b/>
                <w:bCs/>
                <w:i/>
                <w:iCs/>
                <w:rtl w:val="true"/>
              </w:rPr>
              <w:t>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כבשים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ני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נה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ב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יהו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*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ת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מ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...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שפ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מ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>"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= "</w:t>
            </w:r>
            <w:r>
              <w:rPr>
                <w:rtl w:val="true"/>
              </w:rPr>
              <w:t>שמ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בולו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שש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לך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= "</w:t>
            </w:r>
            <w:r>
              <w:rPr>
                <w:rtl w:val="true"/>
              </w:rPr>
              <w:t>ו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ו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ים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עים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יו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טים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סן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רים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>="</w:t>
            </w: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tl w:val="true"/>
              </w:rPr>
              <w:t>"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לפח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דות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י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ות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ו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כי</w:t>
            </w:r>
          </w:p>
        </w:tc>
        <w:tc>
          <w:tcPr>
            <w:tcW w:w="1202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  <w:r>
              <w:rPr>
                <w:rtl w:val="true"/>
              </w:rPr>
              <w:t xml:space="preserve">;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ם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סג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</w:t>
            </w:r>
            <w:r>
              <w:rPr>
                <w:rtl w:val="true"/>
              </w:rPr>
              <w:t>"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ברות</w:t>
            </w:r>
          </w:p>
        </w:tc>
        <w:tc>
          <w:tcPr>
            <w:tcW w:w="120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ל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זה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קרב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ח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נדב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תנ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ע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דיאו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ומ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ישדי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א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הוד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מל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דהצו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י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עוני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יע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שדי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געי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כרן</w:t>
            </w:r>
          </w:p>
        </w:tc>
        <w:tc>
          <w:tcPr>
            <w:tcW w:w="12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י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ן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ial (Hebrew)" w:cs="Arial (Hebrew)"/>
      <w:color w:val="auto"/>
      <w:sz w:val="20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 (Hebrew)" w:cs="Arial (Hebrew)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21:02:00Z</dcterms:created>
  <dc:creator>אראל סגל</dc:creator>
  <dc:description>לפי המדרש, למרות שקרבנות הנשיאים היו זהים -- לכל נשיא היו כוונות אחרות בקרבנו.  הטבלה מסכמת את הכוונות של כל נשיא לפי המדרש.</dc:description>
  <cp:keywords>קרבנות הנשיאים ספר במדבר פרשת נשא מדרש רבה</cp:keywords>
  <dc:language>en-US</dc:language>
  <cp:lastModifiedBy>pc147</cp:lastModifiedBy>
  <dcterms:modified xsi:type="dcterms:W3CDTF">1997-06-15T01:01:00Z</dcterms:modified>
  <cp:revision>302</cp:revision>
  <dc:subject/>
  <dc:title>קרבנות הנשיאים – ע"פ מדרש רבה לפרשת נשא</dc:title>
</cp:coreProperties>
</file>