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/>
      </w:pP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rPr/>
      </w:pP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tl w:val="true"/>
        </w:rPr>
        <w:t>-</w:t>
      </w:r>
      <w:r>
        <w:rPr>
          <w:rtl w:val="true"/>
        </w:rPr>
        <w:t>הגיון</w:t>
      </w:r>
      <w:r>
        <w:rPr>
          <w:rtl w:val="true"/>
        </w:rPr>
        <w:t xml:space="preserve">. </w:t>
      </w:r>
      <w:r>
        <w:rPr>
          <w:rtl w:val="true"/>
        </w:rPr>
        <w:t>ה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7"/>
      </w:tblGrid>
      <w:tr>
        <w:trPr/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בט</w:t>
            </w:r>
          </w:p>
        </w:tc>
        <w:tc>
          <w:tcPr>
            <w:tcW w:w="10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ים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רגו</w:t>
            </w: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מ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4-9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מערוער אשר על שפת נחל ארנ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עד גבול בני עמ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הגלעד וגבול הגשורי והמעכתי וכל הר חרמון וכל הבשן</w:t>
            </w:r>
            <w:r>
              <w:rPr>
                <w:rStyle w:val="Style13"/>
                <w:rtl w:val="true"/>
              </w:rPr>
              <w:t>.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ראוב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3-1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להם הגבול</w:t>
            </w:r>
            <w:r>
              <w:rPr>
                <w:rStyle w:val="Style13"/>
                <w:rtl w:val="true"/>
              </w:rPr>
              <w:t xml:space="preserve">: </w:t>
            </w:r>
            <w:r>
              <w:rPr>
                <w:rStyle w:val="Style13"/>
                <w:rtl w:val="true"/>
              </w:rPr>
              <w:t>מערוער אשר על שפת נחל ארנ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כל המישור על מידבא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חשבון וכל עריה אשר במישור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גבול בני ראובן הירדן וגבול</w:t>
            </w:r>
            <w:r>
              <w:rPr>
                <w:rStyle w:val="Style13"/>
                <w:rtl w:val="true"/>
              </w:rPr>
              <w:t>.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גד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8-2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לה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הגבול</w:t>
            </w:r>
            <w:r>
              <w:rPr>
                <w:rStyle w:val="Style13"/>
                <w:rtl w:val="true"/>
              </w:rPr>
              <w:t xml:space="preserve">: </w:t>
            </w:r>
            <w:r>
              <w:rPr>
                <w:rStyle w:val="Style13"/>
                <w:rtl w:val="true"/>
              </w:rPr>
              <w:t>יעזר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כל ערי הגלעד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חצי ארץ בני עמון</w:t>
            </w:r>
            <w:r>
              <w:rPr>
                <w:rStyle w:val="Style13"/>
                <w:rtl w:val="true"/>
              </w:rPr>
              <w:t xml:space="preserve">,  </w:t>
            </w:r>
            <w:r>
              <w:rPr>
                <w:rStyle w:val="Style13"/>
                <w:rtl w:val="true"/>
              </w:rPr>
              <w:t>עד ערוער אשר על פני רבה</w:t>
            </w:r>
            <w:r>
              <w:rPr>
                <w:rStyle w:val="Style13"/>
                <w:rtl w:val="tru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מחשבון עד רמת המצפה</w:t>
            </w:r>
            <w:r>
              <w:rPr>
                <w:rStyle w:val="Style13"/>
                <w:rtl w:val="true"/>
              </w:rPr>
              <w:t xml:space="preserve">; </w:t>
            </w:r>
            <w:r>
              <w:rPr>
                <w:rStyle w:val="Style13"/>
                <w:rtl w:val="true"/>
              </w:rPr>
              <w:t>וממחניים עד גבול לדביר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סוכות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...</w:t>
            </w:r>
            <w:r>
              <w:rPr>
                <w:rStyle w:val="Style13"/>
                <w:rtl w:val="true"/>
              </w:rPr>
              <w:t>הירדן וגבול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עד קצה ים כינרת עבר הירדן מזרחה</w:t>
            </w:r>
            <w:r>
              <w:rPr>
                <w:rStyle w:val="Style13"/>
                <w:rtl w:val="true"/>
              </w:rPr>
              <w:t>..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נש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2-29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ממחניי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כל הבש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חצי הגלעד</w:t>
            </w:r>
            <w:r>
              <w:rPr>
                <w:rStyle w:val="Style13"/>
                <w:rtl w:val="true"/>
              </w:rPr>
              <w:t>.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הוד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ט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63-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הגורל למטה בני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יהוד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אל גבול אדו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מדבר צין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נגב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מקצה תימן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ה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נגב</w:t>
            </w:r>
            <w:r>
              <w:rPr>
                <w:rStyle w:val="Style13"/>
                <w:rtl w:val="true"/>
              </w:rPr>
              <w:t xml:space="preserve"> מקצה ים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המלח מן הלשון הפונה נגב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יצא נחל מצרים והיו תוצאות הגבול ימה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</w:t>
            </w:r>
            <w:r>
              <w:rPr>
                <w:rStyle w:val="Style13"/>
                <w:b/>
                <w:b/>
                <w:bCs w:val="false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קדמה</w:t>
            </w:r>
            <w:r>
              <w:rPr>
                <w:rStyle w:val="Style13"/>
                <w:rtl w:val="true"/>
              </w:rPr>
              <w:t xml:space="preserve"> ים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המלח עד קצה הירדן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</w:t>
            </w:r>
            <w:r>
              <w:rPr>
                <w:rStyle w:val="Style13"/>
                <w:b/>
                <w:b/>
                <w:bCs w:val="false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לפאת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צפונה</w:t>
            </w:r>
            <w:r>
              <w:rPr>
                <w:rStyle w:val="Style13"/>
                <w:rtl w:val="true"/>
              </w:rPr>
              <w:t xml:space="preserve"> מלשון הים מקצה הירד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אל כתף היבוסי מנגב היא ירושלים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היו תוצאות הגבול ימה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</w:t>
            </w:r>
            <w:r>
              <w:rPr>
                <w:rStyle w:val="Style13"/>
                <w:b/>
                <w:b/>
                <w:bCs w:val="false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ים</w:t>
            </w:r>
            <w:r>
              <w:rPr>
                <w:rStyle w:val="Style13"/>
                <w:rtl w:val="true"/>
              </w:rPr>
              <w:t xml:space="preserve"> הימה הגדול וגבול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וסף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טז</w:t>
            </w:r>
            <w:r>
              <w:rPr>
                <w:szCs w:val="16"/>
              </w:rPr>
              <w:t>3-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/>
            </w:pPr>
            <w:r>
              <w:rPr>
                <w:rStyle w:val="Style13"/>
                <w:rtl w:val="true"/>
              </w:rPr>
              <w:t>ויצא הגורל לבני יוסף מירדן יריחו למי יריחו מזרח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המדבר עולה מיריחו בהר בית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אל</w:t>
            </w:r>
          </w:p>
          <w:p>
            <w:pPr>
              <w:pStyle w:val="Normal"/>
              <w:tabs>
                <w:tab w:val="clear" w:pos="720"/>
                <w:tab w:val="right" w:pos="4853" w:leader="none"/>
              </w:tabs>
              <w:rPr/>
            </w:pPr>
            <w:r>
              <w:rPr>
                <w:rStyle w:val="Style13"/>
                <w:rtl w:val="true"/>
              </w:rPr>
              <w:t>ויצא מבית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אל לוז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עד גבול בית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חורון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תחתון ועד גזר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היו תוצאותיו ימה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פר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ט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0-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גבול בני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אפרים למשפחות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יהי גבול נחלתם מזרחה</w:t>
            </w:r>
            <w:r>
              <w:rPr>
                <w:rStyle w:val="Style13"/>
                <w:rtl w:val="true"/>
              </w:rPr>
              <w:t xml:space="preserve">.. </w:t>
            </w:r>
            <w:r>
              <w:rPr>
                <w:rStyle w:val="Style13"/>
                <w:rtl w:val="true"/>
              </w:rPr>
              <w:t>עד בית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חורון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עליון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צא הגבול הימה המכמתת מצפ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פגע ביריחו ויצא הירדן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מתפוח ילך הגבול ימ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נחל קנ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היו תוצאותיו הימה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נש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3-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גבול מנשה</w:t>
            </w:r>
            <w:r>
              <w:rPr>
                <w:rStyle w:val="Style13"/>
                <w:rtl w:val="true"/>
              </w:rPr>
              <w:t xml:space="preserve">: </w:t>
            </w:r>
            <w:r>
              <w:rPr>
                <w:rStyle w:val="Style13"/>
                <w:rtl w:val="true"/>
              </w:rPr>
              <w:t>מֵאָשֵר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המכמתת אשר על פני שכם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  <w:rtl w:val="true"/>
              </w:rPr>
              <w:t>למנש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יית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ארץ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תפוח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תפוח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א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מנש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בנ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u w:val="single"/>
                <w:rtl w:val="true"/>
              </w:rPr>
              <w:t>אפרים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רד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נח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קנ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נגב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נחל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ערי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אל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</w:t>
            </w:r>
            <w:r>
              <w:rPr>
                <w:rStyle w:val="Style13"/>
                <w:u w:val="single"/>
                <w:rtl w:val="true"/>
              </w:rPr>
              <w:t>אפרים</w:t>
            </w:r>
            <w:r>
              <w:rPr>
                <w:rStyle w:val="Style13"/>
                <w:rtl w:val="true"/>
              </w:rPr>
              <w:t xml:space="preserve"> בתוך ערי מנשה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גבול מנשה מצפון לנחל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יהי תוצאותיו הימה</w:t>
            </w:r>
            <w:r>
              <w:rPr>
                <w:rStyle w:val="Style13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נגב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</w:t>
            </w:r>
            <w:r>
              <w:rPr>
                <w:rStyle w:val="Style13"/>
                <w:u w:val="single"/>
                <w:rtl w:val="true"/>
              </w:rPr>
              <w:t>אפרי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צפונ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מנש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יה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י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גבולו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ב</w:t>
            </w:r>
            <w:r>
              <w:rPr>
                <w:rStyle w:val="Style13"/>
                <w:u w:val="single"/>
                <w:rtl w:val="true"/>
              </w:rPr>
              <w:t>אש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יפגעו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מצפון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ב</w:t>
            </w:r>
            <w:r>
              <w:rPr>
                <w:rStyle w:val="Style13"/>
                <w:u w:val="single"/>
                <w:rtl w:val="true"/>
              </w:rPr>
              <w:t>יששכר</w:t>
            </w:r>
            <w:r>
              <w:rPr>
                <w:rStyle w:val="Style13"/>
                <w:rtl w:val="true"/>
              </w:rPr>
              <w:t xml:space="preserve"> ממזרח</w:t>
            </w:r>
            <w:r>
              <w:rPr>
                <w:rStyle w:val="Style13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למנשה ביששכר ובאשר</w:t>
            </w:r>
            <w:r>
              <w:rPr>
                <w:rStyle w:val="Style13"/>
                <w:rtl w:val="true"/>
              </w:rPr>
              <w:t xml:space="preserve">: </w:t>
            </w:r>
            <w:r>
              <w:rPr>
                <w:rStyle w:val="Style13"/>
                <w:rtl w:val="true"/>
              </w:rPr>
              <w:t xml:space="preserve">בית שאן ובנותיה ויבלעם ובנותיה ואת יושבי דור ובנותיה ויושבי עין דור ובנותיה ויושבי תענך ובנותיה ויושבי מגידו ובנותיה </w:t>
            </w:r>
            <w:r>
              <w:rPr>
                <w:rStyle w:val="Style13"/>
                <w:rtl w:val="true"/>
              </w:rPr>
              <w:t xml:space="preserve">- </w:t>
            </w:r>
            <w:r>
              <w:rPr>
                <w:rStyle w:val="Style13"/>
                <w:rtl w:val="true"/>
              </w:rPr>
              <w:t>שלושת הנפת</w:t>
            </w:r>
            <w:r>
              <w:rPr>
                <w:rStyle w:val="Style13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נימי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8-1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  <w:rtl w:val="true"/>
              </w:rPr>
              <w:t>ויצא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גורל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י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u w:val="single"/>
                <w:rtl w:val="true"/>
              </w:rPr>
              <w:t>בני</w:t>
            </w:r>
            <w:r>
              <w:rPr>
                <w:rStyle w:val="Style13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13"/>
                <w:u w:val="single"/>
                <w:rtl w:val="true"/>
              </w:rPr>
              <w:t>יהוד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בי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u w:val="single"/>
                <w:rtl w:val="true"/>
              </w:rPr>
              <w:t>בני</w:t>
            </w:r>
            <w:r>
              <w:rPr>
                <w:rStyle w:val="Style13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13"/>
                <w:u w:val="single"/>
                <w:rtl w:val="true"/>
              </w:rPr>
              <w:t>יוסף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ה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לפאת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צפונה</w:t>
            </w:r>
            <w:r>
              <w:rPr>
                <w:rStyle w:val="Style13"/>
                <w:rtl w:val="true"/>
              </w:rPr>
              <w:t xml:space="preserve">: </w:t>
            </w:r>
            <w:r>
              <w:rPr>
                <w:rStyle w:val="Style13"/>
                <w:rtl w:val="true"/>
              </w:rPr>
              <w:t>מן הירדן</w:t>
            </w:r>
            <w:r>
              <w:rPr>
                <w:rStyle w:val="Style13"/>
                <w:rtl w:val="true"/>
              </w:rPr>
              <w:t xml:space="preserve">; </w:t>
            </w:r>
            <w:r>
              <w:rPr>
                <w:rStyle w:val="Style13"/>
                <w:rtl w:val="true"/>
              </w:rPr>
              <w:t>ועלה הגבול אל כתף יריחו מצפ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אל כתף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בית אל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על ההר אשר מנגב לבית חורון תחתון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תא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נס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לפאת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ים</w:t>
            </w:r>
            <w:r>
              <w:rPr>
                <w:rStyle w:val="Style13"/>
                <w:rtl w:val="true"/>
              </w:rPr>
              <w:t xml:space="preserve"> נגב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מן ההר אשר על פני בית חורון נגב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והיו תוצאותיו אל קרית בעל היא קרית יערים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עיר בני יהודה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</w:t>
            </w:r>
            <w:r>
              <w:rPr>
                <w:rStyle w:val="Style13"/>
                <w:b/>
                <w:b/>
                <w:bCs w:val="false"/>
                <w:rtl w:val="true"/>
              </w:rPr>
              <w:t>פאת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נגבה</w:t>
            </w:r>
            <w:r>
              <w:rPr>
                <w:rStyle w:val="Style13"/>
                <w:rtl w:val="true"/>
              </w:rPr>
              <w:t xml:space="preserve">, </w:t>
            </w:r>
            <w:r>
              <w:rPr>
                <w:rStyle w:val="Style13"/>
                <w:rtl w:val="true"/>
              </w:rPr>
              <w:t>מקצה קרית יערים</w:t>
            </w:r>
            <w:r>
              <w:rPr>
                <w:rStyle w:val="Style13"/>
                <w:rtl w:val="true"/>
              </w:rPr>
              <w:t xml:space="preserve">; </w:t>
            </w:r>
            <w:r>
              <w:rPr>
                <w:rStyle w:val="Style13"/>
                <w:rtl w:val="true"/>
              </w:rPr>
              <w:t>ויצא הגבול ימ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ירד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אל כתף היבוסי נגב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היו תוצאות הגבול אל לשון ים המלח צפונה</w:t>
            </w:r>
            <w:r>
              <w:rPr>
                <w:rStyle w:val="Style13"/>
                <w:rtl w:val="true"/>
              </w:rPr>
              <w:t xml:space="preserve">... </w:t>
            </w:r>
          </w:p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  <w:rtl w:val="true"/>
              </w:rPr>
              <w:t>והירד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יגבו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אותו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לפאת</w:t>
            </w:r>
            <w:r>
              <w:rPr>
                <w:rStyle w:val="Style13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13"/>
                <w:b/>
                <w:b/>
                <w:bCs w:val="false"/>
                <w:rtl w:val="true"/>
              </w:rPr>
              <w:t>קדמה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שמעו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-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נחלתם בתוך נחלת בני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יהודה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ה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נחלת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אר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שב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שבע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Style13"/>
                <w:rtl w:val="true"/>
              </w:rPr>
              <w:t>.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זבולו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6-1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  <w:rtl w:val="true"/>
              </w:rPr>
              <w:t>ועל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גבול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לימ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מרעל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פג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דבשת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פג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א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הנח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אש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ע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פנ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יקנע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ער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שכר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3-1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היו תוצאות גבולם הירד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ש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1-2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פגע בכרמל הימה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ש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מזרח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השמש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פג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</w:t>
            </w:r>
            <w:r>
              <w:rPr>
                <w:rStyle w:val="Style13"/>
                <w:u w:val="single"/>
                <w:rtl w:val="true"/>
              </w:rPr>
              <w:t>זבולון</w:t>
            </w:r>
            <w:r>
              <w:rPr>
                <w:rStyle w:val="Style13"/>
                <w:rtl w:val="true"/>
              </w:rPr>
              <w:t xml:space="preserve"> ובגי יפתח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אל צפונ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יצא אל כבול משמאל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רחוב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עד צידון רבה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היו תוצאותיו הימה מחבל אכזיבה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נפתל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9-3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הי תוצאותיו הירדן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פג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ב</w:t>
            </w:r>
            <w:r>
              <w:rPr>
                <w:rStyle w:val="Style13"/>
                <w:u w:val="single"/>
                <w:rtl w:val="true"/>
              </w:rPr>
              <w:t>זבולו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מנג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ב</w:t>
            </w:r>
            <w:r>
              <w:rPr>
                <w:rStyle w:val="Style13"/>
                <w:u w:val="single"/>
                <w:rtl w:val="true"/>
              </w:rPr>
              <w:t>אש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פגע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מים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tl w:val="true"/>
              </w:rPr>
              <w:t>וב</w:t>
            </w:r>
            <w:r>
              <w:rPr>
                <w:rStyle w:val="Style13"/>
                <w:u w:val="single"/>
                <w:rtl w:val="true"/>
              </w:rPr>
              <w:t>יהודה</w:t>
            </w:r>
            <w:r>
              <w:rPr>
                <w:rStyle w:val="Style13"/>
                <w:rtl w:val="true"/>
              </w:rPr>
              <w:t xml:space="preserve"> הירדן מזרח השמ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48-4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מי הירקון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עם הגבול מול יפו</w:t>
            </w:r>
            <w:r>
              <w:rPr>
                <w:rStyle w:val="Style13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13"/>
                <w:rtl w:val="true"/>
              </w:rPr>
              <w:t>ויצא גבול בני</w:t>
            </w:r>
            <w:r>
              <w:rPr>
                <w:rStyle w:val="Style13"/>
                <w:rtl w:val="true"/>
              </w:rPr>
              <w:t>-</w:t>
            </w:r>
            <w:r>
              <w:rPr>
                <w:rStyle w:val="Style13"/>
                <w:rtl w:val="true"/>
              </w:rPr>
              <w:t>דן מהם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יילחמו עם לשם וילכדו אותה</w:t>
            </w:r>
            <w:r>
              <w:rPr>
                <w:rStyle w:val="Style13"/>
                <w:rtl w:val="true"/>
              </w:rPr>
              <w:t xml:space="preserve">... </w:t>
            </w:r>
            <w:r>
              <w:rPr>
                <w:rStyle w:val="Style13"/>
                <w:rtl w:val="true"/>
              </w:rPr>
              <w:t>ויקראו ללשם דן כשם דן אביהם</w:t>
            </w:r>
          </w:p>
        </w:tc>
      </w:tr>
    </w:tbl>
    <w:p>
      <w:pPr>
        <w:pStyle w:val="Normal"/>
        <w:rPr>
          <w:rStyle w:val="Style13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) </w:t>
      </w:r>
      <w:r>
        <w:rPr>
          <w:rtl w:val="true"/>
        </w:rPr>
        <w:t>התנ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). [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-</w:t>
      </w:r>
      <w:r>
        <w:rPr>
          <w:rtl w:val="true"/>
        </w:rPr>
        <w:t>י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]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10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10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10" w:firstLine="284"/>
        <w:rPr/>
      </w:pPr>
      <w:r>
        <w:rPr>
          <w:b/>
          <w:b/>
          <w:bCs/>
          <w:rtl w:val="true"/>
        </w:rPr>
        <w:t>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righ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ח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 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קרית</w:t>
      </w:r>
      <w:r>
        <w:rPr>
          <w:rtl w:val="true"/>
        </w:rPr>
        <w:t>-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righ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"...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13"/>
          <w:rtl w:val="true"/>
        </w:rPr>
        <w:t>נגב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אפר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וצפונ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מנשה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13"/>
          <w:rtl w:val="true"/>
        </w:rPr>
        <w:t>והער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מבדלות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בני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אפר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בתוך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נחלת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נש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כל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ער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וחצריהן</w:t>
      </w:r>
      <w:r>
        <w:rPr>
          <w:rtl w:val="true"/>
        </w:rPr>
        <w:t>"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10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tl w:val="true"/>
        </w:rPr>
        <w:t>-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מתת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>). (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מת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10" w:firstLine="284"/>
        <w:rPr/>
      </w:pP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Style w:val="Style13"/>
          <w:rtl w:val="true"/>
        </w:rPr>
        <w:t>נגב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u w:val="single"/>
          <w:rtl w:val="true"/>
        </w:rPr>
        <w:t>אפ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צפונ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מנש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יהי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גבול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</w:t>
      </w:r>
      <w:r>
        <w:rPr>
          <w:rStyle w:val="Style13"/>
          <w:u w:val="single"/>
          <w:rtl w:val="true"/>
        </w:rPr>
        <w:t>אשר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יפגעון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צפו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</w:t>
      </w:r>
      <w:r>
        <w:rPr>
          <w:rStyle w:val="Style13"/>
          <w:u w:val="single"/>
          <w:rtl w:val="true"/>
        </w:rPr>
        <w:t>יששכר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מזרח</w:t>
      </w:r>
      <w:r>
        <w:rPr>
          <w:rStyle w:val="Style13"/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מ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צפ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ממז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). </w:t>
      </w:r>
      <w:r>
        <w:rPr>
          <w:rtl w:val="true"/>
        </w:rPr>
        <w:t>גב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Style w:val="Style13"/>
          <w:rtl w:val="true"/>
        </w:rPr>
        <w:t>ופגע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u w:val="single"/>
          <w:rtl w:val="true"/>
        </w:rPr>
        <w:t>זבולון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נג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וב</w:t>
      </w:r>
      <w:r>
        <w:rPr>
          <w:rStyle w:val="Style13"/>
          <w:u w:val="single"/>
          <w:rtl w:val="true"/>
        </w:rPr>
        <w:t>אשר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פגע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וב</w:t>
      </w:r>
      <w:r>
        <w:rPr>
          <w:rStyle w:val="Style13"/>
          <w:u w:val="single"/>
          <w:rtl w:val="true"/>
        </w:rPr>
        <w:t>יהודה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ירדן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זרח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שמש</w:t>
      </w:r>
      <w:r>
        <w:rPr>
          <w:rStyle w:val="Style13"/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ממ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ממז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מ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יקנע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3"/>
          <w:rtl w:val="true"/>
        </w:rPr>
        <w:t>הנחל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אשר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פני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יקנע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 "</w:t>
      </w:r>
      <w:r>
        <w:rPr>
          <w:rStyle w:val="Style13"/>
          <w:rtl w:val="true"/>
        </w:rPr>
        <w:t>זבולון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חוף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ימים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ישכו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הוא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חוף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אני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ירכתו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צידון</w:t>
      </w:r>
      <w:r>
        <w:rPr>
          <w:rtl w:val="true"/>
        </w:rPr>
        <w:t xml:space="preserve">":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לון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יטוריאל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ה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ל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יונ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ט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ול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 (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>-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,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: "</w:t>
      </w:r>
      <w:r>
        <w:rPr>
          <w:rStyle w:val="Style13"/>
          <w:rtl w:val="true"/>
        </w:rPr>
        <w:t>ויתורו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הארץ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ממדבר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צין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עד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רחו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לבוא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tl w:val="true"/>
        </w:rPr>
        <w:t>חמת</w:t>
      </w:r>
      <w:r>
        <w:rPr>
          <w:rStyle w:val="Style13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right"/>
      <w:pPr>
        <w:tabs>
          <w:tab w:val="num" w:pos="142"/>
        </w:tabs>
        <w:ind w:left="142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12" w:before="360" w:after="60"/>
      <w:jc w:val="center"/>
      <w:outlineLvl w:val="1"/>
    </w:pPr>
    <w:rPr>
      <w:rFonts w:ascii="Arial" w:hAnsi="Arial" w:eastAsia="Arial (Hebrew)" w:cs="Arial (Hebrew)"/>
      <w:b/>
      <w:bCs/>
      <w:i/>
      <w:iCs/>
      <w:sz w:val="24"/>
      <w:szCs w:val="26"/>
    </w:rPr>
  </w:style>
  <w:style w:type="character" w:styleId="DefaultParagraphFont">
    <w:name w:val="Default Paragraph Font"/>
    <w:qFormat/>
    <w:rPr/>
  </w:style>
  <w:style w:type="character" w:styleId="Style13">
    <w:name w:val="öéèåè"/>
    <w:basedOn w:val="DefaultParagraphFont"/>
    <w:qFormat/>
    <w:rPr>
      <w:rFonts w:eastAsia="Times New Roman (Hebrew)" w:cs="Times New Roman (Hebrew)"/>
      <w:bCs/>
      <w:spacing w:val="0"/>
      <w:szCs w:val="22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142" w:hanging="14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04:00Z</dcterms:created>
  <dc:creator>Erez Segal</dc:creator>
  <dc:description/>
  <dc:language>en-US</dc:language>
  <cp:lastModifiedBy>Erez Segal</cp:lastModifiedBy>
  <dcterms:modified xsi:type="dcterms:W3CDTF">1999-11-10T12:04:00Z</dcterms:modified>
  <cp:revision>1</cp:revision>
  <dc:subject/>
  <dc:title>מפת השבטים </dc:title>
</cp:coreProperties>
</file>