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6520" w:leader="none"/>
        </w:tabs>
        <w:spacing w:before="240" w:after="60"/>
        <w:ind w:left="0" w:right="0" w:hanging="0"/>
        <w:rPr>
          <w:rFonts w:ascii="Arial (Hebrew)" w:hAnsi="Arial (Hebrew)" w:eastAsia="Arial (Hebrew)" w:cs="Arial (Hebrew)"/>
        </w:rPr>
      </w:pPr>
      <w:bookmarkStart w:id="0" w:name="_Ref404045916"/>
      <w:r>
        <w:rPr>
          <w:rFonts w:ascii="Arial (Hebrew)" w:hAnsi="Arial (Hebrew)" w:eastAsia="Arial (Hebrew)" w:cs="Arial (Hebrew)"/>
          <w:rtl w:val="true"/>
        </w:rPr>
        <w:t>המשך ל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המשך ל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המשך ל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פירושים וסימנים</w:t>
      </w:r>
      <w:r>
        <w:rPr>
          <w:rFonts w:eastAsia="Arial (Hebrew)" w:cs="Arial (Hebrew)" w:ascii="Arial (Hebrew)" w:hAnsi="Arial (Hebrew)"/>
        </w:rPr>
        <w:t>'''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83" w:hanging="566"/>
        <w:rPr/>
      </w:pPr>
      <w:r>
        <w:rPr>
          <w:rFonts w:ascii="Arial (Hebrew)" w:hAnsi="Arial (Hebrew)" w:eastAsia="Arial (Hebrew)" w:cs="Arial (Hebrew)"/>
          <w:rtl w:val="true"/>
        </w:rPr>
        <w:t xml:space="preserve">קובץ זה הוא </w:t>
      </w:r>
      <w:r>
        <w:rPr>
          <w:rFonts w:ascii="Arial (Hebrew)" w:hAnsi="Arial (Hebrew)" w:eastAsia="Arial (Hebrew)" w:cs="Arial (Hebrew)"/>
          <w:b/>
          <w:b/>
          <w:bCs/>
          <w:u w:val="single"/>
          <w:rtl w:val="true"/>
        </w:rPr>
        <w:t>הרביעי</w:t>
      </w:r>
      <w:r>
        <w:rPr>
          <w:rFonts w:ascii="Arial (Hebrew)" w:hAnsi="Arial (Hebrew)" w:eastAsia="Arial (Hebrew)" w:cs="Arial (Hebrew)"/>
          <w:rtl w:val="true"/>
        </w:rPr>
        <w:t xml:space="preserve"> בסדרת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פירושים וסימנים</w:t>
      </w:r>
      <w:r>
        <w:rPr>
          <w:rFonts w:eastAsia="Arial (Hebrew)" w:cs="Arial (Hebrew)" w:ascii="Arial (Hebrew)" w:hAnsi="Arial (Hebrew)"/>
          <w:rtl w:val="true"/>
        </w:rPr>
        <w:t xml:space="preserve">", </w:t>
      </w:r>
      <w:r>
        <w:rPr>
          <w:rFonts w:ascii="Arial (Hebrew)" w:hAnsi="Arial (Hebrew)" w:eastAsia="Arial (Hebrew)" w:cs="Arial (Hebrew)"/>
          <w:rtl w:val="true"/>
        </w:rPr>
        <w:t>ויש בו עוד כמה הסברים שאמורים לעזור לזכור פסוקים ולהבחין בין פסוקים דומי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83" w:hanging="566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ascii="Arial (Hebrew)" w:hAnsi="Arial (Hebrew)" w:eastAsia="Arial (Hebrew)" w:cs="Arial (Hebrew)"/>
          <w:rtl w:val="true"/>
        </w:rPr>
        <w:t>לכל המתמודדים לחידון הת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 xml:space="preserve">ך – זהירות </w:t>
      </w:r>
      <w:r>
        <w:rPr>
          <w:rFonts w:eastAsia="Arial (Hebrew)" w:cs="Arial (Hebrew)" w:ascii="Arial (Hebrew)" w:hAnsi="Arial (Hebrew)"/>
          <w:rtl w:val="true"/>
        </w:rPr>
        <w:t xml:space="preserve">--  </w:t>
      </w:r>
      <w:r>
        <w:rPr>
          <w:rFonts w:ascii="Arial (Hebrew)" w:hAnsi="Arial (Hebrew)" w:eastAsia="Arial (Hebrew)" w:cs="Arial (Hebrew)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רוב הנושאים בקובץ זה הם לא מהחומר</w:t>
      </w:r>
      <w:r>
        <w:rPr>
          <w:rFonts w:eastAsia="Arial (Hebrew)" w:cs="Arial (Hebrew)" w:ascii="Arial (Hebrew)" w:hAnsi="Arial (Hebrew)"/>
          <w:b/>
          <w:bCs/>
          <w:i/>
          <w:iCs/>
          <w:color w:val="000000"/>
          <w:sz w:val="26"/>
          <w:szCs w:val="26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כפי שתראו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חלק מהפירושים כאן נתרמו ע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 xml:space="preserve">י קוראי הקבצים הקודמים של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פירושים וסימנים</w:t>
      </w:r>
      <w:r>
        <w:rPr>
          <w:rFonts w:eastAsia="Arial (Hebrew)" w:cs="Arial (Hebrew)" w:ascii="Arial (Hebrew)" w:hAnsi="Arial (Hebrew)"/>
          <w:rtl w:val="true"/>
        </w:rPr>
        <w:t xml:space="preserve">'. </w:t>
      </w:r>
      <w:r>
        <w:rPr>
          <w:rFonts w:ascii="Arial (Hebrew)" w:hAnsi="Arial (Hebrew)" w:eastAsia="Arial (Hebrew)" w:cs="Arial (Hebrew)"/>
          <w:rtl w:val="true"/>
        </w:rPr>
        <w:t>אם יש לכם רעיונות נוספים – כתבו לי</w:t>
      </w:r>
      <w:r>
        <w:rPr>
          <w:rFonts w:eastAsia="Arial (Hebrew)" w:cs="Arial (Hebrew)" w:ascii="Arial (Hebrew)" w:hAnsi="Arial (Hebrew)"/>
        </w:rPr>
        <w:t xml:space="preserve">! </w:t>
      </w:r>
    </w:p>
    <w:p>
      <w:pPr>
        <w:pStyle w:val="Normal"/>
        <w:numPr>
          <w:ilvl w:val="0"/>
          <w:numId w:val="0"/>
        </w:numPr>
        <w:ind w:righ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83" w:hanging="566"/>
        <w:rPr>
          <w:rFonts w:ascii="Arial" w:hAnsi="Arial" w:eastAsia="Arial" w:cs="Arial"/>
        </w:rPr>
      </w:pPr>
      <w:r>
        <w:rPr>
          <w:rFonts w:ascii="Arial (Hebrew)" w:hAnsi="Arial (Hebrew)" w:eastAsia="Arial (Hebrew)" w:cs="Arial (Hebrew)"/>
          <w:rtl w:val="true"/>
        </w:rPr>
        <w:t>ניתן להוריד קובץ ז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עוד הרבה קבצים שקשורים לחידו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בכתובת</w:t>
      </w:r>
      <w:r>
        <w:rPr>
          <w:rFonts w:eastAsia="Arial (Hebrew)" w:cs="Arial (Hebrew)" w:ascii="Arial (Hebrew)" w:hAnsi="Arial (Hebrew)"/>
        </w:rPr>
        <w:tab/>
        <w:t xml:space="preserve"> </w:t>
      </w:r>
      <w:r>
        <w:rPr/>
        <w:t>http://www.cs.technion.ac.il/~erelsgl/t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שאל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בקש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הערות ותוספות יתקבלו בשמחה רבה</w:t>
      </w:r>
      <w:r>
        <w:rPr>
          <w:rFonts w:eastAsia="Arial (Hebrew)" w:cs="Arial (Hebrew)" w:ascii="Arial (Hebrew)" w:hAnsi="Arial (Hebrew)"/>
          <w:rtl w:val="true"/>
        </w:rPr>
        <w:t xml:space="preserve">! </w:t>
      </w:r>
      <w:r>
        <w:rPr>
          <w:rFonts w:ascii="Arial (Hebrew)" w:hAnsi="Arial (Hebrew)" w:eastAsia="Arial (Hebrew)" w:cs="Arial (Hebrew)"/>
          <w:rtl w:val="true"/>
        </w:rPr>
        <w:t>כתובות המערכת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83" w:hanging="566"/>
        <w:jc w:val="center"/>
        <w:rPr/>
      </w:pPr>
      <w:r>
        <w:rPr>
          <w:rFonts w:ascii="Arial (Hebrew)" w:hAnsi="Arial (Hebrew)" w:eastAsia="Arial (Hebrew)" w:cs="Arial (Hebrew)"/>
          <w:rtl w:val="true"/>
        </w:rPr>
        <w:t>אראל סגל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אלכסנדר זייד </w:t>
      </w:r>
      <w:r>
        <w:rPr>
          <w:rFonts w:eastAsia="Arial (Hebrew)" w:cs="Arial (Hebrew)" w:ascii="Arial (Hebrew)" w:hAnsi="Arial (Hebrew)"/>
        </w:rPr>
        <w:t>84</w:t>
      </w:r>
      <w:r>
        <w:rPr>
          <w:rFonts w:ascii="Arial (Hebrew)" w:hAnsi="Arial (Hebrew)" w:eastAsia="Arial (Hebrew)" w:cs="Arial (Hebrew)"/>
          <w:rtl w:val="true"/>
        </w:rPr>
        <w:t>א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קרית חיים </w:t>
      </w:r>
      <w:r>
        <w:rPr>
          <w:rFonts w:eastAsia="Arial (Hebrew)" w:cs="Arial (Hebrew)" w:ascii="Arial (Hebrew)" w:hAnsi="Arial (Hebrew)"/>
        </w:rPr>
        <w:t>26301</w:t>
      </w:r>
      <w:r>
        <w:rPr>
          <w:rFonts w:eastAsia="Arial (Hebrew)" w:cs="Arial (Hebrew)" w:ascii="Arial (Hebrew)" w:hAnsi="Arial (Hebrew)"/>
        </w:rPr>
        <w:br/>
      </w:r>
      <w:r>
        <w:rPr/>
        <w:t>erelsgl@writeme.com</w:t>
      </w:r>
      <w:r>
        <w:rPr>
          <w:rFonts w:eastAsia="Arial (Hebrew)" w:cs="Arial (Hebrew)" w:ascii="Arial (Hebrew)" w:hAnsi="Arial (Hebrew)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או</w:t>
      </w:r>
      <w:r>
        <w:rPr>
          <w:rFonts w:ascii="Arial (Hebrew)" w:hAnsi="Arial (Hebrew)" w:eastAsia="Arial (Hebrew)" w:cs="Arial (Hebrew)"/>
        </w:rPr>
        <w:t xml:space="preserve"> </w:t>
      </w:r>
      <w:r>
        <w:rPr/>
        <w:t>erelsgl@cs.technion.ac.il</w:t>
      </w:r>
      <w:r>
        <w:rPr>
          <w:rFonts w:eastAsia="Arial (Hebrew)" w:cs="Arial (Hebrew)" w:ascii="Arial (Hebrew)" w:hAnsi="Arial (Hebrew)"/>
        </w:rPr>
        <w:t xml:space="preserve">  (</w:t>
      </w:r>
      <w:r>
        <w:rPr>
          <w:rFonts w:ascii="Arial (Hebrew)" w:hAnsi="Arial (Hebrew)" w:eastAsia="Arial (Hebrew)" w:cs="Arial (Hebrew)"/>
          <w:rtl w:val="true"/>
        </w:rPr>
        <w:t>נסו את שתיהן – לפעמים רק אחת מהן עובדת</w:t>
      </w:r>
      <w:r>
        <w:rPr>
          <w:rFonts w:eastAsia="Arial (Hebrew)" w:cs="Arial (Hebrew)" w:ascii="Arial (Hebrew)" w:hAnsi="Arial (Hebrew)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כדאי לשלוח</w:t>
      </w:r>
      <w:r>
        <w:rPr>
          <w:rFonts w:eastAsia="Arial (Hebrew)" w:cs="Arial (Hebrew)" w:ascii="Arial (Hebrew)" w:hAnsi="Arial (Hebrew)"/>
          <w:rtl w:val="true"/>
        </w:rPr>
        <w:t xml:space="preserve">! </w:t>
      </w:r>
      <w:r>
        <w:rPr>
          <w:rFonts w:ascii="Arial (Hebrew)" w:hAnsi="Arial (Hebrew)" w:eastAsia="Arial (Hebrew)" w:cs="Arial (Hebrew)"/>
          <w:rtl w:val="true"/>
        </w:rPr>
        <w:t xml:space="preserve">מי שישלח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דואר או דואל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>יזכה במינוי חינם לפרסומים הבא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יוכל גם לקבל את הקודמים</w:t>
      </w:r>
      <w:r>
        <w:rPr>
          <w:rFonts w:eastAsia="Arial (Hebrew)" w:cs="Arial (Hebrew)" w:ascii="Arial (Hebrew)" w:hAnsi="Arial (Hebrew)"/>
        </w:rPr>
        <w:t>!</w:t>
      </w:r>
    </w:p>
    <w:p>
      <w:pPr>
        <w:pStyle w:val="Normal"/>
        <w:numPr>
          <w:ilvl w:val="0"/>
          <w:numId w:val="0"/>
        </w:numPr>
        <w:ind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84" w:hanging="567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חלק מהפירושים מקוריים וחלקם מלוקטים ממקורות שוני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 xml:space="preserve">אך גם כאשר כתבתי את שם המקור – זה לא בהכרח אומר שציטטתי אותו במדוייק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בדרך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לל קיצרתי ושיניתי כמה דברים</w:t>
      </w:r>
      <w:r>
        <w:rPr>
          <w:rFonts w:eastAsia="Arial (Hebrew)" w:cs="Arial (Hebrew)" w:ascii="Arial (Hebrew)" w:hAnsi="Arial (Hebrew)"/>
          <w:rtl w:val="true"/>
        </w:rPr>
        <w:t xml:space="preserve">), </w:t>
      </w:r>
      <w:r>
        <w:rPr>
          <w:rFonts w:ascii="Arial (Hebrew)" w:hAnsi="Arial (Hebrew)" w:eastAsia="Arial (Hebrew)" w:cs="Arial (Hebrew)"/>
          <w:rtl w:val="true"/>
        </w:rPr>
        <w:t>ולכן כל הפירושים הם על אחריותי בלבד</w:t>
      </w:r>
      <w:r>
        <w:rPr>
          <w:rFonts w:eastAsia="Arial (Hebrew)" w:cs="Arial (Hebrew)" w:ascii="Arial (Hebrew)" w:hAnsi="Arial (Hebrew)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84" w:hanging="567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בכוונה כתבתי את הפסוקים בטבלאות – כדי לאפשר לכם לבחון את עצמכם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הסתירו את התשובה ונסו לנחש אותה לפי הפסוק</w:t>
      </w:r>
      <w:r>
        <w:rPr>
          <w:rFonts w:eastAsia="Arial (Hebrew)" w:cs="Arial (Hebrew)" w:ascii="Arial (Hebrew)" w:hAnsi="Arial (Hebrew)"/>
        </w:rPr>
        <w:t>...</w:t>
      </w:r>
    </w:p>
    <w:p>
      <w:pPr>
        <w:pStyle w:val="Normal"/>
        <w:numPr>
          <w:ilvl w:val="0"/>
          <w:numId w:val="0"/>
        </w:numPr>
        <w:ind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right="142" w:hanging="0"/>
        <w:jc w:val="center"/>
        <w:rPr/>
      </w:pPr>
      <w:r>
        <w:rPr>
          <w:rFonts w:ascii="Arial (Hebrew)" w:hAnsi="Arial (Hebrew)" w:eastAsia="Arial (Hebrew)" w:cs="Arial (Hebrew)"/>
          <w:b/>
          <w:b/>
          <w:bCs/>
          <w:rtl w:val="true"/>
        </w:rPr>
        <w:t>אזהרה חמורה</w:t>
      </w:r>
      <w:r>
        <w:rPr>
          <w:rFonts w:eastAsia="Arial (Hebrew)" w:cs="Arial (Hebrew)" w:ascii="Arial (Hebrew)" w:hAnsi="Arial (Hebrew)"/>
          <w:b/>
          <w:bCs/>
        </w:rPr>
        <w:t>!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right="2268" w:hanging="0"/>
        <w:rPr/>
      </w:pPr>
      <w:r>
        <w:rPr>
          <w:rFonts w:ascii="Arial (Hebrew)" w:hAnsi="Arial (Hebrew)" w:eastAsia="Arial (Hebrew)" w:cs="Arial (Hebrew)"/>
          <w:rtl w:val="true"/>
        </w:rPr>
        <w:t>במאמר זה יש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מלבד פירושים רציני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גם </w:t>
      </w:r>
      <w:r>
        <w:rPr>
          <w:rStyle w:val="Style6"/>
          <w:rFonts w:ascii="Arial (Hebrew)" w:hAnsi="Arial (Hebrew)" w:eastAsia="Arial (Hebrew)" w:cs="Arial (Hebrew)"/>
          <w:i/>
          <w:i/>
          <w:iCs/>
          <w:color w:val="FF0000"/>
          <w:rtl w:val="true"/>
        </w:rPr>
        <w:t>סימנים דמיוניים</w:t>
      </w:r>
      <w:r>
        <w:rPr>
          <w:rFonts w:eastAsia="Arial (Hebrew)" w:cs="Arial (Hebrew)" w:ascii="Arial (Hebrew)" w:hAnsi="Arial (Hebrew)"/>
          <w:rtl w:val="true"/>
        </w:rPr>
        <w:t xml:space="preserve">; </w:t>
      </w:r>
      <w:r>
        <w:rPr>
          <w:rFonts w:ascii="Arial (Hebrew)" w:hAnsi="Arial (Hebrew)" w:eastAsia="Arial (Hebrew)" w:cs="Arial (Hebrew)"/>
          <w:rtl w:val="true"/>
        </w:rPr>
        <w:t>כשמם כן הם</w:t>
      </w:r>
      <w:r>
        <w:rPr>
          <w:rFonts w:eastAsia="Arial (Hebrew)" w:cs="Arial (Hebrew)" w:ascii="Arial (Hebrew)" w:hAnsi="Arial (Hebrew)"/>
        </w:rPr>
        <w:t xml:space="preserve">: </w:t>
        <w:br/>
        <w:t xml:space="preserve">       </w:t>
      </w:r>
      <w:r>
        <w:rPr>
          <w:rFonts w:ascii="Arial (Hebrew)" w:hAnsi="Arial (Hebrew)" w:eastAsia="Arial (Hebrew)" w:cs="Arial (Hebrew)"/>
          <w:rtl w:val="true"/>
        </w:rPr>
        <w:t xml:space="preserve">הם רק </w:t>
      </w:r>
      <w:r>
        <w:rPr>
          <w:rStyle w:val="Style6"/>
          <w:rFonts w:ascii="Arial (Hebrew)" w:hAnsi="Arial (Hebrew)" w:eastAsia="Arial (Hebrew)" w:cs="Arial (Hebrew)"/>
          <w:i/>
          <w:i/>
          <w:iCs/>
          <w:color w:val="FF0000"/>
          <w:rtl w:val="true"/>
        </w:rPr>
        <w:t xml:space="preserve">סימנים </w:t>
      </w:r>
      <w:r>
        <w:rPr>
          <w:rFonts w:eastAsia="Arial (Hebrew)" w:cs="Arial (Hebrew)" w:ascii="Arial (Hebrew)" w:hAnsi="Arial (Hebrew)"/>
          <w:rtl w:val="true"/>
        </w:rPr>
        <w:t xml:space="preserve">-- </w:t>
      </w:r>
      <w:r>
        <w:rPr>
          <w:rFonts w:ascii="Arial (Hebrew)" w:hAnsi="Arial (Hebrew)" w:eastAsia="Arial (Hebrew)" w:cs="Arial (Hebrew)"/>
          <w:rtl w:val="true"/>
        </w:rPr>
        <w:t>שנועדו לעזור לזכור את הפסוקים</w:t>
      </w:r>
      <w:r>
        <w:rPr>
          <w:rFonts w:eastAsia="Arial (Hebrew)" w:cs="Arial (Hebrew)" w:ascii="Arial (Hebrew)" w:hAnsi="Arial (Hebrew)"/>
        </w:rPr>
        <w:t xml:space="preserve">, </w:t>
        <w:br/>
        <w:t xml:space="preserve">       </w:t>
      </w:r>
      <w:r>
        <w:rPr>
          <w:rFonts w:ascii="Arial (Hebrew)" w:hAnsi="Arial (Hebrew)" w:eastAsia="Arial (Hebrew)" w:cs="Arial (Hebrew)"/>
          <w:rtl w:val="true"/>
        </w:rPr>
        <w:t xml:space="preserve">והם </w:t>
      </w:r>
      <w:r>
        <w:rPr>
          <w:rStyle w:val="Style6"/>
          <w:rFonts w:ascii="Arial (Hebrew)" w:hAnsi="Arial (Hebrew)" w:eastAsia="Arial (Hebrew)" w:cs="Arial (Hebrew)"/>
          <w:i/>
          <w:i/>
          <w:iCs/>
          <w:color w:val="FF0000"/>
          <w:rtl w:val="true"/>
        </w:rPr>
        <w:t xml:space="preserve">דמיוניים </w:t>
      </w:r>
      <w:r>
        <w:rPr>
          <w:rFonts w:ascii="Arial (Hebrew)" w:hAnsi="Arial (Hebrew)" w:eastAsia="Arial (Hebrew)" w:cs="Arial (Hebrew)"/>
          <w:rtl w:val="true"/>
        </w:rPr>
        <w:t>– אין שום קשר בינם לבין הפירוש האמיתי של הפסוקים</w:t>
      </w:r>
      <w:r>
        <w:rPr>
          <w:rFonts w:eastAsia="Arial (Hebrew)" w:cs="Arial (Hebrew)" w:ascii="Arial (Hebrew)" w:hAnsi="Arial (Hebrew)"/>
        </w:rPr>
        <w:t>!</w:t>
      </w:r>
    </w:p>
    <w:p>
      <w:pPr>
        <w:pStyle w:val="Normal"/>
        <w:numPr>
          <w:ilvl w:val="0"/>
          <w:numId w:val="0"/>
        </w:numPr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right="2268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הקוראים מתבקשים להזהר ולא להתבלבל בין הפירושים הרציניים לבין הסימנים הדמיוניים</w:t>
      </w:r>
      <w:r>
        <w:rPr>
          <w:rFonts w:eastAsia="Arial (Hebrew)" w:cs="Arial (Hebrew)" w:ascii="Arial (Hebrew)" w:hAnsi="Arial (Hebrew)"/>
        </w:rPr>
        <w:t>!</w:t>
      </w:r>
    </w:p>
    <w:p>
      <w:pPr>
        <w:pStyle w:val="Normal"/>
        <w:numPr>
          <w:ilvl w:val="0"/>
          <w:numId w:val="0"/>
        </w:numPr>
        <w:ind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84" w:hanging="567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הפירושים והסימנים לא יעזרו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לדעתי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>למי שלא למד כבר את החומר כמה פעמי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" w:right="284" w:hanging="283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גם למי שלמד </w:t>
      </w:r>
      <w:r>
        <w:rPr>
          <w:rFonts w:eastAsia="Arial (Hebrew)" w:cs="Arial (Hebrew)" w:ascii="Arial (Hebrew)" w:hAnsi="Arial (Hebrew)"/>
          <w:rtl w:val="true"/>
        </w:rPr>
        <w:t xml:space="preserve">-- </w:t>
      </w:r>
      <w:r>
        <w:rPr>
          <w:rFonts w:ascii="Arial (Hebrew)" w:hAnsi="Arial (Hebrew)" w:eastAsia="Arial (Hebrew)" w:cs="Arial (Hebrew)"/>
          <w:rtl w:val="true"/>
        </w:rPr>
        <w:t>הסימנים המועילים ביותר הם הסימנים שאתם ממציאים בעצמכם</w:t>
      </w:r>
      <w:r>
        <w:rPr>
          <w:rFonts w:eastAsia="Arial (Hebrew)" w:cs="Arial (Hebrew)" w:ascii="Arial (Hebrew)" w:hAnsi="Arial (Hebrew)"/>
        </w:rPr>
        <w:t>!</w:t>
      </w:r>
    </w:p>
    <w:p>
      <w:pPr>
        <w:pStyle w:val="Heading1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תוכן העניינים</w:t>
      </w:r>
    </w:p>
    <w:p>
      <w:pPr>
        <w:pStyle w:val="Contents1"/>
        <w:tabs>
          <w:tab w:val="clear" w:pos="720"/>
          <w:tab w:val="left" w:pos="400" w:leader="none"/>
          <w:tab w:val="right" w:pos="10763" w:leader="dot"/>
        </w:tabs>
        <w:rPr>
          <w:rFonts w:ascii="Miriam" w:hAnsi="Miriam" w:eastAsia="Miriam" w:cs="Miriam"/>
        </w:rPr>
      </w:pPr>
      <w:r>
        <w:rPr>
          <w:rFonts w:eastAsia="Miriam" w:cs="Miriam" w:ascii="Miriam" w:hAnsi="Miri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Arial" w:cs="Arial"/>
            </w:rPr>
          </w:pPr>
          <w:r>
            <w:fldChar w:fldCharType="begin"/>
          </w:r>
          <w:r>
            <w:rPr>
              <w:rFonts w:eastAsia="Times New Roman (Hebrew)" w:cs="Times New Roman (Hebrew)" w:ascii="Times New Roman (Hebrew)" w:hAnsi="Times New Roman (Hebrew)"/>
            </w:rPr>
            <w:instrText xml:space="preserve"> TOC \t "Heading 2,1,Heading 3,2" </w:instrText>
          </w:r>
          <w:r>
            <w:rPr>
              <w:rFonts w:eastAsia="Times New Roman (Hebrew)" w:cs="Times New Roman (Hebrew)" w:ascii="Times New Roman (Hebrew)" w:hAnsi="Times New Roman (Hebrew)"/>
            </w:rPr>
            <w:fldChar w:fldCharType="separate"/>
          </w: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eastAsia="Times New Roman (Hebrew)" w:cs="Times New Roman (Hebrew)" w:ascii="Times New Roman (Hebrew)" w:hAnsi="Times New Roman (Hebrew)"/>
            </w:rPr>
            <w:t>1</w:t>
          </w:r>
          <w:r>
            <w:rPr>
              <w:rFonts w:eastAsia="Miriam" w:cs="Miriam" w:ascii="Miriam" w:hAnsi="Miriam"/>
              <w:rtl w:val="true"/>
            </w:rPr>
            <w:t xml:space="preserve">‏. </w:t>
          </w:r>
          <w:r>
            <w:rPr>
              <w:rFonts w:ascii="Miriam" w:hAnsi="Miriam" w:eastAsia="Miriam" w:cs="Miriam"/>
              <w:rtl w:val="true"/>
            </w:rPr>
            <w:t>אוכל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88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א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תמרים</w:t>
          </w:r>
          <w:r>
            <w:rPr>
              <w:rFonts w:eastAsia="Miriam" w:cs="Miriam" w:ascii="Miriam" w:hAnsi="Miriam"/>
            </w:rPr>
            <w:t>...</w:t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89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ב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דבש</w:t>
          </w:r>
          <w:r>
            <w:rPr>
              <w:rFonts w:eastAsia="Miriam" w:cs="Miriam" w:ascii="Miriam" w:hAnsi="Miriam"/>
            </w:rPr>
            <w:t>...</w:t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90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ג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מן</w:t>
          </w:r>
          <w:r>
            <w:rPr>
              <w:rFonts w:eastAsia="Miriam" w:cs="Miriam" w:ascii="Miriam" w:hAnsi="Miriam"/>
            </w:rPr>
            <w:t>....</w:t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91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1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eastAsia="Times New Roman (Hebrew)" w:cs="Times New Roman (Hebrew)" w:ascii="Times New Roman (Hebrew)" w:hAnsi="Times New Roman (Hebrew)"/>
            </w:rPr>
            <w:t>2</w:t>
          </w:r>
          <w:r>
            <w:rPr>
              <w:rFonts w:eastAsia="Miriam" w:cs="Miriam" w:ascii="Miriam" w:hAnsi="Miriam"/>
              <w:rtl w:val="true"/>
            </w:rPr>
            <w:t xml:space="preserve">‏. </w:t>
          </w:r>
          <w:r>
            <w:rPr>
              <w:rFonts w:ascii="Miriam" w:hAnsi="Miriam" w:eastAsia="Miriam" w:cs="Miriam"/>
              <w:rtl w:val="true"/>
            </w:rPr>
            <w:t>נביאים אחרונים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92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א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 xml:space="preserve">נבואה בשלושה קולות </w:t>
          </w:r>
          <w:r>
            <w:rPr>
              <w:rFonts w:eastAsia="Miriam" w:cs="Miriam" w:ascii="Miriam" w:hAnsi="Miriam"/>
              <w:rtl w:val="true"/>
            </w:rPr>
            <w:t>(</w:t>
          </w:r>
          <w:r>
            <w:rPr>
              <w:rFonts w:ascii="Miriam" w:hAnsi="Miriam" w:eastAsia="Miriam" w:cs="Miriam"/>
              <w:rtl w:val="true"/>
            </w:rPr>
            <w:t xml:space="preserve">ישעיהו מ </w:t>
          </w:r>
          <w:r>
            <w:rPr>
              <w:rFonts w:eastAsia="Miriam" w:cs="Miriam" w:ascii="Miriam" w:hAnsi="Miriam"/>
              <w:rtl w:val="true"/>
            </w:rPr>
            <w:t xml:space="preserve">- </w:t>
          </w:r>
          <w:r>
            <w:rPr>
              <w:rFonts w:ascii="Miriam" w:hAnsi="Miriam" w:eastAsia="Miriam" w:cs="Miriam"/>
              <w:rtl w:val="true"/>
            </w:rPr>
            <w:t>מא</w:t>
          </w:r>
          <w:r>
            <w:rPr>
              <w:rFonts w:eastAsia="Miriam" w:cs="Miriam" w:ascii="Miriam" w:hAnsi="Miriam"/>
              <w:rtl w:val="true"/>
            </w:rPr>
            <w:t>)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93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ב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 xml:space="preserve">רק אתכם ידעתי מכל משפחות האדמה </w:t>
          </w:r>
          <w:r>
            <w:rPr>
              <w:rFonts w:eastAsia="Miriam" w:cs="Miriam" w:ascii="Miriam" w:hAnsi="Miriam"/>
              <w:rtl w:val="true"/>
            </w:rPr>
            <w:t>(</w:t>
          </w:r>
          <w:r>
            <w:rPr>
              <w:rFonts w:ascii="Miriam" w:hAnsi="Miriam" w:eastAsia="Miriam" w:cs="Miriam"/>
              <w:rtl w:val="true"/>
            </w:rPr>
            <w:t xml:space="preserve">עמוס ג </w:t>
          </w:r>
          <w:r>
            <w:rPr>
              <w:rFonts w:eastAsia="Miriam" w:cs="Miriam" w:ascii="Miriam" w:hAnsi="Miriam"/>
            </w:rPr>
            <w:t>1</w:t>
          </w:r>
          <w:r>
            <w:rPr>
              <w:rFonts w:eastAsia="Miriam" w:cs="Miriam" w:ascii="Miriam" w:hAnsi="Miriam"/>
              <w:rtl w:val="true"/>
            </w:rPr>
            <w:t xml:space="preserve"> - </w:t>
          </w:r>
          <w:r>
            <w:rPr>
              <w:rFonts w:eastAsia="Miriam" w:cs="Miriam" w:ascii="Miriam" w:hAnsi="Miriam"/>
            </w:rPr>
            <w:t>8</w:t>
          </w:r>
          <w:r>
            <w:rPr>
              <w:rFonts w:eastAsia="Miriam" w:cs="Miriam" w:ascii="Miriam" w:hAnsi="Miriam"/>
              <w:rtl w:val="true"/>
            </w:rPr>
            <w:t>)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94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1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eastAsia="Times New Roman (Hebrew)" w:cs="Times New Roman (Hebrew)" w:ascii="Times New Roman (Hebrew)" w:hAnsi="Times New Roman (Hebrew)"/>
            </w:rPr>
            <w:t>3</w:t>
          </w:r>
          <w:r>
            <w:rPr>
              <w:rFonts w:eastAsia="Miriam" w:cs="Miriam" w:ascii="Miriam" w:hAnsi="Miriam"/>
              <w:rtl w:val="true"/>
            </w:rPr>
            <w:t xml:space="preserve">‏. </w:t>
          </w:r>
          <w:r>
            <w:rPr>
              <w:rFonts w:ascii="Miriam" w:hAnsi="Miriam" w:eastAsia="Miriam" w:cs="Miriam"/>
              <w:rtl w:val="true"/>
            </w:rPr>
            <w:t>פירושים הקשורים למשכן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95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א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כיסויי הכלים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96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ב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המידות של כלי המשכן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97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1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eastAsia="Times New Roman (Hebrew)" w:cs="Times New Roman (Hebrew)" w:ascii="Times New Roman (Hebrew)" w:hAnsi="Times New Roman (Hebrew)"/>
            </w:rPr>
            <w:t>4</w:t>
          </w:r>
          <w:r>
            <w:rPr>
              <w:rFonts w:eastAsia="Miriam" w:cs="Miriam" w:ascii="Miriam" w:hAnsi="Miriam"/>
              <w:rtl w:val="true"/>
            </w:rPr>
            <w:t xml:space="preserve">‏. </w:t>
          </w:r>
          <w:r>
            <w:rPr>
              <w:rFonts w:ascii="Miriam" w:hAnsi="Miriam" w:eastAsia="Miriam" w:cs="Miriam"/>
              <w:rtl w:val="true"/>
            </w:rPr>
            <w:t>פירושים הקשורים לקרבנות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98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א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תורים ובני</w:t>
          </w:r>
          <w:r>
            <w:rPr>
              <w:rFonts w:eastAsia="Miriam" w:cs="Miriam" w:ascii="Miriam" w:hAnsi="Miriam"/>
              <w:rtl w:val="true"/>
            </w:rPr>
            <w:t>-</w:t>
          </w:r>
          <w:r>
            <w:rPr>
              <w:rFonts w:ascii="Miriam" w:hAnsi="Miriam" w:eastAsia="Miriam" w:cs="Miriam"/>
              <w:rtl w:val="true"/>
            </w:rPr>
            <w:t>יונה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199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ב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העולות בחגים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200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1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eastAsia="Times New Roman (Hebrew)" w:cs="Times New Roman (Hebrew)" w:ascii="Times New Roman (Hebrew)" w:hAnsi="Times New Roman (Hebrew)"/>
            </w:rPr>
            <w:t>5</w:t>
          </w:r>
          <w:r>
            <w:rPr>
              <w:rFonts w:eastAsia="Miriam" w:cs="Miriam" w:ascii="Miriam" w:hAnsi="Miriam"/>
              <w:rtl w:val="true"/>
            </w:rPr>
            <w:t xml:space="preserve">‏. </w:t>
          </w:r>
          <w:r>
            <w:rPr>
              <w:rFonts w:ascii="Miriam" w:hAnsi="Miriam" w:eastAsia="Miriam" w:cs="Miriam"/>
              <w:rtl w:val="true"/>
            </w:rPr>
            <w:t>המשך ל</w:t>
          </w:r>
          <w:r>
            <w:rPr>
              <w:rFonts w:eastAsia="Miriam" w:cs="Miriam" w:ascii="Miriam" w:hAnsi="Miriam"/>
              <w:rtl w:val="true"/>
            </w:rPr>
            <w:t>'</w:t>
          </w:r>
          <w:r>
            <w:rPr>
              <w:rFonts w:ascii="Miriam" w:hAnsi="Miriam" w:eastAsia="Miriam" w:cs="Miriam"/>
              <w:rtl w:val="true"/>
            </w:rPr>
            <w:t>פסוקים בשינוי</w:t>
          </w:r>
          <w:r>
            <w:rPr>
              <w:rFonts w:eastAsia="Miriam" w:cs="Miriam" w:ascii="Miriam" w:hAnsi="Miriam"/>
            </w:rPr>
            <w:t>'</w:t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201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1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eastAsia="Times New Roman (Hebrew)" w:cs="Times New Roman (Hebrew)" w:ascii="Times New Roman (Hebrew)" w:hAnsi="Times New Roman (Hebrew)"/>
            </w:rPr>
            <w:t>6</w:t>
          </w:r>
          <w:r>
            <w:rPr>
              <w:rFonts w:eastAsia="Miriam" w:cs="Miriam" w:ascii="Miriam" w:hAnsi="Miriam"/>
              <w:rtl w:val="true"/>
            </w:rPr>
            <w:t xml:space="preserve">‏. </w:t>
          </w:r>
          <w:r>
            <w:rPr>
              <w:rFonts w:ascii="Miriam" w:hAnsi="Miriam" w:eastAsia="Miriam" w:cs="Miriam"/>
              <w:rtl w:val="true"/>
            </w:rPr>
            <w:t>מילים וביטויים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202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א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מי יתן</w:t>
          </w:r>
          <w:r>
            <w:rPr>
              <w:rFonts w:eastAsia="Miriam" w:cs="Miriam" w:ascii="Miriam" w:hAnsi="Miriam"/>
            </w:rPr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203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ב‏</w:t>
          </w:r>
          <w:r>
            <w:rPr>
              <w:rFonts w:eastAsia="Miriam" w:cs="Miriam" w:ascii="Miriam" w:hAnsi="Miriam"/>
              <w:rtl w:val="true"/>
            </w:rPr>
            <w:t>. '</w:t>
          </w:r>
          <w:r>
            <w:rPr>
              <w:rFonts w:ascii="Miriam" w:hAnsi="Miriam" w:eastAsia="Miriam" w:cs="Miriam"/>
              <w:rtl w:val="true"/>
            </w:rPr>
            <w:t>לב</w:t>
          </w:r>
          <w:r>
            <w:rPr>
              <w:rFonts w:eastAsia="Miriam" w:cs="Miriam" w:ascii="Miriam" w:hAnsi="Miriam"/>
              <w:rtl w:val="true"/>
            </w:rPr>
            <w:t xml:space="preserve">' </w:t>
          </w:r>
          <w:r>
            <w:rPr>
              <w:rFonts w:ascii="Miriam" w:hAnsi="Miriam" w:eastAsia="Miriam" w:cs="Miriam"/>
              <w:rtl w:val="true"/>
            </w:rPr>
            <w:t>ו</w:t>
          </w:r>
          <w:r>
            <w:rPr>
              <w:rFonts w:eastAsia="Miriam" w:cs="Miriam" w:ascii="Miriam" w:hAnsi="Miriam"/>
              <w:rtl w:val="true"/>
            </w:rPr>
            <w:t>'</w:t>
          </w:r>
          <w:r>
            <w:rPr>
              <w:rFonts w:ascii="Miriam" w:hAnsi="Miriam" w:eastAsia="Miriam" w:cs="Miriam"/>
              <w:rtl w:val="true"/>
            </w:rPr>
            <w:t>לבב</w:t>
          </w:r>
          <w:r>
            <w:rPr>
              <w:rFonts w:eastAsia="Miriam" w:cs="Miriam" w:ascii="Miriam" w:hAnsi="Miriam"/>
            </w:rPr>
            <w:t>'</w:t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204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ג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כי כן ימלאו ימֵי</w:t>
          </w:r>
          <w:r>
            <w:rPr>
              <w:rFonts w:eastAsia="Miriam" w:cs="Miriam" w:ascii="Miriam" w:hAnsi="Miriam"/>
            </w:rPr>
            <w:t>-...</w:t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205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2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ד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למה לא הלכת אלי</w:t>
          </w:r>
          <w:r>
            <w:rPr>
              <w:rFonts w:eastAsia="Miriam" w:cs="Miriam" w:ascii="Miriam" w:hAnsi="Miriam"/>
              <w:rtl w:val="true"/>
            </w:rPr>
            <w:t xml:space="preserve">? </w:t>
          </w:r>
          <w:r>
            <w:rPr>
              <w:rFonts w:ascii="Miriam" w:hAnsi="Miriam" w:eastAsia="Miriam" w:cs="Miriam"/>
              <w:rtl w:val="true"/>
            </w:rPr>
            <w:t>הלא שלוח שלחתי אליך לקרוא לך</w:t>
          </w:r>
          <w:r>
            <w:rPr>
              <w:rFonts w:eastAsia="Miriam" w:cs="Miriam" w:ascii="Miriam" w:hAnsi="Miriam"/>
            </w:rPr>
            <w:t>!</w:t>
            <w:tab/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49042206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right="142"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0"/>
        </w:numPr>
        <w:ind w:right="0" w:hanging="0"/>
        <w:rPr>
          <w:rFonts w:ascii="Arial (Hebrew)" w:hAnsi="Arial (Hebrew)" w:eastAsia="Arial (Hebrew)" w:cs="Arial (Hebrew)"/>
        </w:rPr>
      </w:pPr>
      <w:r>
        <w:rPr>
          <w:rFonts w:eastAsia="Arial (Hebrew)" w:cs="Arial (Hebrew)" w:ascii="Arial (Hebrew)" w:hAnsi="Arial (Hebrew)"/>
        </w:rPr>
      </w:r>
      <w:r>
        <w:br w:type="page"/>
      </w:r>
    </w:p>
    <w:p>
      <w:pPr>
        <w:pStyle w:val="Heading2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אוכל</w:t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תמרים</w:t>
      </w:r>
      <w:r>
        <w:rPr>
          <w:rFonts w:eastAsia="Arial (Hebrew)" w:cs="Arial (Hebrew)" w:ascii="Arial (Hebrew)" w:hAnsi="Arial (Hebrew)"/>
        </w:rPr>
        <w:t>...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eastAsia="Arial (Hebrew)" w:cs="Arial (Hebrew)" w:ascii="Arial (Hebrew)" w:hAnsi="Arial (Hebrew)"/>
        </w:rPr>
        <w:t>[</w:t>
      </w:r>
      <w:r>
        <w:rPr>
          <w:rFonts w:ascii="Arial (Hebrew)" w:hAnsi="Arial (Hebrew)" w:eastAsia="Arial (Hebrew)" w:cs="Arial (Hebrew)"/>
          <w:rtl w:val="true"/>
        </w:rPr>
        <w:t>ע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פ הרב מנשה וינר</w:t>
      </w:r>
      <w:r>
        <w:rPr>
          <w:rFonts w:eastAsia="Arial (Hebrew)" w:cs="Arial (Hebrew)" w:ascii="Arial (Hebrew)" w:hAnsi="Arial (Hebrew)"/>
        </w:rPr>
        <w:t>]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 xml:space="preserve">התיאור של המואבים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בשופטים ג</w:t>
      </w:r>
      <w:r>
        <w:rPr>
          <w:rFonts w:eastAsia="Arial (Hebrew)" w:cs="Arial (Hebrew)" w:ascii="Arial (Hebrew)" w:hAnsi="Arial (Hebrew)"/>
          <w:rtl w:val="true"/>
        </w:rPr>
        <w:t xml:space="preserve">') </w:t>
      </w:r>
      <w:r>
        <w:rPr>
          <w:rFonts w:ascii="Arial (Hebrew)" w:hAnsi="Arial (Hebrew)" w:eastAsia="Arial (Hebrew)" w:cs="Arial (Hebrew)"/>
          <w:rtl w:val="true"/>
        </w:rPr>
        <w:t>ממש נוטף שומן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גם עגלון מלך מואב עצמו הי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ידוע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מאד שמן</w:t>
      </w:r>
      <w:r>
        <w:rPr>
          <w:rtl w:val="true"/>
        </w:rPr>
        <w:t xml:space="preserve">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הוא היה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בריא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היה לו הרבה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חֵלֶב </w:t>
      </w:r>
      <w:r>
        <w:rPr>
          <w:rFonts w:ascii="Arial (Hebrew)" w:hAnsi="Arial (Hebrew)" w:eastAsia="Arial (Hebrew)" w:cs="Arial (Hebrew)"/>
          <w:rtl w:val="true"/>
        </w:rPr>
        <w:t xml:space="preserve">והרבה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פרשדנה</w:t>
      </w:r>
      <w:r>
        <w:rPr>
          <w:rStyle w:val="FootnoteCharacters"/>
          <w:rStyle w:val="FootnoteAnchor"/>
          <w:rFonts w:ascii="David" w:hAnsi="David" w:eastAsia="David" w:cs="David"/>
          <w:sz w:val="22"/>
          <w:sz w:val="22"/>
          <w:szCs w:val="22"/>
          <w:rtl w:val="true"/>
        </w:rPr>
        <w:footnoteReference w:id="2"/>
      </w:r>
      <w:r>
        <w:rPr>
          <w:rFonts w:eastAsia="Arial (Hebrew)" w:cs="Arial (Hebrew)" w:ascii="Arial (Hebrew)" w:hAnsi="Arial (Hebrew)"/>
          <w:rtl w:val="true"/>
        </w:rPr>
        <w:t xml:space="preserve">), </w:t>
      </w:r>
      <w:r>
        <w:rPr>
          <w:rFonts w:ascii="Arial (Hebrew)" w:hAnsi="Arial (Hebrew)" w:eastAsia="Arial (Hebrew)" w:cs="Arial (Hebrew)"/>
          <w:rtl w:val="true"/>
        </w:rPr>
        <w:t>וגם החיילים שלו היו שמנ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כמו שכתוב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ג </w:t>
      </w:r>
      <w:r>
        <w:rPr>
          <w:rFonts w:eastAsia="Arial (Hebrew)" w:cs="Arial (Hebrew)" w:ascii="Arial (Hebrew)" w:hAnsi="Arial (Hebrew)"/>
        </w:rPr>
        <w:t>29</w:t>
      </w:r>
      <w:r>
        <w:rPr>
          <w:rFonts w:eastAsia="Arial (Hebrew)" w:cs="Arial (Hebrew)" w:ascii="Arial (Hebrew)" w:hAnsi="Arial (Hebrew)"/>
          <w:rtl w:val="true"/>
        </w:rPr>
        <w:t>)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יכו את מואב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...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כל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u w:val="single"/>
          <w:rtl w:val="true"/>
        </w:rPr>
        <w:t>שמן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 וכל איש חיל</w:t>
      </w:r>
      <w:r>
        <w:rPr>
          <w:rFonts w:eastAsia="Arial" w:cs="Arial" w:ascii="Arial" w:hAnsi="Arial"/>
        </w:rPr>
        <w:t xml:space="preserve">". 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למה המואבים היו כל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ך שמנים</w:t>
      </w:r>
      <w:r>
        <w:rPr>
          <w:rFonts w:eastAsia="Arial (Hebrew)" w:cs="Arial (Hebrew)" w:ascii="Arial (Hebrew)" w:hAnsi="Arial (Hebrew)"/>
          <w:rtl w:val="true"/>
        </w:rPr>
        <w:t xml:space="preserve">? </w:t>
      </w:r>
      <w:r>
        <w:rPr>
          <w:rFonts w:ascii="Arial (Hebrew)" w:hAnsi="Arial (Hebrew)" w:eastAsia="Arial (Hebrew)" w:cs="Arial (Hebrew)"/>
          <w:rtl w:val="true"/>
        </w:rPr>
        <w:t xml:space="preserve">התשובה לזה כתובה בתחילת הפרשה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ג </w:t>
      </w:r>
      <w:r>
        <w:rPr>
          <w:rFonts w:eastAsia="Arial (Hebrew)" w:cs="Arial (Hebrew)" w:ascii="Arial (Hebrew)" w:hAnsi="Arial (Hebrew)"/>
        </w:rPr>
        <w:t>13</w:t>
      </w:r>
      <w:r>
        <w:rPr>
          <w:rFonts w:eastAsia="Arial (Hebrew)" w:cs="Arial (Hebrew)" w:ascii="Arial (Hebrew)" w:hAnsi="Arial (Hebrew)"/>
          <w:rtl w:val="true"/>
        </w:rPr>
        <w:t xml:space="preserve">):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יירשו את עיר התמר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"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כנראה שהמואבים כל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זמן זללו תמרים</w:t>
      </w:r>
      <w:r>
        <w:rPr>
          <w:rFonts w:eastAsia="Arial (Hebrew)" w:cs="Arial (Hebrew)" w:ascii="Arial (Hebrew)" w:hAnsi="Arial (Hebrew)"/>
        </w:rPr>
        <w:t>...</w:t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דבש</w:t>
      </w:r>
      <w:r>
        <w:rPr>
          <w:rFonts w:eastAsia="Arial (Hebrew)" w:cs="Arial (Hebrew)" w:ascii="Arial (Hebrew)" w:hAnsi="Arial (Hebrew)"/>
        </w:rPr>
        <w:t>...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בספר משלי יש ארבעה פסוקים על דבש</w:t>
      </w:r>
      <w:r>
        <w:rPr>
          <w:rFonts w:eastAsia="Arial (Hebrew)" w:cs="Arial (Hebrew)" w:ascii="Arial (Hebrew)" w:hAnsi="Arial (Hebrew)"/>
        </w:rPr>
        <w:t>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5"/>
        <w:gridCol w:w="2693"/>
        <w:gridCol w:w="567"/>
      </w:tblGrid>
      <w:tr>
        <w:trPr/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 xml:space="preserve">טז </w:t>
            </w:r>
            <w:r>
              <w:rPr>
                <w:rFonts w:eastAsia="Arial (Hebrew)" w:cs="Arial (Hebrew)" w:ascii="Arial (Hebrew)" w:hAnsi="Arial (Hebrew)"/>
              </w:rPr>
              <w:t>23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על שפתיו יוסיף לקח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לב חכם ישכיל פיהו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,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מתוק לנפש ומרפא לעצם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צוף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u w:val="single"/>
                <w:rtl w:val="true"/>
              </w:rPr>
              <w:t>דבש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 אמרי נועם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 xml:space="preserve">כד </w:t>
            </w:r>
            <w:r>
              <w:rPr>
                <w:rFonts w:eastAsia="Arial (Hebrew)" w:cs="Arial (Hebrew)" w:ascii="Arial (Hebrew)" w:hAnsi="Arial (Hebrew)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נופת מתוק על חיכ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אכול בני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u w:val="single"/>
                <w:rtl w:val="true"/>
              </w:rPr>
              <w:t>דבש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 כי טוב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ם מצאת ויש אחרית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תקוותך לא תכר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כן דעה חכמה לנפשך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 xml:space="preserve">כה </w:t>
            </w:r>
            <w:r>
              <w:rPr>
                <w:rFonts w:eastAsia="Arial (Hebrew)" w:cs="Arial (Hebrew)" w:ascii="Arial (Hebrew)" w:hAnsi="Arial (Hebrew)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פן תשבענו והקאת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u w:val="single"/>
                <w:rtl w:val="true"/>
              </w:rPr>
              <w:t>דבש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 מצאת אכול דייך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פן ישבעך ושנא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הוקר רגלך מבית ריעך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 xml:space="preserve">כה </w:t>
            </w:r>
            <w:r>
              <w:rPr>
                <w:rFonts w:eastAsia="Arial (Hebrew)" w:cs="Arial (Hebrew)" w:ascii="Arial (Hebrew)" w:hAnsi="Arial (Hebrew)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חקר כבודם כבו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אכול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u w:val="single"/>
                <w:rtl w:val="true"/>
              </w:rPr>
              <w:t>דבש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 הרבות לא טוב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יש אשר אין מעצור לרוחו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עיר פרוצה אין חומ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בפסוק 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הדבש הוא המאכל המושלם – גם מתוק וגם מרפא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בפסוק </w:t>
      </w:r>
      <w:r>
        <w:rPr>
          <w:rFonts w:eastAsia="Arial (Hebrew)" w:cs="Arial (Hebrew)" w:ascii="Arial (Hebrew)" w:hAnsi="Arial (Hebrew)"/>
        </w:rPr>
        <w:t>2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נאמר שטוב לאכול דבש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בפסוק </w:t>
      </w:r>
      <w:r>
        <w:rPr>
          <w:rFonts w:eastAsia="Arial (Hebrew)" w:cs="Arial (Hebrew)" w:ascii="Arial (Hebrew)" w:hAnsi="Arial (Hebrew)"/>
        </w:rPr>
        <w:t>3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נאמר שאפשר לאכול דבש אבל לא יותר מדי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ובפסוק </w:t>
      </w:r>
      <w:r>
        <w:rPr>
          <w:rFonts w:eastAsia="Arial (Hebrew)" w:cs="Arial (Hebrew)" w:ascii="Arial (Hebrew)" w:hAnsi="Arial (Hebrew)"/>
        </w:rPr>
        <w:t>4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נאמר שלא טוב לאכול הרבה דבש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0"/>
        </w:numPr>
        <w:ind w:righ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right="142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נראה לי שבכל פסוק הדבש הוא משל למשהו אחר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בפסוק 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הדבש הוא משל ל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אמרי נועם</w:t>
      </w:r>
      <w:r>
        <w:rPr>
          <w:rFonts w:eastAsia="Arial (Hebrew)" w:cs="Arial (Hebrew)" w:ascii="Arial (Hebrew)" w:hAnsi="Arial (Hebrew)"/>
          <w:rtl w:val="true"/>
        </w:rPr>
        <w:t xml:space="preserve">' – </w:t>
      </w:r>
      <w:r>
        <w:rPr>
          <w:rFonts w:ascii="Arial (Hebrew)" w:hAnsi="Arial (Hebrew)" w:eastAsia="Arial (Hebrew)" w:cs="Arial (Hebrew)"/>
          <w:rtl w:val="true"/>
        </w:rPr>
        <w:t xml:space="preserve">דברי מוסר </w:t>
      </w:r>
      <w:r>
        <w:rPr>
          <w:rFonts w:eastAsia="Arial (Hebrew)" w:cs="Arial (Hebrew)" w:ascii="Arial (Hebrew)" w:hAnsi="Arial (Hebrew)"/>
          <w:rtl w:val="true"/>
        </w:rPr>
        <w:t>('</w:t>
      </w:r>
      <w:r>
        <w:rPr>
          <w:rFonts w:ascii="Arial (Hebrew)" w:hAnsi="Arial (Hebrew)" w:eastAsia="Arial (Hebrew)" w:cs="Arial (Hebrew)"/>
          <w:rtl w:val="true"/>
        </w:rPr>
        <w:t>לקח</w:t>
      </w:r>
      <w:r>
        <w:rPr>
          <w:rFonts w:eastAsia="Arial (Hebrew)" w:cs="Arial (Hebrew)" w:ascii="Arial (Hebrew)" w:hAnsi="Arial (Hebrew)"/>
          <w:rtl w:val="true"/>
        </w:rPr>
        <w:t xml:space="preserve">') </w:t>
      </w:r>
      <w:r>
        <w:rPr>
          <w:rFonts w:ascii="Arial (Hebrew)" w:hAnsi="Arial (Hebrew)" w:eastAsia="Arial (Hebrew)" w:cs="Arial (Hebrew)"/>
          <w:rtl w:val="true"/>
        </w:rPr>
        <w:t>שאומר אדם חכ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בפסוק </w:t>
      </w:r>
      <w:r>
        <w:rPr>
          <w:rFonts w:eastAsia="Arial (Hebrew)" w:cs="Arial (Hebrew)" w:ascii="Arial (Hebrew)" w:hAnsi="Arial (Hebrew)"/>
        </w:rPr>
        <w:t>2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הדבש הוא משל ללימוד החכמה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בפסוק </w:t>
      </w:r>
      <w:r>
        <w:rPr>
          <w:rFonts w:eastAsia="Arial (Hebrew)" w:cs="Arial (Hebrew)" w:ascii="Arial (Hebrew)" w:hAnsi="Arial (Hebrew)"/>
        </w:rPr>
        <w:t>3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הדבש הוא משל לצרכים הנפשיים של האד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גון ביקור אצל חברי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/>
      </w:pPr>
      <w:r>
        <w:rPr>
          <w:rFonts w:ascii="Arial (Hebrew)" w:hAnsi="Arial (Hebrew)" w:eastAsia="Arial (Hebrew)" w:cs="Arial (Hebrew)"/>
          <w:rtl w:val="true"/>
        </w:rPr>
        <w:t xml:space="preserve">בפסוק </w:t>
      </w:r>
      <w:r>
        <w:rPr>
          <w:rFonts w:eastAsia="Arial (Hebrew)" w:cs="Arial (Hebrew)" w:ascii="Arial (Hebrew)" w:hAnsi="Arial (Hebrew)"/>
        </w:rPr>
        <w:t>4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הדבש הוא משל ל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מותרות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בתחום הנפשי—שאפתנות ורדיפת כבוד</w:t>
      </w:r>
      <w:r>
        <w:rPr>
          <w:rStyle w:val="FootnoteCharacters"/>
          <w:rStyle w:val="FootnoteAnchor"/>
          <w:rFonts w:ascii="David" w:hAnsi="David" w:eastAsia="David" w:cs="David"/>
        </w:rPr>
        <w:footnoteReference w:id="3"/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כל ארבעת הדברים הם מתוק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בל בדרגות שונות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דבר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מוסר הם לא רק מתוקים אלא גם מרפאים את הנפ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לימוד החכמה לא תמיד מרפא את הנפש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בל בכל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זאת צריך להרבות בו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הצרכים החברתיים של האדם הם חשוב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בל רק במידה – לא צריך להרבות בה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right="142" w:hanging="284"/>
        <w:rPr/>
      </w:pPr>
      <w:r>
        <w:rPr>
          <w:rFonts w:ascii="Arial (Hebrew)" w:hAnsi="Arial (Hebrew)" w:eastAsia="Arial (Hebrew)" w:cs="Arial (Hebrew)"/>
          <w:rtl w:val="true"/>
        </w:rPr>
        <w:t>והשאפתנות ורדיפת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בוד הם מיותרים לחלוטין וצריך להתרחק מהם</w:t>
      </w:r>
      <w:r>
        <w:rPr>
          <w:rStyle w:val="FootnoteCharacters"/>
          <w:rStyle w:val="FootnoteAnchor"/>
          <w:rFonts w:ascii="David" w:hAnsi="David" w:eastAsia="David" w:cs="David"/>
        </w:rPr>
        <w:footnoteReference w:id="4"/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רעיון דומה לז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בל בתחום החומרי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ניתן ללמוד מהמידות של כלי המשכן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ע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 xml:space="preserve">בהמשך בפרק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פירושים הקשורים למשכן</w:t>
      </w:r>
      <w:r>
        <w:rPr>
          <w:rFonts w:eastAsia="Arial (Hebrew)" w:cs="Arial (Hebrew)" w:ascii="Arial (Hebrew)" w:hAnsi="Arial (Hebrew)"/>
          <w:rtl w:val="true"/>
        </w:rPr>
        <w:t>")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מן</w:t>
      </w:r>
      <w:r>
        <w:rPr>
          <w:rFonts w:eastAsia="Arial (Hebrew)" w:cs="Arial (Hebrew)" w:ascii="Arial (Hebrew)" w:hAnsi="Arial (Hebrew)"/>
        </w:rPr>
        <w:t>...</w:t>
      </w:r>
    </w:p>
    <w:p>
      <w:pPr>
        <w:pStyle w:val="Normal"/>
        <w:ind w:right="0" w:hanging="0"/>
        <w:rPr/>
      </w:pPr>
      <w:r>
        <w:rPr>
          <w:rtl w:val="true"/>
        </w:rPr>
        <w:t>שתי פרשיות בתורה מתארות את המן</w:t>
      </w:r>
      <w:r>
        <w:rPr>
          <w:rtl w:val="true"/>
        </w:rPr>
        <w:t xml:space="preserve">, </w:t>
      </w:r>
      <w:r>
        <w:rPr>
          <w:rtl w:val="true"/>
        </w:rPr>
        <w:t>ובכל פרשיה הוא מתואר בצורה שונה</w:t>
      </w:r>
      <w:r>
        <w:rPr/>
        <w:t>: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 (Hebrew)" w:hAnsi="Arial (Hebrew)" w:eastAsia="Arial (Hebrew)" w:cs="Arial (Hebrew)"/>
                <w:b/>
                <w:b/>
                <w:bCs/>
                <w:rtl w:val="true"/>
              </w:rPr>
              <w:t>במדבר יא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 (Hebrew)" w:hAnsi="Arial (Hebrew)" w:eastAsia="Arial (Hebrew)" w:cs="Arial (Hebrew)"/>
                <w:b/>
                <w:b/>
                <w:bCs/>
                <w:rtl w:val="true"/>
              </w:rPr>
              <w:t>שמות טז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ברדת הטל על המחנה ליל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יירד המן עליו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בבוקר היתה שכבת הטל סביב למחנ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ותעל שכבת הטל והנה על פני המדבר דק מחוספס 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--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דק ככפור על הארץ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המן כזרע גד הוא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עינו כעין הבדולח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הוא כזרע גד לבן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טעמו כצפיחית בדבש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שטו העם ולקטו וטחנו בריחיים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ו דכו במדוכה ובישלו בפרור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עשו אותו עוגות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;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היה טעמו כטעם לשד השמן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ילקטו אותו בבוקר בבוקר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יש כפי אוכלו</w:t>
            </w:r>
          </w:p>
        </w:tc>
      </w:tr>
    </w:tbl>
    <w:p>
      <w:pPr>
        <w:pStyle w:val="Normal"/>
        <w:rPr>
          <w:rStyle w:val="Style5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לפי המלבי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הסיבה להבדלים היא שבספר שמות מתוארים הימים הראשונים של המ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שבהם הוא הגיע יחד עם השליו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כמו שכתוב</w:t>
      </w:r>
      <w:r>
        <w:rPr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יהי בערב ותעל השליו ותכס את המחנ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בבוקר היתה שכבת הטל סביב למחנ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...</w:t>
      </w:r>
      <w:r>
        <w:rPr>
          <w:rFonts w:eastAsia="Arial (Hebrew)" w:cs="Arial (Hebrew)" w:ascii="Arial (Hebrew)" w:hAnsi="Arial (Hebrew)"/>
          <w:rtl w:val="true"/>
        </w:rPr>
        <w:t xml:space="preserve">"). </w:t>
      </w:r>
      <w:r>
        <w:rPr>
          <w:rFonts w:ascii="Arial (Hebrew)" w:hAnsi="Arial (Hebrew)" w:eastAsia="Arial (Hebrew)" w:cs="Arial (Hebrew)"/>
          <w:rtl w:val="true"/>
        </w:rPr>
        <w:t xml:space="preserve">אבל בספר במדבר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יא </w:t>
      </w:r>
      <w:r>
        <w:rPr>
          <w:rFonts w:eastAsia="Arial (Hebrew)" w:cs="Arial (Hebrew)" w:ascii="Arial (Hebrew)" w:hAnsi="Arial (Hebrew)"/>
        </w:rPr>
        <w:t>4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>מסופר ש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 xml:space="preserve">י מתלוננים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י יאכילנו בש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?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ומכאן נראה שהשליו היה רק זמני – לאחר כמה ימים הוא הפסיק להגיע ונשאר רק מן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 xml:space="preserve">ולכן בספר במדבר מתואר המצב שבו המן מגיע לבד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בלי שליו</w:t>
      </w:r>
      <w:r>
        <w:rPr>
          <w:rFonts w:eastAsia="Arial (Hebrew)" w:cs="Arial (Hebrew)" w:ascii="Arial (Hebrew)" w:hAnsi="Arial (Hebrew)"/>
          <w:rtl w:val="true"/>
        </w:rPr>
        <w:t xml:space="preserve">). </w:t>
      </w:r>
      <w:r>
        <w:rPr>
          <w:rFonts w:ascii="Arial (Hebrew)" w:hAnsi="Arial (Hebrew)" w:eastAsia="Arial (Hebrew)" w:cs="Arial (Hebrew)"/>
          <w:rtl w:val="true"/>
        </w:rPr>
        <w:t>לפי זה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2" w:right="142" w:hanging="284"/>
        <w:rPr/>
      </w:pPr>
      <w:r>
        <w:rPr>
          <w:rFonts w:ascii="Arial (Hebrew)" w:hAnsi="Arial (Hebrew)" w:eastAsia="Arial (Hebrew)" w:cs="Arial (Hebrew)"/>
          <w:rtl w:val="true"/>
        </w:rPr>
        <w:t xml:space="preserve">בספר שמות כתוב שהמן ירד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סביב למחנה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 xml:space="preserve">ובספר במדבר כתוב שהמן היה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על המחנה</w:t>
      </w:r>
      <w:r>
        <w:rPr>
          <w:rFonts w:eastAsia="Arial (Hebrew)" w:cs="Arial (Hebrew)" w:ascii="Arial (Hebrew)" w:hAnsi="Arial (Hebrew)"/>
          <w:rtl w:val="true"/>
        </w:rPr>
        <w:t xml:space="preserve">" – </w:t>
      </w:r>
      <w:r>
        <w:rPr>
          <w:rFonts w:ascii="Arial (Hebrew)" w:hAnsi="Arial (Hebrew)" w:eastAsia="Arial (Hebrew)" w:cs="Arial (Hebrew)"/>
          <w:rtl w:val="true"/>
        </w:rPr>
        <w:t>כי בספר שמות כל המחנה היה מכוסה בשליו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למן לא היה מקום לרדת על המחנ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לכן הוא ירד מבחוץ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בספר שמות כתוב שהמן היה מכוסה בטל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בספר במדבר כתוב שהמן היה מעל הטל – כי בספר שמות המן ירד מבחוץ ו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 xml:space="preserve">רצה לכסות אותו בטל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כדי שלא יאכלו אותו החרקים שבמדבר</w:t>
      </w:r>
      <w:r>
        <w:rPr>
          <w:rFonts w:eastAsia="Arial (Hebrew)" w:cs="Arial (Hebrew)" w:ascii="Arial (Hebrew)" w:hAnsi="Arial (Hebrew)"/>
          <w:rtl w:val="true"/>
        </w:rPr>
        <w:t xml:space="preserve">), </w:t>
      </w:r>
      <w:r>
        <w:rPr>
          <w:rFonts w:ascii="Arial (Hebrew)" w:hAnsi="Arial (Hebrew)" w:eastAsia="Arial (Hebrew)" w:cs="Arial (Hebrew)"/>
          <w:rtl w:val="true"/>
        </w:rPr>
        <w:t>אבל בספר במדבר המן ירד בתוך המחנה ולכן לא היה צריך לכסות אותו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את שאר ההבדלים לא הצלחתי להבין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Heading2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נביאים אחרונים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בפרק זה יש שני מאמרים שמטרתם לגלות את המבנה ואת רצף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עניינים בשתי נבוא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שבמבט ראשון נראה שאין בהן מבנה ואין בהן רצף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ענייני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לא הצלחתי להסביר את כל הפסוק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בל אני מקווה שלפחות הרעיון הכללי ברור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נבואה בשלושה קולות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ישעיהו מ </w:t>
      </w:r>
      <w:r>
        <w:rPr>
          <w:rFonts w:eastAsia="Arial (Hebrew)" w:cs="Arial (Hebrew)" w:ascii="Arial (Hebrew)" w:hAnsi="Arial (Hebrew)"/>
          <w:rtl w:val="true"/>
        </w:rPr>
        <w:t xml:space="preserve">- </w:t>
      </w:r>
      <w:r>
        <w:rPr>
          <w:rFonts w:ascii="Arial (Hebrew)" w:hAnsi="Arial (Hebrew)" w:eastAsia="Arial (Hebrew)" w:cs="Arial (Hebrew)"/>
          <w:rtl w:val="true"/>
        </w:rPr>
        <w:t>מא</w:t>
      </w:r>
      <w:r>
        <w:rPr>
          <w:rFonts w:eastAsia="Arial (Hebrew)" w:cs="Arial (Hebrew)" w:ascii="Arial (Hebrew)" w:hAnsi="Arial (Hebrew)"/>
          <w:rtl w:val="true"/>
        </w:rPr>
        <w:t>)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u w:val="single"/>
          <w:rtl w:val="true"/>
        </w:rPr>
        <w:t>בתחילת הנבואה</w:t>
      </w:r>
      <w:r>
        <w:rPr>
          <w:rFonts w:ascii="Arial (Hebrew)" w:hAnsi="Arial (Hebrew)" w:eastAsia="Arial (Hebrew)" w:cs="Arial (Hebrew)"/>
          <w:rtl w:val="true"/>
        </w:rPr>
        <w:t xml:space="preserve"> קורא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לנביאים ואומר להם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נחמ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נחמו עמ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יאמר 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-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להיכ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דברו על לב ירושלים וקראו אלי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כי מלאה צבאה כי נרצה עוונ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כי לקחה מיד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'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כפליים בכל חטאותיה</w:t>
      </w:r>
      <w:r>
        <w:rPr>
          <w:rFonts w:eastAsia="Arial (Hebrew)" w:cs="Arial (Hebrew)" w:ascii="Arial (Hebrew)" w:hAnsi="Arial (Hebrew)"/>
          <w:rtl w:val="true"/>
        </w:rPr>
        <w:t xml:space="preserve">". </w:t>
      </w:r>
      <w:r>
        <w:rPr>
          <w:rFonts w:ascii="Arial (Hebrew)" w:hAnsi="Arial (Hebrew)" w:eastAsia="Arial (Hebrew)" w:cs="Arial (Hebrew)"/>
          <w:rtl w:val="true"/>
        </w:rPr>
        <w:t>בתגובה לקריאה הזאת מופיעים שלושה קול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כל אחד מהם מדבר על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לב ירושלים מכיוון אחר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מ </w:t>
      </w:r>
      <w:r>
        <w:rPr>
          <w:rFonts w:eastAsia="Arial (Hebrew)" w:cs="Arial (Hebrew)" w:ascii="Arial (Hebrew)" w:hAnsi="Arial (Hebrew)"/>
        </w:rPr>
        <w:t>3</w:t>
      </w:r>
      <w:r>
        <w:rPr>
          <w:rFonts w:eastAsia="Arial (Hebrew)" w:cs="Arial (Hebrew)" w:ascii="Arial (Hebrew)" w:hAnsi="Arial (Hebrew)"/>
          <w:rtl w:val="true"/>
        </w:rPr>
        <w:t xml:space="preserve"> - </w:t>
      </w:r>
      <w:r>
        <w:rPr>
          <w:rFonts w:eastAsia="Arial (Hebrew)" w:cs="Arial (Hebrew)" w:ascii="Arial (Hebrew)" w:hAnsi="Arial (Hebrew)"/>
        </w:rPr>
        <w:t>11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003" w:hanging="566"/>
        <w:rPr>
          <w:rStyle w:val="Style5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 (Hebrew)" w:hAnsi="Arial (Hebrew)" w:eastAsia="Arial (Hebrew)" w:cs="Arial (Hebrew)"/>
          <w:rtl w:val="true"/>
        </w:rPr>
        <w:t>הקול הראשון בא לגלות את כבוד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יתברך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color w:val="0000FF"/>
          <w:rtl w:val="true"/>
        </w:rPr>
        <w:t>קול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 xml:space="preserve"> קור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: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במדבר פנו דרך ה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ישרו בערבה מסילה לאלוהינ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כל גיא יינש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וכל הר וגבעה ישפל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והיה העקוב למישו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והרכסים לבקע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u w:val="single"/>
          <w:rtl w:val="true"/>
        </w:rPr>
        <w:t>ונגלה כבוד ה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u w:val="single"/>
          <w:rtl w:val="true"/>
        </w:rPr>
        <w:t>,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וראו כל בשר יחדיו כי פי ה’ דיבר</w:t>
      </w:r>
      <w:r>
        <w:rPr>
          <w:rFonts w:eastAsia="Arial" w:cs="Arial" w:ascii="Arial" w:hAnsi="Arial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003" w:hanging="566"/>
        <w:rPr/>
      </w:pPr>
      <w:r>
        <w:rPr>
          <w:rFonts w:ascii="Arial (Hebrew)" w:hAnsi="Arial (Hebrew)" w:eastAsia="Arial (Hebrew)" w:cs="Arial (Hebrew)"/>
          <w:rtl w:val="true"/>
        </w:rPr>
        <w:t xml:space="preserve">הקול השני בא לגלות את אפסות הגויים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אויבי ישראל</w:t>
      </w:r>
      <w:r>
        <w:rPr>
          <w:rFonts w:eastAsia="Arial (Hebrew)" w:cs="Arial (Hebrew)" w:ascii="Arial (Hebrew)" w:hAnsi="Arial (Hebrew)"/>
          <w:rtl w:val="true"/>
        </w:rPr>
        <w:t>): "</w:t>
      </w:r>
      <w:r>
        <w:rPr>
          <w:rStyle w:val="Style5"/>
          <w:rFonts w:ascii="Times New Roman (Hebrew)" w:hAnsi="Times New Roman (Hebrew)" w:eastAsia="Times New Roman (Hebrew)" w:cs="Times New Roman (Hebrew)"/>
          <w:color w:val="FF0000"/>
          <w:rtl w:val="true"/>
        </w:rPr>
        <w:t>קול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 xml:space="preserve"> אומ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: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קר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אמ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: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מה אקר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? --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u w:val="single"/>
          <w:rtl w:val="true"/>
        </w:rPr>
        <w:t>כל הבשר חצי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כל חסדו כציץ השד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יבש חצי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נבל ציץ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כי רוח ה’ נשבה ב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;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אכן חציר הע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יבש חצי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נבל ציץ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דבר אלוהינו יקום לעול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</w:rPr>
        <w:t>!</w:t>
      </w:r>
      <w:r>
        <w:rPr>
          <w:rFonts w:eastAsia="Arial" w:cs="Arial" w:ascii="Arial" w:hAnsi="Arial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003" w:hanging="566"/>
        <w:rPr/>
      </w:pPr>
      <w:r>
        <w:rPr>
          <w:rFonts w:ascii="Arial (Hebrew)" w:hAnsi="Arial (Hebrew)" w:eastAsia="Arial (Hebrew)" w:cs="Arial (Hebrew)"/>
          <w:rtl w:val="true"/>
        </w:rPr>
        <w:t>והקול השלישי בא לבשר טובות ל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על הר גבוה עלי ל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מבשרת ציון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 xml:space="preserve">הרימי בכוח </w:t>
      </w:r>
      <w:r>
        <w:rPr>
          <w:rStyle w:val="Style5"/>
          <w:rFonts w:ascii="Times New Roman (Hebrew)" w:hAnsi="Times New Roman (Hebrew)" w:eastAsia="Times New Roman (Hebrew)" w:cs="Times New Roman (Hebrew)"/>
          <w:color w:val="00FF00"/>
          <w:rtl w:val="true"/>
        </w:rPr>
        <w:t>קול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מבשרת ירושל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הרימ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אל תירא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 xml:space="preserve">אמרי לערי יהודה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>'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הנה אלוהיכ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'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הנה ד’ ה’ בחזק יבו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וזרועו מושלה ל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הנה שכרו אית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ופעולתו לפני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כרוע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עדרו ירע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בזרועו יקבץ טלא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ובחיקו ייש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עלות ינהל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</w:rPr>
        <w:t>!</w:t>
      </w:r>
      <w:r>
        <w:rPr>
          <w:rFonts w:eastAsia="Arial" w:cs="Arial" w:ascii="Arial" w:hAnsi="Arial"/>
        </w:rPr>
        <w:t xml:space="preserve">" </w:t>
      </w:r>
    </w:p>
    <w:p>
      <w:pPr>
        <w:pStyle w:val="Normal"/>
        <w:numPr>
          <w:ilvl w:val="0"/>
          <w:numId w:val="0"/>
        </w:numPr>
        <w:ind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right="142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בהמשך הנבואה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מ </w:t>
      </w:r>
      <w:r>
        <w:rPr>
          <w:rFonts w:eastAsia="Arial (Hebrew)" w:cs="Arial (Hebrew)" w:ascii="Arial (Hebrew)" w:hAnsi="Arial (Hebrew)"/>
        </w:rPr>
        <w:t>12</w:t>
      </w:r>
      <w:r>
        <w:rPr>
          <w:rFonts w:eastAsia="Arial (Hebrew)" w:cs="Arial (Hebrew)" w:ascii="Arial (Hebrew)" w:hAnsi="Arial (Hebrew)"/>
          <w:rtl w:val="true"/>
        </w:rPr>
        <w:t xml:space="preserve"> - </w:t>
      </w:r>
      <w:r>
        <w:rPr>
          <w:rFonts w:eastAsia="Arial (Hebrew)" w:cs="Arial (Hebrew)" w:ascii="Arial (Hebrew)" w:hAnsi="Arial (Hebrew)"/>
        </w:rPr>
        <w:t>31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>מדברים שלושת הקולות על בריאת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עול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כל קול מדבר על הנושא מכיוון אחר</w:t>
      </w:r>
      <w:r>
        <w:rPr>
          <w:rFonts w:eastAsia="Arial (Hebrew)" w:cs="Arial (Hebrew)" w:ascii="Arial (Hebrew)" w:hAnsi="Arial (Hebrew)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00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קודם מדבר הקול השני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הוא מדבר על בריאת העולם כדי להראות את אפסות הגויי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723" w:hanging="566"/>
        <w:rPr/>
      </w:pPr>
      <w:r>
        <w:rPr>
          <w:rFonts w:eastAsia="Arial (Hebrew)" w:cs="Arial (Hebrew)" w:ascii="Arial (Hebrew)" w:hAnsi="Arial (Hebrew)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בקטע הראשון הוא מדבר אל 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ואומר להם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מי מדד בשעלו מ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שמים בזרת תיכן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כל בשליש עפר הארץ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שקל בפלס הר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גבעות במאזני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?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מי תיכן את רוח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איש עצתו יודיענ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!?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את מי נועץ ויבינה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ילמדהו באורח משפט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;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ילמדהו דע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דרך תבונות יודיענ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>?</w:t>
      </w:r>
      <w:r>
        <w:rPr>
          <w:rStyle w:val="Style5"/>
          <w:b/>
          <w:bCs/>
          <w:rtl w:val="true"/>
        </w:rPr>
        <w:t xml:space="preserve">"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כלומ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מי היה שותף ל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בבריאת העולם</w:t>
      </w:r>
      <w:r>
        <w:rPr>
          <w:rFonts w:eastAsia="Arial (Hebrew)" w:cs="Arial (Hebrew)" w:ascii="Arial (Hebrew)" w:hAnsi="Arial (Hebrew)"/>
          <w:rtl w:val="true"/>
        </w:rPr>
        <w:t xml:space="preserve">? </w:t>
      </w:r>
      <w:r>
        <w:rPr>
          <w:rFonts w:ascii="Arial (Hebrew)" w:hAnsi="Arial (Hebrew)" w:eastAsia="Arial (Hebrew)" w:cs="Arial (Hebrew)"/>
          <w:rtl w:val="true"/>
        </w:rPr>
        <w:t>אף אחד</w:t>
      </w:r>
      <w:r>
        <w:rPr>
          <w:rFonts w:eastAsia="Arial (Hebrew)" w:cs="Arial (Hebrew)" w:ascii="Arial (Hebrew)" w:hAnsi="Arial (Hebrew)"/>
          <w:rtl w:val="true"/>
        </w:rPr>
        <w:t xml:space="preserve">! </w:t>
      </w:r>
      <w:r>
        <w:rPr>
          <w:rFonts w:ascii="Arial (Hebrew)" w:hAnsi="Arial (Hebrew)" w:eastAsia="Arial (Hebrew)" w:cs="Arial (Hebrew)"/>
          <w:rtl w:val="true"/>
        </w:rPr>
        <w:t>ולכן</w:t>
      </w:r>
      <w:r>
        <w:rPr>
          <w:rFonts w:eastAsia="Arial (Hebrew)" w:cs="Arial (Hebrew)" w:ascii="Arial (Hebrew)" w:hAnsi="Arial (Hebrew)"/>
          <w:rtl w:val="true"/>
        </w:rPr>
        <w:t>: )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u w:val="single"/>
          <w:rtl w:val="true"/>
        </w:rPr>
        <w:t>הן גויים כמר מדלי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 xml:space="preserve"> וכשחק מאזניים נחשב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ן איים כדק ייטול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לבנון אין די בע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חייתו אין די עול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</w:rPr>
        <w:t>!</w:t>
      </w:r>
      <w:r>
        <w:rPr>
          <w:rFonts w:eastAsia="Arial" w:cs="Arial" w:ascii="Arial" w:hAnsi="Arial"/>
        </w:rPr>
        <w:t xml:space="preserve">"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723" w:hanging="566"/>
        <w:rPr>
          <w:rFonts w:ascii="Arial" w:hAnsi="Arial" w:eastAsia="Arial" w:cs="Arial"/>
        </w:rPr>
      </w:pPr>
      <w:r>
        <w:rPr>
          <w:rFonts w:ascii="Arial (Hebrew)" w:hAnsi="Arial (Hebrew)" w:eastAsia="Arial (Hebrew)" w:cs="Arial (Hebrew)"/>
          <w:rtl w:val="true"/>
        </w:rPr>
        <w:t>בקטע השני הוא פונה אל הגויים ישיר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מראה להם את אפסותם</w:t>
      </w:r>
      <w:r>
        <w:rPr>
          <w:rFonts w:eastAsia="Arial" w:cs="Arial" w:ascii="Arial" w:hAnsi="Arial"/>
          <w:color w:val="FF0000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כל הגויים כאין נגד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מאפס ותוהו נחשבו ל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אל מי תדמיון אל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;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מה דמות תערכו ל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?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פסל נסך חרש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צורף בזהב ירקענ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רתוקות כסף צורף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.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 xml:space="preserve">המסוכן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--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תרומה עץ לא ירקב יבח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חרש חכם יבקש ל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להכין פסל לא יימוט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>...</w:t>
      </w:r>
      <w:r>
        <w:rPr>
          <w:rFonts w:eastAsia="Arial (Hebrew)" w:cs="Arial (Hebrew)" w:ascii="Arial (Hebrew)" w:hAnsi="Arial (Hebrew)"/>
          <w:rtl w:val="true"/>
        </w:rPr>
        <w:t xml:space="preserve"> " (</w:t>
      </w:r>
      <w:r>
        <w:rPr>
          <w:rFonts w:ascii="Arial (Hebrew)" w:hAnsi="Arial (Hebrew)" w:eastAsia="Arial (Hebrew)" w:cs="Arial (Hebrew)"/>
          <w:rtl w:val="true"/>
        </w:rPr>
        <w:t>כלומ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אתם מנסים לדמות את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בעזרת פסל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בל זה לא ייתכ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י הרי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הוא בורא העולם</w:t>
      </w:r>
      <w:r>
        <w:rPr>
          <w:rFonts w:eastAsia="Arial (Hebrew)" w:cs="Arial (Hebrew)" w:ascii="Arial (Hebrew)" w:hAnsi="Arial (Hebrew)"/>
          <w:rtl w:val="true"/>
        </w:rPr>
        <w:t>:)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לא תדע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לא תשמע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לא הוגד מראש לכ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לא הבינותם מוסדות הארץ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!?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יושב על חוג הארץ ויושביה כחגב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נוטה כדוק שמים וימתחם כאוהל לשב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u w:val="single"/>
          <w:rtl w:val="true"/>
        </w:rPr>
        <w:t>הנותן רוזנים לאין שופטי ארץ כתוהו עש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u w:val="single"/>
          <w:rtl w:val="true"/>
        </w:rPr>
        <w:t>,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אף בל ניטעו אף בל זורעו אף בל שורש בארץ גזע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גם נשף בהם וייבשו וסערה כקש תישא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</w:rPr>
        <w:t>...</w:t>
      </w:r>
      <w:r>
        <w:rPr>
          <w:rFonts w:eastAsia="Arial" w:cs="Arial" w:ascii="Arial" w:hAnsi="Arial"/>
          <w:color w:val="FF0000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003" w:hanging="566"/>
        <w:rPr>
          <w:rFonts w:ascii="Arial" w:hAnsi="Arial" w:eastAsia="Arial" w:cs="Arial"/>
        </w:rPr>
      </w:pPr>
      <w:r>
        <w:rPr>
          <w:rFonts w:ascii="Arial (Hebrew)" w:hAnsi="Arial (Hebrew)" w:eastAsia="Arial (Hebrew)" w:cs="Arial (Hebrew)"/>
          <w:rtl w:val="true"/>
        </w:rPr>
        <w:t>עכשיו חוזר הקול הראשון והוא מזכיר את בריאת העולם כביטוי לגילוי כבוד ה</w:t>
      </w:r>
      <w:r>
        <w:rPr>
          <w:rFonts w:eastAsia="Arial (Hebrew)" w:cs="Arial (Hebrew)" w:ascii="Arial (Hebrew)" w:hAnsi="Arial (Hebrew)"/>
          <w:rtl w:val="true"/>
        </w:rPr>
        <w:t>': "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>'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ואל מי תדמיוני ואשוו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?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יאמר קדוש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שאו מרום עיניכם ורא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: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מי ברא אל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?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u w:val="single"/>
          <w:rtl w:val="true"/>
        </w:rPr>
        <w:t>המוציא במספר צבא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u w:val="single"/>
          <w:rtl w:val="true"/>
        </w:rPr>
        <w:t>לכולם בשם יקר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מרוב אונים ואמיץ כוח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איש לא נעד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</w:rPr>
        <w:t>!</w:t>
      </w:r>
      <w:r>
        <w:rPr>
          <w:rStyle w:val="Style5"/>
          <w:b/>
          <w:bCs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003" w:hanging="566"/>
        <w:rPr/>
      </w:pPr>
      <w:r>
        <w:rPr>
          <w:rFonts w:ascii="Arial (Hebrew)" w:hAnsi="Arial (Hebrew)" w:eastAsia="Arial (Hebrew)" w:cs="Arial (Hebrew)"/>
          <w:rtl w:val="true"/>
        </w:rPr>
        <w:t>לבסוף חוזר הקול השלישי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הוא מדבר על בריאת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עולם כדי לעודד את עם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שראל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שלא יתייאש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 xml:space="preserve">למה תאמר יעקב ותדבר ישראל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>'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נסתרה דרכי מה’ ומאלוהיי משפטי יעבו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'?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הלא ידעת אם לא שמע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?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אלוהי עולם ה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בורא קצות הארץ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לא ייעף ולא ייגע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אין חקר לתבונת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נותן ליעף כוח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ולאין אונים עוצמה ירב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וייעפו נערים וייגע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ובחורים כשול ייכשל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וקויי ה’ יחליפו כוח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>,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יעלו אבר כנשר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;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ירוצו ולא ייגע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ילכו ולא ייעפו</w:t>
      </w:r>
      <w:r>
        <w:rPr>
          <w:rStyle w:val="Style5"/>
          <w:b/>
          <w:bCs/>
          <w:color w:val="00FF00"/>
        </w:rPr>
        <w:t>!</w:t>
      </w:r>
      <w:r>
        <w:rPr>
          <w:rFonts w:eastAsia="Arial" w:cs="Arial" w:ascii="Arial" w:hAnsi="Arial"/>
        </w:rPr>
        <w:t>"</w:t>
      </w:r>
    </w:p>
    <w:p>
      <w:pPr>
        <w:pStyle w:val="Normal"/>
        <w:numPr>
          <w:ilvl w:val="0"/>
          <w:numId w:val="0"/>
        </w:numPr>
        <w:ind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right="0" w:hanging="0"/>
        <w:rPr/>
      </w:pPr>
      <w:r>
        <w:rPr>
          <w:rStyle w:val="Style5"/>
          <w:rFonts w:ascii="Arial (Hebrew)" w:hAnsi="Arial (Hebrew)" w:eastAsia="Arial (Hebrew)" w:cs="Arial (Hebrew)"/>
          <w:b/>
          <w:b/>
          <w:bCs/>
          <w:sz w:val="20"/>
          <w:sz w:val="20"/>
          <w:szCs w:val="20"/>
          <w:rtl w:val="true"/>
        </w:rPr>
        <w:t xml:space="preserve">בהמשך הנבואה </w:t>
      </w:r>
      <w:r>
        <w:rPr>
          <w:rStyle w:val="Style5"/>
          <w:rFonts w:eastAsia="Arial (Hebrew)" w:cs="Arial (Hebrew)" w:ascii="Arial (Hebrew)" w:hAnsi="Arial (Hebrew)"/>
          <w:b/>
          <w:bCs/>
          <w:sz w:val="20"/>
          <w:szCs w:val="20"/>
          <w:rtl w:val="true"/>
        </w:rPr>
        <w:t>(</w:t>
      </w:r>
      <w:r>
        <w:rPr>
          <w:rStyle w:val="Style5"/>
          <w:rFonts w:ascii="Arial (Hebrew)" w:hAnsi="Arial (Hebrew)" w:eastAsia="Arial (Hebrew)" w:cs="Arial (Hebrew)"/>
          <w:b/>
          <w:b/>
          <w:bCs/>
          <w:sz w:val="20"/>
          <w:sz w:val="20"/>
          <w:szCs w:val="20"/>
          <w:rtl w:val="true"/>
        </w:rPr>
        <w:t xml:space="preserve">מא </w:t>
      </w:r>
      <w:r>
        <w:rPr>
          <w:rStyle w:val="Style5"/>
          <w:rFonts w:eastAsia="Arial (Hebrew)" w:cs="Arial (Hebrew)" w:ascii="Arial (Hebrew)" w:hAnsi="Arial (Hebrew)"/>
          <w:b/>
          <w:bCs/>
          <w:sz w:val="20"/>
          <w:szCs w:val="20"/>
        </w:rPr>
        <w:t>1</w:t>
      </w:r>
      <w:r>
        <w:rPr>
          <w:rStyle w:val="Style5"/>
          <w:rFonts w:eastAsia="Arial (Hebrew)" w:cs="Arial (Hebrew)" w:ascii="Arial (Hebrew)" w:hAnsi="Arial (Hebrew)"/>
          <w:b/>
          <w:bCs/>
          <w:sz w:val="20"/>
          <w:szCs w:val="20"/>
          <w:rtl w:val="true"/>
        </w:rPr>
        <w:t xml:space="preserve"> - </w:t>
      </w:r>
      <w:r>
        <w:rPr>
          <w:rStyle w:val="Style5"/>
          <w:rFonts w:eastAsia="Arial (Hebrew)" w:cs="Arial (Hebrew)" w:ascii="Arial (Hebrew)" w:hAnsi="Arial (Hebrew)"/>
          <w:b/>
          <w:bCs/>
          <w:sz w:val="20"/>
          <w:szCs w:val="20"/>
        </w:rPr>
        <w:t>29</w:t>
      </w:r>
      <w:r>
        <w:rPr>
          <w:rStyle w:val="Style5"/>
          <w:rFonts w:eastAsia="Arial (Hebrew)" w:cs="Arial (Hebrew)" w:ascii="Arial (Hebrew)" w:hAnsi="Arial (Hebrew)"/>
          <w:b/>
          <w:bCs/>
          <w:sz w:val="20"/>
          <w:szCs w:val="20"/>
          <w:rtl w:val="true"/>
        </w:rPr>
        <w:t xml:space="preserve">) </w:t>
      </w:r>
      <w:r>
        <w:rPr>
          <w:rStyle w:val="Style5"/>
          <w:rFonts w:ascii="Arial (Hebrew)" w:hAnsi="Arial (Hebrew)" w:eastAsia="Arial (Hebrew)" w:cs="Arial (Hebrew)"/>
          <w:b/>
          <w:b/>
          <w:bCs/>
          <w:sz w:val="20"/>
          <w:sz w:val="20"/>
          <w:szCs w:val="20"/>
          <w:rtl w:val="true"/>
        </w:rPr>
        <w:t>מדברים הקולות על המלחמות הגדולות שקורות בעולם בזמנם</w:t>
      </w:r>
      <w:r>
        <w:rPr>
          <w:rStyle w:val="Style5"/>
          <w:rFonts w:eastAsia="Arial (Hebrew)" w:cs="Arial (Hebrew)" w:ascii="Arial (Hebrew)" w:hAnsi="Arial (Hebrew)"/>
          <w:b/>
          <w:bCs/>
          <w:sz w:val="20"/>
          <w:szCs w:val="20"/>
          <w:rtl w:val="true"/>
        </w:rPr>
        <w:t xml:space="preserve">, </w:t>
      </w:r>
      <w:r>
        <w:rPr>
          <w:rStyle w:val="Style5"/>
          <w:rFonts w:ascii="Arial (Hebrew)" w:hAnsi="Arial (Hebrew)" w:eastAsia="Arial (Hebrew)" w:cs="Arial (Hebrew)"/>
          <w:b/>
          <w:b/>
          <w:bCs/>
          <w:sz w:val="20"/>
          <w:sz w:val="20"/>
          <w:szCs w:val="20"/>
          <w:rtl w:val="true"/>
        </w:rPr>
        <w:t>ושוב – כל קול מדבר על הנושא מכיוון אחר</w:t>
      </w:r>
      <w:r>
        <w:rPr>
          <w:rStyle w:val="Style5"/>
          <w:rFonts w:eastAsia="Arial (Hebrew)" w:cs="Arial (Hebrew)" w:ascii="Arial (Hebrew)" w:hAnsi="Arial (Hebrew)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003" w:hanging="566"/>
        <w:rPr/>
      </w:pPr>
      <w:r>
        <w:rPr>
          <w:rFonts w:ascii="Arial (Hebrew)" w:hAnsi="Arial (Hebrew)" w:eastAsia="Arial (Hebrew)" w:cs="Arial (Hebrew)"/>
          <w:rtl w:val="true"/>
        </w:rPr>
        <w:t>קודם מדבר הקול הראשו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הוא אומר שהמלחמות האלו הן מעשה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והן מגלות את כבוד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לעיני הגויים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החרישו אליי אי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...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מי העיר ממזרח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צדק יקראהו לרגל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ייתן לפניו גוי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ומלכים ירד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ייתן כעפר חרב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כקש נידף קשת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ירדפ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יעבור שלו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אורח ברגליו לא יבו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?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u w:val="single"/>
          <w:rtl w:val="true"/>
        </w:rPr>
        <w:t>מי פעל ועש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u w:val="single"/>
          <w:rtl w:val="true"/>
        </w:rPr>
        <w:t xml:space="preserve">?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u w:val="single"/>
          <w:rtl w:val="true"/>
        </w:rPr>
        <w:t>קורא הדורות מראש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u w:val="single"/>
          <w:rtl w:val="true"/>
        </w:rPr>
        <w:t>!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אני ה’ ראשון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00FF"/>
          <w:rtl w:val="true"/>
        </w:rPr>
        <w:t>ואת אחרונים אני הו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00FF"/>
          <w:rtl w:val="true"/>
        </w:rPr>
        <w:t>!</w:t>
      </w:r>
      <w:r>
        <w:rPr>
          <w:rStyle w:val="Style5"/>
          <w:b/>
          <w:bCs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הקול מדבר על מצביא גדול שבא ממזרח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5"/>
      </w:r>
      <w:r>
        <w:rPr>
          <w:rFonts w:ascii="Arial (Hebrew)" w:hAnsi="Arial (Hebrew)" w:eastAsia="Arial (Hebrew)" w:cs="Arial (Hebrew)"/>
          <w:rtl w:val="true"/>
        </w:rPr>
        <w:t xml:space="preserve"> והביס גויים ומלכ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מראה בזה את פעולת ה</w:t>
      </w:r>
      <w:r>
        <w:rPr>
          <w:rFonts w:eastAsia="Arial" w:cs="Arial" w:ascii="Arial" w:hAnsi="Arial"/>
        </w:rPr>
        <w:t xml:space="preserve">'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003" w:hanging="566"/>
        <w:rPr>
          <w:rFonts w:ascii="Arial" w:hAnsi="Arial" w:eastAsia="Arial" w:cs="Arial"/>
        </w:rPr>
      </w:pPr>
      <w:r>
        <w:rPr>
          <w:rFonts w:ascii="Arial (Hebrew)" w:hAnsi="Arial (Hebrew)" w:eastAsia="Arial (Hebrew)" w:cs="Arial (Hebrew)"/>
          <w:rtl w:val="true"/>
        </w:rPr>
        <w:t>הקטע הבא מתאר את תגובתם של הגויים לכיבושיו של המצביא הזה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הם נכנסים לפאניקה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u w:val="single"/>
          <w:rtl w:val="true"/>
        </w:rPr>
        <w:t>ראו איים ויירא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u w:val="single"/>
          <w:rtl w:val="true"/>
        </w:rPr>
        <w:t>,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קצות הארץ יחרדו</w:t>
      </w:r>
      <w:r>
        <w:rPr>
          <w:rStyle w:val="Style5"/>
          <w:b/>
          <w:b/>
          <w:bCs/>
          <w:rtl w:val="true"/>
        </w:rPr>
        <w:t xml:space="preserve"> </w:t>
      </w:r>
      <w:r>
        <w:rPr>
          <w:rFonts w:eastAsia="Arial (Hebrew)" w:cs="Arial (Hebrew)" w:ascii="Arial (Hebrew)" w:hAnsi="Arial (Hebrew)"/>
          <w:rtl w:val="true"/>
        </w:rPr>
        <w:t xml:space="preserve">", </w:t>
      </w:r>
      <w:r>
        <w:rPr>
          <w:rFonts w:ascii="Arial (Hebrew)" w:hAnsi="Arial (Hebrew)" w:eastAsia="Arial (Hebrew)" w:cs="Arial (Hebrew)"/>
          <w:rtl w:val="true"/>
        </w:rPr>
        <w:t>ומתחילים להתכונן במרץ למלחמה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קרבו ויאתיון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איש את ריעהו יעזור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לאחיו יאמר חזק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יחזק חרש את צורף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מחליק פטיש את הולם פע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אומר לדבק טוב הו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יחזקהו במסמרים לא יימוט</w:t>
      </w:r>
      <w:r>
        <w:rPr>
          <w:rStyle w:val="Style5"/>
          <w:b/>
          <w:bCs/>
        </w:rPr>
        <w:t>".</w:t>
      </w:r>
      <w:r>
        <w:rPr>
          <w:rStyle w:val="FootnoteCharacters"/>
          <w:rStyle w:val="FootnoteAnchor"/>
          <w:rFonts w:eastAsia="David" w:cs="David" w:ascii="David" w:hAnsi="David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00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אחר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ך מדבר הקול השלישי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הוא בא לעודד את עמ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שלא יפחד מכל המלחמות שקורות מסביב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והוא אומר שלושה דברים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723" w:hanging="566"/>
        <w:rPr/>
      </w:pPr>
      <w:r>
        <w:rPr>
          <w:rFonts w:ascii="Arial (Hebrew)" w:hAnsi="Arial (Hebrew)" w:eastAsia="Arial (Hebrew)" w:cs="Arial (Hebrew)"/>
          <w:rtl w:val="true"/>
        </w:rPr>
        <w:t>אל תפחד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י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יגן עליך מהמלחמות והן לא יגרמו לך רע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בניגוד לשאר הגוי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שפוחדים מאד –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את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ישראל עבד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יעקב אשר בחרתי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...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אל תיר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כי עימך אנ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>!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אל תשתע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כי אני אלוהי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אימצתיך אף עזרתיך אף תמכתיך בימין צדק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הן יבושו וייכלמו כל הנחרים ב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יהיו כאין ויאבדו אנשי ריב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תבקשם ולא תמצאם אנשי מצות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יהיו כאין וכאפס אנשי מלחמת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כי אני ה’ אלוהיך מחזיק ימינ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 xml:space="preserve">האומר לך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>'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אל תירא אני עזרתי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</w:rPr>
        <w:t>!</w:t>
      </w:r>
      <w:r>
        <w:rPr>
          <w:rStyle w:val="Style5"/>
          <w:b/>
          <w:bCs/>
        </w:rPr>
        <w:t>'</w:t>
      </w:r>
      <w:r>
        <w:rPr>
          <w:rFonts w:eastAsia="Arial" w:cs="Arial" w:ascii="Arial" w:hAnsi="Arial"/>
        </w:rPr>
        <w:t xml:space="preserve">"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723" w:hanging="566"/>
        <w:rPr/>
      </w:pPr>
      <w:r>
        <w:rPr>
          <w:rFonts w:ascii="Arial (Hebrew)" w:hAnsi="Arial (Hebrew)" w:eastAsia="Arial (Hebrew)" w:cs="Arial (Hebrew)"/>
          <w:rtl w:val="true"/>
        </w:rPr>
        <w:t>ולא רק שהמלחמות האלו לא יפגעו בך לרע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לא להפך – הן יעזרו לך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י הן יאפשרו לך להתגבר על אויביך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אל תירא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תולעת יעקוב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מתי ישראל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אני עזרתי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>,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נאום ה’ וגואלך קדוש ישראל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הנה שמתיך למורג חרוץ חדש בעל פיפיו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תדוש הרים ותדוק וגבעות כמוץ תש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תזרם ורוח תישא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וסערה תפיץ אות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ואתה תגיל בה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בקדוש ישראל תתהלל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</w:rPr>
        <w:t>!</w:t>
      </w:r>
      <w:r>
        <w:rPr>
          <w:rFonts w:eastAsia="Arial" w:cs="Arial" w:ascii="Arial" w:hAnsi="Arial"/>
        </w:rPr>
        <w:t xml:space="preserve">"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1723" w:hanging="566"/>
        <w:rPr/>
      </w:pPr>
      <w:r>
        <w:rPr>
          <w:rFonts w:ascii="Arial (Hebrew)" w:hAnsi="Arial (Hebrew)" w:eastAsia="Arial (Hebrew)" w:cs="Arial (Hebrew)"/>
          <w:rtl w:val="true"/>
        </w:rPr>
        <w:t>בדרך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לל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שיש מלחמה – היא גורמת להרס ולשממ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בל אצלך המצב יהיה הפוך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העניים והאביונים מבקשים מים ואין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לשונם בצמא נשת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;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אני ה’ אענ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 xml:space="preserve">אלוהי ישראל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 xml:space="preserve">--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u w:val="single"/>
          <w:rtl w:val="true"/>
        </w:rPr>
        <w:t>לא אעזב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u w:val="single"/>
          <w:rtl w:val="true"/>
        </w:rPr>
        <w:t>!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אפתח על שפיים נהרו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ובתוך בקעות מעיינו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אשים מדבר לאגם מ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וארץ ציה למוצאי מ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אתן במדבר ארז שיטה והדס ועץ שמן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אשים בערבה ברוש תדהר ותאשור יחדי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למען יראו ויידע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וישימו וישכילו יחדי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כי יד ה’ עשתה זא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00FF00"/>
          <w:rtl w:val="true"/>
        </w:rPr>
        <w:t>וקדוש ישראל ברא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00FF00"/>
        </w:rPr>
        <w:t>!</w:t>
      </w:r>
      <w:r>
        <w:rPr>
          <w:rFonts w:eastAsia="Arial" w:cs="Arial" w:ascii="Arial" w:hAnsi="Arial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003" w:hanging="283"/>
        <w:rPr/>
      </w:pPr>
      <w:r>
        <w:rPr>
          <w:rFonts w:ascii="Arial (Hebrew)" w:hAnsi="Arial (Hebrew)" w:eastAsia="Arial (Hebrew)" w:cs="Arial (Hebrew)"/>
          <w:rtl w:val="true"/>
        </w:rPr>
        <w:t>לבסוף מדבר הקול השני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הוא מדבר על המלחמות הגדולות כדי להראות לעובד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אלילים את אפסותם בתחום הרוחני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 '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קרבו ריבכ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!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יאמר ה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>, '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גישו עצומותיכ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!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יאמר מלך יעקב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>.</w:t>
      </w:r>
      <w:r>
        <w:rPr>
          <w:rStyle w:val="Style5"/>
          <w:b/>
          <w:bCs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אם האלים שלכם שוים משהו – אז תסבירו לנו את המאורעות שקרו בעבר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ו שתגידו לנו את המאורעות שיקרו בעתיד</w:t>
      </w:r>
      <w:r>
        <w:rPr>
          <w:rFonts w:eastAsia="Arial (Hebrew)" w:cs="Arial (Hebrew)" w:ascii="Arial (Hebrew)" w:hAnsi="Arial (Hebrew)"/>
          <w:rtl w:val="true"/>
        </w:rPr>
        <w:t>:</w:t>
      </w:r>
      <w:r>
        <w:rPr>
          <w:rStyle w:val="Style5"/>
          <w:b/>
          <w:bCs/>
          <w:rtl w:val="true"/>
        </w:rPr>
        <w:t xml:space="preserve">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יגישו ויגידו לנו את אשר תקרינ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: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ראשונות מה הנ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גידו ונשימה ליבנו ונדעה אחריתן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או הבאות השמיעונ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גידו האותיות לאחור ונדעה כי 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>-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להים את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;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אף תיטיבו ותרעו ונשתעה ונראה יחדי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!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u w:val="single"/>
          <w:rtl w:val="true"/>
        </w:rPr>
        <w:t>הן אתם מאין ופועלכם מאפע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u w:val="single"/>
          <w:rtl w:val="true"/>
        </w:rPr>
        <w:t>תועבה יבחר בכ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u w:val="single"/>
          <w:rtl w:val="true"/>
        </w:rPr>
        <w:t>!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אף אחד מנביאי עובד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אלילים לא יכל לחזות את הארועים הגדולים שקורים היום</w:t>
      </w:r>
      <w:r>
        <w:rPr>
          <w:rFonts w:eastAsia="Arial (Hebrew)" w:cs="Arial (Hebrew)" w:ascii="Arial (Hebrew)" w:hAnsi="Arial (Hebrew)"/>
          <w:rtl w:val="true"/>
        </w:rPr>
        <w:t xml:space="preserve">; </w:t>
      </w:r>
      <w:r>
        <w:rPr>
          <w:rFonts w:ascii="Arial (Hebrew)" w:hAnsi="Arial (Hebrew)" w:eastAsia="Arial (Hebrew)" w:cs="Arial (Hebrew)"/>
          <w:rtl w:val="true"/>
        </w:rPr>
        <w:t>רק ה</w:t>
      </w:r>
      <w:r>
        <w:rPr>
          <w:rFonts w:eastAsia="Arial (Hebrew)" w:cs="Arial (Hebrew)" w:ascii="Arial (Hebrew)" w:hAnsi="Arial (Hebrew)"/>
          <w:rtl w:val="true"/>
        </w:rPr>
        <w:t>'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העירותי מצפון ויא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ממזרח שמש יקרא בשמ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יבוא סגנים כמו חומ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כמו יוצר ירמוס טיט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.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מי הגיד מראש ונדע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מלפנים ונאמר צדיק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?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אף אין מגיד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אף אין משמיע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אף אין שומע אמריכ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>...</w:t>
      </w:r>
      <w:r>
        <w:rPr>
          <w:rStyle w:val="Style5"/>
          <w:b/>
          <w:bCs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הבשורות הראשונות שבישרתי לציון כבר התקיימו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ראשון לציון הנה הנם</w:t>
      </w:r>
      <w:r>
        <w:rPr>
          <w:rStyle w:val="Style5"/>
          <w:b/>
          <w:bCs/>
          <w:rtl w:val="true"/>
        </w:rPr>
        <w:t xml:space="preserve">", </w:t>
      </w:r>
      <w:r>
        <w:rPr>
          <w:rFonts w:ascii="Arial (Hebrew)" w:hAnsi="Arial (Hebrew)" w:eastAsia="Arial (Hebrew)" w:cs="Arial (Hebrew)"/>
          <w:rtl w:val="true"/>
        </w:rPr>
        <w:t>ולכן אפשר לסמוך גם על הבשורות שאני מבשר להם לעתיד</w:t>
      </w:r>
      <w:r>
        <w:rPr>
          <w:rFonts w:eastAsia="Arial (Hebrew)" w:cs="Arial (Hebrew)" w:ascii="Arial (Hebrew)" w:hAnsi="Arial (Hebrew)"/>
          <w:rtl w:val="true"/>
        </w:rPr>
        <w:t>:</w:t>
      </w:r>
      <w:r>
        <w:rPr>
          <w:rStyle w:val="Style5"/>
          <w:b/>
          <w:bCs/>
          <w:rtl w:val="true"/>
        </w:rPr>
        <w:t xml:space="preserve">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לירושלים מבשר אתן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>!</w:t>
      </w:r>
      <w:r>
        <w:rPr>
          <w:rFonts w:eastAsia="Arial (Hebrew)" w:cs="Arial (Hebrew)" w:ascii="Arial (Hebrew)" w:hAnsi="Arial (Hebrew)"/>
          <w:rtl w:val="true"/>
        </w:rPr>
        <w:t xml:space="preserve">". </w:t>
      </w:r>
      <w:r>
        <w:rPr>
          <w:rFonts w:ascii="Arial (Hebrew)" w:hAnsi="Arial (Hebrew)" w:eastAsia="Arial (Hebrew)" w:cs="Arial (Hebrew)"/>
          <w:rtl w:val="true"/>
        </w:rPr>
        <w:t>אבל אתם לא מסוגלים לחזות את העתיד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ארא ואין איש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מאלה ואין יועץ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אשאל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rtl w:val="true"/>
        </w:rPr>
        <w:t>וישיבו דב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rtl w:val="true"/>
        </w:rPr>
        <w:t xml:space="preserve">...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u w:val="single"/>
          <w:rtl w:val="true"/>
        </w:rPr>
        <w:t>הן כולם אוון אפס מעשיה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FF0000"/>
          <w:u w:val="single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FF0000"/>
          <w:u w:val="single"/>
          <w:rtl w:val="true"/>
        </w:rPr>
        <w:t>רוח ותוהו נסכיהם</w:t>
      </w:r>
      <w:r>
        <w:rPr>
          <w:rFonts w:eastAsia="Arial" w:cs="Arial" w:ascii="Arial" w:hAnsi="Arial"/>
        </w:rPr>
        <w:t>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u w:val="single"/>
          <w:rtl w:val="true"/>
        </w:rPr>
        <w:t>בפרקים הבאים</w:t>
      </w:r>
      <w:r>
        <w:rPr>
          <w:rFonts w:ascii="Arial (Hebrew)" w:hAnsi="Arial (Hebrew)" w:eastAsia="Arial (Hebrew)" w:cs="Arial (Hebrew)"/>
          <w:rtl w:val="true"/>
        </w:rPr>
        <w:t xml:space="preserve">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מב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מד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>נשמע את הנביא ישעיהו מדבר על התפקיד הנשגב שמייעד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לעבדו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עם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שראל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בעולם העתיד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לתורתו איים ייחלו</w:t>
      </w:r>
      <w:r>
        <w:rPr>
          <w:rFonts w:eastAsia="Arial (Hebrew)" w:cs="Arial (Hebrew)" w:ascii="Arial (Hebrew)" w:hAnsi="Arial (Hebrew)"/>
          <w:rtl w:val="true"/>
        </w:rPr>
        <w:t xml:space="preserve">". </w:t>
      </w:r>
      <w:r>
        <w:rPr>
          <w:rFonts w:ascii="Arial (Hebrew)" w:hAnsi="Arial (Hebrew)" w:eastAsia="Arial (Hebrew)" w:cs="Arial (Hebrew)"/>
          <w:rtl w:val="true"/>
        </w:rPr>
        <w:t xml:space="preserve">הוא יהיה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לברי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-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ע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לאור גויים</w:t>
      </w:r>
      <w:r>
        <w:rPr>
          <w:rFonts w:eastAsia="Arial (Hebrew)" w:cs="Arial (Hebrew)" w:ascii="Arial (Hebrew)" w:hAnsi="Arial (Hebrew)"/>
          <w:rtl w:val="true"/>
        </w:rPr>
        <w:t xml:space="preserve">". </w:t>
      </w:r>
      <w:r>
        <w:rPr>
          <w:rFonts w:ascii="Arial (Hebrew)" w:hAnsi="Arial (Hebrew)" w:eastAsia="Arial (Hebrew)" w:cs="Arial (Hebrew)"/>
          <w:rtl w:val="true"/>
        </w:rPr>
        <w:t>הוא ילמד את כל העמים להלל את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ולשיר לו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שירו ל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שיר חדש תהילתו מקצה הארץ</w:t>
      </w:r>
      <w:r>
        <w:rPr>
          <w:rFonts w:eastAsia="Arial (Hebrew)" w:cs="Arial (Hebrew)" w:ascii="Arial (Hebrew)" w:hAnsi="Arial (Hebrew)"/>
          <w:rtl w:val="true"/>
        </w:rPr>
        <w:t xml:space="preserve">". </w:t>
      </w:r>
      <w:r>
        <w:rPr>
          <w:rFonts w:ascii="Arial (Hebrew)" w:hAnsi="Arial (Hebrew)" w:eastAsia="Arial (Hebrew)" w:cs="Arial (Hebrew)"/>
          <w:rtl w:val="true"/>
        </w:rPr>
        <w:t>הנביא ינסה לעודד את בנ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שראל לפקוח את עיניהם ולראות את התפקיד הנשגב שמיועד להם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החרשים שמע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העיוורים הביטו לראו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!</w:t>
      </w:r>
      <w:r>
        <w:rPr>
          <w:rFonts w:eastAsia="Arial (Hebrew)" w:cs="Arial (Hebrew)" w:ascii="Arial (Hebrew)" w:hAnsi="Arial (Hebrew)"/>
          <w:rtl w:val="true"/>
        </w:rPr>
        <w:t xml:space="preserve">". </w:t>
      </w:r>
      <w:r>
        <w:rPr>
          <w:rFonts w:ascii="Arial (Hebrew)" w:hAnsi="Arial (Hebrew)" w:eastAsia="Arial (Hebrew)" w:cs="Arial (Hebrew)"/>
          <w:rtl w:val="true"/>
        </w:rPr>
        <w:t>הוא יסביר לה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שהצרות שעוברות עליהם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הוא עם בזוז ושסו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...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לא נובעות מזה ש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נטש אותם אלא מזה שהם חטאו ל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ולא מילאו את התפקיד שהטיל עליהם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הלא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זו חטאנו ל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לא אבו בדרכיו הלו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...</w:t>
      </w:r>
      <w:r>
        <w:rPr>
          <w:rFonts w:eastAsia="Arial (Hebrew)" w:cs="Arial (Hebrew)" w:ascii="Arial (Hebrew)" w:hAnsi="Arial (Hebrew)"/>
          <w:rtl w:val="true"/>
        </w:rPr>
        <w:t xml:space="preserve">". </w:t>
      </w:r>
      <w:r>
        <w:rPr>
          <w:rFonts w:ascii="Arial (Hebrew)" w:hAnsi="Arial (Hebrew)" w:eastAsia="Arial (Hebrew)" w:cs="Arial (Hebrew)"/>
          <w:rtl w:val="true"/>
        </w:rPr>
        <w:t>אבל למרות זאת לעם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ישראל עדיין יש תפקיד חשוב </w:t>
      </w:r>
      <w:r>
        <w:rPr>
          <w:rFonts w:eastAsia="Arial (Hebrew)" w:cs="Arial (Hebrew)" w:ascii="Arial (Hebrew)" w:hAnsi="Arial (Hebrew)"/>
          <w:rtl w:val="true"/>
        </w:rPr>
        <w:t>--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כל הנקרא בשמי ולכבודי בראתי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יצרתיו אף עשיתיו</w:t>
      </w:r>
      <w:r>
        <w:rPr>
          <w:rFonts w:eastAsia="Arial (Hebrew)" w:cs="Arial (Hebrew)" w:ascii="Arial (Hebrew)" w:hAnsi="Arial (Hebrew)"/>
          <w:rtl w:val="true"/>
        </w:rPr>
        <w:t xml:space="preserve">" – </w:t>
      </w:r>
      <w:r>
        <w:rPr>
          <w:rFonts w:ascii="Arial (Hebrew)" w:hAnsi="Arial (Hebrew)" w:eastAsia="Arial (Hebrew)" w:cs="Arial (Hebrew)"/>
          <w:rtl w:val="true"/>
        </w:rPr>
        <w:t>להעיד בפני העולם על נכונות האמונה בה</w:t>
      </w:r>
      <w:r>
        <w:rPr>
          <w:rFonts w:eastAsia="Arial (Hebrew)" w:cs="Arial (Hebrew)" w:ascii="Arial (Hebrew)" w:hAnsi="Arial (Hebrew)"/>
          <w:rtl w:val="true"/>
        </w:rPr>
        <w:t>'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אתם עד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נאום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'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עבדי אשר בחרת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למען תדעו ותאמינו לי ותבינו כי אני הו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לפני לא נוצר אל ואחרי לא יהיה</w:t>
      </w:r>
      <w:r>
        <w:rPr>
          <w:rFonts w:eastAsia="Arial" w:cs="Arial" w:ascii="Arial" w:hAnsi="Arial"/>
        </w:rPr>
        <w:t xml:space="preserve">"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רק אתכם ידעתי מכל משפחות האדמה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עמוס ג 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 xml:space="preserve"> - </w:t>
      </w:r>
      <w:r>
        <w:rPr>
          <w:rFonts w:eastAsia="Arial (Hebrew)" w:cs="Arial (Hebrew)" w:ascii="Arial (Hebrew)" w:hAnsi="Arial (Hebrew)"/>
        </w:rPr>
        <w:t>8</w:t>
      </w:r>
      <w:r>
        <w:rPr>
          <w:rFonts w:eastAsia="Arial (Hebrew)" w:cs="Arial (Hebrew)" w:ascii="Arial (Hebrew)" w:hAnsi="Arial (Hebrew)"/>
          <w:rtl w:val="true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 (Hebrew)" w:hAnsi="Arial (Hebrew)" w:eastAsia="Arial (Hebrew)" w:cs="Arial (Hebrew)"/>
          <w:u w:val="single"/>
          <w:rtl w:val="true"/>
        </w:rPr>
        <w:t>תקציר הפרקים הקודמים</w:t>
      </w:r>
      <w:r>
        <w:rPr>
          <w:rFonts w:eastAsia="Arial (Hebrew)" w:cs="Arial (Hebrew)" w:ascii="Arial (Hebrew)" w:hAnsi="Arial (Hebrew)"/>
          <w:u w:val="single"/>
          <w:rtl w:val="true"/>
        </w:rPr>
        <w:t>: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בפרקים א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ב מנבא עמוס נבואות פורענות קשות לכל העמים באזור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מכליל בתוכם גם את עם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שראל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 xml:space="preserve">הנביא מציין שלכל עם יש </w:t>
      </w:r>
      <w:r>
        <w:rPr>
          <w:rFonts w:eastAsia="Arial (Hebrew)" w:cs="Arial (Hebrew)" w:ascii="Arial (Hebrew)" w:hAnsi="Arial (Hebrew)"/>
        </w:rPr>
        <w:t>7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חטאים</w:t>
      </w:r>
      <w:r>
        <w:rPr>
          <w:rFonts w:ascii="Arial (Hebrew)" w:hAnsi="Arial (Hebrew)" w:eastAsia="Arial (Hebrew)" w:cs="Arial (Hebrew)"/>
        </w:rPr>
        <w:t xml:space="preserve"> </w:t>
      </w:r>
      <w:r>
        <w:rPr>
          <w:rFonts w:eastAsia="Arial (Hebrew)" w:cs="Arial (Hebrew)" w:ascii="Arial (Hebrew)" w:hAnsi="Arial (Hebrew)"/>
        </w:rPr>
        <w:t>(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 xml:space="preserve">על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3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פשעי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</w:rPr>
        <w:t xml:space="preserve"> </w:t>
      </w:r>
      <w:r>
        <w:rPr>
          <w:rStyle w:val="Style5"/>
          <w:color w:val="808000"/>
          <w:sz w:val="20"/>
          <w:szCs w:val="20"/>
        </w:rPr>
        <w:t>X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 xml:space="preserve">ועל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4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לא אשיבנו</w:t>
      </w:r>
      <w:r>
        <w:rPr>
          <w:rFonts w:eastAsia="Arial (Hebrew)" w:cs="Arial (Hebrew)" w:ascii="Arial (Hebrew)" w:hAnsi="Arial (Hebrew)"/>
        </w:rPr>
        <w:t xml:space="preserve">"), </w:t>
      </w:r>
      <w:r>
        <w:rPr>
          <w:rFonts w:ascii="Arial (Hebrew)" w:hAnsi="Arial (Hebrew)" w:eastAsia="Arial (Hebrew)" w:cs="Arial (Hebrew)"/>
          <w:rtl w:val="true"/>
        </w:rPr>
        <w:t>ואז מציין חטא אחד שהוא החמור מכול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ועליו ייענש אותו העם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למשל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 xml:space="preserve">דמשק ייענשו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על דושם בחרוצות הברזל את הגלעד</w:t>
      </w:r>
      <w:r>
        <w:rPr>
          <w:rFonts w:eastAsia="Arial (Hebrew)" w:cs="Arial (Hebrew)" w:ascii="Arial (Hebrew)" w:hAnsi="Arial (Hebrew)"/>
          <w:rtl w:val="true"/>
        </w:rPr>
        <w:t xml:space="preserve">", </w:t>
      </w:r>
      <w:r>
        <w:rPr>
          <w:rFonts w:ascii="Arial (Hebrew)" w:hAnsi="Arial (Hebrew)" w:eastAsia="Arial (Hebrew)" w:cs="Arial (Hebrew)"/>
          <w:rtl w:val="true"/>
        </w:rPr>
        <w:t>וכו</w:t>
      </w:r>
      <w:r>
        <w:rPr>
          <w:rFonts w:eastAsia="Arial (Hebrew)" w:cs="Arial (Hebrew)" w:ascii="Arial (Hebrew)" w:hAnsi="Arial (Hebrew)"/>
          <w:rtl w:val="true"/>
        </w:rPr>
        <w:t xml:space="preserve">'). </w:t>
      </w:r>
      <w:r>
        <w:rPr>
          <w:rFonts w:ascii="Arial (Hebrew)" w:hAnsi="Arial (Hebrew)" w:eastAsia="Arial (Hebrew)" w:cs="Arial (Hebrew)"/>
          <w:rtl w:val="true"/>
        </w:rPr>
        <w:t>לעומת זא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שעמוס מגיע לחטאי ישראל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הוא מונה את כל </w:t>
      </w:r>
      <w:r>
        <w:rPr>
          <w:rFonts w:eastAsia="Arial (Hebrew)" w:cs="Arial (Hebrew)" w:ascii="Arial (Hebrew)" w:hAnsi="Arial (Hebrew)"/>
        </w:rPr>
        <w:t>7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החטאים שלהם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ב </w:t>
      </w:r>
      <w:r>
        <w:rPr>
          <w:rFonts w:eastAsia="Arial (Hebrew)" w:cs="Arial (Hebrew)" w:ascii="Arial (Hebrew)" w:hAnsi="Arial (Hebrew)"/>
        </w:rPr>
        <w:t>6</w:t>
      </w:r>
      <w:r>
        <w:rPr>
          <w:rFonts w:eastAsia="Arial (Hebrew)" w:cs="Arial (Hebrew)" w:ascii="Arial (Hebrew)" w:hAnsi="Arial (Hebrew)"/>
          <w:rtl w:val="true"/>
        </w:rPr>
        <w:t xml:space="preserve"> - </w:t>
      </w:r>
      <w:r>
        <w:rPr>
          <w:rFonts w:eastAsia="Arial (Hebrew)" w:cs="Arial (Hebrew)" w:ascii="Arial (Hebrew)" w:hAnsi="Arial (Hebrew)"/>
        </w:rPr>
        <w:t>8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ind w:right="862" w:hanging="12"/>
        <w:rPr>
          <w:rFonts w:ascii="Arial" w:hAnsi="Arial" w:eastAsia="Arial" w:cs="Arial"/>
        </w:rPr>
      </w:pP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 xml:space="preserve">(1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על מכרם בכסף צדיק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2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אביון בעבור נעלי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3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השואפים על עפר ארץ בראש דל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4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דרך ענווים יט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5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איש ואביו ילכו אל הנערה למען חלל את שם קודש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6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על בגדים חבולים יטו אצל כל מזבח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7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יין ענושים ישתו בית אלוהיהם</w:t>
      </w:r>
      <w:r>
        <w:rPr>
          <w:rStyle w:val="Style5"/>
          <w:b/>
          <w:bCs/>
        </w:rPr>
        <w:t>.</w:t>
      </w:r>
    </w:p>
    <w:p>
      <w:pPr>
        <w:pStyle w:val="Normal"/>
        <w:ind w:right="142" w:hanging="1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ואחר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כך הוא גם מונה </w:t>
      </w:r>
      <w:r>
        <w:rPr>
          <w:rFonts w:eastAsia="Arial (Hebrew)" w:cs="Arial (Hebrew)" w:ascii="Arial (Hebrew)" w:hAnsi="Arial (Hebrew)"/>
        </w:rPr>
        <w:t>7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עונשים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ב </w:t>
      </w:r>
      <w:r>
        <w:rPr>
          <w:rFonts w:eastAsia="Arial (Hebrew)" w:cs="Arial (Hebrew)" w:ascii="Arial (Hebrew)" w:hAnsi="Arial (Hebrew)"/>
        </w:rPr>
        <w:t>14</w:t>
      </w:r>
      <w:r>
        <w:rPr>
          <w:rFonts w:eastAsia="Arial (Hebrew)" w:cs="Arial (Hebrew)" w:ascii="Arial (Hebrew)" w:hAnsi="Arial (Hebrew)"/>
          <w:rtl w:val="true"/>
        </w:rPr>
        <w:t xml:space="preserve"> - </w:t>
      </w:r>
      <w:r>
        <w:rPr>
          <w:rFonts w:eastAsia="Arial (Hebrew)" w:cs="Arial (Hebrew)" w:ascii="Arial (Hebrew)" w:hAnsi="Arial (Hebrew)"/>
        </w:rPr>
        <w:t>16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ind w:right="862" w:hanging="12"/>
        <w:rPr>
          <w:rStyle w:val="Style5"/>
          <w:b/>
          <w:b/>
          <w:bCs/>
        </w:rPr>
      </w:pP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 xml:space="preserve">(1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אבד מנוס מקל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2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חזק לא יאמץ כוח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3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גיבור לא ימלט נפש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4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תופש הקשת לא יעמוד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5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קל ברגליו לא ימלט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6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רוכב הסוס לא ימלט נפש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7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)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אמיץ ליבו בגיבורים ערום ינוס ביום ההו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נאום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'.</w:t>
      </w:r>
    </w:p>
    <w:p>
      <w:pPr>
        <w:pStyle w:val="Normal"/>
        <w:rPr>
          <w:rStyle w:val="Style5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האנשים ששמעו אותו בוודאי חשבו שהוא כופר בעיקר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כי הרי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עם ישראל הוא עם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סגול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העם הנבחר – לא ייתכן ש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יעניש אותו כמו את שאר העמים</w:t>
      </w:r>
      <w:r>
        <w:rPr>
          <w:rFonts w:eastAsia="Arial (Hebrew)" w:cs="Arial (Hebrew)" w:ascii="Arial (Hebrew)" w:hAnsi="Arial (Hebrew)"/>
        </w:rPr>
        <w:t>!"</w:t>
      </w:r>
      <w:r>
        <w:rPr>
          <w:rStyle w:val="FootnoteCharacters"/>
          <w:rStyle w:val="FootnoteAnchor"/>
          <w:rFonts w:eastAsia="David" w:cs="David" w:ascii="David" w:hAnsi="David"/>
        </w:rPr>
        <w:footnoteReference w:id="7"/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בפתיחת הנבואה בפרק ג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עמוס עונה לטענה הזא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אומ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רק אתכם ידעתי מכל משפחות האדמ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;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על כן אפקוד עליכם את כל עוונותיכ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!</w:t>
      </w:r>
      <w:r>
        <w:rPr>
          <w:rStyle w:val="Style5"/>
          <w:b/>
          <w:bCs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דווקא בגלל שאתם העם הנבחר – אתם תענשו יותר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על שאר העמים פקדתי רק עוון אחד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אבל עליכם אפקוד את </w:t>
      </w:r>
      <w:r>
        <w:rPr>
          <w:rFonts w:ascii="Arial (Hebrew)" w:hAnsi="Arial (Hebrew)" w:eastAsia="Arial (Hebrew)" w:cs="Arial (Hebrew)"/>
          <w:u w:val="single"/>
          <w:rtl w:val="true"/>
        </w:rPr>
        <w:t>כל</w:t>
      </w:r>
      <w:r>
        <w:rPr>
          <w:rFonts w:ascii="Arial (Hebrew)" w:hAnsi="Arial (Hebrew)" w:eastAsia="Arial (Hebrew)" w:cs="Arial (Hebrew)"/>
          <w:rtl w:val="true"/>
        </w:rPr>
        <w:t xml:space="preserve"> עוונותיכ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1" w:hanging="141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השומעים כמובן לא מקבלים את הטענה הזא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בהמשך הנבואה מתנהל ויכוח בינם לבין הנביא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בויכוח הזה שני הצדדים מדברים בשאלות רטורי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שני הצדדים מביאים משלים מתחומים שונ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שני הצדדים מנסים להוכיח את טענותיהם ע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פ המצב הבטחוני והכלכלי באותם ימי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ind w:right="141" w:hanging="141"/>
        <w:rPr/>
      </w:pPr>
      <w:r>
        <w:rPr>
          <w:rFonts w:ascii="Arial (Hebrew)" w:hAnsi="Arial (Hebrew)" w:eastAsia="Arial (Hebrew)" w:cs="Arial (Hebrew)"/>
          <w:rtl w:val="true"/>
        </w:rPr>
        <w:t>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מסתמכים על כך שהמצב הבטחוני והכלכלי בימיהם היה מצויין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8"/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הם רואים בזה הוכחה לכך ש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הולך איתם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9"/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הם אומרים</w:t>
      </w:r>
      <w:r>
        <w:rPr>
          <w:rFonts w:eastAsia="Arial" w:cs="Arial" w:ascii="Arial" w:hAnsi="Arial"/>
          <w:color w:val="800080"/>
          <w:rtl w:val="true"/>
        </w:rPr>
        <w:t xml:space="preserve">: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0080"/>
          <w:rtl w:val="true"/>
        </w:rPr>
        <w:t>הילכו שניים יחדיו בלתי אם נועד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0080"/>
          <w:rtl w:val="true"/>
        </w:rPr>
        <w:t>!?</w:t>
      </w:r>
      <w:r>
        <w:rPr>
          <w:rStyle w:val="Style5"/>
          <w:b/>
          <w:bCs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כלומ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 xml:space="preserve">אם שניים הולכים יחד – זה מוכיח שהם נועדו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התוועדו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>לפנ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ן והסכימו על שיתוף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פעולה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באותו אופ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ם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ועמ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הולכים ביחד – זה בוודאי מוכיח שהם מסכימ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לומר שהמעשים שלהם רצויים לפני ה</w:t>
      </w:r>
      <w:r>
        <w:rPr>
          <w:rFonts w:eastAsia="Arial (Hebrew)" w:cs="Arial (Hebrew)" w:ascii="Arial (Hebrew)" w:hAnsi="Arial (Hebrew)"/>
        </w:rPr>
        <w:t>'.</w:t>
      </w:r>
    </w:p>
    <w:p>
      <w:pPr>
        <w:pStyle w:val="Normal"/>
        <w:ind w:right="141" w:hanging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1" w:hanging="141"/>
        <w:rPr/>
      </w:pPr>
      <w:r>
        <w:rPr>
          <w:rFonts w:ascii="Arial (Hebrew)" w:hAnsi="Arial (Hebrew)" w:eastAsia="Arial (Hebrew)" w:cs="Arial (Hebrew)"/>
          <w:rtl w:val="true"/>
        </w:rPr>
        <w:t>הנביא מסתמך על השינויים שהתחילו להתרחש באזור בימיו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ממלכת אשור התחילה להתחזק ולאיים על ממלכת ישראל מצפו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הנביא מנבא שאויב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ישראל לבסוף יתגברו על ישראל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ג </w:t>
      </w:r>
      <w:r>
        <w:rPr>
          <w:rFonts w:eastAsia="Arial (Hebrew)" w:cs="Arial (Hebrew)" w:ascii="Arial (Hebrew)" w:hAnsi="Arial (Hebrew)"/>
        </w:rPr>
        <w:t>11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 xml:space="preserve">וישראל יגלו צפונה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ה </w:t>
      </w:r>
      <w:r>
        <w:rPr>
          <w:rFonts w:eastAsia="Arial (Hebrew)" w:cs="Arial (Hebrew)" w:ascii="Arial (Hebrew)" w:hAnsi="Arial (Hebrew)"/>
        </w:rPr>
        <w:t>27</w:t>
      </w:r>
      <w:r>
        <w:rPr>
          <w:rFonts w:eastAsia="Arial (Hebrew)" w:cs="Arial (Hebrew)" w:ascii="Arial (Hebrew)" w:hAnsi="Arial (Hebrew)"/>
          <w:rtl w:val="true"/>
        </w:rPr>
        <w:t xml:space="preserve">). </w:t>
      </w:r>
      <w:r>
        <w:rPr>
          <w:rFonts w:ascii="Arial (Hebrew)" w:hAnsi="Arial (Hebrew)" w:eastAsia="Arial (Hebrew)" w:cs="Arial (Hebrew)"/>
          <w:rtl w:val="true"/>
        </w:rPr>
        <w:t>הוא אומר</w:t>
      </w:r>
      <w:r>
        <w:rPr>
          <w:rFonts w:eastAsia="Arial (Hebrew)" w:cs="Arial (Hebrew)" w:ascii="Arial (Hebrew)" w:hAnsi="Arial (Hebrew)"/>
          <w:rtl w:val="true"/>
        </w:rPr>
        <w:t>:</w:t>
      </w:r>
      <w:r>
        <w:rPr>
          <w:rFonts w:eastAsia="Arial" w:cs="Arial" w:ascii="Arial" w:hAnsi="Arial"/>
          <w:color w:val="008000"/>
          <w:rtl w:val="true"/>
        </w:rPr>
        <w:t xml:space="preserve">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הישאג אריה ביער וטרף אין ל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!?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כלומ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כשהאריה שואג זה סימן שהוא מתכונן לטרוף את טרפו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באותו אופ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השאגות של האויבים שלכם הן סימן שלבסוף הם יטרפו אתכם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למרות שעכשיו נראה לכם שהמצב הבטחוני טוב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ind w:right="141" w:hanging="141"/>
        <w:rPr/>
      </w:pPr>
      <w:r>
        <w:rPr>
          <w:rFonts w:ascii="Arial (Hebrew)" w:hAnsi="Arial (Hebrew)" w:eastAsia="Arial (Hebrew)" w:cs="Arial (Hebrew)"/>
          <w:rtl w:val="true"/>
        </w:rPr>
        <w:t>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משיבים לטענה הזאת במשל נגדי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0080"/>
          <w:rtl w:val="true"/>
        </w:rPr>
        <w:t>הייתן כפיר קולו ממעונתו בלתי אם לכד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0080"/>
          <w:rtl w:val="true"/>
        </w:rPr>
        <w:t>!?</w:t>
      </w:r>
      <w:r>
        <w:rPr>
          <w:rFonts w:eastAsia="Arial" w:cs="Arial" w:ascii="Arial" w:hAnsi="Arial"/>
          <w:color w:val="800000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הכפיר נותן קולו ממעונתו רק אחרי שהוא לוכד את טרפו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10"/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כך גם האויבים שלנו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הם שואגים – אבל לא בגלל שהם עומדים לטרוף אותנו אלא בגלל שהם כבר טרפו עמים אחרים בסביבת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ind w:right="141" w:hanging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1" w:hanging="141"/>
        <w:rPr/>
      </w:pPr>
      <w:r>
        <w:rPr>
          <w:rFonts w:ascii="Arial (Hebrew)" w:hAnsi="Arial (Hebrew)" w:eastAsia="Arial (Hebrew)" w:cs="Arial (Hebrew)"/>
          <w:rtl w:val="true"/>
        </w:rPr>
        <w:t>עמוס מנסה עכשיו להוכיח את טענתו מכיוון אח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הוא מסתמך על כמה אסונות שקרו לעמ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בתקופתו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מנסה לשכנע את ישראל שהם לא קרו במקרה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התיפול ציפור על פח הארץ ומוקש אין ל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?</w:t>
      </w:r>
      <w:r>
        <w:rPr>
          <w:rStyle w:val="FootnoteCharacters"/>
          <w:rStyle w:val="FootnoteAnchor"/>
          <w:rFonts w:eastAsia="David" w:cs="David" w:ascii="David" w:hAnsi="David"/>
          <w:color w:val="808000"/>
          <w:rtl w:val="true"/>
        </w:rPr>
        <w:footnoteReference w:id="11"/>
      </w:r>
      <w:r>
        <w:rPr>
          <w:rStyle w:val="Style5"/>
          <w:b/>
          <w:bCs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פירוש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ציפור בדרך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לל עפה באויר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ציפור יכולה ליפול לתוך פח שנמצא בארץ רק אם מישהו שם לה מוקש שהפיל אותה לתוכו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זה לא יכול להיות במקרה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באותו אופ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גם האסונות שקרו לכם לא קרו במקרה –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שם לכם מוקש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וזה מוכיח שהמעשים שלכם לא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ל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ך רצויים בעיניו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ind w:right="141" w:hanging="141"/>
        <w:rPr/>
      </w:pPr>
      <w:r>
        <w:rPr>
          <w:rFonts w:ascii="Arial (Hebrew)" w:hAnsi="Arial (Hebrew)" w:eastAsia="Arial (Hebrew)" w:cs="Arial (Hebrew)"/>
          <w:rtl w:val="true"/>
        </w:rPr>
        <w:t>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לא מקבלים את המשל הז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אומרים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0080"/>
          <w:rtl w:val="true"/>
        </w:rPr>
        <w:t>היעלה פח מן האדמה ולכוד לא ילכוד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0080"/>
          <w:rtl w:val="true"/>
        </w:rPr>
        <w:t>!?</w:t>
      </w:r>
      <w:r>
        <w:rPr>
          <w:rStyle w:val="Style5"/>
          <w:b/>
          <w:bCs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כלומ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ציפור יכולה להילכד בפח גם בלי ששמו לה מוקש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הפח פשוט עולה מהאדמה ולוכד אות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בדרך מקרה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באותו אופ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גם האסונות שקרו לנו קרו במקר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זה לא מוכיח כלו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הפסוק הבא הוא שונה מהפסוקים הקודמ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כי אין בו שאלות עם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הֲ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 xml:space="preserve">השאלה אלא משפטים עם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אם</w:t>
      </w:r>
      <w:r>
        <w:rPr>
          <w:rFonts w:eastAsia="Arial (Hebrew)" w:cs="Arial (Hebrew)" w:ascii="Arial (Hebrew)" w:hAnsi="Arial (Hebrew)"/>
          <w:rtl w:val="true"/>
        </w:rPr>
        <w:t>..." –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אם ייתקע שופר בעיר ועם לא יחרד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אם תהיה רעה בעיר ו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לא עש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..."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לכן נראה לי שכאן כבר מפסיקות השאלות ה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רטוריות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FootnoteCharacters"/>
          <w:rStyle w:val="FootnoteAnchor"/>
          <w:rFonts w:eastAsia="David" w:cs="David" w:ascii="David" w:hAnsi="David"/>
          <w:rtl w:val="true"/>
        </w:rPr>
        <w:footnoteReference w:id="12"/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עמוס מתחיל להוכיח את עמ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על כך שאינם חרדים מפני האזהרות של ה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eastAsia="Arial" w:cs="Arial" w:ascii="Arial" w:hAnsi="Arial"/>
          <w:color w:val="808000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אם ייתקע שופר בעיר ועם לא יחרד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, (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 xml:space="preserve">אם תהיה רעה בעיר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-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ו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לא עש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>)</w:t>
      </w:r>
      <w:r>
        <w:rPr>
          <w:rFonts w:eastAsia="Arial (Hebrew)" w:cs="Arial (Hebrew)" w:ascii="Arial (Hebrew)" w:hAnsi="Arial (Hebrew)"/>
          <w:rtl w:val="true"/>
        </w:rPr>
        <w:t xml:space="preserve">". </w:t>
      </w:r>
      <w:r>
        <w:rPr>
          <w:rFonts w:ascii="Arial (Hebrew)" w:hAnsi="Arial (Hebrew)" w:eastAsia="Arial (Hebrew)" w:cs="Arial (Hebrew)"/>
          <w:rtl w:val="true"/>
        </w:rPr>
        <w:t>כלומר</w:t>
      </w:r>
      <w:r>
        <w:rPr>
          <w:rFonts w:eastAsia="Arial (Hebrew)" w:cs="Arial (Hebrew)" w:ascii="Arial (Hebrew)" w:hAnsi="Arial (Hebrew)"/>
        </w:rPr>
        <w:t xml:space="preserve">: </w:t>
      </w:r>
    </w:p>
    <w:p>
      <w:pPr>
        <w:pStyle w:val="Normal"/>
        <w:ind w:right="0" w:firstLine="720"/>
        <w:rPr>
          <w:rFonts w:ascii="Arial (Hebrew)" w:hAnsi="Arial (Hebrew)" w:eastAsia="Arial (Hebrew)" w:cs="Arial (Hebrew)"/>
          <w:sz w:val="22"/>
          <w:szCs w:val="22"/>
        </w:rPr>
      </w:pP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אם ייתקע שופר כדי להזהיר את בני</w:t>
      </w:r>
      <w:r>
        <w:rPr>
          <w:rFonts w:eastAsia="Arial (Hebrew)" w:cs="Arial (Hebrew)" w:ascii="Arial (Hebrew)" w:hAnsi="Arial (Hebrew)"/>
          <w:sz w:val="22"/>
          <w:szCs w:val="22"/>
          <w:rtl w:val="true"/>
        </w:rPr>
        <w:t>-</w:t>
      </w: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העיר מפני רעה שעומדת לבוא</w:t>
      </w:r>
      <w:r>
        <w:rPr>
          <w:rFonts w:eastAsia="Arial (Hebrew)" w:cs="Arial (Hebrew)" w:ascii="Arial (Hebrew)" w:hAnsi="Arial (Hebrew)"/>
          <w:sz w:val="22"/>
          <w:szCs w:val="22"/>
          <w:rtl w:val="true"/>
        </w:rPr>
        <w:t xml:space="preserve">, </w:t>
      </w: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והעם שבעיר לא יחרדו מפני השופר ולא ייזהרו</w:t>
      </w:r>
      <w:r>
        <w:rPr>
          <w:rFonts w:eastAsia="Arial (Hebrew)" w:cs="Arial (Hebrew)" w:ascii="Arial (Hebrew)" w:hAnsi="Arial (Hebrew)"/>
          <w:sz w:val="22"/>
          <w:szCs w:val="22"/>
          <w:rtl w:val="true"/>
        </w:rPr>
        <w:t xml:space="preserve">, </w:t>
      </w: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אז</w:t>
      </w:r>
      <w:r>
        <w:rPr>
          <w:rFonts w:eastAsia="Arial (Hebrew)" w:cs="Arial (Hebrew)" w:ascii="Arial (Hebrew)" w:hAnsi="Arial (Hebrew)"/>
          <w:sz w:val="22"/>
          <w:szCs w:val="22"/>
        </w:rPr>
        <w:t>:</w:t>
      </w:r>
    </w:p>
    <w:p>
      <w:pPr>
        <w:pStyle w:val="Normal"/>
        <w:ind w:right="720" w:firstLine="720"/>
        <w:rPr>
          <w:rFonts w:ascii="Arial (Hebrew)" w:hAnsi="Arial (Hebrew)" w:eastAsia="Arial (Hebrew)" w:cs="Arial (Hebrew)"/>
          <w:sz w:val="22"/>
          <w:szCs w:val="22"/>
        </w:rPr>
      </w:pP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אם אחר</w:t>
      </w:r>
      <w:r>
        <w:rPr>
          <w:rFonts w:eastAsia="Arial (Hebrew)" w:cs="Arial (Hebrew)" w:ascii="Arial (Hebrew)" w:hAnsi="Arial (Hebrew)"/>
          <w:sz w:val="22"/>
          <w:szCs w:val="22"/>
          <w:rtl w:val="true"/>
        </w:rPr>
        <w:t>-</w:t>
      </w: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כך תהיה רעה בעיר</w:t>
      </w:r>
      <w:r>
        <w:rPr>
          <w:rFonts w:eastAsia="Arial (Hebrew)" w:cs="Arial (Hebrew)" w:ascii="Arial (Hebrew)" w:hAnsi="Arial (Hebrew)"/>
          <w:sz w:val="22"/>
          <w:szCs w:val="22"/>
          <w:rtl w:val="true"/>
        </w:rPr>
        <w:t xml:space="preserve">, </w:t>
      </w: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אז</w:t>
      </w:r>
      <w:r>
        <w:rPr>
          <w:rFonts w:eastAsia="Arial (Hebrew)" w:cs="Arial (Hebrew)" w:ascii="Arial (Hebrew)" w:hAnsi="Arial (Hebrew)"/>
          <w:sz w:val="22"/>
          <w:szCs w:val="22"/>
        </w:rPr>
        <w:t>:</w:t>
      </w:r>
    </w:p>
    <w:p>
      <w:pPr>
        <w:pStyle w:val="Normal"/>
        <w:ind w:right="2835" w:hanging="675"/>
        <w:rPr/>
      </w:pP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ה</w:t>
      </w:r>
      <w:r>
        <w:rPr>
          <w:rFonts w:eastAsia="Arial (Hebrew)" w:cs="Arial (Hebrew)" w:ascii="Arial (Hebrew)" w:hAnsi="Arial (Hebrew)"/>
          <w:sz w:val="22"/>
          <w:szCs w:val="22"/>
          <w:rtl w:val="true"/>
        </w:rPr>
        <w:t xml:space="preserve">' </w:t>
      </w: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לא עשה את הרעה הזאת</w:t>
      </w:r>
      <w:r>
        <w:rPr>
          <w:rFonts w:eastAsia="Arial (Hebrew)" w:cs="Arial (Hebrew)" w:ascii="Arial (Hebrew)" w:hAnsi="Arial (Hebrew)"/>
          <w:sz w:val="22"/>
          <w:szCs w:val="22"/>
          <w:rtl w:val="true"/>
        </w:rPr>
        <w:t xml:space="preserve">, </w:t>
      </w: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ה</w:t>
      </w:r>
      <w:r>
        <w:rPr>
          <w:rFonts w:eastAsia="Arial (Hebrew)" w:cs="Arial (Hebrew)" w:ascii="Arial (Hebrew)" w:hAnsi="Arial (Hebrew)"/>
          <w:sz w:val="22"/>
          <w:szCs w:val="22"/>
          <w:rtl w:val="true"/>
        </w:rPr>
        <w:t xml:space="preserve">' </w:t>
      </w: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לא אשם בכך שהרעה הגיעה על העיר</w:t>
      </w:r>
      <w:r>
        <w:rPr>
          <w:rFonts w:eastAsia="Arial (Hebrew)" w:cs="Arial (Hebrew)" w:ascii="Arial (Hebrew)" w:hAnsi="Arial (Hebrew)"/>
          <w:sz w:val="22"/>
          <w:szCs w:val="22"/>
          <w:rtl w:val="true"/>
        </w:rPr>
        <w:t xml:space="preserve">. </w:t>
      </w: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>אנשי העיר הם האשמים היחידים</w:t>
      </w:r>
      <w:r>
        <w:rPr>
          <w:rFonts w:eastAsia="Arial (Hebrew)" w:cs="Arial (Hebrew)" w:ascii="Arial (Hebrew)" w:hAnsi="Arial (Hebrew)"/>
          <w:sz w:val="22"/>
          <w:szCs w:val="22"/>
          <w:rtl w:val="true"/>
        </w:rPr>
        <w:t>. (</w:t>
      </w:r>
      <w:r>
        <w:rPr>
          <w:rFonts w:ascii="Arial (Hebrew)" w:hAnsi="Arial (Hebrew)" w:eastAsia="Arial (Hebrew)" w:cs="Arial (Hebrew)"/>
          <w:sz w:val="22"/>
          <w:sz w:val="22"/>
          <w:szCs w:val="22"/>
          <w:rtl w:val="true"/>
        </w:rPr>
        <w:t xml:space="preserve">דבר דומה כתוב גם באיכה ג </w:t>
      </w:r>
      <w:r>
        <w:rPr>
          <w:rFonts w:eastAsia="Arial (Hebrew)" w:cs="Arial (Hebrew)" w:ascii="Arial (Hebrew)" w:hAnsi="Arial (Hebrew)"/>
          <w:sz w:val="22"/>
          <w:szCs w:val="22"/>
        </w:rPr>
        <w:t>38</w:t>
      </w:r>
      <w:r>
        <w:rPr>
          <w:rFonts w:eastAsia="Arial (Hebrew)" w:cs="Arial (Hebrew)" w:ascii="Arial (Hebrew)" w:hAnsi="Arial (Hebrew)"/>
          <w:sz w:val="22"/>
          <w:szCs w:val="22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2"/>
          <w:sz w:val="22"/>
          <w:szCs w:val="22"/>
          <w:rtl w:val="true"/>
        </w:rPr>
        <w:t>מפי עליון לא תצא הרעות והטוב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2"/>
          <w:szCs w:val="22"/>
          <w:rtl w:val="true"/>
        </w:rPr>
        <w:t xml:space="preserve">;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2"/>
          <w:sz w:val="22"/>
          <w:szCs w:val="22"/>
          <w:rtl w:val="true"/>
        </w:rPr>
        <w:t xml:space="preserve">מה יתאונן אדם חי גבר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2"/>
          <w:szCs w:val="22"/>
          <w:rtl w:val="true"/>
        </w:rPr>
        <w:t xml:space="preserve">--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2"/>
          <w:sz w:val="22"/>
          <w:szCs w:val="22"/>
          <w:rtl w:val="true"/>
        </w:rPr>
        <w:t>על חטאי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2"/>
          <w:szCs w:val="22"/>
          <w:rtl w:val="true"/>
        </w:rPr>
        <w:t>!</w:t>
      </w:r>
      <w:r>
        <w:rPr>
          <w:rFonts w:eastAsia="Arial" w:cs="Arial" w:ascii="Arial" w:hAnsi="Arial"/>
          <w:sz w:val="22"/>
          <w:szCs w:val="22"/>
          <w:rtl w:val="true"/>
        </w:rPr>
        <w:t>")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והנביא מפרש את דבריו ואומר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כי לא יעשה ד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דב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כי אם גלה סודו אל עבדיו הנביאים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לא עושה שום דבר רע לע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לא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אם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ן הוא מגלה קודם את הסוד אל עבדיו הנביא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כדי שיוכלו להזהיר את העם מראש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השופר שבפסוק הקודם הוא משל לאזהרות שבפי הנביא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כמו שכתוב ביחזקאל לג 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 xml:space="preserve"> - </w:t>
      </w:r>
      <w:r>
        <w:rPr>
          <w:rFonts w:eastAsia="Arial (Hebrew)" w:cs="Arial (Hebrew)" w:ascii="Arial (Hebrew)" w:hAnsi="Arial (Hebrew)"/>
        </w:rPr>
        <w:t>9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ייתכן שבשלב זה לעמ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נמאס להקשיב לתוכחות של הנביא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הם אומרים לו שיפסיק להתנבא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13"/>
      </w:r>
      <w:r>
        <w:rPr>
          <w:rFonts w:ascii="Arial (Hebrew)" w:hAnsi="Arial (Hebrew)" w:eastAsia="Arial (Hebrew)" w:cs="Arial (Hebrew)"/>
          <w:rtl w:val="true"/>
        </w:rPr>
        <w:t xml:space="preserve"> כי הוא מעצבן אות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על כך עונה להם הנביא</w:t>
      </w:r>
      <w:r>
        <w:rPr>
          <w:rFonts w:eastAsia="Arial (Hebrew)" w:cs="Arial (Hebrew)" w:ascii="Arial (Hebrew)" w:hAnsi="Arial (Hebrew)"/>
        </w:rPr>
        <w:t xml:space="preserve">: </w:t>
      </w:r>
    </w:p>
    <w:p>
      <w:pPr>
        <w:pStyle w:val="Normal"/>
        <w:jc w:val="center"/>
        <w:rPr>
          <w:rStyle w:val="Style5"/>
          <w:b/>
          <w:b/>
          <w:bCs/>
        </w:rPr>
      </w:pP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 xml:space="preserve">אריה שאג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-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מי לא ייר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;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ד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 xml:space="preserve">דיבר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  <w:rtl w:val="true"/>
        </w:rPr>
        <w:t xml:space="preserve">-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8000"/>
          <w:rtl w:val="true"/>
        </w:rPr>
        <w:t>מי לא יינב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8000"/>
        </w:rPr>
        <w:t>!?</w:t>
      </w:r>
    </w:p>
    <w:p>
      <w:pPr>
        <w:pStyle w:val="Heading2"/>
        <w:ind w:left="0" w:right="0" w:hanging="0"/>
        <w:rPr/>
      </w:pPr>
      <w:r>
        <w:rPr>
          <w:rFonts w:ascii="Arial (Hebrew)" w:hAnsi="Arial (Hebrew)" w:eastAsia="Arial (Hebrew)" w:cs="Arial (Hebrew)"/>
          <w:rtl w:val="true"/>
        </w:rPr>
        <w:t>פירושים הקשורים למשכן</w:t>
      </w:r>
      <w:r>
        <w:br w:type="page"/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כיסויי הכלים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66725</wp:posOffset>
                </wp:positionV>
                <wp:extent cx="6189980" cy="1511935"/>
                <wp:effectExtent l="6350" t="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1512000"/>
                          <a:chOff x="0" y="0"/>
                          <a:chExt cx="6189840" cy="151200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1593360" cy="133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9400"/>
                              <a:ext cx="502920" cy="371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ëì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äîðåøä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579600"/>
                              <a:ext cx="10908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3400" y="398160"/>
                              <a:ext cx="10908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361800"/>
                              <a:ext cx="5436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מנור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המאו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180720"/>
                              <a:ext cx="724680" cy="7246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תכלת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0"/>
                              <a:ext cx="760680" cy="10501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עור תחש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7880" y="0"/>
                            <a:ext cx="1955160" cy="15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0480"/>
                              <a:ext cx="502920" cy="371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כל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השולחן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920" y="905040"/>
                              <a:ext cx="10908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7920" y="650880"/>
                              <a:ext cx="10908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7920" y="398160"/>
                              <a:ext cx="10908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570960"/>
                              <a:ext cx="5436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שולח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הפנים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398160"/>
                              <a:ext cx="724680" cy="7246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תכלת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217080"/>
                              <a:ext cx="760680" cy="1050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תולעת שני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797040" cy="14482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עור תחש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1560" y="36360"/>
                            <a:ext cx="1448280" cy="144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5240"/>
                              <a:ext cx="5436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ארו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העדות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398160"/>
                              <a:ext cx="724680" cy="7246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הפרוכת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217080"/>
                              <a:ext cx="760680" cy="10501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עור תחש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0"/>
                              <a:ext cx="797040" cy="14482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(Hebrew)" w:hAnsi="Arial (Hebrew)" w:eastAsia="Arial (Hebrew)" w:cs="Arial (Hebrew)"/>
                                    <w:color w:val="auto"/>
                                    <w:lang w:val="en-US"/>
                                  </w:rPr>
                                  <w:t>ëìéì úëìú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6.75pt;width:487.4pt;height:119.05pt" coordorigin="630,735" coordsize="9748,2381">
                <v:group id="shape_0" style="position:absolute;left:630;top:982;width:2508;height:20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30;top:2493;width:791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ëìé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äîðåøä</w:t>
                          </w:r>
                        </w:p>
                      </w:txbxContent>
                    </v:textbox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yellow" stroked="f" o:allowincell="f" style="position:absolute;left:2226;top:1895;width:171;height:228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  <v:oval id="shape_0" fillcolor="yellow" stroked="f" o:allowincell="f" style="position:absolute;left:2226;top:1609;width:171;height:228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  <v:shape id="shape_0" fillcolor="yellow" stroked="t" o:allowincell="f" style="position:absolute;left:1200;top:1552;width:855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מנורת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המאו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fillcolor="aqua" stroked="f" o:allowincell="f" style="position:absolute;left:1542;top:1267;width:1140;height:1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תכלת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shape id="shape_0" fillcolor="olive" stroked="f" o:allowincell="f" style="position:absolute;left:1941;top:982;width:1197;height:1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עור תחש</w:t>
                          </w:r>
                        </w:p>
                      </w:txbxContent>
                    </v:textbox>
                    <v:fill o:detectmouseclick="t" type="solid" color2="#7f7fff"/>
                    <v:stroke color="#3465a4" joinstyle="round" endcap="flat"/>
                    <w10:wrap type="none"/>
                  </v:shape>
                </v:group>
                <v:group id="shape_0" style="position:absolute;left:4107;top:735;width:3079;height:2381">
                  <v:shape id="shape_0" stroked="t" o:allowincell="f" style="position:absolute;left:4107;top:2531;width:791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כל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השולחן</w:t>
                          </w:r>
                        </w:p>
                      </w:txbxContent>
                    </v:textbox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yellow" stroked="f" o:allowincell="f" style="position:absolute;left:6387;top:2160;width:171;height:228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  <v:oval id="shape_0" fillcolor="yellow" stroked="f" o:allowincell="f" style="position:absolute;left:6387;top:1760;width:171;height:228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  <v:oval id="shape_0" fillcolor="yellow" stroked="f" o:allowincell="f" style="position:absolute;left:6387;top:1362;width:171;height:228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  <v:shape id="shape_0" fillcolor="yellow" stroked="t" o:allowincell="f" style="position:absolute;left:4905;top:1634;width:855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שולח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הפנים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fillcolor="aqua" stroked="f" o:allowincell="f" style="position:absolute;left:5190;top:1362;width:1140;height:1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תכלת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shape id="shape_0" fillcolor="red" stroked="f" o:allowincell="f" style="position:absolute;left:5589;top:1077;width:1197;height:1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תולעת שני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olive" stroked="f" o:allowincell="f" style="position:absolute;left:5931;top:735;width:1254;height:2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עור תחש</w:t>
                          </w:r>
                        </w:p>
                      </w:txbxContent>
                    </v:textbox>
                    <v:fill o:detectmouseclick="t" type="solid" color2="#7f7fff"/>
                    <v:stroke color="#3465a4" joinstyle="round" endcap="flat"/>
                    <w10:wrap type="none"/>
                  </v:shape>
                </v:group>
                <v:group id="shape_0" style="position:absolute;left:8097;top:792;width:2281;height:2281">
                  <v:shape id="shape_0" fillcolor="yellow" stroked="t" o:allowincell="f" style="position:absolute;left:8097;top:1761;width:855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ארו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העדות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fillcolor="#b2b2b2" stroked="f" o:allowincell="f" style="position:absolute;left:8382;top:1419;width:1140;height:1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הפרוכת</w:t>
                          </w:r>
                        </w:p>
                      </w:txbxContent>
                    </v:textbox>
                    <v:fill o:detectmouseclick="t" type="solid" color2="#4d4d4d"/>
                    <v:stroke color="#3465a4" joinstyle="round" endcap="flat"/>
                    <w10:wrap type="none"/>
                  </v:shape>
                  <v:shape id="shape_0" fillcolor="olive" stroked="f" o:allowincell="f" style="position:absolute;left:8781;top:1134;width:1197;height:1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עור תחש</w:t>
                          </w:r>
                        </w:p>
                      </w:txbxContent>
                    </v:textbox>
                    <v:fill o:detectmouseclick="t" type="solid" color2="#7f7fff"/>
                    <v:stroke color="#3465a4" joinstyle="round" endcap="flat"/>
                    <w10:wrap type="none"/>
                  </v:shape>
                  <v:shape id="shape_0" fillcolor="aqua" stroked="f" o:allowincell="f" style="position:absolute;left:9123;top:792;width:1254;height:2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(Hebrew)" w:hAnsi="Arial (Hebrew)" w:eastAsia="Arial (Hebrew)" w:cs="Arial (Hebrew)"/>
                              <w:color w:val="auto"/>
                              <w:lang w:val="en-US"/>
                            </w:rPr>
                            <w:t>ëìéì úëìú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(Hebrew)" w:hAnsi="Arial (Hebrew)" w:eastAsia="Arial (Hebrew)" w:cs="Arial (Hebrew)"/>
          <w:rtl w:val="true"/>
        </w:rPr>
        <w:t xml:space="preserve">בבמדבר ד </w:t>
      </w:r>
      <w:r>
        <w:rPr>
          <w:rFonts w:eastAsia="Arial (Hebrew)" w:cs="Arial (Hebrew)" w:ascii="Arial (Hebrew)" w:hAnsi="Arial (Hebrew)"/>
        </w:rPr>
        <w:t>5</w:t>
      </w:r>
      <w:r>
        <w:rPr>
          <w:rFonts w:eastAsia="Arial (Hebrew)" w:cs="Arial (Hebrew)" w:ascii="Arial (Hebrew)" w:hAnsi="Arial (Hebrew)"/>
          <w:rtl w:val="true"/>
        </w:rPr>
        <w:t xml:space="preserve"> - </w:t>
      </w:r>
      <w:r>
        <w:rPr>
          <w:rFonts w:eastAsia="Arial (Hebrew)" w:cs="Arial (Hebrew)" w:ascii="Arial (Hebrew)" w:hAnsi="Arial (Hebrew)"/>
        </w:rPr>
        <w:t>14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מתוארים הכיסויים שבהם כיסו את כל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משכן השוני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לכל כלי היו כיסויים בצבעים אחרי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 xml:space="preserve">במקום לצטט את הפסוקים החלטתי לצייר לכם אותם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במבט </w:t>
      </w:r>
      <w:r>
        <w:rPr>
          <w:rFonts w:ascii="Arial (Hebrew)" w:hAnsi="Arial (Hebrew)" w:eastAsia="Arial (Hebrew)" w:cs="Arial (Hebrew)"/>
          <w:b/>
          <w:b/>
          <w:bCs/>
          <w:rtl w:val="true"/>
        </w:rPr>
        <w:t>מבפנים החוצה</w:t>
      </w:r>
      <w:r>
        <w:rPr>
          <w:rFonts w:eastAsia="Arial" w:cs="Arial" w:ascii="Arial" w:hAnsi="Arial"/>
          <w:rtl w:val="true"/>
        </w:rPr>
        <w:t>)</w:t>
      </w:r>
      <w:r>
        <w:rPr>
          <w:rFonts w:eastAsia="Arial" w:cs="Arial" w:ascii="Arial" w:hAnsi="Arial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-168910</wp:posOffset>
                </wp:positionV>
                <wp:extent cx="1339850" cy="1357630"/>
                <wp:effectExtent l="5080" t="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57560"/>
                          <a:chOff x="0" y="0"/>
                          <a:chExt cx="1339920" cy="1357560"/>
                        </a:xfrm>
                      </wpg:grpSpPr>
                      <wps:wsp>
                        <wps:cNvSpPr/>
                        <wps:spPr>
                          <a:xfrm>
                            <a:off x="1158120" y="253440"/>
                            <a:ext cx="109080" cy="14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289440"/>
                            <a:ext cx="109080" cy="14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986040"/>
                            <a:ext cx="502920" cy="37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כל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המזבח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759960"/>
                            <a:ext cx="109080" cy="14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506880"/>
                            <a:ext cx="109080" cy="14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52320" cy="36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המזבח  (החיצוני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81080"/>
                            <a:ext cx="724680" cy="7246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ארגמן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0"/>
                            <a:ext cx="760680" cy="10501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עור תחש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-13.3pt;width:105.5pt;height:106.9pt" coordorigin="517,-266" coordsize="2110,2138">
                <v:oval id="shape_0" fillcolor="yellow" stroked="f" o:allowincell="f" style="position:absolute;left:2341;top:133;width:171;height:22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2341;top:190;width:171;height:22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 id="shape_0" stroked="t" o:allowincell="f" style="position:absolute;left:802;top:1287;width:7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כלי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המזבח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oval id="shape_0" fillcolor="yellow" stroked="f" o:allowincell="f" style="position:absolute;left:2341;top:931;width:171;height:22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2341;top:532;width:171;height:22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 id="shape_0" fillcolor="yellow" stroked="t" o:allowincell="f" style="position:absolute;left:517;top:304;width:102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המזבח  (החיצוני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round" endcap="flat"/>
                  <w10:wrap type="none"/>
                </v:shape>
                <v:shape id="shape_0" fillcolor="purple" stroked="f" o:allowincell="f" style="position:absolute;left:1030;top:19;width:1140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ארגמן</w:t>
                        </w:r>
                      </w:p>
                    </w:txbxContent>
                  </v:textbox>
                  <v:fill o:detectmouseclick="t" type="solid" color2="#7fff7f"/>
                  <v:stroke color="#3465a4" joinstyle="round" endcap="flat"/>
                  <w10:wrap type="none"/>
                </v:shape>
                <v:shape id="shape_0" fillcolor="olive" stroked="f" o:allowincell="f" style="position:absolute;left:1429;top:-266;width:1197;height:1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עור תחש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-321310</wp:posOffset>
                </wp:positionV>
                <wp:extent cx="1195070" cy="105029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050120"/>
                          <a:chOff x="0" y="0"/>
                          <a:chExt cx="1195200" cy="1050120"/>
                        </a:xfrm>
                      </wpg:grpSpPr>
                      <wps:wsp>
                        <wps:cNvSpPr txBox="1"/>
                        <wps:spPr>
                          <a:xfrm>
                            <a:off x="0" y="361440"/>
                            <a:ext cx="543600" cy="438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מזב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הזה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80360"/>
                            <a:ext cx="724680" cy="72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תכלת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760680" cy="10501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עור תחש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-25.3pt;width:94.1pt;height:82.7pt" coordorigin="7756,-506" coordsize="1882,1654">
                <v:shape id="shape_0" fillcolor="yellow" stroked="t" o:allowincell="f" style="position:absolute;left:7756;top:63;width:85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מזבח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הזהב</w:t>
                        </w:r>
                      </w:p>
                      <w:p>
                        <w:pPr>
                          <w:overflowPunct w:val="false"/>
                          <w:bidi w:val="0"/>
                          <w:ind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round" endcap="flat"/>
                  <w10:wrap type="none"/>
                </v:shape>
                <v:shape id="shape_0" fillcolor="aqua" stroked="f" o:allowincell="f" style="position:absolute;left:8041;top:-222;width:1140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תכלת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fillcolor="olive" stroked="f" o:allowincell="f" style="position:absolute;left:8440;top:-506;width:1197;height:1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עור תחש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-510540</wp:posOffset>
                </wp:positionV>
                <wp:extent cx="1810385" cy="1050290"/>
                <wp:effectExtent l="63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050120"/>
                          <a:chOff x="0" y="0"/>
                          <a:chExt cx="1810440" cy="1050120"/>
                        </a:xfrm>
                      </wpg:grpSpPr>
                      <wps:wsp>
                        <wps:cNvSpPr txBox="1"/>
                        <wps:spPr>
                          <a:xfrm>
                            <a:off x="0" y="551880"/>
                            <a:ext cx="502920" cy="37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כל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השרת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687600"/>
                            <a:ext cx="109080" cy="14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040" y="470520"/>
                            <a:ext cx="109080" cy="14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040" y="252720"/>
                            <a:ext cx="109080" cy="14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6320" y="180360"/>
                            <a:ext cx="724680" cy="72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תכלת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0"/>
                            <a:ext cx="760680" cy="10501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Hebrew)" w:hAnsi="Arial (Hebrew)" w:eastAsia="Arial (Hebrew)" w:cs="Arial (Hebrew)"/>
                                  <w:color w:val="auto"/>
                                  <w:lang w:val="en-US"/>
                                </w:rPr>
                                <w:t>òåø úçù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-40.2pt;width:142.55pt;height:82.7pt" coordorigin="3880,-804" coordsize="2851,1654">
                <v:shape id="shape_0" stroked="t" o:allowincell="f" style="position:absolute;left:3880;top:65;width:7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כלי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השרת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oval id="shape_0" fillcolor="yellow" stroked="f" o:allowincell="f" style="position:absolute;left:5305;top:279;width:171;height:22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5305;top:-63;width:171;height:22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5305;top:-406;width:171;height:22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 id="shape_0" fillcolor="aqua" stroked="f" o:allowincell="f" style="position:absolute;left:5134;top:-520;width:1140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תכלת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fillcolor="olive" stroked="f" o:allowincell="f" style="position:absolute;left:5533;top:-804;width:1197;height:1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Hebrew)" w:hAnsi="Arial (Hebrew)" w:eastAsia="Arial (Hebrew)" w:cs="Arial (Hebrew)"/>
                            <w:color w:val="auto"/>
                            <w:lang w:val="en-US"/>
                          </w:rPr>
                          <w:t>òåø úçù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אפשר לחלק את הכלים לשלוש קבוצ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לפי המיקום של בגד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תכלת בכיסוי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על ארון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עדות יש כיסו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ליל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תכלת מבחוץ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מעל כיסו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עור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תחש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על שולחן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פנ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מנורת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מאור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מזבח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זהב וכל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שרת יש כיסו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תכלת מבפנים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מתחת לכיסו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עור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תחש</w:t>
      </w:r>
      <w:r>
        <w:rPr>
          <w:rFonts w:eastAsia="Arial (Hebrew)" w:cs="Arial (Hebrew)" w:ascii="Arial (Hebrew)" w:hAnsi="Arial (Hebrew)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ועל המזבח החיצוני אין בכלל כיסוי תכלת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מכאן נראה שהכיסוי של הכלים נקבע לפי המיקום שבו הם נמצאים בקודש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ארון העדות הוא הפנימי ביותר – הוא נמצא בקודש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קודשי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שולחן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פנ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מנורת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מאור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מזבח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זהב וכל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שרת נמצאים בקודש – בחלק החיצוני של אוהל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מועד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והמזבח החיצוני נמצא מחוץ לאוהל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מועד </w:t>
      </w:r>
      <w:r>
        <w:rPr>
          <w:rFonts w:eastAsia="Arial (Hebrew)" w:cs="Arial (Hebrew)" w:ascii="Arial (Hebrew)" w:hAnsi="Arial (Hebrew)"/>
          <w:rtl w:val="true"/>
        </w:rPr>
        <w:t xml:space="preserve">-- </w:t>
      </w:r>
      <w:r>
        <w:rPr>
          <w:rFonts w:ascii="Arial (Hebrew)" w:hAnsi="Arial (Hebrew)" w:eastAsia="Arial (Hebrew)" w:cs="Arial (Hebrew)"/>
          <w:rtl w:val="true"/>
        </w:rPr>
        <w:t>בחצר המשכן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אבל עדיין לא הבנתי למה דווקא על השולחן יש כיסוי נוסף – מתולעת שני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המידות של כלי המשכן</w:t>
      </w:r>
      <w:r>
        <w:rPr>
          <w:rFonts w:ascii="Arial (Hebrew)" w:hAnsi="Arial (Hebrew)" w:eastAsia="Arial (Hebrew)" w:cs="Arial (Hebrew)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תוך המשכן הי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לים שמידותיהם נכתבו בפירוט בספר שמות</w:t>
      </w:r>
      <w:r>
        <w:rPr/>
        <w:t>: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662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 (Hebrew)" w:hAnsi="Arial (Hebrew)" w:eastAsia="Arial (Hebrew)" w:cs="Arial (Hebrew)"/>
                <w:b/>
                <w:b/>
                <w:bCs/>
                <w:rtl w:val="true"/>
              </w:rPr>
              <w:t>הכלי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 (Hebrew)" w:hAnsi="Arial (Hebrew)" w:eastAsia="Arial (Hebrew)" w:cs="Arial (Hebrew)"/>
                <w:b/>
                <w:b/>
                <w:bCs/>
                <w:rtl w:val="true"/>
              </w:rPr>
              <w:t>המידות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 xml:space="preserve">הארון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כה </w:t>
            </w:r>
            <w:r>
              <w:rPr>
                <w:rFonts w:eastAsia="Arial (Hebrew)" w:cs="Arial (Hebrew)" w:ascii="Arial (Hebrew)" w:hAnsi="Arial (Hebrew)"/>
              </w:rPr>
              <w:t>10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מתיים וחצי אורכו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אמה וחצי רוחבו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אמה וחצי קומתו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 xml:space="preserve">השולחן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כה </w:t>
            </w:r>
            <w:r>
              <w:rPr>
                <w:rFonts w:eastAsia="Arial (Hebrew)" w:cs="Arial (Hebrew)" w:ascii="Arial (Hebrew)" w:hAnsi="Arial (Hebrew)"/>
              </w:rPr>
              <w:t>23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53" w:leader="none"/>
              </w:tabs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מתיים אורכו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אמה רוחבו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אמה וחצי קומתו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מזבח</w:t>
            </w:r>
            <w:r>
              <w:rPr>
                <w:rFonts w:eastAsia="Arial (Hebrew)" w:cs="Arial (Hebrew)" w:ascii="Arial (Hebrew)" w:hAnsi="Arial (Hebrew)"/>
                <w:rtl w:val="true"/>
              </w:rPr>
              <w:t>-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הקטורת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כט </w:t>
            </w:r>
            <w:r>
              <w:rPr>
                <w:rFonts w:eastAsia="Arial (Hebrew)" w:cs="Arial (Hebrew)" w:ascii="Arial (Hebrew)" w:hAnsi="Arial (Hebrew)"/>
              </w:rPr>
              <w:t>2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מה אורכו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אמה רוחבו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,...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ואמתיים קומתו</w:t>
            </w:r>
          </w:p>
        </w:tc>
      </w:tr>
    </w:tbl>
    <w:p>
      <w:pPr>
        <w:pStyle w:val="Normal"/>
        <w:rPr/>
      </w:pPr>
      <w:r>
        <w:rPr>
          <w:rStyle w:val="Style5"/>
          <w:rFonts w:ascii="Arial (Hebrew)" w:hAnsi="Arial (Hebrew)" w:eastAsia="Arial (Hebrew)" w:cs="Arial (Hebrew)"/>
          <w:b/>
          <w:b/>
          <w:bCs/>
          <w:rtl w:val="true"/>
        </w:rPr>
        <w:t>יש הבדל בין המידות</w:t>
      </w:r>
      <w:r>
        <w:rPr>
          <w:rStyle w:val="Style5"/>
          <w:rFonts w:eastAsia="Arial (Hebrew)" w:cs="Arial (Hebrew)" w:ascii="Arial (Hebrew)" w:hAnsi="Arial (Hebrew)"/>
          <w:b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המידות של הארון – כולן חצויות </w:t>
      </w:r>
      <w:r>
        <w:rPr>
          <w:rFonts w:eastAsia="Arial (Hebrew)" w:cs="Arial (Hebrew)" w:ascii="Arial (Hebrew)" w:hAnsi="Arial (Hebrew)"/>
          <w:rtl w:val="true"/>
        </w:rPr>
        <w:t>( ½</w:t>
      </w:r>
      <w:r>
        <w:rPr>
          <w:rFonts w:eastAsia="Arial (Hebrew)" w:cs="Arial (Hebrew)" w:ascii="Arial (Hebrew)" w:hAnsi="Arial (Hebrew)"/>
        </w:rPr>
        <w:t>2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על </w:t>
      </w:r>
      <w:r>
        <w:rPr>
          <w:rFonts w:eastAsia="Arial (Hebrew)" w:cs="Arial (Hebrew)" w:ascii="Arial (Hebrew)" w:hAnsi="Arial (Hebrew)"/>
          <w:rtl w:val="true"/>
        </w:rPr>
        <w:t>½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על </w:t>
      </w:r>
      <w:r>
        <w:rPr>
          <w:rFonts w:eastAsia="Arial (Hebrew)" w:cs="Arial (Hebrew)" w:ascii="Arial (Hebrew)" w:hAnsi="Arial (Hebrew)"/>
          <w:rtl w:val="true"/>
        </w:rPr>
        <w:t>½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המידות של השולחן – חלקן שלמות וחלקן חצויות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eastAsia="Arial (Hebrew)" w:cs="Arial (Hebrew)" w:ascii="Arial (Hebrew)" w:hAnsi="Arial (Hebrew)"/>
        </w:rPr>
        <w:t>2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על 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על </w:t>
      </w:r>
      <w:r>
        <w:rPr>
          <w:rFonts w:eastAsia="Arial (Hebrew)" w:cs="Arial (Hebrew)" w:ascii="Arial (Hebrew)" w:hAnsi="Arial (Hebrew)"/>
          <w:rtl w:val="true"/>
        </w:rPr>
        <w:t>½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והמידות של מזבח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הקטורת – כולן שלמות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על 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על </w:t>
      </w:r>
      <w:r>
        <w:rPr>
          <w:rFonts w:eastAsia="Arial (Hebrew)" w:cs="Arial (Hebrew)" w:ascii="Arial (Hebrew)" w:hAnsi="Arial (Hebrew)"/>
        </w:rPr>
        <w:t>2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0"/>
        </w:numPr>
        <w:ind w:right="142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מה אפשר ללמוד מהמידות האלו</w:t>
      </w:r>
      <w:r>
        <w:rPr>
          <w:rFonts w:eastAsia="Arial (Hebrew)" w:cs="Arial (Hebrew)" w:ascii="Arial (Hebrew)" w:hAnsi="Arial (Hebrew)"/>
        </w:rPr>
        <w:t>?</w:t>
      </w:r>
    </w:p>
    <w:p>
      <w:pPr>
        <w:pStyle w:val="Normal"/>
        <w:numPr>
          <w:ilvl w:val="0"/>
          <w:numId w:val="0"/>
        </w:numPr>
        <w:ind w:righ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right="142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נראה לי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ע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פ כל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קר וע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 xml:space="preserve">פ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חיוכה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של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תורה</w:t>
      </w:r>
      <w:r>
        <w:rPr>
          <w:rFonts w:eastAsia="Arial (Hebrew)" w:cs="Arial (Hebrew)" w:ascii="Arial (Hebrew)" w:hAnsi="Arial (Hebrew)"/>
          <w:rtl w:val="true"/>
        </w:rPr>
        <w:t xml:space="preserve">") </w:t>
      </w:r>
      <w:r>
        <w:rPr>
          <w:rFonts w:ascii="Arial (Hebrew)" w:hAnsi="Arial (Hebrew)" w:eastAsia="Arial (Hebrew)" w:cs="Arial (Hebrew)"/>
          <w:rtl w:val="true"/>
        </w:rPr>
        <w:t>שכל כלי מסמל משהו אחר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הארון – מסמל את התורה והמצוות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בתוך הארון היו שני לוחות הברית</w:t>
      </w:r>
      <w:r>
        <w:rPr>
          <w:rFonts w:eastAsia="Arial (Hebrew)" w:cs="Arial (Hebrew)" w:ascii="Arial (Hebrew)" w:hAnsi="Arial (Hebrew)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השולחן – מסמל את הצרכים החומריים של האדם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על השולחן היה לחם</w:t>
      </w:r>
      <w:r>
        <w:rPr>
          <w:rFonts w:eastAsia="Arial (Hebrew)" w:cs="Arial (Hebrew)" w:ascii="Arial (Hebrew)" w:hAnsi="Arial (Hebrew)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מזבח הקטורת – מסמל את המותר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מה שמעבר לצרכים ההכרחיים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על המזבח הוקטרו בשמים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0"/>
        </w:numPr>
        <w:ind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לפי זה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בדברים הקשורים לתורה ולמצוות – אדם אף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פעם לא צריך להרגיש שלם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הוא תמיד צריך להרגיש שהגיע רק ל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חצי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ממה שהוא מסוגל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לשאוף ליותר מזה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לכן בארון כל המידות חצויות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בדברים הקשורים לצרכים החמריים של האדם – מותר לאדם להרגיש שחסר לו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בל רק קצת – רק כדי להתקיי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לכן בשולחן מידה אחת חצויה והשאר שלמות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ובדברים הקשורים למותרות – אדם תמיד צריך להרגיש שלא חסר לו כלו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לכן במזבח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קטורת כל המידות שלמות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ind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פירושים הקשורים לקרבנות</w:t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תורים ובנ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ונה</w:t>
      </w:r>
    </w:p>
    <w:p>
      <w:pPr>
        <w:pStyle w:val="Normal"/>
        <w:rPr/>
      </w:pPr>
      <w:r>
        <w:rPr>
          <w:rtl w:val="true"/>
        </w:rPr>
        <w:t>בכמה מקומות נאמר שצריך להביא תורים או בני</w:t>
      </w:r>
      <w:r>
        <w:rPr>
          <w:rtl w:val="true"/>
        </w:rPr>
        <w:t>-</w:t>
      </w:r>
      <w:r>
        <w:rPr>
          <w:rtl w:val="true"/>
        </w:rPr>
        <w:t>יונה כקרבן</w:t>
      </w:r>
      <w:r>
        <w:rPr/>
        <w:t>: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662"/>
      </w:tblGrid>
      <w:tr>
        <w:trPr/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 (Hebrew)" w:hAnsi="Arial (Hebrew)" w:eastAsia="Arial (Hebrew)" w:cs="Arial (Hebrew)"/>
                <w:b/>
                <w:b/>
                <w:bCs/>
                <w:rtl w:val="true"/>
              </w:rPr>
              <w:t>מי צריך להביא</w:t>
            </w:r>
            <w:r>
              <w:rPr>
                <w:rFonts w:eastAsia="Arial (Hebrew)" w:cs="Arial (Hebrew)" w:ascii="Arial (Hebrew)" w:hAnsi="Arial (Hebrew)"/>
                <w:b/>
                <w:bCs/>
              </w:rPr>
              <w:t>?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 (Hebrew)" w:hAnsi="Arial (Hebrew)" w:eastAsia="Arial (Hebrew)" w:cs="Arial (Hebrew)"/>
                <w:b/>
                <w:b/>
                <w:bCs/>
                <w:rtl w:val="true"/>
              </w:rPr>
              <w:t>הקרבן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חוטא בשבועה או בטומאה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,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עשיר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וי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'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ה </w:t>
            </w:r>
            <w:r>
              <w:rPr>
                <w:rFonts w:eastAsia="Arial (Hebrew)" w:cs="Arial (Hebrew)" w:ascii="Arial (Hebrew)" w:hAnsi="Arial (Hebrew)"/>
              </w:rPr>
              <w:t>6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53" w:leader="none"/>
              </w:tabs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כשבה או שעירת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-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עזים לחטאת</w:t>
            </w:r>
          </w:p>
        </w:tc>
      </w:tr>
      <w:tr>
        <w:trPr/>
        <w:tc>
          <w:tcPr>
            <w:tcW w:w="393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(Hebrew)" w:hAnsi="Arial (Hebrew)" w:eastAsia="Arial (Hebrew)" w:cs="Arial (Hebrew)"/>
                <w:rtl w:val="true"/>
              </w:rPr>
              <w:t>חוטא בשבועה או בטומאה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,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עני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וי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' </w:t>
            </w:r>
            <w:r>
              <w:rPr>
                <w:rFonts w:ascii="Arial (Hebrew)" w:hAnsi="Arial (Hebrew)" w:eastAsia="Arial (Hebrew)" w:cs="Arial (Hebrew)"/>
                <w:rtl w:val="true"/>
              </w:rPr>
              <w:t>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</w:rPr>
              <w:t>7</w:t>
            </w:r>
            <w:r>
              <w:rPr>
                <w:rFonts w:eastAsia="Arial" w:cs="Arial" w:ascii="Arial" w:hAnsi="Arial"/>
                <w:rtl w:val="true"/>
              </w:rPr>
              <w:t>)</w:t>
            </w:r>
          </w:p>
        </w:tc>
        <w:tc>
          <w:tcPr>
            <w:tcW w:w="66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rtl w:val="true"/>
              </w:rPr>
              <w:t xml:space="preserve">שתי תורים או שני בני יונה 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(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חד חטאת ואחד עול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935" w:type="dxa"/>
            <w:tcBorders>
              <w:top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חוטא בשבועה או בטומאה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,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עני מאד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וי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'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ה </w:t>
            </w:r>
            <w:r>
              <w:rPr>
                <w:rFonts w:eastAsia="Arial (Hebrew)" w:cs="Arial (Hebrew)" w:ascii="Arial (Hebrew)" w:hAnsi="Arial (Hebrew)"/>
              </w:rPr>
              <w:t>11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853" w:leader="none"/>
              </w:tabs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עשירית האיפה סולת לחטאת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יולדת שנטהרה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,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עשירה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וי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'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יב </w:t>
            </w:r>
            <w:r>
              <w:rPr>
                <w:rFonts w:eastAsia="Arial (Hebrew)" w:cs="Arial (Hebrew)" w:ascii="Arial (Hebrew)" w:hAnsi="Arial (Hebrew)"/>
              </w:rPr>
              <w:t>6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53" w:leader="none"/>
              </w:tabs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כבש בן שנתו לעול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; 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rtl w:val="true"/>
              </w:rPr>
              <w:t>בן יונה או תור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 לחטאת</w:t>
            </w:r>
          </w:p>
        </w:tc>
      </w:tr>
      <w:tr>
        <w:trPr/>
        <w:tc>
          <w:tcPr>
            <w:tcW w:w="3935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יולדת שנטהרה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,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עניה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וי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'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יב </w:t>
            </w:r>
            <w:r>
              <w:rPr>
                <w:rFonts w:eastAsia="Arial (Hebrew)" w:cs="Arial (Hebrew)" w:ascii="Arial (Hebrew)" w:hAnsi="Arial (Hebrew)"/>
              </w:rPr>
              <w:t>8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rtl w:val="true"/>
              </w:rPr>
              <w:t>שתי תורים או שני בני יונה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(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חד עולה ואחד חטאת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מצורע שנטהר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,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עשיר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וי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'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יד </w:t>
            </w:r>
            <w:r>
              <w:rPr>
                <w:rFonts w:eastAsia="Arial (Hebrew)" w:cs="Arial (Hebrew)" w:ascii="Arial (Hebrew)" w:hAnsi="Arial (Hebrew)"/>
              </w:rPr>
              <w:t>10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 - </w:t>
            </w:r>
            <w:r>
              <w:rPr>
                <w:rFonts w:eastAsia="Arial (Hebrew)" w:cs="Arial (Hebrew)" w:ascii="Arial (Hebrew)" w:hAnsi="Arial (Hebrew)"/>
              </w:rPr>
              <w:t>20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53" w:leader="none"/>
              </w:tabs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כבש לאשם 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(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עם לוג שמן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); 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כבשה בת שנתה לחטאת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; 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כבש לעול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;  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שלושה עשרונים סולת בלולה בשמן למנח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מצורע שנטהר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,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עני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וי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'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יד </w:t>
            </w:r>
            <w:r>
              <w:rPr>
                <w:rFonts w:eastAsia="Arial (Hebrew)" w:cs="Arial (Hebrew)" w:ascii="Arial (Hebrew)" w:hAnsi="Arial (Hebrew)"/>
              </w:rPr>
              <w:t>21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 - </w:t>
            </w:r>
            <w:r>
              <w:rPr>
                <w:rFonts w:eastAsia="Arial (Hebrew)" w:cs="Arial (Hebrew)" w:ascii="Arial (Hebrew)" w:hAnsi="Arial (Hebrew)"/>
              </w:rPr>
              <w:t>32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כבש לאשם 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(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עם לוג שמן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);  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rtl w:val="true"/>
              </w:rPr>
              <w:t>שתי תורים או שני בני יונה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(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חד חטאת ואחד עול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); 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עשרון סולת בלול בשמן למנח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 xml:space="preserve">זב שנטהר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וי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'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טו </w:t>
            </w:r>
            <w:r>
              <w:rPr>
                <w:rFonts w:eastAsia="Arial (Hebrew)" w:cs="Arial (Hebrew)" w:ascii="Arial (Hebrew)" w:hAnsi="Arial (Hebrew)"/>
              </w:rPr>
              <w:t>14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rtl w:val="true"/>
              </w:rPr>
              <w:t>שתי תורים או שני בני יונה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(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חד חטאת ואחד עול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935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 xml:space="preserve">זבה שנטהרה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וי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'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טו </w:t>
            </w:r>
            <w:r>
              <w:rPr>
                <w:rFonts w:eastAsia="Arial (Hebrew)" w:cs="Arial (Hebrew)" w:ascii="Arial (Hebrew)" w:hAnsi="Arial (Hebrew)"/>
              </w:rPr>
              <w:t>30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rtl w:val="true"/>
              </w:rPr>
              <w:t>שתי תורים או שני בני יונה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(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חד חטאת ואחד עול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נזיר שנטמא טומאת</w:t>
            </w:r>
            <w:r>
              <w:rPr>
                <w:rFonts w:eastAsia="Arial (Hebrew)" w:cs="Arial (Hebrew)" w:ascii="Arial (Hebrew)" w:hAnsi="Arial (Hebrew)"/>
                <w:rtl w:val="true"/>
              </w:rPr>
              <w:t>-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מת ואז נטהר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במ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'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ו </w:t>
            </w:r>
            <w:r>
              <w:rPr>
                <w:rFonts w:eastAsia="Arial (Hebrew)" w:cs="Arial (Hebrew)" w:ascii="Arial (Hebrew)" w:hAnsi="Arial (Hebrew)"/>
              </w:rPr>
              <w:t>10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rtl w:val="true"/>
              </w:rPr>
              <w:t>שתי תורים או שני בני יונה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>(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חד חטאת ואחד עול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);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כבש בן שנתו לאשם</w:t>
            </w:r>
          </w:p>
        </w:tc>
      </w:tr>
      <w:tr>
        <w:trPr/>
        <w:tc>
          <w:tcPr>
            <w:tcW w:w="3935" w:type="dxa"/>
            <w:tcBorders>
              <w:top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 xml:space="preserve">נזיר שסיים את נזירותו בטהרה 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במ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' </w:t>
            </w:r>
            <w:r>
              <w:rPr>
                <w:rFonts w:ascii="Arial (Hebrew)" w:hAnsi="Arial (Hebrew)" w:eastAsia="Arial (Hebrew)" w:cs="Arial (Hebrew)"/>
                <w:rtl w:val="true"/>
              </w:rPr>
              <w:t xml:space="preserve">ו </w:t>
            </w:r>
            <w:r>
              <w:rPr>
                <w:rFonts w:eastAsia="Arial (Hebrew)" w:cs="Arial (Hebrew)" w:ascii="Arial (Hebrew)" w:hAnsi="Arial (Hebrew)"/>
              </w:rPr>
              <w:t>13</w:t>
            </w:r>
            <w:r>
              <w:rPr>
                <w:rFonts w:eastAsia="Arial (Hebrew)" w:cs="Arial (Hebrew)" w:ascii="Arial (Hebrew)" w:hAnsi="Arial (Hebrew)"/>
                <w:rtl w:val="true"/>
              </w:rPr>
              <w:t xml:space="preserve"> - </w:t>
            </w:r>
            <w:r>
              <w:rPr>
                <w:rFonts w:eastAsia="Arial (Hebrew)" w:cs="Arial (Hebrew)" w:ascii="Arial (Hebrew)" w:hAnsi="Arial (Hebrew)"/>
              </w:rPr>
              <w:t>21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  <w:tc>
          <w:tcPr>
            <w:tcW w:w="666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Style w:val="Style5"/>
                <w:b/>
                <w:b/>
                <w:bCs/>
              </w:rPr>
            </w:pP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כבש בן שנתו לעולה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; 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כבשה בת שנתה לחטאת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; 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איל לשלמים</w:t>
            </w:r>
            <w:r>
              <w:rPr>
                <w:rStyle w:val="Style5"/>
                <w:rFonts w:eastAsia="Times New Roman (Hebrew)" w:cs="Times New Roman (Hebrew)" w:ascii="Times New Roman (Hebrew)" w:hAnsi="Times New Roman (Hebrew)"/>
                <w:b/>
                <w:bCs/>
                <w:rtl w:val="true"/>
              </w:rPr>
              <w:t xml:space="preserve">;  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  <w:rtl w:val="true"/>
              </w:rPr>
              <w:t>סל מצות</w:t>
            </w:r>
            <w:r>
              <w:rPr>
                <w:rStyle w:val="Style5"/>
                <w:rFonts w:ascii="Times New Roman (Hebrew)" w:hAnsi="Times New Roman (Hebrew)" w:eastAsia="Times New Roman (Hebrew)" w:cs="Times New Roman (Hebrew)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Style w:val="Style5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המשותף לכל הקרבנות האלו הוא שבכולם מביאים ציפורים כדי לכפר על טומאה – טומאת הגוף או טומאת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שפתיים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14"/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 xml:space="preserve">ועד כמה שידוע לי – אלו הם  </w:t>
      </w:r>
      <w:r>
        <w:rPr>
          <w:rFonts w:ascii="Arial (Hebrew)" w:hAnsi="Arial (Hebrew)" w:eastAsia="Arial (Hebrew)" w:cs="Arial (Hebrew)"/>
          <w:i/>
          <w:i/>
          <w:iCs/>
          <w:rtl w:val="true"/>
        </w:rPr>
        <w:t>כל</w:t>
      </w:r>
      <w:r>
        <w:rPr>
          <w:rFonts w:ascii="Arial (Hebrew)" w:hAnsi="Arial (Hebrew)" w:eastAsia="Arial (Hebrew)" w:cs="Arial (Hebrew)"/>
          <w:rtl w:val="true"/>
        </w:rPr>
        <w:t xml:space="preserve"> המקרים שבהם מביאים קרבן כדי לכפר על טומאה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יש הרבה הבדלים בין הקרבנות שמקריבים בכל המקר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ואת רובם הגדול אני לא יודע להסביר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מי שיודע משהו שיכתוב לי בהקדם</w:t>
      </w:r>
      <w:r>
        <w:rPr>
          <w:rFonts w:eastAsia="Arial (Hebrew)" w:cs="Arial (Hebrew)" w:ascii="Arial (Hebrew)" w:hAnsi="Arial (Hebrew)"/>
          <w:rtl w:val="true"/>
        </w:rPr>
        <w:t xml:space="preserve">). </w:t>
      </w:r>
      <w:r>
        <w:rPr>
          <w:rFonts w:ascii="Arial (Hebrew)" w:hAnsi="Arial (Hebrew)" w:eastAsia="Arial (Hebrew)" w:cs="Arial (Hebrew)"/>
          <w:rtl w:val="true"/>
        </w:rPr>
        <w:t>אבל גם בלי להבין אפשר לשים לב שהמקרה של יולדת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עשירה הוא יוצא דופ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בשני דברים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היא צריכה להביא בן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יונה 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או תור </w:t>
      </w:r>
      <w:r>
        <w:rPr>
          <w:rFonts w:eastAsia="Arial (Hebrew)" w:cs="Arial (Hebrew)" w:ascii="Arial (Hebrew)" w:hAnsi="Arial (Hebrew)"/>
        </w:rPr>
        <w:t>1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בעוד שבשאר המקרים מביאים תמיד </w:t>
      </w:r>
      <w:r>
        <w:rPr>
          <w:rFonts w:eastAsia="Arial (Hebrew)" w:cs="Arial (Hebrew)" w:ascii="Arial (Hebrew)" w:hAnsi="Arial (Hebrew)"/>
        </w:rPr>
        <w:t>2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תורים או </w:t>
      </w:r>
      <w:r>
        <w:rPr>
          <w:rFonts w:eastAsia="Arial (Hebrew)" w:cs="Arial (Hebrew)" w:ascii="Arial (Hebrew)" w:hAnsi="Arial (Hebrew)"/>
        </w:rPr>
        <w:t>2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בנ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ונה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בפרשת היולדת כתוב קודם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בן יונה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ואחר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כך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תור</w:t>
      </w:r>
      <w:r>
        <w:rPr>
          <w:rFonts w:eastAsia="Arial (Hebrew)" w:cs="Arial (Hebrew)" w:ascii="Arial (Hebrew)" w:hAnsi="Arial (Hebrew)"/>
          <w:rtl w:val="true"/>
        </w:rPr>
        <w:t xml:space="preserve">", </w:t>
      </w:r>
      <w:r>
        <w:rPr>
          <w:rFonts w:ascii="Arial (Hebrew)" w:hAnsi="Arial (Hebrew)" w:eastAsia="Arial (Hebrew)" w:cs="Arial (Hebrew)"/>
          <w:rtl w:val="true"/>
        </w:rPr>
        <w:t xml:space="preserve">ובשאר המקרים כתוב קודם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תורים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ואחר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כך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בנ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ונה</w:t>
      </w:r>
      <w:r>
        <w:rPr>
          <w:rFonts w:eastAsia="Arial (Hebrew)" w:cs="Arial (Hebrew)" w:ascii="Arial (Hebrew)" w:hAnsi="Arial (Hebrew)"/>
        </w:rPr>
        <w:t xml:space="preserve">". </w:t>
      </w:r>
    </w:p>
    <w:p>
      <w:pPr>
        <w:pStyle w:val="Normal"/>
        <w:ind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0" w:hanging="0"/>
        <w:rPr/>
      </w:pPr>
      <w:r>
        <w:rPr>
          <w:rFonts w:ascii="Arial (Hebrew)" w:hAnsi="Arial (Hebrew)" w:eastAsia="Arial (Hebrew)" w:cs="Arial (Hebrew)"/>
          <w:rtl w:val="true"/>
        </w:rPr>
        <w:t>לפרט הזה מצאתי הסבר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15"/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אבל לפני זה צריך להסביר כמה דברים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283" w:hanging="566"/>
        <w:rPr/>
      </w:pPr>
      <w:r>
        <w:rPr>
          <w:rFonts w:ascii="Arial (Hebrew)" w:hAnsi="Arial (Hebrew)" w:eastAsia="Arial (Hebrew)" w:cs="Arial (Hebrew)"/>
          <w:rtl w:val="true"/>
        </w:rPr>
        <w:t>תורים ובנ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יונה הם מינים שונים של אותו סוג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שנקרא בימינו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ונים</w:t>
      </w:r>
      <w:r>
        <w:rPr>
          <w:rFonts w:eastAsia="Arial (Hebrew)" w:cs="Arial (Hebrew)" w:ascii="Arial (Hebrew)" w:hAnsi="Arial (Hebrew)"/>
          <w:rtl w:val="true"/>
        </w:rPr>
        <w:t xml:space="preserve">"). </w:t>
      </w:r>
      <w:r>
        <w:rPr>
          <w:rFonts w:ascii="Arial (Hebrew)" w:hAnsi="Arial (Hebrew)" w:eastAsia="Arial (Hebrew)" w:cs="Arial (Hebrew)"/>
          <w:rtl w:val="true"/>
        </w:rPr>
        <w:t>ידוע שהם חיים בזוג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לאחר שהם מזדווגים הם לא נפרדים ונשארים נאמנים לבני</w:t>
      </w:r>
      <w:r>
        <w:rPr>
          <w:rFonts w:eastAsia="Arial (Hebrew)" w:cs="Arial (Hebrew)" w:ascii="Arial (Hebrew)" w:hAnsi="Arial (Hebrew)"/>
          <w:rtl w:val="true"/>
        </w:rPr>
        <w:t>\</w:t>
      </w:r>
      <w:r>
        <w:rPr>
          <w:rFonts w:ascii="Arial (Hebrew)" w:hAnsi="Arial (Hebrew)" w:eastAsia="Arial (Hebrew)" w:cs="Arial (Hebrew)"/>
          <w:rtl w:val="true"/>
        </w:rPr>
        <w:t>בנות זוג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אם מפרידים אותם – הם מאד עצובים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16"/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ייתכן שזו הסיבה שבדרך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לל צריך להביא זוג של ציפורים</w:t>
      </w:r>
      <w:r>
        <w:rPr>
          <w:rFonts w:eastAsia="Arial (Hebrew)" w:cs="Arial (Hebrew)" w:ascii="Arial (Hebrew)" w:hAnsi="Arial (Hebrew)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ע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פ ההלכה יש הבדל בין תורים לבין בנ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ונה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תורים הם מבוגרים ובנ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ונה הם צעירי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ייתכן שתורים שווים יותר מאשר בנ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יונה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כי הם גדולים יותר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ו מסיבה אחרת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>ולכן בדרך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לל עדיף להביא תורי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לכן בדרך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כלל כתוב קודם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תורים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ואחר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כך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בנ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ונה</w:t>
      </w:r>
      <w:r>
        <w:rPr>
          <w:rFonts w:eastAsia="Arial (Hebrew)" w:cs="Arial (Hebrew)" w:ascii="Arial (Hebrew)" w:hAnsi="Arial (Hebrew)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283" w:hanging="566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אבל היולדת צריכה להביא רק ציפור אחת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לכן עדיף שהיא תביא בן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יונה – כי הוא צעיר יותר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רוב הסיכויים שעדיין לא הספיק להזדווג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ind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לפי ההסבר הז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הקרבן של היולדת מעביר מסר חינוכי – שצריך לדאוג ל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חיי המשפח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של כל יצור חי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ולהשתדל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כמה שיותר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>לא להפריד משפחות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ואולי זה מסביר למה דווקא ליולדת נקבע הקרבן המיוחד הזה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העולות בחגים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eastAsia="Arial (Hebrew)" w:cs="Arial (Hebrew)" w:ascii="Arial (Hebrew)" w:hAnsi="Arial (Hebrew)"/>
        </w:rPr>
        <w:t>[</w:t>
      </w:r>
      <w:r>
        <w:rPr>
          <w:rFonts w:ascii="Arial (Hebrew)" w:hAnsi="Arial (Hebrew)" w:eastAsia="Arial (Hebrew)" w:cs="Arial (Hebrew)"/>
          <w:rtl w:val="true"/>
        </w:rPr>
        <w:t>ע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פ הרב מנשה וינר</w:t>
      </w:r>
      <w:r>
        <w:rPr>
          <w:rFonts w:eastAsia="Arial (Hebrew)" w:cs="Arial (Hebrew)" w:ascii="Arial (Hebrew)" w:hAnsi="Arial (Hebrew)"/>
        </w:rPr>
        <w:t>]</w:t>
      </w:r>
    </w:p>
    <w:p>
      <w:pPr>
        <w:pStyle w:val="Normal"/>
        <w:rPr/>
      </w:pPr>
      <w:r>
        <w:rPr>
          <w:rtl w:val="true"/>
        </w:rPr>
        <w:t>בבמדבר כ</w:t>
      </w:r>
      <w:r>
        <w:rPr>
          <w:rtl w:val="true"/>
        </w:rPr>
        <w:t>"</w:t>
      </w:r>
      <w:r>
        <w:rPr>
          <w:rtl w:val="true"/>
        </w:rPr>
        <w:t xml:space="preserve">ח מפורטים הקרבנות </w:t>
      </w:r>
      <w:r>
        <w:rPr>
          <w:rtl w:val="true"/>
        </w:rPr>
        <w:t>(</w:t>
      </w:r>
      <w:r>
        <w:rPr>
          <w:rtl w:val="true"/>
        </w:rPr>
        <w:t>המוספים</w:t>
      </w:r>
      <w:r>
        <w:rPr>
          <w:rtl w:val="true"/>
        </w:rPr>
        <w:t xml:space="preserve">) </w:t>
      </w:r>
      <w:r>
        <w:rPr>
          <w:rtl w:val="true"/>
        </w:rPr>
        <w:t>שצריך להביא לכל אחד מהחגים</w:t>
      </w:r>
      <w:r>
        <w:rPr>
          <w:rtl w:val="true"/>
        </w:rPr>
        <w:t xml:space="preserve">. </w:t>
      </w:r>
      <w:r>
        <w:rPr>
          <w:rtl w:val="true"/>
        </w:rPr>
        <w:t>בטבלה שלמטה סיכמתי את מספרי קרבנות</w:t>
      </w:r>
      <w:r>
        <w:rPr>
          <w:rtl w:val="true"/>
        </w:rPr>
        <w:t>-</w:t>
      </w:r>
      <w:r>
        <w:rPr>
          <w:rtl w:val="true"/>
        </w:rPr>
        <w:t xml:space="preserve">העולה מכל סוג </w:t>
      </w:r>
      <w:r>
        <w:rPr>
          <w:rtl w:val="true"/>
        </w:rPr>
        <w:t>(</w:t>
      </w:r>
      <w:r>
        <w:rPr>
          <w:rtl w:val="true"/>
        </w:rPr>
        <w:t>חוץ מזה צריך להביא גם שעיר עזים אחד לחטאת ואת זה לא כתבתי</w:t>
      </w:r>
      <w:r>
        <w:rPr>
          <w:rtl w:val="true"/>
        </w:rPr>
        <w:t>)</w:t>
      </w:r>
      <w:r>
        <w:rPr/>
        <w:t>:</w:t>
      </w:r>
    </w:p>
    <w:tbl>
      <w:tblPr>
        <w:tblW w:w="6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71"/>
        <w:gridCol w:w="1229"/>
        <w:gridCol w:w="2483"/>
      </w:tblGrid>
      <w:tr>
        <w:trPr/>
        <w:tc>
          <w:tcPr>
            <w:tcW w:w="1355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 (Hebrew)" w:hAnsi="Arial (Hebrew)" w:eastAsia="Arial (Hebrew)" w:cs="Arial (Hebrew)"/>
                <w:b/>
                <w:b/>
                <w:bCs/>
                <w:rtl w:val="true"/>
              </w:rPr>
              <w:t>כבשים לעולה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 (Hebrew)" w:hAnsi="Arial (Hebrew)" w:eastAsia="Arial (Hebrew)" w:cs="Arial (Hebrew)"/>
                <w:b/>
                <w:b/>
                <w:bCs/>
                <w:rtl w:val="true"/>
              </w:rPr>
              <w:t>אילים לעולה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 (Hebrew)" w:hAnsi="Arial (Hebrew)" w:eastAsia="Arial (Hebrew)" w:cs="Arial (Hebrew)"/>
                <w:b/>
                <w:b/>
                <w:bCs/>
                <w:rtl w:val="true"/>
              </w:rPr>
              <w:t>פרים לעולה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 (Hebrew)" w:hAnsi="Arial (Hebrew)" w:eastAsia="Arial (Hebrew)" w:cs="Arial (Hebrew)"/>
                <w:b/>
                <w:b/>
                <w:bCs/>
                <w:rtl w:val="true"/>
              </w:rPr>
              <w:t>החג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חג המצות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חג השבועות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 xml:space="preserve">יום תרועה </w:t>
            </w:r>
            <w:r>
              <w:rPr>
                <w:rFonts w:eastAsia="Arial (Hebrew)" w:cs="Arial (Hebrew)" w:ascii="Arial (Hebrew)" w:hAnsi="Arial (Hebrew)"/>
                <w:rtl w:val="true"/>
              </w:rPr>
              <w:t>(</w:t>
            </w:r>
            <w:r>
              <w:rPr>
                <w:rFonts w:ascii="Arial (Hebrew)" w:hAnsi="Arial (Hebrew)" w:eastAsia="Arial (Hebrew)" w:cs="Arial (Hebrew)"/>
                <w:rtl w:val="true"/>
              </w:rPr>
              <w:t>ראש השנה</w:t>
            </w:r>
            <w:r>
              <w:rPr>
                <w:rFonts w:eastAsia="Arial (Hebrew)" w:cs="Arial (Hebrew)" w:ascii="Arial (Hebrew)" w:hAnsi="Arial (Hebrew)"/>
                <w:rtl w:val="true"/>
              </w:rPr>
              <w:t>)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יום הכיפורים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3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ß</w:t>
            </w:r>
            <w:r>
              <w:rPr>
                <w:rFonts w:eastAsia="Arial" w:cs="Arial" w:ascii="Arial" w:hAnsi="Arial"/>
              </w:rPr>
              <w:t xml:space="preserve"> 7</w:t>
            </w:r>
            <w:r>
              <w:rPr>
                <w:rStyle w:val="FootnoteCharacters"/>
                <w:rStyle w:val="FootnoteAnchor"/>
                <w:rFonts w:eastAsia="David" w:cs="David" w:ascii="David" w:hAnsi="David"/>
              </w:rPr>
              <w:footnoteReference w:id="17"/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חג הסוכות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(Hebrew)" w:hAnsi="Arial (Hebrew)" w:eastAsia="Arial (Hebrew)" w:cs="Arial (Hebrew)"/>
                <w:rtl w:val="true"/>
              </w:rPr>
              <w:t>שמיני עצרת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קרבן אחד יוצא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דופן במיוחד – הקרבן של חג הסוכות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הוא בערך כפול מהקרבנות של כל שאר החגי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האם יש כאן הגיון</w:t>
      </w:r>
      <w:r>
        <w:rPr>
          <w:rFonts w:eastAsia="Arial (Hebrew)" w:cs="Arial (Hebrew)" w:ascii="Arial (Hebrew)" w:hAnsi="Arial (Hebrew)"/>
        </w:rPr>
        <w:t>?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נראה לי שאפשר לחלק את החגים האלה לשתי קבוצות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2" w:right="142" w:hanging="284"/>
        <w:rPr>
          <w:rFonts w:ascii="Arial (Hebrew)" w:hAnsi="Arial (Hebrew)" w:eastAsia="Arial (Hebrew)" w:cs="Arial (Hebrew)"/>
        </w:rPr>
      </w:pPr>
      <w:r>
        <w:rPr>
          <w:rFonts w:eastAsia="Arial (Hebrew)" w:cs="Arial (Hebrew)" w:ascii="Arial (Hebrew)" w:hAnsi="Arial (Hebrew)"/>
        </w:rPr>
        <w:t>'</w:t>
      </w:r>
      <w:r>
        <w:rPr>
          <w:rFonts w:ascii="Arial (Hebrew)" w:hAnsi="Arial (Hebrew)" w:eastAsia="Arial (Hebrew)" w:cs="Arial (Hebrew)"/>
          <w:rtl w:val="true"/>
        </w:rPr>
        <w:t>שלושת הרגלים</w:t>
      </w:r>
      <w:r>
        <w:rPr>
          <w:rFonts w:eastAsia="Arial (Hebrew)" w:cs="Arial (Hebrew)" w:ascii="Arial (Hebrew)" w:hAnsi="Arial (Hebrew)"/>
          <w:rtl w:val="true"/>
        </w:rPr>
        <w:t>' (</w:t>
      </w:r>
      <w:r>
        <w:rPr>
          <w:rFonts w:ascii="Arial (Hebrew)" w:hAnsi="Arial (Hebrew)" w:eastAsia="Arial (Hebrew)" w:cs="Arial (Hebrew)"/>
          <w:rtl w:val="true"/>
        </w:rPr>
        <w:t>חג המצ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חג השבועות וחג הסוכות</w:t>
      </w:r>
      <w:r>
        <w:rPr>
          <w:rFonts w:eastAsia="Arial (Hebrew)" w:cs="Arial (Hebrew)" w:ascii="Arial (Hebrew)" w:hAnsi="Arial (Hebrew)"/>
          <w:rtl w:val="true"/>
        </w:rPr>
        <w:t xml:space="preserve">) -- </w:t>
      </w:r>
      <w:r>
        <w:rPr>
          <w:rFonts w:ascii="Arial (Hebrew)" w:hAnsi="Arial (Hebrew)" w:eastAsia="Arial (Hebrew)" w:cs="Arial (Hebrew)"/>
          <w:rtl w:val="true"/>
        </w:rPr>
        <w:t>חגים שנקבעו לזכר יציאת מצרים ולזכר הארועים שקרו לעם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ישראל לאחר מכן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הישיבה בסוכות ומתן תורה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2" w:right="142" w:hanging="284"/>
        <w:rPr>
          <w:rFonts w:ascii="Arial" w:hAnsi="Arial" w:eastAsia="Arial" w:cs="Arial"/>
        </w:rPr>
      </w:pPr>
      <w:r>
        <w:rPr>
          <w:rFonts w:eastAsia="Arial (Hebrew)" w:cs="Arial (Hebrew)" w:ascii="Arial (Hebrew)" w:hAnsi="Arial (Hebrew)"/>
        </w:rPr>
        <w:t>'</w:t>
      </w:r>
      <w:r>
        <w:rPr>
          <w:rFonts w:ascii="Arial (Hebrew)" w:hAnsi="Arial (Hebrew)" w:eastAsia="Arial (Hebrew)" w:cs="Arial (Hebrew)"/>
          <w:rtl w:val="true"/>
        </w:rPr>
        <w:t>חגי תשרי</w:t>
      </w:r>
      <w:r>
        <w:rPr>
          <w:rFonts w:eastAsia="Arial (Hebrew)" w:cs="Arial (Hebrew)" w:ascii="Arial (Hebrew)" w:hAnsi="Arial (Hebrew)"/>
          <w:rtl w:val="true"/>
        </w:rPr>
        <w:t>' (</w:t>
      </w:r>
      <w:r>
        <w:rPr>
          <w:rFonts w:ascii="Arial (Hebrew)" w:hAnsi="Arial (Hebrew)" w:eastAsia="Arial (Hebrew)" w:cs="Arial (Hebrew)"/>
          <w:rtl w:val="true"/>
        </w:rPr>
        <w:t>ראש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שנ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יום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כיפור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סוכ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שמינ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עצרת</w:t>
      </w:r>
      <w:r>
        <w:rPr>
          <w:rFonts w:eastAsia="Arial (Hebrew)" w:cs="Arial (Hebrew)" w:ascii="Arial (Hebrew)" w:hAnsi="Arial (Hebrew)"/>
          <w:rtl w:val="true"/>
        </w:rPr>
        <w:t xml:space="preserve">) – </w:t>
      </w:r>
      <w:r>
        <w:rPr>
          <w:rFonts w:ascii="Arial (Hebrew)" w:hAnsi="Arial (Hebrew)" w:eastAsia="Arial (Hebrew)" w:cs="Arial (Hebrew)"/>
          <w:rtl w:val="true"/>
        </w:rPr>
        <w:t>חגים שנקבעו בעקבות חטא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עגל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נועדו לכפר על עם ישראל</w:t>
      </w:r>
      <w:r>
        <w:rPr>
          <w:rStyle w:val="FootnoteCharacters"/>
          <w:rStyle w:val="FootnoteAnchor"/>
          <w:rFonts w:ascii="David" w:hAnsi="David" w:eastAsia="David" w:cs="David"/>
        </w:rPr>
        <w:footnoteReference w:id="18"/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בחגים שבקבוצה א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 xml:space="preserve">מקריבים </w:t>
      </w:r>
      <w:r>
        <w:rPr>
          <w:rFonts w:eastAsia="Arial (Hebrew)" w:cs="Arial (Hebrew)" w:ascii="Arial (Hebrew)" w:hAnsi="Arial (Hebrew)"/>
        </w:rPr>
        <w:t>2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פר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יל אחד ו</w:t>
      </w:r>
      <w:r>
        <w:rPr>
          <w:rFonts w:eastAsia="Arial (Hebrew)" w:cs="Arial (Hebrew)" w:ascii="Arial (Hebrew)" w:hAnsi="Arial (Hebrew)"/>
        </w:rPr>
        <w:t>7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כבש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בחגים שבקבוצה ב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מקריבים פר אחד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יל אחד ו</w:t>
      </w:r>
      <w:r>
        <w:rPr>
          <w:rFonts w:eastAsia="Arial (Hebrew)" w:cs="Arial (Hebrew)" w:ascii="Arial (Hebrew)" w:hAnsi="Arial (Hebrew)"/>
        </w:rPr>
        <w:t>7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כבשים</w:t>
      </w:r>
      <w:r>
        <w:rPr>
          <w:rFonts w:eastAsia="Arial (Hebrew)" w:cs="Arial (Hebrew)" w:ascii="Arial (Hebrew)" w:hAnsi="Arial (Hebrew)"/>
        </w:rPr>
        <w:t xml:space="preserve">. 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חג הסוכות שייך לשתי הקבוצ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לכן היינו אמורים להקריב בו את הקרבנות של שתיהן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eastAsia="Arial (Hebrew)" w:cs="Arial (Hebrew)" w:ascii="Arial (Hebrew)" w:hAnsi="Arial (Hebrew)"/>
        </w:rPr>
        <w:t>3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פר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eastAsia="Arial (Hebrew)" w:cs="Arial (Hebrew)" w:ascii="Arial (Hebrew)" w:hAnsi="Arial (Hebrew)"/>
        </w:rPr>
        <w:t>2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אילים ו</w:t>
      </w:r>
      <w:r>
        <w:rPr>
          <w:rFonts w:eastAsia="Arial (Hebrew)" w:cs="Arial (Hebrew)" w:ascii="Arial (Hebrew)" w:hAnsi="Arial (Hebrew)"/>
        </w:rPr>
        <w:t>14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כבשים</w:t>
      </w:r>
      <w:r>
        <w:rPr>
          <w:rFonts w:eastAsia="Arial (Hebrew)" w:cs="Arial (Hebrew)" w:ascii="Arial (Hebrew)" w:hAnsi="Arial (Hebrew)"/>
        </w:rPr>
        <w:t xml:space="preserve">. 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ואכ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מספרי האילים והכבשים מתאימים בדיוק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אבל מספרי הפרים לא מתאימים – במקום להקריב </w:t>
      </w:r>
      <w:r>
        <w:rPr>
          <w:rFonts w:eastAsia="Arial (Hebrew)" w:cs="Arial (Hebrew)" w:ascii="Arial (Hebrew)" w:hAnsi="Arial (Hebrew)"/>
        </w:rPr>
        <w:t>3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פרים ביום מקריבים בין </w:t>
      </w:r>
      <w:r>
        <w:rPr>
          <w:rFonts w:eastAsia="Arial (Hebrew)" w:cs="Arial (Hebrew)" w:ascii="Arial (Hebrew)" w:hAnsi="Arial (Hebrew)"/>
        </w:rPr>
        <w:t>13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ל</w:t>
      </w:r>
      <w:r>
        <w:rPr>
          <w:rFonts w:eastAsia="Arial (Hebrew)" w:cs="Arial (Hebrew)" w:ascii="Arial (Hebrew)" w:hAnsi="Arial (Hebrew)"/>
        </w:rPr>
        <w:t>7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פרי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לנקודה הזאת עדיין לא מצאתי הסבר</w:t>
      </w:r>
      <w:r>
        <w:rPr>
          <w:rFonts w:eastAsia="Arial (Hebrew)" w:cs="Arial (Hebrew)" w:ascii="Arial (Hebrew)" w:hAnsi="Arial (Hebrew)"/>
          <w:rtl w:val="true"/>
        </w:rPr>
        <w:t>. (</w:t>
      </w:r>
      <w:r>
        <w:rPr>
          <w:rFonts w:ascii="Arial (Hebrew)" w:hAnsi="Arial (Hebrew)" w:eastAsia="Arial (Hebrew)" w:cs="Arial (Hebrew)"/>
          <w:rtl w:val="true"/>
        </w:rPr>
        <w:t>אפשר לחשב את סכום מספרי הפרים בכל ימי החג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 xml:space="preserve">הסכום הכללי הוא </w:t>
      </w:r>
      <w:r>
        <w:rPr>
          <w:rFonts w:eastAsia="Arial (Hebrew)" w:cs="Arial (Hebrew)" w:ascii="Arial (Hebrew)" w:hAnsi="Arial (Hebrew)"/>
        </w:rPr>
        <w:t>70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ואם מחשבים רק את התוספת על הכמות שהיתה אמורה להיות – </w:t>
      </w:r>
      <w:r>
        <w:rPr>
          <w:rFonts w:eastAsia="Arial (Hebrew)" w:cs="Arial (Hebrew)" w:ascii="Arial (Hebrew)" w:hAnsi="Arial (Hebrew)"/>
        </w:rPr>
        <w:t>3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 xml:space="preserve">ביום – מקבלים </w:t>
      </w:r>
      <w:r>
        <w:rPr>
          <w:rFonts w:eastAsia="Arial (Hebrew)" w:cs="Arial (Hebrew)" w:ascii="Arial (Hebrew)" w:hAnsi="Arial (Hebrew)"/>
        </w:rPr>
        <w:t>49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אבל זה עדיין לא מסביר שום דבר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Heading2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המשך ל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פסוקים בשינוי</w:t>
      </w:r>
      <w:r>
        <w:rPr>
          <w:rFonts w:eastAsia="Arial (Hebrew)" w:cs="Arial (Hebrew)" w:ascii="Arial (Hebrew)" w:hAnsi="Arial (Hebrew)"/>
        </w:rPr>
        <w:t>'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בסעיף זה מובאים עוד כמה פסוק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שניתן לקרוא אותם בשינוי קל ולקבל משפטים בעלי משמעות בתחום אחר לגמרי</w:t>
      </w:r>
      <w:r>
        <w:rPr>
          <w:rFonts w:eastAsia="Arial (Hebrew)" w:cs="Arial (Hebrew)" w:ascii="Arial (Hebrew)" w:hAnsi="Arial (Hebrew)"/>
          <w:rtl w:val="true"/>
        </w:rPr>
        <w:t>... [</w:t>
      </w:r>
      <w:r>
        <w:rPr>
          <w:rFonts w:ascii="Arial (Hebrew)" w:hAnsi="Arial (Hebrew)" w:eastAsia="Arial (Hebrew)" w:cs="Arial (Hebrew)"/>
          <w:rtl w:val="true"/>
        </w:rPr>
        <w:t xml:space="preserve">רובם לקוחים מהספר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חיוכה של תורה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מאת ר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יהודה גרינשפן</w:t>
      </w:r>
      <w:r>
        <w:rPr>
          <w:rFonts w:eastAsia="Arial (Hebrew)" w:cs="Arial (Hebrew)" w:ascii="Arial (Hebrew)" w:hAnsi="Arial (Hebrew)"/>
          <w:rtl w:val="true"/>
        </w:rPr>
        <w:t>]</w:t>
      </w:r>
    </w:p>
    <w:p>
      <w:pPr>
        <w:pStyle w:val="Heading4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מקשה אחת – זהב טהור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פירש הרבי ר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מרדכי מנסכיז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דבר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 קשה אחד</w:t>
      </w:r>
      <w:r>
        <w:rPr>
          <w:rFonts w:ascii="Arial (Hebrew)" w:hAnsi="Arial (Hebrew)" w:eastAsia="Arial (Hebrew)" w:cs="Arial (Hebrew)"/>
          <w:rtl w:val="true"/>
        </w:rPr>
        <w:t xml:space="preserve"> יש בעול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והוא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זהב </w:t>
      </w:r>
      <w:r>
        <w:rPr>
          <w:rFonts w:ascii="Arial (Hebrew)" w:hAnsi="Arial (Hebrew)" w:eastAsia="Arial (Hebrew)" w:cs="Arial (Hebrew)"/>
          <w:rtl w:val="true"/>
        </w:rPr>
        <w:t>ה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טהור </w:t>
      </w:r>
      <w:r>
        <w:rPr>
          <w:rFonts w:ascii="Arial (Hebrew)" w:hAnsi="Arial (Hebrew)" w:eastAsia="Arial (Hebrew)" w:cs="Arial (Hebrew)"/>
          <w:rtl w:val="true"/>
        </w:rPr>
        <w:t xml:space="preserve">מאבק גזל </w:t>
      </w:r>
      <w:r>
        <w:rPr>
          <w:rFonts w:eastAsia="Arial (Hebrew)" w:cs="Arial (Hebrew)" w:ascii="Arial (Hebrew)" w:hAnsi="Arial (Hebrew)"/>
          <w:rtl w:val="true"/>
        </w:rPr>
        <w:t xml:space="preserve">-- </w:t>
      </w:r>
      <w:r>
        <w:rPr>
          <w:rFonts w:ascii="Arial (Hebrew)" w:hAnsi="Arial (Hebrew)" w:eastAsia="Arial (Hebrew)" w:cs="Arial (Hebrew)"/>
          <w:rtl w:val="true"/>
        </w:rPr>
        <w:t>שכספו של אדם יגיע אליו בטהרה ולא באיסור</w:t>
      </w:r>
      <w:r>
        <w:rPr>
          <w:rFonts w:eastAsia="Arial (Hebrew)" w:cs="Arial (Hebrew)" w:ascii="Arial (Hebrew)" w:hAnsi="Arial (Hebrew)"/>
        </w:rPr>
        <w:t>...</w:t>
      </w:r>
    </w:p>
    <w:p>
      <w:pPr>
        <w:pStyle w:val="Normal"/>
        <w:ind w:right="862" w:hanging="142"/>
        <w:rPr>
          <w:rFonts w:ascii="Arial (Hebrew)" w:hAnsi="Arial (Hebrew)" w:eastAsia="Arial (Hebrew)" w:cs="Arial (Hebrew)"/>
        </w:rPr>
      </w:pPr>
      <w:r>
        <w:rPr>
          <w:rFonts w:eastAsia="Arial (Hebrew)" w:cs="Arial (Hebrew)" w:ascii="Arial (Hebrew)" w:hAnsi="Arial (Hebrew)"/>
        </w:rPr>
        <w:t>[</w:t>
      </w:r>
      <w:r>
        <w:rPr>
          <w:rFonts w:ascii="Arial (Hebrew)" w:hAnsi="Arial (Hebrew)" w:eastAsia="Arial (Hebrew)" w:cs="Arial (Hebrew)"/>
          <w:rtl w:val="true"/>
        </w:rPr>
        <w:t>הפסוק מופיע בתיאור המנורה – שמ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 xml:space="preserve">כה </w:t>
      </w:r>
      <w:r>
        <w:rPr>
          <w:rFonts w:eastAsia="Arial (Hebrew)" w:cs="Arial (Hebrew)" w:ascii="Arial (Hebrew)" w:hAnsi="Arial (Hebrew)"/>
        </w:rPr>
        <w:t>36</w:t>
      </w:r>
      <w:r>
        <w:rPr>
          <w:rFonts w:eastAsia="Arial (Hebrew)" w:cs="Arial (Hebrew)" w:ascii="Arial (Hebrew)" w:hAnsi="Arial (Hebrew)"/>
        </w:rPr>
        <w:t>]</w:t>
      </w:r>
    </w:p>
    <w:p>
      <w:pPr>
        <w:pStyle w:val="Heading4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וקמץ הכהן ממנה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ר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אלעזר הכהן מסוכצ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וב סידר קידושין לכהן אחד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לאחר החופה בירכו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קמץ הכהן ממנה</w:t>
      </w:r>
      <w:r>
        <w:rPr>
          <w:rFonts w:eastAsia="Arial (Hebrew)" w:cs="Arial (Hebrew)" w:ascii="Arial (Hebrew)" w:hAnsi="Arial (Hebrew)"/>
          <w:rtl w:val="true"/>
        </w:rPr>
        <w:t xml:space="preserve">". </w:t>
      </w:r>
      <w:r>
        <w:rPr>
          <w:rFonts w:ascii="Arial (Hebrew)" w:hAnsi="Arial (Hebrew)" w:eastAsia="Arial (Hebrew)" w:cs="Arial (Hebrew)"/>
          <w:rtl w:val="true"/>
        </w:rPr>
        <w:t>תמה החתן מה ברכה היא זו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פירש לו חבירו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 xml:space="preserve">בפסוק שמתאר אישה רעה </w:t>
      </w:r>
      <w:r>
        <w:rPr>
          <w:rFonts w:eastAsia="Arial (Hebrew)" w:cs="Arial (Hebrew)" w:ascii="Arial (Hebrew)" w:hAnsi="Arial (Hebrew)"/>
          <w:rtl w:val="true"/>
        </w:rPr>
        <w:t>("</w:t>
      </w:r>
      <w:r>
        <w:rPr>
          <w:rFonts w:ascii="Arial (Hebrew)" w:hAnsi="Arial (Hebrew)" w:eastAsia="Arial (Hebrew)" w:cs="Arial (Hebrew)"/>
          <w:rtl w:val="true"/>
        </w:rPr>
        <w:t>מוֹצֵא אני מר ממוות את האישה</w:t>
      </w:r>
      <w:r>
        <w:rPr>
          <w:rFonts w:eastAsia="Arial (Hebrew)" w:cs="Arial (Hebrew)" w:ascii="Arial (Hebrew)" w:hAnsi="Arial (Hebrew)"/>
          <w:rtl w:val="true"/>
        </w:rPr>
        <w:t xml:space="preserve">" -- </w:t>
      </w:r>
      <w:r>
        <w:rPr>
          <w:rFonts w:ascii="Arial (Hebrew)" w:hAnsi="Arial (Hebrew)" w:eastAsia="Arial (Hebrew)" w:cs="Arial (Hebrew)"/>
          <w:rtl w:val="true"/>
        </w:rPr>
        <w:t xml:space="preserve">קהלת ז </w:t>
      </w:r>
      <w:r>
        <w:rPr>
          <w:rFonts w:eastAsia="Arial (Hebrew)" w:cs="Arial (Hebrew)" w:ascii="Arial (Hebrew)" w:hAnsi="Arial (Hebrew)"/>
        </w:rPr>
        <w:t>26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 xml:space="preserve">המילה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מוצא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מנוקדת בחולם ובצירה</w:t>
      </w:r>
      <w:r>
        <w:rPr>
          <w:rFonts w:eastAsia="Arial (Hebrew)" w:cs="Arial (Hebrew)" w:ascii="Arial (Hebrew)" w:hAnsi="Arial (Hebrew)"/>
          <w:rtl w:val="true"/>
        </w:rPr>
        <w:t xml:space="preserve">; </w:t>
      </w:r>
      <w:r>
        <w:rPr>
          <w:rFonts w:ascii="Arial (Hebrew)" w:hAnsi="Arial (Hebrew)" w:eastAsia="Arial (Hebrew)" w:cs="Arial (Hebrew)"/>
          <w:rtl w:val="true"/>
        </w:rPr>
        <w:t xml:space="preserve">ובפסוק שמתאר אישה טובה </w:t>
      </w:r>
      <w:r>
        <w:rPr>
          <w:rFonts w:eastAsia="Arial (Hebrew)" w:cs="Arial (Hebrew)" w:ascii="Arial (Hebrew)" w:hAnsi="Arial (Hebrew)"/>
          <w:rtl w:val="true"/>
        </w:rPr>
        <w:t>("</w:t>
      </w:r>
      <w:r>
        <w:rPr>
          <w:rFonts w:ascii="Arial (Hebrew)" w:hAnsi="Arial (Hebrew)" w:eastAsia="Arial (Hebrew)" w:cs="Arial (Hebrew)"/>
          <w:rtl w:val="true"/>
        </w:rPr>
        <w:t>מָצָא אישה מצא טוב</w:t>
      </w:r>
      <w:r>
        <w:rPr>
          <w:rFonts w:eastAsia="Arial (Hebrew)" w:cs="Arial (Hebrew)" w:ascii="Arial (Hebrew)" w:hAnsi="Arial (Hebrew)"/>
          <w:rtl w:val="true"/>
        </w:rPr>
        <w:t xml:space="preserve">" -- </w:t>
      </w:r>
      <w:r>
        <w:rPr>
          <w:rFonts w:ascii="Arial (Hebrew)" w:hAnsi="Arial (Hebrew)" w:eastAsia="Arial (Hebrew)" w:cs="Arial (Hebrew)"/>
          <w:rtl w:val="true"/>
        </w:rPr>
        <w:t xml:space="preserve">משלי יח </w:t>
      </w:r>
      <w:r>
        <w:rPr>
          <w:rFonts w:eastAsia="Arial (Hebrew)" w:cs="Arial (Hebrew)" w:ascii="Arial (Hebrew)" w:hAnsi="Arial (Hebrew)"/>
        </w:rPr>
        <w:t>22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 xml:space="preserve">המילה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מצא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מנוקדת בקמץ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הרב בירכך שתזכה ל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מצא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בקמץ</w:t>
      </w:r>
      <w:r>
        <w:rPr>
          <w:rFonts w:eastAsia="Arial (Hebrew)" w:cs="Arial (Hebrew)" w:ascii="Arial (Hebrew)" w:hAnsi="Arial (Hebrew)"/>
        </w:rPr>
        <w:t>...</w:t>
      </w:r>
    </w:p>
    <w:p>
      <w:pPr>
        <w:pStyle w:val="Normal"/>
        <w:ind w:right="862" w:hanging="142"/>
        <w:rPr>
          <w:rFonts w:ascii="Arial (Hebrew)" w:hAnsi="Arial (Hebrew)" w:eastAsia="Arial (Hebrew)" w:cs="Arial (Hebrew)"/>
        </w:rPr>
      </w:pPr>
      <w:r>
        <w:rPr>
          <w:rFonts w:eastAsia="Arial (Hebrew)" w:cs="Arial (Hebrew)" w:ascii="Arial (Hebrew)" w:hAnsi="Arial (Hebrew)"/>
        </w:rPr>
        <w:t>[</w:t>
      </w:r>
      <w:r>
        <w:rPr>
          <w:rFonts w:ascii="Arial (Hebrew)" w:hAnsi="Arial (Hebrew)" w:eastAsia="Arial (Hebrew)" w:cs="Arial (Hebrew)"/>
          <w:rtl w:val="true"/>
        </w:rPr>
        <w:t xml:space="preserve">הפסוק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וקמץ הכהן ממנה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מופיע בתיאור המנחה שמביא חוטא בשבועה או בטומאה – וי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 xml:space="preserve">ה </w:t>
      </w:r>
      <w:r>
        <w:rPr>
          <w:rFonts w:eastAsia="Arial (Hebrew)" w:cs="Arial (Hebrew)" w:ascii="Arial (Hebrew)" w:hAnsi="Arial (Hebrew)"/>
        </w:rPr>
        <w:t>12</w:t>
      </w:r>
      <w:r>
        <w:rPr>
          <w:rFonts w:eastAsia="Arial (Hebrew)" w:cs="Arial (Hebrew)" w:ascii="Arial (Hebrew)" w:hAnsi="Arial (Hebrew)"/>
        </w:rPr>
        <w:t>]</w:t>
      </w:r>
    </w:p>
    <w:p>
      <w:pPr>
        <w:pStyle w:val="Heading4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ואכלתם בשר בניכם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ר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יהודה צבי מסטרטין היה רגיל לדרוש את כל הקללות שבתורה ולהפכן לברכות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19"/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כששאלו אותו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 xml:space="preserve">מה תגיד על הקללה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אכלתם בשר בניכם ובשר בנותיכם תאכלו</w:t>
      </w:r>
      <w:r>
        <w:rPr>
          <w:rFonts w:eastAsia="Arial (Hebrew)" w:cs="Arial (Hebrew)" w:ascii="Arial (Hebrew)" w:hAnsi="Arial (Hebrew)"/>
          <w:rtl w:val="true"/>
        </w:rPr>
        <w:t>" (</w:t>
      </w:r>
      <w:r>
        <w:rPr>
          <w:rFonts w:ascii="Arial (Hebrew)" w:hAnsi="Arial (Hebrew)" w:eastAsia="Arial (Hebrew)" w:cs="Arial (Hebrew)"/>
          <w:rtl w:val="true"/>
        </w:rPr>
        <w:t>וי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 xml:space="preserve">כו </w:t>
      </w:r>
      <w:r>
        <w:rPr>
          <w:rFonts w:eastAsia="Arial (Hebrew)" w:cs="Arial (Hebrew)" w:ascii="Arial (Hebrew)" w:hAnsi="Arial (Hebrew)"/>
        </w:rPr>
        <w:t>29</w:t>
      </w:r>
      <w:r>
        <w:rPr>
          <w:rFonts w:eastAsia="Arial (Hebrew)" w:cs="Arial (Hebrew)" w:ascii="Arial (Hebrew)" w:hAnsi="Arial (Hebrew)"/>
          <w:rtl w:val="true"/>
        </w:rPr>
        <w:t xml:space="preserve">)? </w:t>
      </w:r>
      <w:r>
        <w:rPr>
          <w:rFonts w:ascii="Arial (Hebrew)" w:hAnsi="Arial (Hebrew)" w:eastAsia="Arial (Hebrew)" w:cs="Arial (Hebrew)"/>
          <w:rtl w:val="true"/>
        </w:rPr>
        <w:t>השיב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Fonts w:ascii="Arial (Hebrew)" w:hAnsi="Arial (Hebrew)" w:eastAsia="Arial (Hebrew)" w:cs="Arial (Hebrew)"/>
          <w:rtl w:val="true"/>
        </w:rPr>
        <w:t>שבניכם ילכו בדרכיכ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יהיו שומרי כשר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תאכלו לאכול אצלם בשר ללא כל חשש</w:t>
      </w:r>
      <w:r>
        <w:rPr>
          <w:rFonts w:eastAsia="Arial" w:cs="Arial" w:ascii="Arial" w:hAnsi="Arial"/>
        </w:rPr>
        <w:t>..."</w:t>
      </w:r>
    </w:p>
    <w:p>
      <w:pPr>
        <w:pStyle w:val="Heading4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וממדבר </w:t>
      </w:r>
      <w:r>
        <w:rPr>
          <w:rFonts w:eastAsia="Arial (Hebrew)" w:cs="Arial (Hebrew)" w:ascii="Arial (Hebrew)" w:hAnsi="Arial (Hebrew)"/>
          <w:rtl w:val="true"/>
        </w:rPr>
        <w:t xml:space="preserve">-- </w:t>
      </w:r>
      <w:r>
        <w:rPr>
          <w:rFonts w:ascii="Arial (Hebrew)" w:hAnsi="Arial (Hebrew)" w:eastAsia="Arial (Hebrew)" w:cs="Arial (Hebrew)"/>
          <w:rtl w:val="true"/>
        </w:rPr>
        <w:t>מתנה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כתוב בשירת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הבאר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במדבר כא </w:t>
      </w:r>
      <w:r>
        <w:rPr>
          <w:rFonts w:eastAsia="Arial (Hebrew)" w:cs="Arial (Hebrew)" w:ascii="Arial (Hebrew)" w:hAnsi="Arial (Hebrew)"/>
        </w:rPr>
        <w:t>18</w:t>
      </w:r>
      <w:r>
        <w:rPr>
          <w:rFonts w:eastAsia="Arial (Hebrew)" w:cs="Arial (Hebrew)" w:ascii="Arial (Hebrew)" w:hAnsi="Arial (Hebrew)"/>
          <w:rtl w:val="true"/>
        </w:rPr>
        <w:t xml:space="preserve"> - </w:t>
      </w:r>
      <w:r>
        <w:rPr>
          <w:rFonts w:eastAsia="Arial (Hebrew)" w:cs="Arial (Hebrew)" w:ascii="Arial (Hebrew)" w:hAnsi="Arial (Hebrew)"/>
        </w:rPr>
        <w:t>20</w:t>
      </w:r>
      <w:r>
        <w:rPr>
          <w:rFonts w:eastAsia="Arial (Hebrew)" w:cs="Arial (Hebrew)" w:ascii="Arial (Hebrew)" w:hAnsi="Arial (Hebrew)"/>
          <w:rtl w:val="true"/>
        </w:rPr>
        <w:t>)</w:t>
      </w:r>
      <w:r>
        <w:rPr>
          <w:rFonts w:eastAsia="Arial (Hebrew)" w:cs="Arial (Hebrew)" w:ascii="Arial (Hebrew)" w:hAnsi="Arial (Hebrew)"/>
        </w:rPr>
        <w:t xml:space="preserve">: </w:t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וממדבר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--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תנ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ממתנה – נחליאל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מנחליאל – במו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מבמות – הגיא אשר בשדה מואב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ראש הפסג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נשקפה על פני הישימון</w:t>
      </w:r>
      <w:r>
        <w:rPr>
          <w:rFonts w:eastAsia="Arial" w:cs="Arial" w:ascii="Arial" w:hAnsi="Arial"/>
        </w:rPr>
        <w:t>"</w:t>
      </w:r>
    </w:p>
    <w:p>
      <w:pPr>
        <w:pStyle w:val="Normal"/>
        <w:ind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רבא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בנו של ר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יוסף בר חמא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פירש את הפסוק הזה על הדרך שאדם צריך לעבור כשהוא לומד תורה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ע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עירובין נד</w:t>
      </w:r>
      <w:r>
        <w:rPr>
          <w:rFonts w:eastAsia="Arial (Hebrew)" w:cs="Arial (Hebrew)" w:ascii="Arial (Hebrew)" w:hAnsi="Arial (Hebrew)"/>
          <w:rtl w:val="true"/>
        </w:rPr>
        <w:t xml:space="preserve">., </w:t>
      </w:r>
      <w:r>
        <w:rPr>
          <w:rFonts w:ascii="Arial (Hebrew)" w:hAnsi="Arial (Hebrew)" w:eastAsia="Arial (Hebrew)" w:cs="Arial (Hebrew)"/>
          <w:rtl w:val="true"/>
        </w:rPr>
        <w:t>נדרים נה</w:t>
      </w:r>
      <w:r>
        <w:rPr>
          <w:rFonts w:eastAsia="Arial (Hebrew)" w:cs="Arial (Hebrew)" w:ascii="Arial (Hebrew)" w:hAnsi="Arial (Hebrew)"/>
          <w:rtl w:val="true"/>
        </w:rPr>
        <w:t>.)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ind w:right="720" w:hanging="0"/>
        <w:rPr/>
      </w:pPr>
      <w:r>
        <w:rPr>
          <w:rFonts w:ascii="Arial (Hebrew)" w:hAnsi="Arial (Hebrew)" w:eastAsia="Arial (Hebrew)" w:cs="Arial (Hebrew)"/>
          <w:rtl w:val="true"/>
        </w:rPr>
        <w:t>כיון שעושה אדם את עצמו כ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דבר</w:t>
      </w:r>
      <w:r>
        <w:rPr>
          <w:rFonts w:ascii="Arial (Hebrew)" w:hAnsi="Arial (Hebrew)" w:eastAsia="Arial (Hebrew)" w:cs="Arial (Hebrew)"/>
          <w:rtl w:val="true"/>
        </w:rPr>
        <w:t xml:space="preserve"> שהוא מופקר לכל </w:t>
      </w:r>
      <w:r>
        <w:rPr>
          <w:rFonts w:eastAsia="Arial (Hebrew)" w:cs="Arial (Hebrew)" w:ascii="Arial (Hebrew)" w:hAnsi="Arial (Hebrew)"/>
          <w:rtl w:val="true"/>
        </w:rPr>
        <w:t>[</w:t>
      </w:r>
      <w:r>
        <w:rPr>
          <w:rFonts w:ascii="Arial (Hebrew)" w:hAnsi="Arial (Hebrew)" w:eastAsia="Arial (Hebrew)" w:cs="Arial (Hebrew)"/>
          <w:rtl w:val="true"/>
        </w:rPr>
        <w:t>ושהכל דשין בו</w:t>
      </w:r>
      <w:r>
        <w:rPr>
          <w:rFonts w:eastAsia="Arial (Hebrew)" w:cs="Arial (Hebrew)" w:ascii="Arial (Hebrew)" w:hAnsi="Arial (Hebrew)"/>
          <w:rtl w:val="true"/>
        </w:rPr>
        <w:t xml:space="preserve">] -- </w:t>
      </w:r>
      <w:r>
        <w:rPr>
          <w:rFonts w:ascii="Arial (Hebrew)" w:hAnsi="Arial (Hebrew)" w:eastAsia="Arial (Hebrew)" w:cs="Arial (Hebrew)"/>
          <w:rtl w:val="true"/>
        </w:rPr>
        <w:t>תורה ניתנה לו ב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תנה</w:t>
      </w:r>
      <w:r>
        <w:rPr>
          <w:rFonts w:eastAsia="Arial" w:cs="Arial" w:ascii="Arial" w:hAnsi="Arial"/>
        </w:rPr>
        <w:t>...</w:t>
      </w:r>
    </w:p>
    <w:p>
      <w:pPr>
        <w:pStyle w:val="Normal"/>
        <w:ind w:right="720" w:hanging="0"/>
        <w:rPr/>
      </w:pPr>
      <w:r>
        <w:rPr>
          <w:rFonts w:ascii="Arial (Hebrew)" w:hAnsi="Arial (Hebrew)" w:eastAsia="Arial (Hebrew)" w:cs="Arial (Hebrew)"/>
          <w:rtl w:val="true"/>
        </w:rPr>
        <w:t>וכיון שניתנה לו ב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-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נחלו אל</w:t>
      </w:r>
      <w:r>
        <w:rPr>
          <w:rFonts w:eastAsia="Arial" w:cs="Arial" w:ascii="Arial" w:hAnsi="Arial"/>
        </w:rPr>
        <w:t>...</w:t>
      </w:r>
    </w:p>
    <w:p>
      <w:pPr>
        <w:pStyle w:val="Normal"/>
        <w:ind w:right="720" w:hanging="0"/>
        <w:rPr/>
      </w:pPr>
      <w:r>
        <w:rPr>
          <w:rFonts w:ascii="Arial (Hebrew)" w:hAnsi="Arial (Hebrew)" w:eastAsia="Arial (Hebrew)" w:cs="Arial (Hebrew)"/>
          <w:rtl w:val="true"/>
        </w:rPr>
        <w:t>וכיון ש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נחלו אל</w:t>
      </w:r>
      <w:r>
        <w:rPr>
          <w:rFonts w:ascii="Arial (Hebrew)" w:hAnsi="Arial (Hebrew)" w:eastAsia="Arial (Hebrew)" w:cs="Arial (Hebrew)"/>
          <w:rtl w:val="true"/>
        </w:rPr>
        <w:t xml:space="preserve"> </w:t>
      </w:r>
      <w:r>
        <w:rPr>
          <w:rFonts w:eastAsia="Arial (Hebrew)" w:cs="Arial (Hebrew)" w:ascii="Arial (Hebrew)" w:hAnsi="Arial (Hebrew)"/>
          <w:rtl w:val="true"/>
        </w:rPr>
        <w:t xml:space="preserve">-- </w:t>
      </w:r>
      <w:r>
        <w:rPr>
          <w:rFonts w:ascii="Arial (Hebrew)" w:hAnsi="Arial (Hebrew)" w:eastAsia="Arial (Hebrew)" w:cs="Arial (Hebrew)"/>
          <w:rtl w:val="true"/>
        </w:rPr>
        <w:t xml:space="preserve">עולה לגדולה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כמו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במות</w:t>
      </w:r>
      <w:r>
        <w:rPr>
          <w:rFonts w:eastAsia="Arial" w:cs="Arial" w:ascii="Arial" w:hAnsi="Arial"/>
          <w:rtl w:val="true"/>
        </w:rPr>
        <w:t>)</w:t>
      </w:r>
      <w:r>
        <w:rPr>
          <w:rFonts w:eastAsia="Arial" w:cs="Arial" w:ascii="Arial" w:hAnsi="Arial"/>
        </w:rPr>
        <w:t xml:space="preserve">... </w:t>
      </w:r>
    </w:p>
    <w:p>
      <w:pPr>
        <w:pStyle w:val="Normal"/>
        <w:ind w:right="720" w:hanging="0"/>
        <w:rPr/>
      </w:pPr>
      <w:r>
        <w:rPr>
          <w:rFonts w:ascii="Arial (Hebrew)" w:hAnsi="Arial (Hebrew)" w:eastAsia="Arial (Hebrew)" w:cs="Arial (Hebrew)"/>
          <w:rtl w:val="true"/>
        </w:rPr>
        <w:t xml:space="preserve">ואם הגביה עצמו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התגאה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 xml:space="preserve">הקדוש ברוך הוא משפילו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כמו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גיא</w:t>
      </w:r>
      <w:r>
        <w:rPr>
          <w:rFonts w:eastAsia="Arial" w:cs="Arial" w:ascii="Arial" w:hAnsi="Arial"/>
          <w:rtl w:val="true"/>
        </w:rPr>
        <w:t>)</w:t>
      </w:r>
      <w:r>
        <w:rPr>
          <w:rFonts w:eastAsia="Arial" w:cs="Arial" w:ascii="Arial" w:hAnsi="Arial"/>
        </w:rPr>
        <w:t>...</w:t>
      </w:r>
    </w:p>
    <w:p>
      <w:pPr>
        <w:pStyle w:val="Normal"/>
        <w:ind w:right="720" w:hanging="0"/>
        <w:rPr/>
      </w:pPr>
      <w:r>
        <w:rPr>
          <w:rFonts w:ascii="Arial (Hebrew)" w:hAnsi="Arial (Hebrew)" w:eastAsia="Arial (Hebrew)" w:cs="Arial (Hebrew)"/>
          <w:rtl w:val="true"/>
        </w:rPr>
        <w:t xml:space="preserve">ולא עוד אלא ששוקעין אותו בקרקע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נשקפה על פני הישימון</w:t>
      </w:r>
      <w:r>
        <w:rPr>
          <w:rFonts w:eastAsia="Arial" w:cs="Arial" w:ascii="Arial" w:hAnsi="Arial"/>
          <w:rtl w:val="true"/>
        </w:rPr>
        <w:t>)</w:t>
      </w:r>
      <w:r>
        <w:rPr>
          <w:rFonts w:eastAsia="Arial" w:cs="Arial" w:ascii="Arial" w:hAnsi="Arial"/>
        </w:rPr>
        <w:t>...</w:t>
      </w:r>
    </w:p>
    <w:p>
      <w:pPr>
        <w:pStyle w:val="Heading4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והסתרתי פני מהם והיה לאכול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u w:val="single"/>
          <w:rtl w:val="true"/>
        </w:rPr>
        <w:t>רקע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 xml:space="preserve">כתוב בדברים לא </w:t>
      </w:r>
      <w:r>
        <w:rPr>
          <w:rFonts w:eastAsia="Arial (Hebrew)" w:cs="Arial (Hebrew)" w:ascii="Arial (Hebrew)" w:hAnsi="Arial (Hebrew)"/>
        </w:rPr>
        <w:t>17</w:t>
      </w:r>
      <w:r>
        <w:rPr>
          <w:rFonts w:eastAsia="Arial (Hebrew)" w:cs="Arial (Hebrew)" w:ascii="Arial (Hebrew)" w:hAnsi="Arial (Hebrew)"/>
          <w:rtl w:val="true"/>
        </w:rPr>
        <w:t xml:space="preserve"> - </w:t>
      </w:r>
      <w:r>
        <w:rPr>
          <w:rFonts w:eastAsia="Arial (Hebrew)" w:cs="Arial (Hebrew)" w:ascii="Arial (Hebrew)" w:hAnsi="Arial (Hebrew)"/>
        </w:rPr>
        <w:t>18</w:t>
      </w:r>
      <w:r>
        <w:rPr>
          <w:rFonts w:eastAsia="Arial (Hebrew)" w:cs="Arial (Hebrew)" w:ascii="Arial (Hebrew)" w:hAnsi="Arial (Hebrew)"/>
        </w:rPr>
        <w:t xml:space="preserve">: </w:t>
      </w:r>
    </w:p>
    <w:p>
      <w:pPr>
        <w:pStyle w:val="Normal"/>
        <w:ind w:right="862" w:hanging="142"/>
        <w:rPr>
          <w:rFonts w:ascii="Arial" w:hAnsi="Arial" w:eastAsia="Arial" w:cs="Arial"/>
        </w:rPr>
      </w:pP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חרה אפי בו ביום ההו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עזבת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u w:val="single"/>
          <w:rtl w:val="true"/>
        </w:rPr>
        <w:t>והסתרתי פני מהם והיה לאכול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מצאוהו רעות רבות וצרות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...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אמר ביום ההוא הלא על כי אין אלוהי בקרבי מצאוני הרעות האל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;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u w:val="single"/>
          <w:rtl w:val="true"/>
        </w:rPr>
        <w:t>ואנוכי הסתר אסתִר פני ביום ההוא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 על כל הרעה אשר עש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כי פנה אל אלהים אחרים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דרשו חז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 xml:space="preserve">ל על הפסוק הזה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חולין קלט</w:t>
      </w:r>
      <w:r>
        <w:rPr>
          <w:rFonts w:eastAsia="Arial (Hebrew)" w:cs="Arial (Hebrew)" w:ascii="Arial (Hebrew)" w:hAnsi="Arial (Hebrew)"/>
          <w:rtl w:val="true"/>
        </w:rPr>
        <w:t>:)</w:t>
      </w:r>
      <w:r>
        <w:rPr>
          <w:rFonts w:eastAsia="Arial (Hebrew)" w:cs="Arial (Hebrew)" w:ascii="Arial (Hebrew)" w:hAnsi="Arial (Hebrew)"/>
        </w:rPr>
        <w:t xml:space="preserve"> : </w:t>
      </w:r>
    </w:p>
    <w:p>
      <w:pPr>
        <w:pStyle w:val="Normal"/>
        <w:ind w:right="862" w:hanging="142"/>
        <w:rPr>
          <w:rFonts w:ascii="Arial" w:hAnsi="Arial" w:eastAsia="Arial" w:cs="Arial"/>
        </w:rPr>
      </w:pPr>
      <w:r>
        <w:rPr>
          <w:rFonts w:ascii="Arial (Hebrew)" w:hAnsi="Arial (Hebrew)" w:eastAsia="Arial (Hebrew)" w:cs="Arial (Hebrew)"/>
          <w:i/>
          <w:i/>
          <w:iCs/>
          <w:rtl w:val="true"/>
        </w:rPr>
        <w:t>אסתר מן התורה מנין</w:t>
      </w:r>
      <w:r>
        <w:rPr>
          <w:rFonts w:eastAsia="Arial (Hebrew)" w:cs="Arial (Hebrew)" w:ascii="Arial (Hebrew)" w:hAnsi="Arial (Hebrew)"/>
          <w:i/>
          <w:iCs/>
          <w:rtl w:val="true"/>
        </w:rPr>
        <w:t>? [</w:t>
      </w:r>
      <w:r>
        <w:rPr>
          <w:rFonts w:ascii="Arial (Hebrew)" w:hAnsi="Arial (Hebrew)" w:eastAsia="Arial (Hebrew)" w:cs="Arial (Hebrew)"/>
          <w:rtl w:val="true"/>
        </w:rPr>
        <w:t>כלומ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איפה רמוז שמה של אסתר בתורה</w:t>
      </w:r>
      <w:r>
        <w:rPr>
          <w:rFonts w:eastAsia="Arial (Hebrew)" w:cs="Arial (Hebrew)" w:ascii="Arial (Hebrew)" w:hAnsi="Arial (Hebrew)"/>
          <w:rtl w:val="true"/>
        </w:rPr>
        <w:t>?</w:t>
      </w:r>
      <w:r>
        <w:rPr>
          <w:rFonts w:eastAsia="Arial (Hebrew)" w:cs="Arial (Hebrew)" w:ascii="Arial (Hebrew)" w:hAnsi="Arial (Hebrew)"/>
          <w:i/>
          <w:iCs/>
          <w:rtl w:val="true"/>
        </w:rPr>
        <w:t>] -- "</w:t>
      </w:r>
      <w:r>
        <w:rPr>
          <w:rFonts w:ascii="Arial (Hebrew)" w:hAnsi="Arial (Hebrew)" w:eastAsia="Arial (Hebrew)" w:cs="Arial (Hebrew)"/>
          <w:i/>
          <w:i/>
          <w:iCs/>
          <w:rtl w:val="true"/>
        </w:rPr>
        <w:t xml:space="preserve">ואנוכי הסתר </w:t>
      </w:r>
      <w:r>
        <w:rPr>
          <w:rFonts w:ascii="Arial (Hebrew)" w:hAnsi="Arial (Hebrew)" w:eastAsia="Arial (Hebrew)" w:cs="Arial (Hebrew)"/>
          <w:b/>
          <w:b/>
          <w:bCs/>
          <w:i/>
          <w:i/>
          <w:iCs/>
          <w:rtl w:val="true"/>
        </w:rPr>
        <w:t>אסתר</w:t>
      </w:r>
      <w:r>
        <w:rPr>
          <w:rFonts w:ascii="Arial (Hebrew)" w:hAnsi="Arial (Hebrew)" w:eastAsia="Arial (Hebrew)" w:cs="Arial (Hebrew)"/>
          <w:i/>
          <w:i/>
          <w:iCs/>
          <w:rtl w:val="true"/>
        </w:rPr>
        <w:t xml:space="preserve"> פני ביום ההוא</w:t>
      </w:r>
      <w:r>
        <w:rPr>
          <w:rFonts w:eastAsia="Arial (Hebrew)" w:cs="Arial (Hebrew)" w:ascii="Arial (Hebrew)" w:hAnsi="Arial (Hebrew)"/>
          <w:i/>
          <w:iCs/>
        </w:rPr>
        <w:t>".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אשתו של ר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שאול מקראקא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הרבנית אסתר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היתה למדנית מפורסמ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וכולם כינו אותה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אסתר מן התורה</w:t>
      </w:r>
      <w:r>
        <w:rPr>
          <w:rFonts w:eastAsia="Arial (Hebrew)" w:cs="Arial (Hebrew)" w:ascii="Arial (Hebrew)" w:hAnsi="Arial (Hebrew)"/>
          <w:rtl w:val="true"/>
        </w:rPr>
        <w:t xml:space="preserve">". </w:t>
      </w:r>
      <w:r>
        <w:rPr>
          <w:rFonts w:ascii="Arial (Hebrew)" w:hAnsi="Arial (Hebrew)" w:eastAsia="Arial (Hebrew)" w:cs="Arial (Hebrew)"/>
          <w:rtl w:val="true"/>
        </w:rPr>
        <w:t>פעם אחת נכנסו אורחים אל הרב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ולאחר שברכו את הרבנית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שלום אסתר מן התורה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קמה לצאת מן החדר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אמר אחד האורחים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Fonts w:ascii="Arial (Hebrew)" w:hAnsi="Arial (Hebrew)" w:eastAsia="Arial (Hebrew)" w:cs="Arial (Hebrew)"/>
          <w:rtl w:val="true"/>
        </w:rPr>
        <w:t>לא התכווננו ש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אסתר מן התור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 xml:space="preserve">תקיים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אנוכי הסתר אסתיר פני</w:t>
      </w:r>
      <w:r>
        <w:rPr>
          <w:rFonts w:eastAsia="Arial (Hebrew)" w:cs="Arial (Hebrew)" w:ascii="Arial (Hebrew)" w:hAnsi="Arial (Hebrew)"/>
          <w:rtl w:val="true"/>
        </w:rPr>
        <w:t xml:space="preserve">'". </w:t>
      </w:r>
      <w:r>
        <w:rPr>
          <w:rFonts w:ascii="Arial (Hebrew)" w:hAnsi="Arial (Hebrew)" w:eastAsia="Arial (Hebrew)" w:cs="Arial (Hebrew)"/>
          <w:rtl w:val="true"/>
        </w:rPr>
        <w:t>נענתה הרבנית ואמרה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Fonts w:ascii="Arial (Hebrew)" w:hAnsi="Arial (Hebrew)" w:eastAsia="Arial (Hebrew)" w:cs="Arial (Hebrew)"/>
          <w:rtl w:val="true"/>
        </w:rPr>
        <w:t>גם אני לא התכוונתי לז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אלא ל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הסתרתי פני מהם והיה לאכול</w:t>
      </w:r>
      <w:r>
        <w:rPr>
          <w:rFonts w:eastAsia="Arial" w:cs="Arial" w:ascii="Arial" w:hAnsi="Arial"/>
        </w:rPr>
        <w:t>'..."</w:t>
      </w:r>
    </w:p>
    <w:p>
      <w:pPr>
        <w:pStyle w:val="Heading4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והחכמה מאין תמצא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 xml:space="preserve">כתוב באיוב כח </w:t>
      </w:r>
      <w:r>
        <w:rPr>
          <w:rFonts w:eastAsia="Arial (Hebrew)" w:cs="Arial (Hebrew)" w:ascii="Arial (Hebrew)" w:hAnsi="Arial (Hebrew)"/>
        </w:rPr>
        <w:t>12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והחכמה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--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אין תימצ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?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אי זה מקום בינ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?" </w:t>
      </w:r>
      <w:r>
        <w:rPr>
          <w:rFonts w:ascii="Arial (Hebrew)" w:hAnsi="Arial (Hebrew)" w:eastAsia="Arial (Hebrew)" w:cs="Arial (Hebrew)"/>
          <w:rtl w:val="true"/>
        </w:rPr>
        <w:t>ע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פ הפשט הפסוק נאמר כשאלה – ומשמעותו היא שקשה מאד למצוא את החכמה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אבל חז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ל דרשו אותו גם בלי סימן שאלה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החכמה – מאין תימצ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.", </w:t>
      </w:r>
      <w:r>
        <w:rPr>
          <w:rFonts w:ascii="Arial (Hebrew)" w:hAnsi="Arial (Hebrew)" w:eastAsia="Arial (Hebrew)" w:cs="Arial (Hebrew)"/>
          <w:rtl w:val="true"/>
        </w:rPr>
        <w:t>כלומ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החכמה נמצאת רק מה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אין</w:t>
      </w:r>
      <w:r>
        <w:rPr>
          <w:rFonts w:eastAsia="Arial (Hebrew)" w:cs="Arial (Hebrew)" w:ascii="Arial (Hebrew)" w:hAnsi="Arial (Hebrew)"/>
          <w:rtl w:val="true"/>
        </w:rPr>
        <w:t xml:space="preserve">', </w:t>
      </w:r>
      <w:r>
        <w:rPr>
          <w:rFonts w:ascii="Arial (Hebrew)" w:hAnsi="Arial (Hebrew)" w:eastAsia="Arial (Hebrew)" w:cs="Arial (Hebrew)"/>
          <w:rtl w:val="true"/>
        </w:rPr>
        <w:t>מההתבטלות העצמית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אדם יכול למצוא חכמה אמיתית רק אם הוא מבטל את הגאווה והעצמיות שלו ומתייחס לעצמו כ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אין</w:t>
      </w:r>
      <w:r>
        <w:rPr>
          <w:rFonts w:eastAsia="Arial (Hebrew)" w:cs="Arial (Hebrew)" w:ascii="Arial (Hebrew)" w:hAnsi="Arial (Hebrew)"/>
          <w:rtl w:val="true"/>
        </w:rPr>
        <w:t>'...(</w:t>
      </w:r>
      <w:r>
        <w:rPr>
          <w:rFonts w:ascii="Arial (Hebrew)" w:hAnsi="Arial (Hebrew)" w:eastAsia="Arial (Hebrew)" w:cs="Arial (Hebrew)"/>
          <w:rtl w:val="true"/>
        </w:rPr>
        <w:t>ע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למעלה</w:t>
      </w:r>
      <w:r>
        <w:rPr>
          <w:rtl w:val="true"/>
        </w:rPr>
        <w:t xml:space="preserve">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וממדבר מתנה</w:t>
      </w:r>
      <w:r>
        <w:rPr>
          <w:rFonts w:eastAsia="Arial (Hebrew)" w:cs="Arial (Hebrew)" w:ascii="Arial (Hebrew)" w:hAnsi="Arial (Hebrew)"/>
          <w:rtl w:val="true"/>
        </w:rPr>
        <w:t>")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Heading2"/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מילים וביטויים</w:t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מי יתן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שלוש פעמים בחמישה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חומש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תורה מופיע הביטוי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י יתן</w:t>
      </w:r>
      <w:r>
        <w:rPr>
          <w:rFonts w:eastAsia="Arial" w:cs="Arial" w:ascii="Arial" w:hAnsi="Arial"/>
        </w:rPr>
        <w:t>"</w:t>
      </w:r>
      <w:r>
        <w:rPr>
          <w:rStyle w:val="FootnoteCharacters"/>
          <w:rStyle w:val="FootnoteAnchor"/>
          <w:rFonts w:eastAsia="David" w:cs="David" w:ascii="David" w:hAnsi="David"/>
        </w:rPr>
        <w:footnoteReference w:id="20"/>
      </w:r>
      <w:r>
        <w:rPr>
          <w:rFonts w:eastAsia="Arial" w:cs="Arial" w:ascii="Arial" w:hAnsi="Arial"/>
        </w:rPr>
        <w:t>:</w:t>
      </w:r>
    </w:p>
    <w:p>
      <w:pPr>
        <w:pStyle w:val="Normal"/>
        <w:rPr/>
      </w:pPr>
      <w:r>
        <w:rPr>
          <w:rFonts w:eastAsia="Arial (Hebrew)" w:cs="Arial (Hebrew)" w:ascii="Arial (Hebrew)" w:hAnsi="Arial (Hebrew)"/>
        </w:rPr>
        <w:t xml:space="preserve">1. </w:t>
      </w:r>
      <w:r>
        <w:rPr>
          <w:rFonts w:ascii="Arial (Hebrew)" w:hAnsi="Arial (Hebrew)" w:eastAsia="Arial (Hebrew)" w:cs="Arial (Hebrew)"/>
          <w:rtl w:val="true"/>
        </w:rPr>
        <w:t xml:space="preserve">במדבר יא </w:t>
      </w:r>
      <w:r>
        <w:rPr>
          <w:rFonts w:eastAsia="Arial (Hebrew)" w:cs="Arial (Hebrew)" w:ascii="Arial (Hebrew)" w:hAnsi="Arial (Hebrew)"/>
        </w:rPr>
        <w:t>29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משה רבנו אומר ליהושע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מי יתן כל עם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נביא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כי יתן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את רוחו עליה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</w:rPr>
        <w:t>!</w:t>
      </w:r>
      <w:r>
        <w:rPr>
          <w:rFonts w:eastAsia="Arial" w:cs="Arial" w:ascii="Arial" w:hAnsi="Arial"/>
        </w:rPr>
        <w:t>"</w:t>
      </w:r>
    </w:p>
    <w:p>
      <w:pPr>
        <w:pStyle w:val="Normal"/>
        <w:rPr/>
      </w:pPr>
      <w:r>
        <w:rPr>
          <w:rFonts w:eastAsia="Arial (Hebrew)" w:cs="Arial (Hebrew)" w:ascii="Arial (Hebrew)" w:hAnsi="Arial (Hebrew)"/>
        </w:rPr>
        <w:t xml:space="preserve">2. </w:t>
      </w:r>
      <w:r>
        <w:rPr>
          <w:rFonts w:ascii="Arial (Hebrew)" w:hAnsi="Arial (Hebrew)" w:eastAsia="Arial (Hebrew)" w:cs="Arial (Hebrew)"/>
          <w:rtl w:val="true"/>
        </w:rPr>
        <w:t xml:space="preserve">דברים ה </w:t>
      </w:r>
      <w:r>
        <w:rPr>
          <w:rFonts w:eastAsia="Arial (Hebrew)" w:cs="Arial (Hebrew)" w:ascii="Arial (Hebrew)" w:hAnsi="Arial (Hebrew)"/>
        </w:rPr>
        <w:t>26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ית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אומר למשה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י יתן והיה לבבם זה לה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ליראה אותי ולשמור את כל מצוות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</w:rPr>
        <w:t>...</w:t>
      </w:r>
      <w:r>
        <w:rPr>
          <w:rFonts w:eastAsia="Arial" w:cs="Arial" w:ascii="Arial" w:hAnsi="Arial"/>
        </w:rPr>
        <w:t>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הסב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 xml:space="preserve">הביטוי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י יתן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מבטא את השאיפה הגדולה והנשגבה ביותר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השאיפה הגדולה ביותר של משה רבנו היא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שכל בני ישראל יגיעו למדרגה הרוחנית העליונה – מדרגת הנבואה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הוא רוצה שכולם ישמעו את דבר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באופן ישיר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נביאי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אולם ה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שאיפ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כביכול של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ית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היא שונה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 xml:space="preserve">הפסוק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י יתן והיה לבבם זה לה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...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נאמר לאחר מתן תור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אשר 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באו אל משה ואמרו לו שהם לא רוצים לשמוע את קול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באופן ישיר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י הם פוחד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הם מבקשים שמשה יתווך ביניהם לבין ה</w:t>
      </w:r>
      <w:r>
        <w:rPr>
          <w:rFonts w:eastAsia="Arial (Hebrew)" w:cs="Arial (Hebrew)" w:ascii="Arial (Hebrew)" w:hAnsi="Arial (Hebrew)"/>
          <w:rtl w:val="true"/>
        </w:rPr>
        <w:t xml:space="preserve">'. </w:t>
      </w:r>
      <w:r>
        <w:rPr>
          <w:rFonts w:ascii="Arial (Hebrew)" w:hAnsi="Arial (Hebrew)" w:eastAsia="Arial (Hebrew)" w:cs="Arial (Hebrew)"/>
          <w:rtl w:val="true"/>
        </w:rPr>
        <w:t>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אמר לו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שמעתי את קול דברי העם הז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היטיבו כל אשר דבר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י יתן והיה לבבם זה לה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... </w:t>
      </w:r>
      <w:r>
        <w:rPr>
          <w:rFonts w:eastAsia="Arial (Hebrew)" w:cs="Arial (Hebrew)" w:ascii="Arial (Hebrew)" w:hAnsi="Arial (Hebrew)"/>
          <w:rtl w:val="true"/>
        </w:rPr>
        <w:t xml:space="preserve">", </w:t>
      </w:r>
      <w:r>
        <w:rPr>
          <w:rFonts w:ascii="Arial (Hebrew)" w:hAnsi="Arial (Hebrew)" w:eastAsia="Arial (Hebrew)" w:cs="Arial (Hebrew)"/>
          <w:rtl w:val="true"/>
        </w:rPr>
        <w:t>כלומ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ה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שאיפ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של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ית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היא ש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יישארו באותו מצב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לא ישמעו את קולו באופן ישיר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זה בדיוק הפוך מהשאיפה של משה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ועוד דבר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מדברי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נרא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שהוא ית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רוצה ש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 xml:space="preserve">י ישמרו את כל מצוותיו מתוך פחד </w:t>
      </w:r>
      <w:r>
        <w:rPr>
          <w:rFonts w:eastAsia="Arial (Hebrew)" w:cs="Arial (Hebrew)" w:ascii="Arial (Hebrew)" w:hAnsi="Arial (Hebrew)"/>
          <w:rtl w:val="true"/>
        </w:rPr>
        <w:t>(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ליראה אותי ולשמור את כל מצוות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...</w:t>
      </w:r>
      <w:r>
        <w:rPr>
          <w:rFonts w:eastAsia="Arial (Hebrew)" w:cs="Arial (Hebrew)" w:ascii="Arial (Hebrew)" w:hAnsi="Arial (Hebrew)"/>
          <w:rtl w:val="true"/>
        </w:rPr>
        <w:t xml:space="preserve">"), </w:t>
      </w:r>
      <w:r>
        <w:rPr>
          <w:rFonts w:ascii="Arial (Hebrew)" w:hAnsi="Arial (Hebrew)" w:eastAsia="Arial (Hebrew)" w:cs="Arial (Hebrew)"/>
          <w:rtl w:val="true"/>
        </w:rPr>
        <w:t>וזה בדרך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לל נחשב למדרגה רוחנית נמוכה יחסית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לכאורה נרא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שה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שאיפ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של 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ית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היא פחות אידיאלית מהשאיפה של משה רבנו</w:t>
      </w:r>
      <w:r>
        <w:rPr>
          <w:rFonts w:eastAsia="Arial (Hebrew)" w:cs="Arial (Hebrew)" w:ascii="Arial (Hebrew)" w:hAnsi="Arial (Hebrew)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ייתכן שההסבר לזה נמצא במקום השלישי בחמישה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חומשי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תורה שמופיע הביטוי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י יתן</w:t>
      </w:r>
      <w:r>
        <w:rPr>
          <w:rFonts w:eastAsia="Arial" w:cs="Arial" w:ascii="Arial" w:hAnsi="Arial"/>
        </w:rPr>
        <w:t>":</w:t>
      </w:r>
    </w:p>
    <w:p>
      <w:pPr>
        <w:pStyle w:val="Normal"/>
        <w:rPr/>
      </w:pPr>
      <w:r>
        <w:rPr>
          <w:rFonts w:eastAsia="Arial (Hebrew)" w:cs="Arial (Hebrew)" w:ascii="Arial (Hebrew)" w:hAnsi="Arial (Hebrew)"/>
        </w:rPr>
        <w:t xml:space="preserve">3. </w:t>
      </w:r>
      <w:r>
        <w:rPr>
          <w:rFonts w:ascii="Arial (Hebrew)" w:hAnsi="Arial (Hebrew)" w:eastAsia="Arial (Hebrew)" w:cs="Arial (Hebrew)"/>
          <w:rtl w:val="true"/>
        </w:rPr>
        <w:t xml:space="preserve">שמות טז </w:t>
      </w:r>
      <w:r>
        <w:rPr>
          <w:rFonts w:eastAsia="Arial (Hebrew)" w:cs="Arial (Hebrew)" w:ascii="Arial (Hebrew)" w:hAnsi="Arial (Hebrew)"/>
        </w:rPr>
        <w:t>3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אומרים למשה רבנו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י יתן מותנו ביד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בארץ מצרי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בשבתנו על סיר הבשר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</w:rPr>
        <w:t>...</w:t>
      </w:r>
      <w:r>
        <w:rPr>
          <w:rFonts w:eastAsia="Arial" w:cs="Arial" w:ascii="Arial" w:hAnsi="Arial"/>
        </w:rPr>
        <w:t>"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 (Hebrew)" w:hAnsi="Arial (Hebrew)" w:eastAsia="Arial (Hebrew)" w:cs="Arial (Hebrew)"/>
          <w:rtl w:val="true"/>
        </w:rPr>
        <w:t>השאיפה הגדולה ביותר של 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היא לאכול בשר</w:t>
      </w:r>
      <w:r>
        <w:rPr>
          <w:rFonts w:eastAsia="Arial (Hebrew)" w:cs="Arial (Hebrew)" w:ascii="Arial (Hebrew)" w:hAnsi="Arial (Hebrew)"/>
          <w:rtl w:val="true"/>
        </w:rPr>
        <w:t xml:space="preserve">! </w:t>
      </w:r>
      <w:r>
        <w:rPr>
          <w:rFonts w:ascii="Arial (Hebrew)" w:hAnsi="Arial (Hebrew)" w:eastAsia="Arial (Hebrew)" w:cs="Arial (Hebrew)"/>
          <w:rtl w:val="true"/>
        </w:rPr>
        <w:t>במצב ז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ה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לא מצפה מב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 שיגיעו למדרגות גבוהות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העיקר שישמרו את המצוו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אפילו שזה רק מתוך פחד</w:t>
      </w:r>
      <w:r>
        <w:rPr>
          <w:rFonts w:eastAsia="Arial (Hebrew)" w:cs="Arial (Hebrew)" w:ascii="Arial (Hebrew)" w:hAnsi="Arial (Hebrew)"/>
        </w:rPr>
        <w:t>.</w:t>
      </w:r>
      <w:r>
        <w:rPr>
          <w:rStyle w:val="FootnoteCharacters"/>
          <w:rStyle w:val="FootnoteAnchor"/>
          <w:rFonts w:eastAsia="David" w:cs="David" w:ascii="David" w:hAnsi="David"/>
        </w:rPr>
        <w:footnoteReference w:id="21"/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eastAsia="Arial (Hebrew)" w:cs="Arial (Hebrew)" w:ascii="Arial (Hebrew)" w:hAnsi="Arial (Hebrew)"/>
        </w:rPr>
        <w:t>'</w:t>
      </w:r>
      <w:r>
        <w:rPr>
          <w:rFonts w:ascii="Arial (Hebrew)" w:hAnsi="Arial (Hebrew)" w:eastAsia="Arial (Hebrew)" w:cs="Arial (Hebrew)"/>
          <w:rtl w:val="true"/>
        </w:rPr>
        <w:t>לב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ו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לבב</w:t>
      </w:r>
      <w:r>
        <w:rPr>
          <w:rFonts w:eastAsia="Arial (Hebrew)" w:cs="Arial (Hebrew)" w:ascii="Arial (Hebrew)" w:hAnsi="Arial (Hebrew)"/>
        </w:rPr>
        <w:t>'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 xml:space="preserve">מה ההבדל בין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לב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 xml:space="preserve">לבין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לבב</w:t>
      </w:r>
      <w:r>
        <w:rPr>
          <w:rFonts w:eastAsia="Arial (Hebrew)" w:cs="Arial (Hebrew)" w:ascii="Arial (Hebrew)" w:hAnsi="Arial (Hebrew)"/>
          <w:rtl w:val="true"/>
        </w:rPr>
        <w:t xml:space="preserve">'? </w:t>
      </w:r>
      <w:r>
        <w:rPr>
          <w:rFonts w:ascii="Arial (Hebrew)" w:hAnsi="Arial (Hebrew)" w:eastAsia="Arial (Hebrew)" w:cs="Arial (Hebrew)"/>
          <w:rtl w:val="true"/>
        </w:rPr>
        <w:t>זו שאלה מאד קשה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י המילים האלו מופיעות בת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ך מאות פעמ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ומאד קשה לעבור על כולן ולבדוק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אבל מצאתי פרשה אחת שבה רואים את ההבדל ביניה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בשופטים י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ט מתוארים הדברים שאומר אביה של הפילגש לבעלה של הפילגש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48" w:right="360" w:hanging="720"/>
        <w:rPr/>
      </w:pPr>
      <w:r>
        <w:rPr>
          <w:rFonts w:ascii="Arial (Hebrew)" w:hAnsi="Arial (Hebrew)" w:eastAsia="Arial (Hebrew)" w:cs="Arial (Hebrew)"/>
          <w:rtl w:val="true"/>
        </w:rPr>
        <w:t>בהתחלה הוא אומר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u w:val="single"/>
          <w:rtl w:val="true"/>
        </w:rPr>
        <w:t>סעד לבך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 פת לח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אחר תלכ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</w:rPr>
        <w:t>"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48" w:right="360" w:hanging="720"/>
        <w:rPr/>
      </w:pPr>
      <w:r>
        <w:rPr>
          <w:rFonts w:ascii="Arial (Hebrew)" w:hAnsi="Arial (Hebrew)" w:eastAsia="Arial (Hebrew)" w:cs="Arial (Hebrew)"/>
          <w:rtl w:val="true"/>
        </w:rPr>
        <w:t>אח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כ הוא אומר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הואל נא ולין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u w:val="single"/>
          <w:rtl w:val="true"/>
        </w:rPr>
        <w:t>וייטב לבך</w:t>
      </w:r>
      <w:r>
        <w:rPr>
          <w:rFonts w:eastAsia="Arial" w:cs="Arial" w:ascii="Arial" w:hAnsi="Arial"/>
        </w:rPr>
        <w:t>"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48" w:right="360" w:hanging="720"/>
        <w:rPr/>
      </w:pPr>
      <w:r>
        <w:rPr>
          <w:rFonts w:ascii="Arial (Hebrew)" w:hAnsi="Arial (Hebrew)" w:eastAsia="Arial (Hebrew)" w:cs="Arial (Hebrew)"/>
          <w:rtl w:val="true"/>
        </w:rPr>
        <w:t>אח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כ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u w:val="single"/>
          <w:rtl w:val="true"/>
        </w:rPr>
        <w:t>סעד נא לבבך</w:t>
      </w:r>
      <w:r>
        <w:rPr>
          <w:rFonts w:eastAsia="Arial" w:cs="Arial" w:ascii="Arial" w:hAnsi="Arial"/>
        </w:rPr>
        <w:t>"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48" w:right="360" w:hanging="720"/>
        <w:rPr/>
      </w:pPr>
      <w:r>
        <w:rPr>
          <w:rFonts w:ascii="Arial (Hebrew)" w:hAnsi="Arial (Hebrew)" w:eastAsia="Arial (Hebrew)" w:cs="Arial (Hebrew)"/>
          <w:rtl w:val="true"/>
        </w:rPr>
        <w:t>ובסוף</w:t>
      </w:r>
      <w:r>
        <w:rPr>
          <w:rFonts w:eastAsia="Arial (Hebrew)" w:cs="Arial (Hebrew)" w:ascii="Arial (Hebrew)" w:hAnsi="Arial (Hebrew)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u w:val="single"/>
          <w:rtl w:val="true"/>
        </w:rPr>
        <w:t>לין פה וייטב לבבך</w:t>
      </w:r>
      <w:r>
        <w:rPr>
          <w:rFonts w:eastAsia="Arial" w:cs="Arial" w:ascii="Arial" w:hAnsi="Arial"/>
        </w:rPr>
        <w:t>"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>ניתן לראות שיש כאן התפתחות הדרגתית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בין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סעד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 xml:space="preserve">לבין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ייטב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 xml:space="preserve">ובין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לבך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 xml:space="preserve">לבין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לבבך</w:t>
      </w:r>
      <w:r>
        <w:rPr>
          <w:rFonts w:eastAsia="Arial" w:cs="Arial" w:ascii="Arial" w:hAnsi="Arial"/>
        </w:rPr>
        <w:t>"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648" w:right="708" w:hanging="1356"/>
        <w:rPr/>
      </w:pPr>
      <w:r>
        <w:rPr>
          <w:rFonts w:ascii="Arial (Hebrew)" w:hAnsi="Arial (Hebrew)" w:eastAsia="Arial (Hebrew)" w:cs="Arial (Hebrew)"/>
          <w:b/>
          <w:b/>
          <w:bCs/>
          <w:rtl w:val="true"/>
        </w:rPr>
        <w:t>סעד</w:t>
      </w:r>
      <w:r>
        <w:rPr>
          <w:rFonts w:ascii="Arial" w:hAnsi="Arial" w:eastAsia="Arial" w:cs="Arial"/>
        </w:rPr>
        <w:t xml:space="preserve"> </w:t>
      </w:r>
      <w:r>
        <w:rPr>
          <w:rFonts w:eastAsia="Wingdings;Symbol" w:cs="Wingdings;Symbol" w:ascii="Wingdings;Symbol" w:hAnsi="Wingdings;Symbol"/>
        </w:rPr>
        <w:t>ç</w:t>
      </w:r>
      <w:r>
        <w:rPr>
          <w:rFonts w:eastAsia="Arial" w:cs="Arial" w:ascii="Arial" w:hAnsi="Arial"/>
        </w:rPr>
        <w:t xml:space="preserve"> </w:t>
      </w:r>
      <w:r>
        <w:rPr>
          <w:rFonts w:ascii="Arial (Hebrew)" w:hAnsi="Arial (Hebrew)" w:eastAsia="Arial (Hebrew)" w:cs="Arial (Hebrew)"/>
          <w:b/>
          <w:b/>
          <w:bCs/>
          <w:rtl w:val="true"/>
        </w:rPr>
        <w:t>ייטב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 xml:space="preserve">המשמעות המילולית של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סעד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בת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 xml:space="preserve">ך היא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תמך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Style w:val="FootnoteCharacters"/>
          <w:rStyle w:val="FootnoteAnchor"/>
          <w:rFonts w:eastAsia="David" w:cs="David" w:ascii="David" w:hAnsi="David"/>
          <w:rtl w:val="true"/>
        </w:rPr>
        <w:footnoteReference w:id="22"/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 xml:space="preserve">כשאומרים שאדם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סעד את לבו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מתכוונים שהוא תמך בו שלא יתנדנד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לומר מילא את בטנו באוכל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23"/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רק לאחר שאדם תמך בליבו והלב שלו יציב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הוא יכול לשמח ו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להיטיב את לבו</w:t>
      </w:r>
      <w:r>
        <w:rPr>
          <w:rFonts w:eastAsia="Arial (Hebrew)" w:cs="Arial (Hebrew)" w:ascii="Arial (Hebrew)" w:hAnsi="Arial (Hebrew)"/>
          <w:rtl w:val="true"/>
        </w:rPr>
        <w:t xml:space="preserve">', </w:t>
      </w:r>
      <w:r>
        <w:rPr>
          <w:rFonts w:ascii="Arial (Hebrew)" w:hAnsi="Arial (Hebrew)" w:eastAsia="Arial (Hebrew)" w:cs="Arial (Hebrew)"/>
          <w:rtl w:val="true"/>
        </w:rPr>
        <w:t>במשקה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24"/>
      </w:r>
      <w:r>
        <w:rPr>
          <w:rFonts w:ascii="Arial (Hebrew)" w:hAnsi="Arial (Hebrew)" w:eastAsia="Arial (Hebrew)" w:cs="Arial (Hebrew)"/>
          <w:rtl w:val="true"/>
        </w:rPr>
        <w:t xml:space="preserve"> או בשינה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כמו כאן</w:t>
      </w:r>
      <w:r>
        <w:rPr>
          <w:rFonts w:eastAsia="Arial (Hebrew)" w:cs="Arial (Hebrew)" w:ascii="Arial (Hebrew)" w:hAnsi="Arial (Hebrew)"/>
          <w:rtl w:val="true"/>
        </w:rPr>
        <w:t xml:space="preserve">). </w:t>
      </w:r>
      <w:r>
        <w:rPr>
          <w:rFonts w:ascii="Arial (Hebrew)" w:hAnsi="Arial (Hebrew)" w:eastAsia="Arial (Hebrew)" w:cs="Arial (Hebrew)"/>
          <w:rtl w:val="true"/>
        </w:rPr>
        <w:t xml:space="preserve">זה מסביר למה האב אומר קודם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סעד לבך</w:t>
      </w:r>
      <w:r>
        <w:rPr>
          <w:rFonts w:eastAsia="Arial (Hebrew)" w:cs="Arial (Hebrew)" w:ascii="Arial (Hebrew)" w:hAnsi="Arial (Hebrew)"/>
          <w:rtl w:val="true"/>
        </w:rPr>
        <w:t>" \ "</w:t>
      </w:r>
      <w:r>
        <w:rPr>
          <w:rFonts w:ascii="Arial (Hebrew)" w:hAnsi="Arial (Hebrew)" w:eastAsia="Arial (Hebrew)" w:cs="Arial (Hebrew)"/>
          <w:rtl w:val="true"/>
        </w:rPr>
        <w:t>סעד לבבך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ואחר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 xml:space="preserve">כך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ייטב לבך</w:t>
      </w:r>
      <w:r>
        <w:rPr>
          <w:rFonts w:eastAsia="Arial (Hebrew)" w:cs="Arial (Hebrew)" w:ascii="Arial (Hebrew)" w:hAnsi="Arial (Hebrew)"/>
          <w:rtl w:val="true"/>
        </w:rPr>
        <w:t>" \ "</w:t>
      </w:r>
      <w:r>
        <w:rPr>
          <w:rFonts w:ascii="Arial (Hebrew)" w:hAnsi="Arial (Hebrew)" w:eastAsia="Arial (Hebrew)" w:cs="Arial (Hebrew)"/>
          <w:rtl w:val="true"/>
        </w:rPr>
        <w:t>ייטב לבבך</w:t>
      </w:r>
      <w:r>
        <w:rPr>
          <w:rFonts w:eastAsia="Arial (Hebrew)" w:cs="Arial (Hebrew)" w:ascii="Arial (Hebrew)" w:hAnsi="Arial (Hebrew)"/>
        </w:rPr>
        <w:t>"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-60" w:right="708" w:hanging="648"/>
        <w:rPr/>
      </w:pPr>
      <w:r>
        <w:rPr>
          <w:rFonts w:ascii="Arial (Hebrew)" w:hAnsi="Arial (Hebrew)" w:eastAsia="Arial (Hebrew)" w:cs="Arial (Hebrew)"/>
          <w:b/>
          <w:b/>
          <w:bCs/>
          <w:rtl w:val="true"/>
        </w:rPr>
        <w:t>לב</w:t>
      </w:r>
      <w:r>
        <w:rPr>
          <w:rFonts w:ascii="Arial" w:hAnsi="Arial" w:eastAsia="Arial" w:cs="Arial"/>
        </w:rPr>
        <w:t xml:space="preserve"> </w:t>
      </w:r>
      <w:r>
        <w:rPr>
          <w:rFonts w:eastAsia="Wingdings;Symbol" w:cs="Wingdings;Symbol" w:ascii="Wingdings;Symbol" w:hAnsi="Wingdings;Symbol"/>
        </w:rPr>
        <w:t>ç</w:t>
      </w:r>
      <w:r>
        <w:rPr>
          <w:rFonts w:eastAsia="Arial" w:cs="Arial" w:ascii="Arial" w:hAnsi="Arial"/>
        </w:rPr>
        <w:t xml:space="preserve"> </w:t>
      </w:r>
      <w:r>
        <w:rPr>
          <w:rFonts w:ascii="Arial (Hebrew)" w:hAnsi="Arial (Hebrew)" w:eastAsia="Arial (Hebrew)" w:cs="Arial (Hebrew)"/>
          <w:b/>
          <w:b/>
          <w:bCs/>
          <w:rtl w:val="true"/>
        </w:rPr>
        <w:t>לבב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נראה לי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ש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לב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זה חצי ו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לבב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זה שלם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>אפשר להסביר את זה בשני אופנים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32" w:leader="none"/>
        </w:tabs>
        <w:ind w:left="648" w:right="708" w:hanging="1356"/>
        <w:rPr/>
      </w:pPr>
      <w:r>
        <w:rPr>
          <w:rFonts w:ascii="Arial (Hebrew)" w:hAnsi="Arial (Hebrew)" w:eastAsia="Arial (Hebrew)" w:cs="Arial (Hebrew)"/>
          <w:rtl w:val="true"/>
        </w:rPr>
        <w:t>באופן פיזי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 xml:space="preserve">בלב של האדם יש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כידוע</w:t>
      </w:r>
      <w:r>
        <w:rPr>
          <w:rFonts w:eastAsia="Arial (Hebrew)" w:cs="Arial (Hebrew)" w:ascii="Arial (Hebrew)" w:hAnsi="Arial (Hebrew)"/>
          <w:rtl w:val="true"/>
        </w:rPr>
        <w:t xml:space="preserve">) </w:t>
      </w:r>
      <w:r>
        <w:rPr>
          <w:rFonts w:ascii="Arial (Hebrew)" w:hAnsi="Arial (Hebrew)" w:eastAsia="Arial (Hebrew)" w:cs="Arial (Hebrew)"/>
          <w:rtl w:val="true"/>
        </w:rPr>
        <w:t xml:space="preserve">שני חצאים </w:t>
      </w:r>
      <w:r>
        <w:rPr>
          <w:rtl w:val="true"/>
        </w:rPr>
        <w:t>–</w:t>
      </w:r>
      <w:r>
        <w:rPr>
          <w:rFonts w:ascii="Arial (Hebrew)" w:hAnsi="Arial (Hebrew)" w:eastAsia="Arial (Hebrew)" w:cs="Arial (Hebrew)"/>
          <w:rtl w:val="true"/>
        </w:rPr>
        <w:t xml:space="preserve"> החצי השמאלי והחצי הימני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 xml:space="preserve">כשאומרים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לב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מתכוונים לאחד מהחצאים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 xml:space="preserve">וכשאומרים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לבב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מתכוונים לשניהם</w:t>
      </w:r>
      <w:r>
        <w:rPr>
          <w:rFonts w:eastAsia="Arial (Hebrew)" w:cs="Arial (Hebrew)" w:ascii="Arial (Hebrew)" w:hAnsi="Arial (Hebrew)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32" w:leader="none"/>
        </w:tabs>
        <w:ind w:left="648" w:right="708" w:hanging="1356"/>
        <w:rPr/>
      </w:pPr>
      <w:r>
        <w:rPr>
          <w:rFonts w:ascii="Arial (Hebrew)" w:hAnsi="Arial (Hebrew)" w:eastAsia="Arial (Hebrew)" w:cs="Arial (Hebrew)"/>
          <w:rtl w:val="true"/>
        </w:rPr>
        <w:t>באופן נפשי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בת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ך הלב מסמל את הנפש</w:t>
      </w:r>
      <w:r>
        <w:rPr>
          <w:rFonts w:eastAsia="Arial (Hebrew)" w:cs="Arial (Hebrew)" w:ascii="Arial (Hebrew)" w:hAnsi="Arial (Hebrew)"/>
          <w:rtl w:val="true"/>
        </w:rPr>
        <w:t xml:space="preserve">. </w:t>
      </w:r>
      <w:r>
        <w:rPr>
          <w:rFonts w:ascii="Arial (Hebrew)" w:hAnsi="Arial (Hebrew)" w:eastAsia="Arial (Hebrew)" w:cs="Arial (Hebrew)"/>
          <w:rtl w:val="true"/>
        </w:rPr>
        <w:t xml:space="preserve">גם בנפש של האדם יש כוחות שונים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למשל היצר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טוב והיצר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הרע</w:t>
      </w:r>
      <w:r>
        <w:rPr>
          <w:rFonts w:eastAsia="Arial (Hebrew)" w:cs="Arial (Hebrew)" w:ascii="Arial (Hebrew)" w:hAnsi="Arial (Hebrew)"/>
          <w:rtl w:val="true"/>
        </w:rPr>
        <w:t xml:space="preserve">). </w:t>
      </w:r>
      <w:r>
        <w:rPr>
          <w:rFonts w:ascii="Arial (Hebrew)" w:hAnsi="Arial (Hebrew)" w:eastAsia="Arial (Hebrew)" w:cs="Arial (Hebrew)"/>
          <w:rtl w:val="true"/>
        </w:rPr>
        <w:t xml:space="preserve">כשאומרים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לב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מתכוונים לכוח אחד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25"/>
      </w:r>
      <w:r>
        <w:rPr>
          <w:rFonts w:ascii="Arial (Hebrew)" w:hAnsi="Arial (Hebrew)" w:eastAsia="Arial (Hebrew)" w:cs="Arial (Hebrew)"/>
          <w:rtl w:val="true"/>
        </w:rPr>
        <w:t xml:space="preserve"> וכשאומרים </w:t>
      </w:r>
      <w:r>
        <w:rPr>
          <w:rFonts w:eastAsia="Arial (Hebrew)" w:cs="Arial (Hebrew)" w:ascii="Arial (Hebrew)" w:hAnsi="Arial (Hebrew)"/>
          <w:rtl w:val="true"/>
        </w:rPr>
        <w:t>'</w:t>
      </w:r>
      <w:r>
        <w:rPr>
          <w:rFonts w:ascii="Arial (Hebrew)" w:hAnsi="Arial (Hebrew)" w:eastAsia="Arial (Hebrew)" w:cs="Arial (Hebrew)"/>
          <w:rtl w:val="true"/>
        </w:rPr>
        <w:t>לבב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>מתכוונים לשניהם</w:t>
      </w:r>
      <w:r>
        <w:rPr>
          <w:rStyle w:val="FootnoteCharacters"/>
          <w:rStyle w:val="FootnoteAnchor"/>
          <w:rFonts w:ascii="David" w:hAnsi="David" w:eastAsia="David" w:cs="David"/>
        </w:rPr>
        <w:footnoteReference w:id="26"/>
      </w:r>
      <w:r>
        <w:rPr>
          <w:rFonts w:eastAsia="Arial" w:cs="Arial" w:ascii="Arial" w:hAnsi="Arial"/>
        </w:rPr>
        <w:t>.</w:t>
      </w:r>
    </w:p>
    <w:p>
      <w:pPr>
        <w:pStyle w:val="Normal"/>
        <w:ind w:right="0" w:firstLine="567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זה מסביר למה האב קודם דיבר על ה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לב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ורק אחר</w:t>
      </w:r>
      <w:r>
        <w:rPr>
          <w:rFonts w:eastAsia="Arial (Hebrew)" w:cs="Arial (Hebrew)" w:ascii="Arial (Hebrew)" w:hAnsi="Arial (Hebrew)"/>
          <w:rtl w:val="true"/>
        </w:rPr>
        <w:t>-</w:t>
      </w:r>
      <w:r>
        <w:rPr>
          <w:rFonts w:ascii="Arial (Hebrew)" w:hAnsi="Arial (Hebrew)" w:eastAsia="Arial (Hebrew)" w:cs="Arial (Hebrew)"/>
          <w:rtl w:val="true"/>
        </w:rPr>
        <w:t>כך על ה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לבב</w:t>
      </w:r>
      <w:r>
        <w:rPr>
          <w:rFonts w:eastAsia="Arial (Hebrew)" w:cs="Arial (Hebrew)" w:ascii="Arial (Hebrew)" w:hAnsi="Arial (Hebrew)"/>
        </w:rPr>
        <w:t>".</w:t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כי כן ימלאו ימֵי</w:t>
      </w:r>
      <w:r>
        <w:rPr>
          <w:rFonts w:eastAsia="Arial (Hebrew)" w:cs="Arial (Hebrew)" w:ascii="Arial (Hebrew)" w:hAnsi="Arial (Hebrew)"/>
        </w:rPr>
        <w:t>-...</w:t>
      </w:r>
    </w:p>
    <w:p>
      <w:pPr>
        <w:pStyle w:val="Normal"/>
        <w:rPr/>
      </w:pPr>
      <w:r>
        <w:rPr>
          <w:rFonts w:ascii="Arial (Hebrew)" w:hAnsi="Arial (Hebrew)" w:eastAsia="Arial (Hebrew)" w:cs="Arial (Hebrew)"/>
          <w:rtl w:val="true"/>
        </w:rPr>
        <w:t xml:space="preserve">הביטוי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כי כן ימלאו ימֵ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-...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מופיע בתנ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ך פעמיים</w:t>
      </w:r>
      <w:r>
        <w:rPr>
          <w:rFonts w:eastAsia="Arial (Hebrew)" w:cs="Arial (Hebrew)" w:ascii="Arial (Hebrew)" w:hAnsi="Arial (Hebrew)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2" w:right="142" w:hanging="284"/>
        <w:rPr/>
      </w:pPr>
      <w:r>
        <w:rPr>
          <w:rFonts w:ascii="Arial (Hebrew)" w:hAnsi="Arial (Hebrew)" w:eastAsia="Arial (Hebrew)" w:cs="Arial (Hebrew)"/>
          <w:rtl w:val="true"/>
        </w:rPr>
        <w:t xml:space="preserve">בקשר לחניטת יעקב אבינו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>בר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 xml:space="preserve">נ </w:t>
      </w:r>
      <w:r>
        <w:rPr>
          <w:rFonts w:eastAsia="Arial (Hebrew)" w:cs="Arial (Hebrew)" w:ascii="Arial (Hebrew)" w:hAnsi="Arial (Hebrew)"/>
        </w:rPr>
        <w:t>3</w:t>
      </w:r>
      <w:r>
        <w:rPr>
          <w:rFonts w:eastAsia="Arial (Hebrew)" w:cs="Arial (Hebrew)" w:ascii="Arial (Hebrew)" w:hAnsi="Arial (Hebrew)"/>
          <w:rtl w:val="true"/>
        </w:rPr>
        <w:t>)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ימלאו לו ארבעים יו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כי כן ימלאו ימי החנוטים</w:t>
      </w:r>
      <w:r>
        <w:rPr>
          <w:rFonts w:eastAsia="Arial" w:cs="Arial" w:ascii="Arial" w:hAnsi="Arial"/>
        </w:rPr>
        <w:t>"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2" w:right="142" w:hanging="284"/>
        <w:rPr/>
      </w:pPr>
      <w:r>
        <w:rPr>
          <w:rFonts w:ascii="Arial (Hebrew)" w:hAnsi="Arial (Hebrew)" w:eastAsia="Arial (Hebrew)" w:cs="Arial (Hebrew)"/>
          <w:rtl w:val="true"/>
        </w:rPr>
        <w:t>בקשר לנשים שבאו ל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תחרות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 xml:space="preserve">בארמון המלך אחשוורוש </w:t>
      </w:r>
      <w:r>
        <w:rPr>
          <w:rFonts w:eastAsia="Arial (Hebrew)" w:cs="Arial (Hebrew)" w:ascii="Arial (Hebrew)" w:hAnsi="Arial (Hebrew)"/>
          <w:rtl w:val="true"/>
        </w:rPr>
        <w:t>(</w:t>
      </w:r>
      <w:r>
        <w:rPr>
          <w:rFonts w:ascii="Arial (Hebrew)" w:hAnsi="Arial (Hebrew)" w:eastAsia="Arial (Hebrew)" w:cs="Arial (Hebrew)"/>
          <w:rtl w:val="true"/>
        </w:rPr>
        <w:t xml:space="preserve">אסתר ב </w:t>
      </w:r>
      <w:r>
        <w:rPr>
          <w:rFonts w:eastAsia="Arial (Hebrew)" w:cs="Arial (Hebrew)" w:ascii="Arial (Hebrew)" w:hAnsi="Arial (Hebrew)"/>
        </w:rPr>
        <w:t>12</w:t>
      </w:r>
      <w:r>
        <w:rPr>
          <w:rFonts w:eastAsia="Arial (Hebrew)" w:cs="Arial (Hebrew)" w:ascii="Arial (Hebrew)" w:hAnsi="Arial (Hebrew)"/>
          <w:rtl w:val="true"/>
        </w:rPr>
        <w:t>)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בהגיע תור נערה ונער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...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מקץ היות לה כדת הנשים שנים עשר חודש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כי כן ימלאו ימי מרוקיהן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</w:rPr>
        <w:t>...</w:t>
      </w:r>
      <w:r>
        <w:rPr>
          <w:rFonts w:eastAsia="Arial" w:cs="Arial" w:ascii="Arial" w:hAnsi="Arial"/>
        </w:rPr>
        <w:t>"</w:t>
      </w:r>
    </w:p>
    <w:p>
      <w:pPr>
        <w:pStyle w:val="Normal"/>
        <w:ind w:right="0" w:hanging="0"/>
        <w:rPr/>
      </w:pPr>
      <w:r>
        <w:rPr>
          <w:rFonts w:ascii="Arial (Hebrew)" w:hAnsi="Arial (Hebrew)" w:eastAsia="Arial (Hebrew)" w:cs="Arial (Hebrew)"/>
          <w:rtl w:val="true"/>
        </w:rPr>
        <w:t>ייתכן</w:t>
      </w:r>
      <w:r>
        <w:rPr>
          <w:rStyle w:val="FootnoteCharacters"/>
          <w:rStyle w:val="FootnoteAnchor"/>
          <w:rFonts w:ascii="David" w:hAnsi="David" w:eastAsia="David" w:cs="David"/>
          <w:rtl w:val="true"/>
        </w:rPr>
        <w:footnoteReference w:id="27"/>
      </w:r>
      <w:r>
        <w:rPr>
          <w:rFonts w:ascii="Arial (Hebrew)" w:hAnsi="Arial (Hebrew)" w:eastAsia="Arial (Hebrew)" w:cs="Arial (Hebrew)"/>
          <w:rtl w:val="true"/>
        </w:rPr>
        <w:t xml:space="preserve"> שאפשר ללמוד מהביטוי על אופיו של אחשוורוש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>הוא מתייחס לנשים כמו אל גוויות</w:t>
      </w:r>
      <w:r>
        <w:rPr>
          <w:rFonts w:eastAsia="Arial (Hebrew)" w:cs="Arial (Hebrew)" w:ascii="Arial (Hebrew)" w:hAnsi="Arial (Hebrew)"/>
          <w:rtl w:val="true"/>
        </w:rPr>
        <w:t xml:space="preserve">; </w:t>
      </w:r>
      <w:r>
        <w:rPr>
          <w:rFonts w:ascii="Arial (Hebrew)" w:hAnsi="Arial (Hebrew)" w:eastAsia="Arial (Hebrew)" w:cs="Arial (Hebrew)"/>
          <w:rtl w:val="true"/>
        </w:rPr>
        <w:t>כמו שבמצרים חונטים גוויות כדי לשמר אותן</w:t>
      </w:r>
      <w:r>
        <w:rPr>
          <w:rFonts w:eastAsia="Arial (Hebrew)" w:cs="Arial (Hebrew)" w:ascii="Arial (Hebrew)" w:hAnsi="Arial (Hebrew)"/>
          <w:rtl w:val="true"/>
        </w:rPr>
        <w:t xml:space="preserve">, </w:t>
      </w:r>
      <w:r>
        <w:rPr>
          <w:rFonts w:ascii="Arial (Hebrew)" w:hAnsi="Arial (Hebrew)" w:eastAsia="Arial (Hebrew)" w:cs="Arial (Hebrew)"/>
          <w:rtl w:val="true"/>
        </w:rPr>
        <w:t>כך גם אחשוורוש נותן לנשים תמרוקים כדי ליפות את גופן – כי זה הדבר היחיד שחשוב לו</w:t>
      </w:r>
      <w:r>
        <w:rPr>
          <w:rFonts w:eastAsia="Arial (Hebrew)" w:cs="Arial (Hebrew)" w:ascii="Arial (Hebrew)" w:hAnsi="Arial (Hebrew)"/>
        </w:rPr>
        <w:t>...</w:t>
      </w:r>
    </w:p>
    <w:p>
      <w:pPr>
        <w:pStyle w:val="Heading3"/>
        <w:tabs>
          <w:tab w:val="left" w:pos="0" w:leader="none"/>
          <w:tab w:val="left" w:pos="360" w:leader="none"/>
        </w:tabs>
        <w:ind w:left="0" w:right="0" w:hanging="0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למה לא הלכת אלי</w:t>
      </w:r>
      <w:r>
        <w:rPr>
          <w:rFonts w:eastAsia="Arial (Hebrew)" w:cs="Arial (Hebrew)" w:ascii="Arial (Hebrew)" w:hAnsi="Arial (Hebrew)"/>
          <w:rtl w:val="true"/>
        </w:rPr>
        <w:t xml:space="preserve">? </w:t>
      </w:r>
      <w:r>
        <w:rPr>
          <w:rFonts w:ascii="Arial (Hebrew)" w:hAnsi="Arial (Hebrew)" w:eastAsia="Arial (Hebrew)" w:cs="Arial (Hebrew)"/>
          <w:rtl w:val="true"/>
        </w:rPr>
        <w:t>הלא שלוח שלחתי אליך לקרוא לך</w:t>
      </w:r>
      <w:r>
        <w:rPr>
          <w:rFonts w:eastAsia="Arial (Hebrew)" w:cs="Arial (Hebrew)" w:ascii="Arial (Hebrew)" w:hAnsi="Arial (Hebrew)"/>
        </w:rPr>
        <w:t>!</w:t>
      </w:r>
    </w:p>
    <w:p>
      <w:pPr>
        <w:pStyle w:val="Normal"/>
        <w:rPr>
          <w:rFonts w:ascii="Arial (Hebrew)" w:hAnsi="Arial (Hebrew)" w:eastAsia="Arial (Hebrew)" w:cs="Arial (Hebrew)"/>
        </w:rPr>
      </w:pPr>
      <w:r>
        <w:rPr>
          <w:rFonts w:ascii="Arial (Hebrew)" w:hAnsi="Arial (Hebrew)" w:eastAsia="Arial (Hebrew)" w:cs="Arial (Hebrew)"/>
          <w:rtl w:val="true"/>
        </w:rPr>
        <w:t>השאלה הזאת היא מאד מיוחדת</w:t>
      </w:r>
      <w:r>
        <w:rPr>
          <w:rFonts w:eastAsia="Arial (Hebrew)" w:cs="Arial (Hebrew)" w:ascii="Arial (Hebrew)" w:hAnsi="Arial (Hebrew)"/>
          <w:rtl w:val="true"/>
        </w:rPr>
        <w:t xml:space="preserve">: </w:t>
      </w:r>
      <w:r>
        <w:rPr>
          <w:rFonts w:ascii="Arial (Hebrew)" w:hAnsi="Arial (Hebrew)" w:eastAsia="Arial (Hebrew)" w:cs="Arial (Hebrew)"/>
          <w:rtl w:val="true"/>
        </w:rPr>
        <w:t xml:space="preserve">בכל </w:t>
      </w:r>
      <w:r>
        <w:rPr>
          <w:rFonts w:eastAsia="Arial (Hebrew)" w:cs="Arial (Hebrew)" w:ascii="Arial (Hebrew)" w:hAnsi="Arial (Hebrew)"/>
        </w:rPr>
        <w:t>10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המילים שלה מופיעה האות ל</w:t>
      </w:r>
      <w:r>
        <w:rPr>
          <w:rFonts w:eastAsia="Arial (Hebrew)" w:cs="Arial (Hebrew)" w:ascii="Arial (Hebrew)" w:hAnsi="Arial (Hebrew)"/>
          <w:rtl w:val="true"/>
        </w:rPr>
        <w:t xml:space="preserve">'. </w:t>
      </w:r>
      <w:r>
        <w:rPr>
          <w:rFonts w:ascii="Arial (Hebrew)" w:hAnsi="Arial (Hebrew)" w:eastAsia="Arial (Hebrew)" w:cs="Arial (Hebrew)"/>
          <w:rtl w:val="true"/>
        </w:rPr>
        <w:t xml:space="preserve">ולכן זה </w:t>
      </w:r>
      <w:r>
        <w:rPr>
          <w:rFonts w:eastAsia="Arial (Hebrew)" w:cs="Arial (Hebrew)" w:ascii="Arial (Hebrew)" w:hAnsi="Arial (Hebrew)"/>
          <w:rtl w:val="true"/>
        </w:rPr>
        <w:t>"</w:t>
      </w:r>
      <w:r>
        <w:rPr>
          <w:rFonts w:ascii="Arial (Hebrew)" w:hAnsi="Arial (Hebrew)" w:eastAsia="Arial (Hebrew)" w:cs="Arial (Hebrew)"/>
          <w:rtl w:val="true"/>
        </w:rPr>
        <w:t>לא מפתיע</w:t>
      </w:r>
      <w:r>
        <w:rPr>
          <w:rFonts w:eastAsia="Arial (Hebrew)" w:cs="Arial (Hebrew)" w:ascii="Arial (Hebrew)" w:hAnsi="Arial (Hebrew)"/>
          <w:rtl w:val="true"/>
        </w:rPr>
        <w:t xml:space="preserve">" </w:t>
      </w:r>
      <w:r>
        <w:rPr>
          <w:rFonts w:ascii="Arial (Hebrew)" w:hAnsi="Arial (Hebrew)" w:eastAsia="Arial (Hebrew)" w:cs="Arial (Hebrew)"/>
          <w:rtl w:val="true"/>
        </w:rPr>
        <w:t>שגם ב</w:t>
      </w:r>
      <w:r>
        <w:rPr>
          <w:rFonts w:eastAsia="Arial (Hebrew)" w:cs="Arial (Hebrew)" w:ascii="Arial (Hebrew)" w:hAnsi="Arial (Hebrew)"/>
        </w:rPr>
        <w:t>3</w:t>
      </w:r>
      <w:r>
        <w:rPr>
          <w:rFonts w:eastAsia="Arial (Hebrew)" w:cs="Arial (Hebrew)" w:ascii="Arial (Hebrew)" w:hAnsi="Arial (Hebrew)"/>
          <w:rtl w:val="true"/>
        </w:rPr>
        <w:t xml:space="preserve"> </w:t>
      </w:r>
      <w:r>
        <w:rPr>
          <w:rFonts w:ascii="Arial (Hebrew)" w:hAnsi="Arial (Hebrew)" w:eastAsia="Arial (Hebrew)" w:cs="Arial (Hebrew)"/>
          <w:rtl w:val="true"/>
        </w:rPr>
        <w:t>המילים שלפניה מופיעה האות ל</w:t>
      </w:r>
      <w:r>
        <w:rPr>
          <w:rFonts w:eastAsia="Arial (Hebrew)" w:cs="Arial (Hebrew)" w:ascii="Arial (Hebrew)" w:hAnsi="Arial (Hebrew)"/>
        </w:rPr>
        <w:t>':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ויאמר ב</w:t>
      </w:r>
      <w:r>
        <w:rPr>
          <w:rStyle w:val="Style5"/>
          <w:rFonts w:ascii="Times New Roman (Hebrew)" w:hAnsi="Times New Roman (Hebrew)" w:eastAsia="Times New Roman (Hebrew)" w:cs="Times New Roman (Hebrew)"/>
          <w:rtl w:val="true"/>
        </w:rPr>
        <w:t>ל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ק א</w:t>
      </w:r>
      <w:r>
        <w:rPr>
          <w:rStyle w:val="Style5"/>
          <w:rFonts w:ascii="Times New Roman (Hebrew)" w:hAnsi="Times New Roman (Hebrew)" w:eastAsia="Times New Roman (Hebrew)" w:cs="Times New Roman (Hebrew)"/>
          <w:rtl w:val="true"/>
        </w:rPr>
        <w:t>ל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 xml:space="preserve"> ב</w:t>
      </w:r>
      <w:r>
        <w:rPr>
          <w:rStyle w:val="Style5"/>
          <w:rFonts w:ascii="Times New Roman (Hebrew)" w:hAnsi="Times New Roman (Hebrew)" w:eastAsia="Times New Roman (Hebrew)" w:cs="Times New Roman (Hebrew)"/>
          <w:rtl w:val="true"/>
        </w:rPr>
        <w:t>ל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rtl w:val="true"/>
        </w:rPr>
        <w:t>ע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rtl w:val="true"/>
        </w:rPr>
        <w:t>...</w:t>
      </w:r>
      <w:r>
        <w:rPr>
          <w:rFonts w:eastAsia="Arial (Hebrew)" w:cs="Arial (Hebrew)" w:ascii="Arial (Hebrew)" w:hAnsi="Arial (Hebrew)"/>
          <w:rtl w:val="true"/>
        </w:rPr>
        <w:t>" (</w:t>
      </w:r>
      <w:r>
        <w:rPr>
          <w:rFonts w:ascii="Arial (Hebrew)" w:hAnsi="Arial (Hebrew)" w:eastAsia="Arial (Hebrew)" w:cs="Arial (Hebrew)"/>
          <w:rtl w:val="true"/>
        </w:rPr>
        <w:t>במ</w:t>
      </w:r>
      <w:r>
        <w:rPr>
          <w:rFonts w:eastAsia="Arial (Hebrew)" w:cs="Arial (Hebrew)" w:ascii="Arial (Hebrew)" w:hAnsi="Arial (Hebrew)"/>
          <w:rtl w:val="true"/>
        </w:rPr>
        <w:t xml:space="preserve">' </w:t>
      </w:r>
      <w:r>
        <w:rPr>
          <w:rFonts w:ascii="Arial (Hebrew)" w:hAnsi="Arial (Hebrew)" w:eastAsia="Arial (Hebrew)" w:cs="Arial (Hebrew)"/>
          <w:rtl w:val="true"/>
        </w:rPr>
        <w:t xml:space="preserve">כב </w:t>
      </w:r>
      <w:r>
        <w:rPr>
          <w:rFonts w:eastAsia="Arial (Hebrew)" w:cs="Arial (Hebrew)" w:ascii="Arial (Hebrew)" w:hAnsi="Arial (Hebrew)"/>
        </w:rPr>
        <w:t>37</w:t>
      </w:r>
      <w:r>
        <w:rPr>
          <w:rFonts w:eastAsia="Arial (Hebrew)" w:cs="Arial (Hebrew)" w:ascii="Arial (Hebrew)" w:hAnsi="Arial (Hebrew)"/>
          <w:rtl w:val="true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(Hebrew)">
    <w:charset w:val="b1"/>
    <w:family w:val="swiss"/>
    <w:pitch w:val="variable"/>
  </w:font>
  <w:font w:name="Miriam">
    <w:charset w:val="b1"/>
    <w:family w:val="auto"/>
    <w:pitch w:val="variable"/>
  </w:font>
  <w:font w:name="Times New Roman (Hebrew)">
    <w:charset w:val="b1"/>
    <w:family w:val="roman"/>
    <w:pitch w:val="variable"/>
  </w:font>
  <w:font w:name="David">
    <w:charset w:val="b1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זה אחד מהדברים שעזרו לאהוד להצליח במשימתו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אחרי שהוא דקר את עגלון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כל הפרשדנה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הפֶרֶש</w:t>
      </w:r>
      <w:r>
        <w:rPr>
          <w:rFonts w:eastAsia="David" w:cs="David" w:ascii="David" w:hAnsi="David"/>
          <w:rtl w:val="true"/>
        </w:rPr>
        <w:t>)</w:t>
      </w:r>
      <w:r>
        <w:rPr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יצא החוצ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הריח שנדף ממנו היה נורא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לכן עבדיו חשבו ש</w:t>
      </w:r>
      <w:r>
        <w:rPr>
          <w:rFonts w:eastAsia="David" w:cs="David" w:ascii="David" w:hAnsi="David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אך מסך הוא את רגליו</w:t>
      </w:r>
      <w:r>
        <w:rPr>
          <w:rFonts w:eastAsia="David" w:cs="David" w:ascii="David" w:hAnsi="David"/>
          <w:rtl w:val="true"/>
        </w:rPr>
        <w:t>" (</w:t>
      </w:r>
      <w:r>
        <w:rPr>
          <w:rFonts w:ascii="David" w:hAnsi="David" w:eastAsia="David" w:cs="David"/>
          <w:rtl w:val="true"/>
        </w:rPr>
        <w:t>עושה את צרכיו</w:t>
      </w:r>
      <w:r>
        <w:rPr>
          <w:rFonts w:eastAsia="David" w:cs="David" w:ascii="David" w:hAnsi="David"/>
          <w:rtl w:val="true"/>
        </w:rPr>
        <w:t>...) [</w:t>
      </w:r>
      <w:r>
        <w:rPr>
          <w:rFonts w:ascii="David" w:hAnsi="David" w:eastAsia="David" w:cs="David"/>
          <w:rtl w:val="true"/>
        </w:rPr>
        <w:t>ע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פ מלבי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ם</w:t>
      </w:r>
      <w:r>
        <w:rPr>
          <w:rFonts w:eastAsia="David" w:cs="David" w:ascii="David" w:hAnsi="David"/>
          <w:rtl w:val="true"/>
        </w:rPr>
        <w:t>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נראה ל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שפירוש המילה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חקר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 xml:space="preserve">הוא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גבול</w:t>
      </w:r>
      <w:r>
        <w:rPr>
          <w:rFonts w:eastAsia="David" w:cs="David" w:ascii="David" w:hAnsi="David"/>
          <w:rtl w:val="true"/>
        </w:rPr>
        <w:t>" (</w:t>
      </w:r>
      <w:r>
        <w:rPr>
          <w:rFonts w:ascii="David" w:hAnsi="David" w:eastAsia="David" w:cs="David"/>
          <w:rtl w:val="true"/>
        </w:rPr>
        <w:t xml:space="preserve">כמו בפסוק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ולגדולתו אין חקר</w:t>
      </w:r>
      <w:r>
        <w:rPr>
          <w:rFonts w:eastAsia="David" w:cs="David" w:ascii="David" w:hAnsi="David"/>
          <w:rtl w:val="true"/>
        </w:rPr>
        <w:t xml:space="preserve">"). </w:t>
      </w:r>
      <w:r>
        <w:rPr>
          <w:rFonts w:ascii="David" w:hAnsi="David" w:eastAsia="David" w:cs="David"/>
          <w:rtl w:val="true"/>
        </w:rPr>
        <w:t xml:space="preserve">לפי זה כוונת הפסוק </w:t>
      </w:r>
      <w:r>
        <w:rPr>
          <w:rFonts w:eastAsia="David" w:cs="David" w:ascii="David" w:hAnsi="David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וחקר כבודם כבוד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היא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טוב לאנשים לשים גבול לכבוד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והפסוק הבא מדבר על </w:t>
      </w:r>
      <w:r>
        <w:rPr>
          <w:rFonts w:eastAsia="David" w:cs="David" w:ascii="David" w:hAnsi="David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איש אשר אין מעצור לרוחו</w:t>
      </w:r>
      <w:r>
        <w:rPr>
          <w:rFonts w:eastAsia="David" w:cs="David" w:ascii="David" w:hAnsi="David"/>
          <w:rtl w:val="true"/>
        </w:rPr>
        <w:t xml:space="preserve">", </w:t>
      </w:r>
      <w:r>
        <w:rPr>
          <w:rFonts w:ascii="David" w:hAnsi="David" w:eastAsia="David" w:cs="David"/>
          <w:rtl w:val="true"/>
        </w:rPr>
        <w:t>כלומר – אין גבול לשאפתנות של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גם זה רע</w:t>
      </w:r>
      <w:r>
        <w:rPr>
          <w:rFonts w:eastAsia="David" w:cs="David" w:ascii="David" w:hAnsi="David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 xml:space="preserve">אמנם כתוב רק </w:t>
      </w:r>
      <w:r>
        <w:rPr>
          <w:rFonts w:eastAsia="David" w:cs="David" w:ascii="David" w:hAnsi="David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 xml:space="preserve">אכול דבש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u w:val="single"/>
          <w:rtl w:val="true"/>
        </w:rPr>
        <w:t>הרבות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 xml:space="preserve"> לא טוב</w:t>
      </w:r>
      <w:r>
        <w:rPr>
          <w:rFonts w:eastAsia="David" w:cs="David" w:ascii="David" w:hAnsi="David"/>
          <w:rtl w:val="true"/>
        </w:rPr>
        <w:t xml:space="preserve">", </w:t>
      </w:r>
      <w:r>
        <w:rPr>
          <w:rFonts w:ascii="David" w:hAnsi="David" w:eastAsia="David" w:cs="David"/>
          <w:rtl w:val="true"/>
        </w:rPr>
        <w:t>לא שאסור לאכול בכלל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אבל הדגש בפסוק הזה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בניגוד לפסוקים הקודמים</w:t>
      </w:r>
      <w:r>
        <w:rPr>
          <w:rFonts w:eastAsia="David" w:cs="David" w:ascii="David" w:hAnsi="David"/>
          <w:rtl w:val="true"/>
        </w:rPr>
        <w:t xml:space="preserve">) </w:t>
      </w:r>
      <w:r>
        <w:rPr>
          <w:rFonts w:ascii="David" w:hAnsi="David" w:eastAsia="David" w:cs="David"/>
          <w:rtl w:val="true"/>
        </w:rPr>
        <w:t>הוא על ה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לא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טוב</w:t>
      </w:r>
      <w:r>
        <w:rPr>
          <w:rFonts w:eastAsia="David" w:cs="David" w:ascii="David" w:hAnsi="David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נראה לי שהכוונה לכורש מלך פרס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כבש בסערה את את כל האזור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ויש אומרים שהכוונה לאברם אבינ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שניצח </w:t>
      </w:r>
      <w:r>
        <w:rPr>
          <w:rFonts w:eastAsia="David" w:cs="David" w:ascii="David" w:hAnsi="David"/>
        </w:rPr>
        <w:t>4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מלכים גדולים</w:t>
      </w:r>
      <w:r>
        <w:rPr>
          <w:rFonts w:eastAsia="David" w:cs="David" w:ascii="David" w:hAnsi="David"/>
          <w:rtl w:val="true"/>
        </w:rPr>
        <w:t>. (</w:t>
      </w:r>
      <w:r>
        <w:rPr>
          <w:rFonts w:ascii="David" w:hAnsi="David" w:eastAsia="David" w:cs="David"/>
          <w:rtl w:val="true"/>
        </w:rPr>
        <w:t>בר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>יד</w:t>
      </w:r>
      <w:r>
        <w:rPr>
          <w:rFonts w:eastAsia="David" w:cs="David" w:ascii="David" w:hAnsi="David"/>
          <w:rtl w:val="true"/>
        </w:rPr>
        <w:t xml:space="preserve">). </w:t>
      </w:r>
      <w:r>
        <w:rPr>
          <w:rFonts w:ascii="David" w:hAnsi="David" w:eastAsia="David" w:cs="David"/>
          <w:rtl w:val="true"/>
        </w:rPr>
        <w:t>לפי הדעה השני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ייתכן שהקול מדבר על המלחמות ההסטוריות של אברם כדי להשוות אותן למלחמות של כורש בזמנו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כמו שהמלחמות של אברם נעשו בדבר ה</w:t>
      </w:r>
      <w:r>
        <w:rPr>
          <w:rFonts w:eastAsia="David" w:cs="David" w:ascii="David" w:hAnsi="David"/>
          <w:rtl w:val="true"/>
        </w:rPr>
        <w:t xml:space="preserve">', </w:t>
      </w:r>
      <w:r>
        <w:rPr>
          <w:rFonts w:ascii="David" w:hAnsi="David" w:eastAsia="David" w:cs="David"/>
          <w:rtl w:val="true"/>
        </w:rPr>
        <w:t>כך גם המלחמות הנוכחי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הן חלק מהתוכנית הא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להית לגאול את עם ישראל</w:t>
      </w:r>
      <w:r>
        <w:rPr>
          <w:rFonts w:eastAsia="David" w:cs="David" w:ascii="David" w:hAnsi="David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 xml:space="preserve">ייתכן שהקטע הזה שייך לקול השני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ובא להראות את חולשת הגויים לעומת המצביא שהביא ה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>מהמזרח</w:t>
      </w:r>
      <w:r>
        <w:rPr>
          <w:rFonts w:eastAsia="David" w:cs="David" w:ascii="David" w:hAnsi="David"/>
          <w:rtl w:val="true"/>
        </w:rPr>
        <w:t xml:space="preserve">), </w:t>
      </w:r>
      <w:r>
        <w:rPr>
          <w:rFonts w:ascii="David" w:hAnsi="David" w:eastAsia="David" w:cs="David"/>
          <w:rtl w:val="true"/>
        </w:rPr>
        <w:t>אבל ייתכן גם שהקטע הזה בא כהקדמה לדברי הקול השלישי בהמשך</w:t>
      </w:r>
      <w:r>
        <w:rPr>
          <w:rFonts w:eastAsia="David" w:cs="David" w:ascii="David" w:hAnsi="David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בכמה מקומות בספר עמוס ניתן לרא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שהאנשים שחיו בתקופתו היו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דתיים</w:t>
      </w:r>
      <w:r>
        <w:rPr>
          <w:rFonts w:eastAsia="David" w:cs="David" w:ascii="David" w:hAnsi="David"/>
          <w:rtl w:val="true"/>
        </w:rPr>
        <w:t xml:space="preserve">": </w:t>
      </w:r>
      <w:r>
        <w:rPr>
          <w:rFonts w:ascii="David" w:hAnsi="David" w:eastAsia="David" w:cs="David"/>
          <w:rtl w:val="true"/>
        </w:rPr>
        <w:t>הם הקריבו קרבנות לה</w:t>
      </w:r>
      <w:r>
        <w:rPr>
          <w:rFonts w:eastAsia="David" w:cs="David" w:ascii="David" w:hAnsi="David"/>
          <w:rtl w:val="true"/>
        </w:rPr>
        <w:t>' (</w:t>
      </w:r>
      <w:r>
        <w:rPr>
          <w:rFonts w:ascii="David" w:hAnsi="David" w:eastAsia="David" w:cs="David"/>
          <w:rtl w:val="true"/>
        </w:rPr>
        <w:t xml:space="preserve">ה </w:t>
      </w:r>
      <w:r>
        <w:rPr>
          <w:rFonts w:eastAsia="David" w:cs="David" w:ascii="David" w:hAnsi="David"/>
        </w:rPr>
        <w:t>22</w:t>
      </w:r>
      <w:r>
        <w:rPr>
          <w:rFonts w:eastAsia="David" w:cs="David" w:ascii="David" w:hAnsi="David"/>
          <w:rtl w:val="true"/>
        </w:rPr>
        <w:t xml:space="preserve">) </w:t>
      </w:r>
      <w:r>
        <w:rPr>
          <w:rFonts w:ascii="David" w:hAnsi="David" w:eastAsia="David" w:cs="David"/>
          <w:rtl w:val="true"/>
        </w:rPr>
        <w:t xml:space="preserve">ושרו לו שירים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 xml:space="preserve">ה </w:t>
      </w:r>
      <w:r>
        <w:rPr>
          <w:rFonts w:eastAsia="David" w:cs="David" w:ascii="David" w:hAnsi="David"/>
        </w:rPr>
        <w:t>23</w:t>
      </w:r>
      <w:r>
        <w:rPr>
          <w:rFonts w:eastAsia="David" w:cs="David" w:ascii="David" w:hAnsi="David"/>
          <w:rtl w:val="true"/>
        </w:rPr>
        <w:t xml:space="preserve">), </w:t>
      </w:r>
      <w:r>
        <w:rPr>
          <w:rFonts w:ascii="David" w:hAnsi="David" w:eastAsia="David" w:cs="David"/>
          <w:rtl w:val="true"/>
        </w:rPr>
        <w:t xml:space="preserve">הם האמינו בביאת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יום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ה</w:t>
      </w:r>
      <w:r>
        <w:rPr>
          <w:rFonts w:eastAsia="David" w:cs="David" w:ascii="David" w:hAnsi="David"/>
          <w:rtl w:val="true"/>
        </w:rPr>
        <w:t>'"  (</w:t>
      </w:r>
      <w:r>
        <w:rPr>
          <w:rFonts w:ascii="David" w:hAnsi="David" w:eastAsia="David" w:cs="David"/>
          <w:rtl w:val="true"/>
        </w:rPr>
        <w:t>ה</w:t>
      </w:r>
      <w:r>
        <w:rPr>
          <w:rFonts w:eastAsia="David" w:cs="David" w:ascii="David" w:hAnsi="David"/>
        </w:rPr>
        <w:t>18</w:t>
      </w:r>
      <w:r>
        <w:rPr>
          <w:rFonts w:eastAsia="David" w:cs="David" w:ascii="David" w:hAnsi="David"/>
          <w:rtl w:val="true"/>
        </w:rPr>
        <w:t xml:space="preserve">), </w:t>
      </w:r>
      <w:r>
        <w:rPr>
          <w:rFonts w:ascii="David" w:hAnsi="David" w:eastAsia="David" w:cs="David"/>
          <w:rtl w:val="true"/>
        </w:rPr>
        <w:t xml:space="preserve">והם גם שמרו שבת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 xml:space="preserve">ח </w:t>
      </w:r>
      <w:r>
        <w:rPr>
          <w:rFonts w:eastAsia="David" w:cs="David" w:ascii="David" w:hAnsi="David"/>
        </w:rPr>
        <w:t>5</w:t>
      </w:r>
      <w:r>
        <w:rPr>
          <w:rFonts w:eastAsia="David" w:cs="David" w:ascii="David" w:hAnsi="David"/>
          <w:rtl w:val="true"/>
        </w:rPr>
        <w:t>)</w:t>
      </w:r>
      <w:r>
        <w:rPr>
          <w:rFonts w:eastAsia="David" w:cs="David" w:ascii="David" w:hAnsi="David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עמוס ניבא בימי ירבעם בן יואש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בימיו הגיע גבול ישראל מלבוא חמת עד ים הערבה – ע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>מל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ב יד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גם בספר עמוס יש הרבה תיאורים של השפע הכלכלי העצום שהיה בימיו</w:t>
      </w:r>
      <w:r>
        <w:rPr>
          <w:rFonts w:eastAsia="David" w:cs="David" w:ascii="David" w:hAnsi="David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ניתן לראות בספר עמוס שבנ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י חשבו שה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>אית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כמו שכתוב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 xml:space="preserve">ה </w:t>
      </w:r>
      <w:r>
        <w:rPr>
          <w:rFonts w:eastAsia="David" w:cs="David" w:ascii="David" w:hAnsi="David"/>
        </w:rPr>
        <w:t>14</w:t>
      </w:r>
      <w:r>
        <w:rPr>
          <w:rFonts w:eastAsia="David" w:cs="David" w:ascii="David" w:hAnsi="David"/>
          <w:rtl w:val="true"/>
        </w:rPr>
        <w:t>)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ויהי כן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>-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להי צב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>-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ות עמכם כאשר אמרתם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</w:rPr>
        <w:t>"</w:t>
      </w:r>
      <w:r>
        <w:rPr>
          <w:rFonts w:eastAsia="David" w:cs="David" w:ascii="David" w:hAnsi="David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 xml:space="preserve">אני לא בטוח שהעובדות הזואולוגיות האלו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לגבי ההבדל בין אריה לבין כפיר</w:t>
      </w:r>
      <w:r>
        <w:rPr>
          <w:rFonts w:eastAsia="David" w:cs="David" w:ascii="David" w:hAnsi="David"/>
          <w:rtl w:val="true"/>
        </w:rPr>
        <w:t xml:space="preserve">) </w:t>
      </w:r>
      <w:r>
        <w:rPr>
          <w:rFonts w:ascii="David" w:hAnsi="David" w:eastAsia="David" w:cs="David"/>
          <w:rtl w:val="true"/>
        </w:rPr>
        <w:t>הן נכונות – צריך לבדוק את זה</w:t>
      </w:r>
      <w:r>
        <w:rPr>
          <w:rFonts w:eastAsia="David" w:cs="David" w:ascii="David" w:hAnsi="David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 xml:space="preserve">ההבדל בין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פח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 xml:space="preserve">לבין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מוקש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הוא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פח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הוא סביל ו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מוקש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הוא פעיל</w:t>
      </w:r>
      <w:r>
        <w:rPr>
          <w:rFonts w:eastAsia="David" w:cs="David" w:ascii="David" w:hAnsi="David"/>
          <w:rtl w:val="true"/>
        </w:rPr>
        <w:t>: "</w:t>
      </w:r>
      <w:r>
        <w:rPr>
          <w:rFonts w:ascii="David" w:hAnsi="David" w:eastAsia="David" w:cs="David"/>
          <w:rtl w:val="true"/>
        </w:rPr>
        <w:t>פח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הוא בור נייח שחפור באדמ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מוקש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הוא כל דבר שנועד להכשיל באופן פעיל</w:t>
      </w:r>
      <w:r>
        <w:rPr>
          <w:rFonts w:eastAsia="David" w:cs="David" w:ascii="David" w:hAnsi="David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הפירוש המקובל הוא שגם בפסוקים הבאים יש שאלות רטוריות</w:t>
      </w:r>
      <w:r>
        <w:rPr>
          <w:rFonts w:eastAsia="David" w:cs="David" w:ascii="David" w:hAnsi="David"/>
          <w:rtl w:val="true"/>
        </w:rPr>
        <w:t xml:space="preserve">; </w:t>
      </w:r>
      <w:r>
        <w:rPr>
          <w:rFonts w:ascii="David" w:hAnsi="David" w:eastAsia="David" w:cs="David"/>
          <w:rtl w:val="true"/>
        </w:rPr>
        <w:t>אני רק רציתי להביא אפשרות נוספת</w:t>
      </w:r>
      <w:r>
        <w:rPr>
          <w:rFonts w:eastAsia="David" w:cs="David" w:ascii="David" w:hAnsi="David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 xml:space="preserve">כמו שכתוב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 xml:space="preserve">עמוס ב </w:t>
      </w:r>
      <w:r>
        <w:rPr>
          <w:rFonts w:eastAsia="David" w:cs="David" w:ascii="David" w:hAnsi="David"/>
        </w:rPr>
        <w:t>12</w:t>
      </w:r>
      <w:r>
        <w:rPr>
          <w:rFonts w:eastAsia="David" w:cs="David" w:ascii="David" w:hAnsi="David"/>
          <w:rtl w:val="true"/>
        </w:rPr>
        <w:t>)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 xml:space="preserve">ועל הנביאים ציויתם לאמור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0080"/>
          <w:sz w:val="20"/>
          <w:szCs w:val="20"/>
          <w:rtl w:val="true"/>
        </w:rPr>
        <w:t>'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color w:val="800080"/>
          <w:sz w:val="20"/>
          <w:sz w:val="20"/>
          <w:szCs w:val="20"/>
          <w:rtl w:val="true"/>
        </w:rPr>
        <w:t>לא תינבאו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color w:val="800080"/>
          <w:sz w:val="20"/>
          <w:szCs w:val="20"/>
        </w:rPr>
        <w:t>!</w:t>
      </w:r>
      <w:r>
        <w:rPr>
          <w:rStyle w:val="Style5"/>
          <w:b/>
          <w:bCs/>
          <w:color w:val="800000"/>
          <w:sz w:val="20"/>
          <w:szCs w:val="20"/>
        </w:rPr>
        <w:t>'</w:t>
      </w:r>
      <w:r>
        <w:rPr>
          <w:rFonts w:eastAsia="David" w:cs="David" w:ascii="David" w:hAnsi="David"/>
        </w:rPr>
        <w:t>"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גם היא נקראת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טומאה</w:t>
      </w:r>
      <w:r>
        <w:rPr>
          <w:rFonts w:eastAsia="David" w:cs="David" w:ascii="David" w:hAnsi="David"/>
          <w:rtl w:val="true"/>
        </w:rPr>
        <w:t xml:space="preserve">", </w:t>
      </w:r>
      <w:r>
        <w:rPr>
          <w:rFonts w:ascii="David" w:hAnsi="David" w:eastAsia="David" w:cs="David"/>
          <w:rtl w:val="true"/>
        </w:rPr>
        <w:t xml:space="preserve">כמו שכתוב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יש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>ו</w:t>
      </w:r>
      <w:r>
        <w:rPr>
          <w:rFonts w:eastAsia="David" w:cs="David" w:ascii="David" w:hAnsi="David"/>
          <w:rtl w:val="true"/>
        </w:rPr>
        <w:t>)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כי איש טמא שפתיים אנוכי ובתוך עם טמא שפתיים אנוכי יושב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</w:rPr>
        <w:t>"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בערך ע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פ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קן ציפור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 xml:space="preserve">מאת דוד בן זקרי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בהוצאת ישיבת המקובלים בית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אל בירושלים</w:t>
      </w:r>
      <w:r>
        <w:rPr>
          <w:rFonts w:eastAsia="David" w:cs="David" w:ascii="David" w:hAnsi="David"/>
          <w:rtl w:val="true"/>
        </w:rPr>
        <w:t>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ע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>בספר שנזכר בהערה הקודמת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המחבר מתאר שם תצפיות שהוא ערך ביונים ובתור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מוכיחות את העובדות האלו</w:t>
      </w:r>
      <w:r>
        <w:rPr>
          <w:rFonts w:eastAsia="David" w:cs="David" w:ascii="David" w:hAnsi="David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 xml:space="preserve">ביום הראשון – </w:t>
      </w:r>
      <w:r>
        <w:rPr>
          <w:rFonts w:eastAsia="David" w:cs="David" w:ascii="David" w:hAnsi="David"/>
        </w:rPr>
        <w:t>13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פר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ביום השני – </w:t>
      </w:r>
      <w:r>
        <w:rPr>
          <w:rFonts w:eastAsia="David" w:cs="David" w:ascii="David" w:hAnsi="David"/>
        </w:rPr>
        <w:t>12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פר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כו</w:t>
      </w:r>
      <w:r>
        <w:rPr>
          <w:rFonts w:eastAsia="David" w:cs="David" w:ascii="David" w:hAnsi="David"/>
          <w:rtl w:val="true"/>
        </w:rPr>
        <w:t xml:space="preserve">'... </w:t>
      </w:r>
      <w:r>
        <w:rPr>
          <w:rFonts w:ascii="David" w:hAnsi="David" w:eastAsia="David" w:cs="David"/>
          <w:rtl w:val="true"/>
        </w:rPr>
        <w:t xml:space="preserve">וביום השביעי </w:t>
      </w:r>
      <w:r>
        <w:rPr>
          <w:rFonts w:eastAsia="David" w:cs="David" w:ascii="David" w:hAnsi="David"/>
        </w:rPr>
        <w:t>7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פרים</w:t>
      </w:r>
      <w:r>
        <w:rPr>
          <w:rFonts w:eastAsia="David" w:cs="David" w:ascii="David" w:hAnsi="David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כנראה שהחגים האלו נקבעו לאחר שמשה רבנו ירד מהר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סיני בפעם השני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עם הלוחות השניים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לפי חשבון התאריכים יוצא שזה היה ביום הכיפורים</w:t>
      </w:r>
      <w:r>
        <w:rPr>
          <w:rFonts w:eastAsia="David" w:cs="David" w:ascii="David" w:hAnsi="David"/>
          <w:rtl w:val="true"/>
        </w:rPr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כמו שכתוב בתורה</w:t>
      </w:r>
      <w:r>
        <w:rPr>
          <w:rFonts w:eastAsia="David" w:cs="David" w:ascii="David" w:hAnsi="David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ויהפוך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>-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להיך לך את הקללה לברכ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כי אהבך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>-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להיך</w:t>
      </w:r>
      <w:r>
        <w:rPr>
          <w:rFonts w:eastAsia="David" w:cs="David" w:ascii="David" w:hAnsi="David"/>
          <w:rtl w:val="true"/>
        </w:rPr>
        <w:t xml:space="preserve">". </w:t>
      </w:r>
      <w:r>
        <w:rPr>
          <w:rFonts w:ascii="David" w:hAnsi="David" w:eastAsia="David" w:cs="David"/>
          <w:rtl w:val="true"/>
        </w:rPr>
        <w:t>כשה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>אוהב את עם ישראל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כל הקללות הופכות לברכות</w:t>
      </w:r>
      <w:r>
        <w:rPr>
          <w:rFonts w:eastAsia="David" w:cs="David" w:ascii="David" w:hAnsi="David"/>
        </w:rPr>
        <w:t>..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בנביאים וכתובים יש עוד פעמים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אח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כ גיליתי שהביטוי מופיע בעוד פסוק אחד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בקללות שבספר דברים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דברים כ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ח </w:t>
      </w:r>
      <w:r>
        <w:rPr>
          <w:rFonts w:eastAsia="David" w:cs="David" w:ascii="David" w:hAnsi="David"/>
        </w:rPr>
        <w:t>67</w:t>
      </w:r>
      <w:r>
        <w:rPr>
          <w:rFonts w:eastAsia="David" w:cs="David" w:ascii="David" w:hAnsi="David"/>
          <w:rtl w:val="true"/>
        </w:rPr>
        <w:t xml:space="preserve">), </w:t>
      </w:r>
      <w:r>
        <w:rPr>
          <w:rFonts w:ascii="David" w:hAnsi="David" w:eastAsia="David" w:cs="David"/>
          <w:rtl w:val="true"/>
        </w:rPr>
        <w:t>אבל שם זו לא שאיפה אמיתית אלא רק קללה</w:t>
      </w:r>
      <w:r>
        <w:rPr>
          <w:rFonts w:eastAsia="David" w:cs="David" w:ascii="David" w:hAnsi="David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כמו בפסוקים</w:t>
      </w:r>
      <w:r>
        <w:rPr>
          <w:rFonts w:eastAsia="David" w:cs="David" w:ascii="David" w:hAnsi="David"/>
          <w:rtl w:val="true"/>
        </w:rPr>
        <w:t>: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 xml:space="preserve">אם אמרתי מטה רגלי </w:t>
      </w:r>
      <w:r>
        <w:rPr>
          <w:rStyle w:val="Style5"/>
          <w:sz w:val="20"/>
          <w:sz w:val="20"/>
          <w:szCs w:val="20"/>
          <w:rtl w:val="true"/>
        </w:rPr>
        <w:t>–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 xml:space="preserve"> חסדך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יסעדני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>",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חסד ואמת יצרו מלך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 xml:space="preserve">,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וסעד בחסד כסאו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ועוד הרב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גם בימינו יש ביטויים כאל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כמו 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לשכת הסעד</w:t>
      </w:r>
      <w:r>
        <w:rPr>
          <w:rFonts w:eastAsia="David" w:cs="David" w:ascii="David" w:hAnsi="David"/>
        </w:rPr>
        <w:t xml:space="preserve">'. </w:t>
        <w:br/>
      </w:r>
      <w:r>
        <w:rPr>
          <w:rFonts w:ascii="David" w:hAnsi="David" w:eastAsia="David" w:cs="David"/>
          <w:rtl w:val="true"/>
        </w:rPr>
        <w:t xml:space="preserve">רק בימינו משתמשים במילה 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סעד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 xml:space="preserve">סתם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 xml:space="preserve">בלי 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לב</w:t>
      </w:r>
      <w:r>
        <w:rPr>
          <w:rFonts w:eastAsia="David" w:cs="David" w:ascii="David" w:hAnsi="David"/>
          <w:rtl w:val="true"/>
        </w:rPr>
        <w:t xml:space="preserve">') </w:t>
      </w:r>
      <w:r>
        <w:rPr>
          <w:rFonts w:ascii="David" w:hAnsi="David" w:eastAsia="David" w:cs="David"/>
          <w:rtl w:val="true"/>
        </w:rPr>
        <w:t xml:space="preserve">במשמעות של 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אכל</w:t>
      </w:r>
      <w:r>
        <w:rPr>
          <w:rFonts w:eastAsia="David" w:cs="David" w:ascii="David" w:hAnsi="David"/>
          <w:rtl w:val="true"/>
        </w:rPr>
        <w:t xml:space="preserve">'. </w:t>
      </w:r>
      <w:r>
        <w:rPr>
          <w:rFonts w:ascii="David" w:hAnsi="David" w:eastAsia="David" w:cs="David"/>
          <w:rtl w:val="true"/>
        </w:rPr>
        <w:t>בתנ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ך מופיע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כמעט תמיד</w:t>
      </w:r>
      <w:r>
        <w:rPr>
          <w:rFonts w:eastAsia="David" w:cs="David" w:ascii="David" w:hAnsi="David"/>
          <w:rtl w:val="true"/>
        </w:rPr>
        <w:t xml:space="preserve">) </w:t>
      </w:r>
      <w:r>
        <w:rPr>
          <w:rFonts w:ascii="David" w:hAnsi="David" w:eastAsia="David" w:cs="David"/>
          <w:rtl w:val="true"/>
        </w:rPr>
        <w:t xml:space="preserve">רק 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סעד את לבו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>במשמעות זו</w:t>
      </w:r>
      <w:r>
        <w:rPr>
          <w:rFonts w:eastAsia="David" w:cs="David" w:ascii="David" w:hAnsi="David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 </w:t>
      </w:r>
      <w:r>
        <w:rPr>
          <w:rFonts w:ascii="David" w:hAnsi="David" w:eastAsia="David" w:cs="David"/>
          <w:rtl w:val="true"/>
        </w:rPr>
        <w:t>האוכל תומך בלב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כמו שנאמר </w:t>
      </w:r>
      <w:r>
        <w:rPr>
          <w:rFonts w:eastAsia="David" w:cs="David" w:ascii="David" w:hAnsi="David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 xml:space="preserve">ולחם 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 xml:space="preserve">--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לבב אנוש יסעד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</w:rPr>
        <w:t>"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 xml:space="preserve">כמו </w:t>
      </w:r>
      <w:r>
        <w:rPr>
          <w:rFonts w:eastAsia="David" w:cs="David" w:ascii="David" w:hAnsi="David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כטוב לב המלך ביין</w:t>
      </w:r>
      <w:r>
        <w:rPr>
          <w:rFonts w:eastAsia="David" w:cs="David" w:ascii="David" w:hAnsi="David"/>
          <w:rtl w:val="true"/>
        </w:rPr>
        <w:t>", 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ויאכל וישת וייטב לבו</w:t>
      </w:r>
      <w:r>
        <w:rPr>
          <w:rFonts w:eastAsia="David" w:cs="David" w:ascii="David" w:hAnsi="David"/>
          <w:rtl w:val="true"/>
        </w:rPr>
        <w:t xml:space="preserve">", </w:t>
      </w:r>
      <w:r>
        <w:rPr>
          <w:rFonts w:ascii="David" w:hAnsi="David" w:eastAsia="David" w:cs="David"/>
          <w:rtl w:val="true"/>
        </w:rPr>
        <w:t>ועוד</w:t>
      </w:r>
      <w:r>
        <w:rPr>
          <w:rFonts w:eastAsia="David" w:cs="David" w:ascii="David" w:hAnsi="David"/>
        </w:rPr>
        <w:t>..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 xml:space="preserve">בספר משלי </w:t>
      </w:r>
      <w:r>
        <w:rPr>
          <w:rFonts w:eastAsia="David" w:cs="David" w:ascii="David" w:hAnsi="David"/>
          <w:rtl w:val="true"/>
        </w:rPr>
        <w:t>[</w:t>
      </w:r>
      <w:r>
        <w:rPr>
          <w:rFonts w:ascii="David" w:hAnsi="David" w:eastAsia="David" w:cs="David"/>
          <w:rtl w:val="true"/>
        </w:rPr>
        <w:t>ע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פ המלבי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ם</w:t>
      </w:r>
      <w:r>
        <w:rPr>
          <w:rFonts w:eastAsia="David" w:cs="David" w:ascii="David" w:hAnsi="David"/>
          <w:rtl w:val="true"/>
        </w:rPr>
        <w:t xml:space="preserve">] </w:t>
      </w:r>
      <w:r>
        <w:rPr>
          <w:rFonts w:ascii="David" w:hAnsi="David" w:eastAsia="David" w:cs="David"/>
          <w:rtl w:val="true"/>
        </w:rPr>
        <w:t xml:space="preserve">המושג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לב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 xml:space="preserve">מציין את 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היצר הטוב</w:t>
      </w:r>
      <w:r>
        <w:rPr>
          <w:rFonts w:eastAsia="David" w:cs="David" w:ascii="David" w:hAnsi="David"/>
          <w:rtl w:val="true"/>
        </w:rPr>
        <w:t xml:space="preserve">', </w:t>
      </w:r>
      <w:r>
        <w:rPr>
          <w:rFonts w:ascii="David" w:hAnsi="David" w:eastAsia="David" w:cs="David"/>
          <w:rtl w:val="true"/>
        </w:rPr>
        <w:t xml:space="preserve">הכוח שיש באדם למשול בתאוותיו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ומי שלא יכול למשול בתאוותיו נקרא חסר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לב</w:t>
      </w:r>
      <w:r>
        <w:rPr>
          <w:rFonts w:eastAsia="David" w:cs="David" w:ascii="David" w:hAnsi="David"/>
          <w:rtl w:val="true"/>
        </w:rPr>
        <w:t xml:space="preserve">). </w:t>
      </w:r>
      <w:r>
        <w:rPr>
          <w:rFonts w:ascii="David" w:hAnsi="David" w:eastAsia="David" w:cs="David"/>
          <w:rtl w:val="true"/>
        </w:rPr>
        <w:t>ע</w:t>
      </w:r>
      <w:r>
        <w:rPr>
          <w:rFonts w:eastAsia="David" w:cs="David" w:ascii="David" w:hAnsi="David"/>
          <w:rtl w:val="true"/>
        </w:rPr>
        <w:t>' "</w:t>
      </w:r>
      <w:r>
        <w:rPr>
          <w:rFonts w:ascii="David" w:hAnsi="David" w:eastAsia="David" w:cs="David"/>
          <w:rtl w:val="true"/>
        </w:rPr>
        <w:t>פירושים וסימנים לספר משלי</w:t>
      </w:r>
      <w:r>
        <w:rPr>
          <w:rFonts w:eastAsia="David" w:cs="David" w:ascii="David" w:hAnsi="David"/>
        </w:rPr>
        <w:t>"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לכן פירשו חז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ל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</w:t>
      </w:r>
      <w:r>
        <w:rPr>
          <w:rFonts w:eastAsia="David" w:cs="David" w:ascii="David" w:hAnsi="David"/>
          <w:rtl w:val="true"/>
        </w:rPr>
        <w:t>"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ואהבת את ה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 xml:space="preserve">' 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Style5"/>
          <w:rFonts w:eastAsia="Times New Roman (Hebrew)" w:cs="Times New Roman (Hebrew)" w:ascii="Times New Roman (Hebrew)" w:hAnsi="Times New Roman (Hebrew)"/>
          <w:b/>
          <w:bCs/>
          <w:sz w:val="20"/>
          <w:szCs w:val="20"/>
          <w:rtl w:val="true"/>
        </w:rPr>
        <w:t>-</w:t>
      </w:r>
      <w:r>
        <w:rPr>
          <w:rStyle w:val="Style5"/>
          <w:rFonts w:ascii="Times New Roman (Hebrew)" w:hAnsi="Times New Roman (Hebrew)" w:eastAsia="Times New Roman (Hebrew)" w:cs="Times New Roman (Hebrew)"/>
          <w:b/>
          <w:b/>
          <w:bCs/>
          <w:sz w:val="20"/>
          <w:sz w:val="20"/>
          <w:szCs w:val="20"/>
          <w:rtl w:val="true"/>
        </w:rPr>
        <w:t>להיך בכל לבבך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 xml:space="preserve">הכוונה </w:t>
      </w:r>
      <w:r>
        <w:rPr>
          <w:rtl w:val="true"/>
        </w:rPr>
        <w:t>–</w:t>
      </w:r>
      <w:r>
        <w:rPr>
          <w:rFonts w:ascii="David" w:hAnsi="David" w:eastAsia="David" w:cs="David"/>
          <w:rtl w:val="true"/>
        </w:rPr>
        <w:t xml:space="preserve"> בשני היצרים שלך</w:t>
      </w:r>
      <w:r>
        <w:rPr>
          <w:rFonts w:eastAsia="David" w:cs="David" w:ascii="David" w:hAnsi="David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ab/>
        <w:t xml:space="preserve"> </w:t>
      </w:r>
      <w:r>
        <w:rPr>
          <w:rFonts w:ascii="David" w:hAnsi="David" w:eastAsia="David" w:cs="David"/>
          <w:rtl w:val="true"/>
        </w:rPr>
        <w:t>ע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פ המאמר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מגילת אסתר – תחפושת ספרותית</w:t>
      </w:r>
      <w:r>
        <w:rPr>
          <w:rFonts w:eastAsia="David" w:cs="David" w:ascii="David" w:hAnsi="David"/>
          <w:rtl w:val="true"/>
        </w:rPr>
        <w:t xml:space="preserve">", </w:t>
      </w:r>
      <w:r>
        <w:rPr>
          <w:rFonts w:ascii="David" w:hAnsi="David" w:eastAsia="David" w:cs="David"/>
          <w:rtl w:val="true"/>
        </w:rPr>
        <w:t>מאת דוד הנשק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הופיע בספר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הדסה היא אסתר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ובמגדים כ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ג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jc w:val="left"/>
            <w:rPr/>
          </w:pPr>
          <w:r>
            <w:rPr>
              <w:rFonts w:ascii="David" w:hAnsi="David" w:eastAsia="David" w:cs="David"/>
              <w:b/>
              <w:b/>
              <w:bCs/>
              <w:u w:val="single"/>
              <w:rtl w:val="true"/>
            </w:rPr>
            <w:t>נ</w:t>
          </w:r>
          <w:r>
            <w:rPr>
              <w:rFonts w:ascii="David" w:hAnsi="David" w:eastAsia="David" w:cs="David"/>
              <w:u w:val="single"/>
              <w:rtl w:val="true"/>
            </w:rPr>
            <w:t xml:space="preserve">וער </w:t>
          </w:r>
          <w:r>
            <w:rPr>
              <w:rFonts w:ascii="David" w:hAnsi="David" w:eastAsia="David" w:cs="David"/>
              <w:b/>
              <w:b/>
              <w:bCs/>
              <w:u w:val="single"/>
              <w:rtl w:val="true"/>
            </w:rPr>
            <w:t>ח</w:t>
          </w:r>
          <w:r>
            <w:rPr>
              <w:rFonts w:ascii="David" w:hAnsi="David" w:eastAsia="David" w:cs="David"/>
              <w:u w:val="single"/>
              <w:rtl w:val="true"/>
            </w:rPr>
            <w:t xml:space="preserve">ובב </w:t>
          </w:r>
          <w:r>
            <w:rPr>
              <w:rFonts w:ascii="David" w:hAnsi="David" w:eastAsia="David" w:cs="David"/>
              <w:b/>
              <w:b/>
              <w:bCs/>
              <w:u w:val="single"/>
              <w:rtl w:val="true"/>
            </w:rPr>
            <w:t>ת</w:t>
          </w:r>
          <w:r>
            <w:rPr>
              <w:rFonts w:ascii="David" w:hAnsi="David" w:eastAsia="David" w:cs="David"/>
              <w:u w:val="single"/>
              <w:rtl w:val="true"/>
            </w:rPr>
            <w:t>נ</w:t>
          </w:r>
          <w:r>
            <w:rPr>
              <w:rFonts w:eastAsia="David" w:cs="David" w:ascii="David" w:hAnsi="David"/>
              <w:u w:val="single"/>
              <w:rtl w:val="true"/>
            </w:rPr>
            <w:t>"</w:t>
          </w:r>
          <w:r>
            <w:rPr>
              <w:rFonts w:ascii="David" w:hAnsi="David" w:eastAsia="David" w:cs="David"/>
              <w:u w:val="single"/>
              <w:rtl w:val="true"/>
            </w:rPr>
            <w:t>ך בחיפה</w:t>
          </w:r>
          <w:r>
            <w:rPr>
              <w:rFonts w:ascii="David" w:hAnsi="David" w:eastAsia="David" w:cs="David"/>
              <w:u w:val="single"/>
            </w:rPr>
            <w:t xml:space="preserve"> </w:t>
          </w:r>
        </w:p>
      </w:tc>
      <w:tc>
        <w:tcPr>
          <w:tcW w:w="5494" w:type="dxa"/>
          <w:tcBorders/>
        </w:tcPr>
        <w:p>
          <w:pPr>
            <w:pStyle w:val="Header"/>
            <w:rPr>
              <w:rFonts w:ascii="David" w:hAnsi="David" w:eastAsia="David" w:cs="David"/>
              <w:u w:val="single"/>
            </w:rPr>
          </w:pPr>
          <w:r>
            <w:rPr>
              <w:rFonts w:ascii="David" w:hAnsi="David" w:eastAsia="David" w:cs="David"/>
              <w:u w:val="single"/>
              <w:rtl w:val="true"/>
            </w:rPr>
            <w:t>מי פעל ועשה</w:t>
          </w:r>
          <w:r>
            <w:rPr>
              <w:rFonts w:eastAsia="David" w:cs="David" w:ascii="David" w:hAnsi="David"/>
              <w:u w:val="single"/>
              <w:rtl w:val="true"/>
            </w:rPr>
            <w:t xml:space="preserve">? </w:t>
          </w:r>
          <w:r>
            <w:rPr>
              <w:rFonts w:ascii="David" w:hAnsi="David" w:eastAsia="David" w:cs="David"/>
              <w:u w:val="single"/>
              <w:rtl w:val="true"/>
            </w:rPr>
            <w:t>קורא הדורות מראש</w:t>
          </w:r>
          <w:r>
            <w:rPr>
              <w:rFonts w:eastAsia="David" w:cs="David" w:ascii="David" w:hAnsi="David"/>
              <w:u w:val="single"/>
            </w:rPr>
            <w:t>!</w:t>
          </w:r>
        </w:p>
      </w:tc>
    </w:tr>
    <w:tr>
      <w:trPr>
        <w:trHeight w:val="170" w:hRule="atLeast"/>
      </w:trPr>
      <w:tc>
        <w:tcPr>
          <w:tcW w:w="5494" w:type="dxa"/>
          <w:tcBorders/>
        </w:tcPr>
        <w:p>
          <w:pPr>
            <w:pStyle w:val="Header"/>
            <w:jc w:val="left"/>
            <w:rPr>
              <w:rFonts w:ascii="David" w:hAnsi="David" w:eastAsia="David" w:cs="David"/>
              <w:u w:val="single"/>
            </w:rPr>
          </w:pPr>
          <w:r>
            <w:rPr>
              <w:rFonts w:ascii="David" w:hAnsi="David" w:eastAsia="David" w:cs="David"/>
              <w:u w:val="single"/>
              <w:rtl w:val="true"/>
            </w:rPr>
            <w:t xml:space="preserve">פירושים </w:t>
          </w:r>
          <w:r>
            <w:rPr>
              <w:rFonts w:ascii="David" w:hAnsi="David" w:eastAsia="David" w:cs="David"/>
              <w:b/>
              <w:b/>
              <w:bCs/>
              <w:u w:val="single"/>
              <w:rtl w:val="true"/>
            </w:rPr>
            <w:t>ד</w:t>
          </w:r>
          <w:r>
            <w:rPr>
              <w:rFonts w:eastAsia="David" w:cs="David" w:ascii="David" w:hAnsi="David"/>
              <w:u w:val="single"/>
              <w:rtl w:val="true"/>
            </w:rPr>
            <w:t xml:space="preserve">, </w:t>
          </w:r>
          <w:r>
            <w:rPr>
              <w:rFonts w:ascii="David" w:hAnsi="David" w:eastAsia="David" w:cs="David"/>
              <w:u w:val="single"/>
              <w:rtl w:val="true"/>
            </w:rPr>
            <w:t xml:space="preserve">מהדורה </w:t>
          </w:r>
          <w:r>
            <w:rPr>
              <w:rFonts w:eastAsia="David" w:cs="David" w:ascii="David" w:hAnsi="David"/>
              <w:u w:val="single"/>
            </w:rPr>
            <w:t>1.3</w:t>
          </w:r>
          <w:r>
            <w:rPr>
              <w:rFonts w:eastAsia="David" w:cs="David" w:ascii="David" w:hAnsi="David"/>
              <w:u w:val="single"/>
              <w:rtl w:val="true"/>
            </w:rPr>
            <w:t xml:space="preserve">, </w:t>
          </w:r>
          <w:r>
            <w:rPr>
              <w:rFonts w:ascii="David" w:hAnsi="David" w:eastAsia="David" w:cs="David"/>
              <w:u w:val="single"/>
              <w:rtl w:val="true"/>
            </w:rPr>
            <w:t>עמ</w:t>
          </w:r>
          <w:r>
            <w:rPr>
              <w:rFonts w:eastAsia="David" w:cs="David" w:ascii="David" w:hAnsi="David"/>
              <w:u w:val="single"/>
            </w:rPr>
            <w:t xml:space="preserve">' </w:t>
          </w:r>
          <w:r>
            <w:rPr>
              <w:rStyle w:val="PageNumber"/>
              <w:rFonts w:eastAsia="Arial" w:cs="Arial" w:ascii="Arial" w:hAnsi="Arial"/>
              <w:b/>
              <w:bCs/>
              <w:sz w:val="20"/>
              <w:szCs w:val="20"/>
              <w:u w:val="single"/>
            </w:rPr>
            <w:fldChar w:fldCharType="begin"/>
          </w:r>
          <w:r>
            <w:rPr>
              <w:rtl w:val="true"/>
              <w:rStyle w:val="PageNumber"/>
              <w:sz w:val="20"/>
              <w:u w:val="single"/>
              <w:b/>
              <w:sz w:val="20"/>
              <w:b/>
              <w:szCs w:val="20"/>
              <w:bCs/>
              <w:rFonts w:ascii="Arial" w:hAnsi="Arial" w:eastAsia="Arial" w:cs="Arial"/>
            </w:rPr>
            <w:instrText xml:space="preserve"> PAGE </w:instrText>
          </w:r>
          <w:r>
            <w:rPr>
              <w:rtl w:val="true"/>
              <w:rStyle w:val="PageNumber"/>
              <w:sz w:val="20"/>
              <w:u w:val="single"/>
              <w:b/>
              <w:sz w:val="20"/>
              <w:b/>
              <w:szCs w:val="20"/>
              <w:bCs/>
              <w:rFonts w:ascii="Arial" w:hAnsi="Arial" w:eastAsia="Arial" w:cs="Arial"/>
            </w:rPr>
            <w:fldChar w:fldCharType="separate"/>
          </w:r>
          <w:r>
            <w:rPr>
              <w:rtl w:val="true"/>
              <w:rStyle w:val="PageNumber"/>
              <w:sz w:val="20"/>
              <w:u w:val="single"/>
              <w:b/>
              <w:sz w:val="20"/>
              <w:b/>
              <w:szCs w:val="20"/>
              <w:bCs/>
              <w:rFonts w:ascii="Arial" w:hAnsi="Arial" w:eastAsia="Arial" w:cs="Arial"/>
            </w:rPr>
            <w:t>12</w:t>
          </w:r>
          <w:r>
            <w:rPr>
              <w:rtl w:val="true"/>
              <w:rStyle w:val="PageNumber"/>
              <w:sz w:val="20"/>
              <w:u w:val="single"/>
              <w:b/>
              <w:sz w:val="20"/>
              <w:b/>
              <w:szCs w:val="20"/>
              <w:bCs/>
              <w:rFonts w:ascii="Arial" w:hAnsi="Arial" w:eastAsia="Arial" w:cs="Arial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rPr>
              <w:rFonts w:ascii="David" w:hAnsi="David" w:eastAsia="David" w:cs="David"/>
              <w:u w:val="single"/>
            </w:rPr>
          </w:pPr>
          <w:r>
            <w:rPr>
              <w:rFonts w:eastAsia="David" w:cs="David" w:ascii="David" w:hAnsi="David"/>
              <w:u w:val="single"/>
            </w:rPr>
            <w:fldChar w:fldCharType="begin"/>
          </w:r>
          <w:r>
            <w:rPr>
              <w:u w:val="single"/>
              <w:rFonts w:eastAsia="David" w:cs="David" w:ascii="David" w:hAnsi="David"/>
            </w:rPr>
            <w:instrText xml:space="preserve"> DATE \@"[$-1060000]d\ MMMM', 'yyyy" </w:instrText>
          </w:r>
          <w:r>
            <w:rPr>
              <w:u w:val="single"/>
              <w:rFonts w:eastAsia="David" w:cs="David" w:ascii="David" w:hAnsi="David"/>
            </w:rPr>
            <w:fldChar w:fldCharType="separate"/>
          </w:r>
          <w:r>
            <w:rPr>
              <w:u w:val="single"/>
              <w:rFonts w:eastAsia="David" w:cs="David" w:ascii="David" w:hAnsi="David"/>
            </w:rPr>
            <w:t>31 July, 2026</w:t>
          </w:r>
          <w:r>
            <w:rPr>
              <w:u w:val="single"/>
              <w:rFonts w:eastAsia="David" w:cs="David" w:ascii="David" w:hAnsi="David"/>
            </w:rPr>
            <w:fldChar w:fldCharType="end"/>
          </w:r>
        </w:p>
      </w:tc>
    </w:tr>
  </w:tbl>
  <w:p>
    <w:pPr>
      <w:pStyle w:val="Header"/>
      <w:ind w:left="-142" w:right="-142" w:hanging="142"/>
      <w:jc w:val="left"/>
      <w:rPr>
        <w:rFonts w:ascii="David" w:hAnsi="David" w:eastAsia="David" w:cs="David"/>
        <w:u w:val="single"/>
      </w:rPr>
    </w:pPr>
    <w:r>
      <w:rPr>
        <w:rFonts w:eastAsia="David" w:cs="David" w:ascii="David" w:hAnsi="David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upperRoman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upp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upp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S"/>
      <w:lvlJc w:val="left"/>
      <w:pPr>
        <w:tabs>
          <w:tab w:val="num" w:pos="142"/>
        </w:tabs>
        <w:ind w:left="142" w:hanging="14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¥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42" w:hanging="142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right="0" w:hanging="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60"/>
      <w:ind w:righ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right="0" w:hanging="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360"/>
        <w:tab w:val="left" w:pos="0" w:leader="none"/>
      </w:tabs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708" w:right="70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708" w:right="1416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708" w:right="2124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708" w:right="2832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" w:right="3540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Style5">
    <w:name w:val="?????"/>
    <w:basedOn w:val="DefaultParagraphFont"/>
    <w:qFormat/>
    <w:rPr>
      <w:spacing w:val="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6">
    <w:name w:val="???? ??????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142" w:right="0" w:hanging="142"/>
    </w:pPr>
    <w:rPr>
      <w:b/>
      <w:bCs/>
      <w:caps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right="199" w:hanging="142"/>
    </w:pPr>
    <w:rPr>
      <w:smallCaps/>
    </w:rPr>
  </w:style>
  <w:style w:type="paragraph" w:styleId="Contents3">
    <w:name w:val="TOC 3"/>
    <w:basedOn w:val="Normal"/>
    <w:next w:val="Normal"/>
    <w:pPr>
      <w:ind w:left="142" w:right="400" w:hanging="142"/>
    </w:pPr>
    <w:rPr>
      <w:i/>
      <w:iCs/>
    </w:rPr>
  </w:style>
  <w:style w:type="paragraph" w:styleId="Contents4">
    <w:name w:val="TOC 4"/>
    <w:basedOn w:val="Normal"/>
    <w:next w:val="Normal"/>
    <w:pPr>
      <w:ind w:left="142" w:right="600" w:hanging="142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42" w:right="800" w:hanging="142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2" w:right="1000" w:hanging="142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2" w:right="1200" w:hanging="142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2" w:right="1400" w:hanging="142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2" w:right="1600" w:hanging="142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right="0" w:hanging="0"/>
    </w:pPr>
    <w:rPr/>
  </w:style>
  <w:style w:type="paragraph" w:styleId="BlockText">
    <w:name w:val="Block Text"/>
    <w:basedOn w:val="Normal"/>
    <w:qFormat/>
    <w:pPr/>
    <w:rPr/>
  </w:style>
  <w:style w:type="paragraph" w:styleId="Style7">
    <w:name w:val="????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7:26:00Z</dcterms:created>
  <dc:creator>Hisham</dc:creator>
  <dc:description/>
  <dc:language>en-US</dc:language>
  <cp:lastModifiedBy>Erez Segal</cp:lastModifiedBy>
  <cp:lastPrinted>2000-05-25T19:30:00Z</cp:lastPrinted>
  <dcterms:modified xsi:type="dcterms:W3CDTF">2000-05-25T17:32:00Z</dcterms:modified>
  <cp:revision>818</cp:revision>
  <dc:subject/>
  <dc:title>????? ??????  -- ??? ????? ????</dc:title>
</cp:coreProperties>
</file>