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ragraph">
                  <wp:posOffset>-224790</wp:posOffset>
                </wp:positionV>
                <wp:extent cx="5492115" cy="64623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6462360"/>
                          <a:chOff x="0" y="0"/>
                          <a:chExt cx="5492160" cy="6462360"/>
                        </a:xfrm>
                      </wpg:grpSpPr>
                      <wps:wsp>
                        <wps:cNvSpPr txBox="1"/>
                        <wps:spPr>
                          <a:xfrm>
                            <a:off x="970200" y="2271240"/>
                            <a:ext cx="576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מנשה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3908520"/>
                            <a:ext cx="50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ראוב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920" y="298764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ג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925200"/>
                            <a:ext cx="4831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נפתל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325800"/>
                            <a:ext cx="5079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אשר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2180520"/>
                            <a:ext cx="4215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יששכר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665720"/>
                            <a:ext cx="429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זבולו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2788200"/>
                            <a:ext cx="507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אפרי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3589200"/>
                            <a:ext cx="689760" cy="227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פלש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3043440"/>
                            <a:ext cx="91836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עמו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4586760"/>
                            <a:ext cx="918360" cy="199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מוא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648360"/>
                            <a:ext cx="641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הבש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1365840"/>
                            <a:ext cx="434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מנשה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84600"/>
                            <a:ext cx="2836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דן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339000"/>
                            <a:ext cx="5684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דן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3331800"/>
                            <a:ext cx="852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בנימי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4308480"/>
                            <a:ext cx="538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יהוד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5503680"/>
                            <a:ext cx="50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שמעו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110560"/>
                            <a:ext cx="2812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3691080"/>
                            <a:ext cx="20764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256920"/>
                            <a:ext cx="5443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3684960"/>
                            <a:ext cx="437040" cy="139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5cbf"/>
                              </a:gs>
                              <a:gs pos="100000">
                                <a:srgbClr val="03d4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" y="1714680"/>
                            <a:ext cx="864360" cy="337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511200"/>
                            <a:ext cx="75564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727280"/>
                            <a:ext cx="1440" cy="194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279440"/>
                            <a:ext cx="367200" cy="448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5cbf"/>
                              </a:gs>
                              <a:gs pos="100000">
                                <a:srgbClr val="03d4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440" y="655920"/>
                            <a:ext cx="1440" cy="62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448920"/>
                            <a:ext cx="182160" cy="209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5cbf"/>
                              </a:gs>
                              <a:gs pos="100000">
                                <a:srgbClr val="03d4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170640"/>
                            <a:ext cx="1440" cy="3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8480" y="3663360"/>
                            <a:ext cx="44568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280"/>
                              <a:ext cx="44568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t>ירושלים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5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7080" y="2548080"/>
                            <a:ext cx="257040" cy="17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t>שכם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117720"/>
                              <a:ext cx="255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1890360"/>
                            <a:ext cx="74052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5680"/>
                              <a:ext cx="7405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t xml:space="preserve">  דור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400" y="0"/>
                              <a:ext cx="248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480" y="2349360"/>
                            <a:ext cx="740520" cy="2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05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t>בית-שאן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320" y="5760"/>
                              <a:ext cx="248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2088360"/>
                            <a:ext cx="30240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400"/>
                              <a:ext cx="3024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t>מגידו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248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2881800"/>
                            <a:ext cx="39816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520"/>
                              <a:ext cx="3535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t>יפו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248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1461600"/>
                            <a:ext cx="74052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040"/>
                              <a:ext cx="7405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t>עכו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040" y="0"/>
                              <a:ext cx="248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9280" y="3413160"/>
                            <a:ext cx="37908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880"/>
                              <a:ext cx="37908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t>יריחו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255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480" y="3110400"/>
                            <a:ext cx="740520" cy="2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05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t>בית-אל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560" y="11160"/>
                              <a:ext cx="248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7760" y="1579320"/>
                            <a:ext cx="375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Guttman Yad-Brush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קישו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2600" y="2989080"/>
                            <a:ext cx="8672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822">
                                <a:moveTo>
                                  <a:pt x="1366" y="822"/>
                                </a:moveTo>
                                <a:cubicBezTo>
                                  <a:pt x="1294" y="707"/>
                                  <a:pt x="1041" y="234"/>
                                  <a:pt x="916" y="117"/>
                                </a:cubicBezTo>
                                <a:cubicBezTo>
                                  <a:pt x="791" y="0"/>
                                  <a:pt x="717" y="74"/>
                                  <a:pt x="616" y="117"/>
                                </a:cubicBezTo>
                                <a:cubicBezTo>
                                  <a:pt x="515" y="160"/>
                                  <a:pt x="415" y="327"/>
                                  <a:pt x="312" y="378"/>
                                </a:cubicBezTo>
                                <a:cubicBezTo>
                                  <a:pt x="209" y="429"/>
                                  <a:pt x="65" y="411"/>
                                  <a:pt x="0" y="4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442960"/>
                            <a:ext cx="19951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310">
                                <a:moveTo>
                                  <a:pt x="1630" y="310"/>
                                </a:moveTo>
                                <a:cubicBezTo>
                                  <a:pt x="1575" y="297"/>
                                  <a:pt x="1448" y="245"/>
                                  <a:pt x="1290" y="230"/>
                                </a:cubicBezTo>
                                <a:cubicBezTo>
                                  <a:pt x="1132" y="215"/>
                                  <a:pt x="855" y="230"/>
                                  <a:pt x="680" y="220"/>
                                </a:cubicBezTo>
                                <a:cubicBezTo>
                                  <a:pt x="505" y="210"/>
                                  <a:pt x="353" y="207"/>
                                  <a:pt x="240" y="170"/>
                                </a:cubicBezTo>
                                <a:cubicBezTo>
                                  <a:pt x="127" y="133"/>
                                  <a:pt x="50" y="3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809720"/>
                            <a:ext cx="140400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1524">
                                <a:moveTo>
                                  <a:pt x="2126" y="1524"/>
                                </a:moveTo>
                                <a:cubicBezTo>
                                  <a:pt x="2109" y="1422"/>
                                  <a:pt x="2196" y="1009"/>
                                  <a:pt x="2021" y="894"/>
                                </a:cubicBezTo>
                                <a:cubicBezTo>
                                  <a:pt x="1846" y="779"/>
                                  <a:pt x="1316" y="848"/>
                                  <a:pt x="1076" y="834"/>
                                </a:cubicBezTo>
                                <a:cubicBezTo>
                                  <a:pt x="836" y="820"/>
                                  <a:pt x="747" y="881"/>
                                  <a:pt x="583" y="811"/>
                                </a:cubicBezTo>
                                <a:cubicBezTo>
                                  <a:pt x="419" y="741"/>
                                  <a:pt x="179" y="552"/>
                                  <a:pt x="89" y="416"/>
                                </a:cubicBezTo>
                                <a:cubicBezTo>
                                  <a:pt x="0" y="280"/>
                                  <a:pt x="59" y="88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503720"/>
                            <a:ext cx="11822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230">
                                <a:moveTo>
                                  <a:pt x="0" y="230"/>
                                </a:moveTo>
                                <a:cubicBezTo>
                                  <a:pt x="22" y="175"/>
                                  <a:pt x="45" y="120"/>
                                  <a:pt x="100" y="90"/>
                                </a:cubicBezTo>
                                <a:cubicBezTo>
                                  <a:pt x="155" y="60"/>
                                  <a:pt x="183" y="65"/>
                                  <a:pt x="330" y="50"/>
                                </a:cubicBezTo>
                                <a:cubicBezTo>
                                  <a:pt x="477" y="35"/>
                                  <a:pt x="872" y="8"/>
                                  <a:pt x="98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889280"/>
                            <a:ext cx="20451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203">
                                <a:moveTo>
                                  <a:pt x="1657" y="203"/>
                                </a:moveTo>
                                <a:cubicBezTo>
                                  <a:pt x="1637" y="190"/>
                                  <a:pt x="1695" y="136"/>
                                  <a:pt x="1537" y="123"/>
                                </a:cubicBezTo>
                                <a:cubicBezTo>
                                  <a:pt x="1379" y="110"/>
                                  <a:pt x="932" y="126"/>
                                  <a:pt x="707" y="123"/>
                                </a:cubicBezTo>
                                <a:cubicBezTo>
                                  <a:pt x="482" y="120"/>
                                  <a:pt x="300" y="121"/>
                                  <a:pt x="187" y="103"/>
                                </a:cubicBezTo>
                                <a:cubicBezTo>
                                  <a:pt x="74" y="85"/>
                                  <a:pt x="54" y="26"/>
                                  <a:pt x="27" y="13"/>
                                </a:cubicBezTo>
                                <a:cubicBezTo>
                                  <a:pt x="0" y="0"/>
                                  <a:pt x="27" y="21"/>
                                  <a:pt x="27" y="2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12320"/>
                            <a:ext cx="66564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090">
                                <a:moveTo>
                                  <a:pt x="0" y="1090"/>
                                </a:moveTo>
                                <a:cubicBezTo>
                                  <a:pt x="50" y="1038"/>
                                  <a:pt x="215" y="903"/>
                                  <a:pt x="300" y="780"/>
                                </a:cubicBezTo>
                                <a:cubicBezTo>
                                  <a:pt x="385" y="657"/>
                                  <a:pt x="468" y="480"/>
                                  <a:pt x="510" y="350"/>
                                </a:cubicBezTo>
                                <a:cubicBezTo>
                                  <a:pt x="552" y="220"/>
                                  <a:pt x="542" y="73"/>
                                  <a:pt x="55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40400"/>
                            <a:ext cx="6901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33">
                                <a:moveTo>
                                  <a:pt x="557" y="10"/>
                                </a:moveTo>
                                <a:cubicBezTo>
                                  <a:pt x="554" y="37"/>
                                  <a:pt x="572" y="138"/>
                                  <a:pt x="527" y="170"/>
                                </a:cubicBezTo>
                                <a:cubicBezTo>
                                  <a:pt x="482" y="202"/>
                                  <a:pt x="367" y="195"/>
                                  <a:pt x="287" y="200"/>
                                </a:cubicBezTo>
                                <a:cubicBezTo>
                                  <a:pt x="207" y="205"/>
                                  <a:pt x="94" y="233"/>
                                  <a:pt x="47" y="200"/>
                                </a:cubicBezTo>
                                <a:cubicBezTo>
                                  <a:pt x="0" y="167"/>
                                  <a:pt x="9" y="35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797920"/>
                            <a:ext cx="6393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0">
                                <a:moveTo>
                                  <a:pt x="530" y="320"/>
                                </a:moveTo>
                                <a:cubicBezTo>
                                  <a:pt x="492" y="308"/>
                                  <a:pt x="365" y="277"/>
                                  <a:pt x="300" y="250"/>
                                </a:cubicBezTo>
                                <a:cubicBezTo>
                                  <a:pt x="235" y="223"/>
                                  <a:pt x="190" y="202"/>
                                  <a:pt x="140" y="160"/>
                                </a:cubicBezTo>
                                <a:cubicBezTo>
                                  <a:pt x="90" y="118"/>
                                  <a:pt x="29" y="3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9520" y="3663360"/>
                            <a:ext cx="74052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0"/>
                              <a:ext cx="7405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t>ק'יערים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400" y="0"/>
                              <a:ext cx="248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1280" y="3092400"/>
                            <a:ext cx="455400" cy="19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54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t>ב'חורון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40" y="139680"/>
                              <a:ext cx="255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7480" y="0"/>
                            <a:ext cx="325080" cy="1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508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t>ב'רחוב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40" y="117360"/>
                              <a:ext cx="334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8880" y="3270960"/>
                            <a:ext cx="0" cy="43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2640" y="1714680"/>
                            <a:ext cx="594360" cy="290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60880" cy="26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29160"/>
                              <a:ext cx="560880" cy="26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8080" y="2579400"/>
                            <a:ext cx="375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Guttman Yad-Brush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יבוק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4198680"/>
                            <a:ext cx="375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ארנו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9920" y="4194000"/>
                            <a:ext cx="740520" cy="29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600"/>
                              <a:ext cx="7405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t xml:space="preserve"> ער מואב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280" y="0"/>
                              <a:ext cx="248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0480" y="2666520"/>
                            <a:ext cx="55548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1210">
                                <a:moveTo>
                                  <a:pt x="0" y="295"/>
                                </a:moveTo>
                                <a:cubicBezTo>
                                  <a:pt x="40" y="248"/>
                                  <a:pt x="111" y="50"/>
                                  <a:pt x="240" y="25"/>
                                </a:cubicBezTo>
                                <a:cubicBezTo>
                                  <a:pt x="369" y="0"/>
                                  <a:pt x="669" y="33"/>
                                  <a:pt x="772" y="145"/>
                                </a:cubicBezTo>
                                <a:cubicBezTo>
                                  <a:pt x="875" y="257"/>
                                  <a:pt x="841" y="523"/>
                                  <a:pt x="857" y="700"/>
                                </a:cubicBezTo>
                                <a:cubicBezTo>
                                  <a:pt x="873" y="877"/>
                                  <a:pt x="865" y="1104"/>
                                  <a:pt x="867" y="1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2840" y="3685680"/>
                            <a:ext cx="730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המישור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5080" y="3310920"/>
                            <a:ext cx="50220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280"/>
                              <a:ext cx="50220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t>רבת עמון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284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0240" y="2424960"/>
                            <a:ext cx="44568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640"/>
                              <a:ext cx="44568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t>מחניים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5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2653560"/>
                            <a:ext cx="44568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640"/>
                              <a:ext cx="44568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t>פנואל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5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960" y="2691720"/>
                            <a:ext cx="44568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640"/>
                              <a:ext cx="44568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t>סוכות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5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1640" y="1983240"/>
                            <a:ext cx="597600" cy="14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760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t>מצפה גלעד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200" y="92520"/>
                              <a:ext cx="33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880" y="3482280"/>
                            <a:ext cx="44568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640"/>
                              <a:ext cx="44568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  <w:t>חשבון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5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8080" y="6262920"/>
                            <a:ext cx="918360" cy="199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אדו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4191120"/>
                            <a:ext cx="126756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179">
                                <a:moveTo>
                                  <a:pt x="0" y="0"/>
                                </a:moveTo>
                                <a:cubicBezTo>
                                  <a:pt x="103" y="19"/>
                                  <a:pt x="506" y="3"/>
                                  <a:pt x="621" y="114"/>
                                </a:cubicBezTo>
                                <a:cubicBezTo>
                                  <a:pt x="736" y="225"/>
                                  <a:pt x="679" y="492"/>
                                  <a:pt x="692" y="669"/>
                                </a:cubicBezTo>
                                <a:cubicBezTo>
                                  <a:pt x="705" y="846"/>
                                  <a:pt x="699" y="1073"/>
                                  <a:pt x="700" y="11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86840"/>
                            <a:ext cx="1828800" cy="40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6362">
                                <a:moveTo>
                                  <a:pt x="0" y="6285"/>
                                </a:moveTo>
                                <a:cubicBezTo>
                                  <a:pt x="135" y="6288"/>
                                  <a:pt x="603" y="6298"/>
                                  <a:pt x="810" y="6300"/>
                                </a:cubicBezTo>
                                <a:cubicBezTo>
                                  <a:pt x="1017" y="6302"/>
                                  <a:pt x="1133" y="6362"/>
                                  <a:pt x="1245" y="6300"/>
                                </a:cubicBezTo>
                                <a:cubicBezTo>
                                  <a:pt x="1357" y="6238"/>
                                  <a:pt x="1458" y="6047"/>
                                  <a:pt x="1485" y="5925"/>
                                </a:cubicBezTo>
                                <a:cubicBezTo>
                                  <a:pt x="1512" y="5803"/>
                                  <a:pt x="1510" y="5662"/>
                                  <a:pt x="1410" y="5565"/>
                                </a:cubicBezTo>
                                <a:cubicBezTo>
                                  <a:pt x="1310" y="5468"/>
                                  <a:pt x="1032" y="5405"/>
                                  <a:pt x="885" y="5340"/>
                                </a:cubicBezTo>
                                <a:cubicBezTo>
                                  <a:pt x="738" y="5275"/>
                                  <a:pt x="590" y="5315"/>
                                  <a:pt x="525" y="5175"/>
                                </a:cubicBezTo>
                                <a:cubicBezTo>
                                  <a:pt x="460" y="5035"/>
                                  <a:pt x="433" y="4680"/>
                                  <a:pt x="495" y="4500"/>
                                </a:cubicBezTo>
                                <a:cubicBezTo>
                                  <a:pt x="557" y="4320"/>
                                  <a:pt x="725" y="4258"/>
                                  <a:pt x="900" y="4095"/>
                                </a:cubicBezTo>
                                <a:cubicBezTo>
                                  <a:pt x="1075" y="3932"/>
                                  <a:pt x="1310" y="3767"/>
                                  <a:pt x="1545" y="3525"/>
                                </a:cubicBezTo>
                                <a:cubicBezTo>
                                  <a:pt x="1780" y="3283"/>
                                  <a:pt x="2087" y="3228"/>
                                  <a:pt x="2310" y="2640"/>
                                </a:cubicBezTo>
                                <a:cubicBezTo>
                                  <a:pt x="2533" y="2052"/>
                                  <a:pt x="2761" y="550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3800" y="4596120"/>
                            <a:ext cx="918360" cy="199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מדי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1990080"/>
                            <a:ext cx="730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הגלע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200" y="3492000"/>
                            <a:ext cx="53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731600"/>
                            <a:ext cx="613440" cy="119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-17.7pt;width:432.45pt;height:508.85pt" coordorigin="1221,-354" coordsize="8649,10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9;top:3223;width:907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מנשה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5801;width:792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ראוב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4351;width:397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ג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1103;width:760;height:3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נפתל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59;width:799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אש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3080;width:663;height: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יששכ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2269;width:675;height:2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זבול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4037;width:799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אפר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5299;width:1085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פלשת</w:t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39;top:4439;width:1445;height:3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עמון</w:t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44;top:6869;width:1445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מואב</w:t>
                        </w:r>
                      </w:p>
                    </w:txbxContent>
                  </v:textbox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917;top:667;width:1009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הבש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1797;width:684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מנשה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-221;width:446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דן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4905;width:894;height:4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דן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6;top:4893;width:1341;height:4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בנימי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7;top:6431;width:847;height:3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יהוד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8313;width:792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שמע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1,7694" to="5649,7695" stroked="t" o:allowincell="f" style="position:absolute;flip:x;mso-position-horizontal-relative:page">
                  <v:stroke color="lime" weight="6480" dashstyle="dash" joinstyle="miter" endcap="flat"/>
                  <v:fill o:detectmouseclick="t" on="false"/>
                  <w10:wrap type="none"/>
                </v:line>
                <v:line id="shape_0" from="2381,5459" to="5650,5460" stroked="t" o:allowincell="f" style="position:absolute;flip:x;mso-position-horizontal-relative:page">
                  <v:stroke color="lime" weight="12600" joinstyle="miter" endcap="flat"/>
                  <v:fill o:detectmouseclick="t" on="false"/>
                  <w10:wrap type="none"/>
                </v:line>
                <v:line id="shape_0" from="3521,4775" to="4377,4781" stroked="t" o:allowincell="f" style="position:absolute;mso-position-horizontal-relative:page">
                  <v:stroke color="lime" weight="12600" joinstyle="miter" endcap="flat"/>
                  <v:fill o:detectmouseclick="t" on="false"/>
                  <w10:wrap type="none"/>
                </v:line>
                <v:oval id="shape_0" fillcolor="#03d4a8" stroked="t" o:allowincell="f" style="position:absolute;left:5372;top:5449;width:687;height:2193;mso-wrap-style:none;v-text-anchor:middle;mso-position-horizontal-relative:page">
                  <v:fill o:detectmouseclick="t" color2="#005cbf"/>
                  <v:stroke color="black" weight="6480" joinstyle="miter" endcap="flat"/>
                  <w10:wrap type="none"/>
                </v:oval>
                <v:rect id="shape_0" coordsize="10800,10800" path="l0,21600xee" stroked="t" o:allowincell="f" style="position:absolute;left:1260;top:2347;width:1360;height:5312;flip:y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590;top:451;width:1189;height:1897;flip:y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5720,2366" to="5721,5433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oval id="shape_0" fillcolor="#03d4a8" stroked="t" o:allowincell="f" style="position:absolute;left:5397;top:1661;width:577;height:706;mso-wrap-style:none;v-text-anchor:middle;mso-position-horizontal-relative:page">
                  <v:fill o:detectmouseclick="t" color2="#005cbf"/>
                  <v:stroke color="black" weight="6480" joinstyle="miter" endcap="flat"/>
                  <w10:wrap type="none"/>
                </v:oval>
                <v:line id="shape_0" from="5688,679" to="5689,165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oval id="shape_0" fillcolor="#03d4a8" stroked="t" o:allowincell="f" style="position:absolute;left:5536;top:353;width:286;height:329;mso-wrap-style:none;v-text-anchor:middle;mso-position-horizontal-relative:page">
                  <v:fill o:detectmouseclick="t" color2="#005cbf"/>
                  <v:stroke color="black" weight="3240" joinstyle="miter" endcap="flat"/>
                  <w10:wrap type="none"/>
                </v:oval>
                <v:line id="shape_0" from="3787,-85" to="3788,442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746;top:5415;width:702;height:239">
                  <v:shape id="shape_0" stroked="f" o:allowincell="f" style="position:absolute;left:4746;top:5485;width:701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t>ירושל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5060;top:5415;width:39;height:89;mso-wrap-style:none;v-text-anchor:middle;mso-position-horizontal-relative:pag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4539;top:3659;width:405;height:276">
                  <v:shape id="shape_0" stroked="f" o:allowincell="f" style="position:absolute;left:4539;top:3659;width:404;height:1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t>שכ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4823;top:3844;width:39;height:89;mso-wrap-style:none;v-text-anchor:middle;mso-position-horizontal-relative:pag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1746;top:2623;width:1166;height:559">
                  <v:shape id="shape_0" stroked="f" o:allowincell="f" style="position:absolute;left:1746;top:2758;width:1165;height:4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t xml:space="preserve">  דו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2619;top:2623;width:38;height:88;mso-wrap-style:none;v-text-anchor:middle;mso-position-horizontal-relative:pag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4831;top:3346;width:1166;height:423">
                  <v:shape id="shape_0" stroked="f" o:allowincell="f" style="position:absolute;left:4831;top:3346;width:1165;height:4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t>בית-שא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5476;top:3355;width:38;height:88;mso-wrap-style:none;v-text-anchor:middle;mso-position-horizontal-relative:pag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3421;top:2935;width:476;height:336">
                  <v:shape id="shape_0" stroked="f" o:allowincell="f" style="position:absolute;left:3421;top:3071;width:475;height:1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t>מגיד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3605;top:2935;width:38;height:89;mso-wrap-style:none;v-text-anchor:middle;mso-position-horizontal-relative:pag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1934;top:4185;width:627;height:353">
                  <v:shape id="shape_0" stroked="f" o:allowincell="f" style="position:absolute;left:1934;top:4231;width:556;height:3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t>יפ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2522;top:4185;width:38;height:88;mso-wrap-style:none;v-text-anchor:middle;mso-position-horizontal-relative:pag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2362;top:1948;width:1166;height:560">
                  <v:shape id="shape_0" stroked="f" o:allowincell="f" style="position:absolute;left:2362;top:2083;width:1165;height:4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t>עכ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3235;top:1948;width:38;height:88;mso-wrap-style:none;v-text-anchor:middle;mso-position-horizontal-relative:pag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5330;top:5021;width:597;height:248">
                  <v:shape id="shape_0" stroked="f" o:allowincell="f" style="position:absolute;left:5330;top:5068;width:596;height:20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t>יריח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5597;top:5021;width:39;height:89;mso-wrap-style:none;v-text-anchor:middle;mso-position-horizontal-relative:pag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4009;top:4545;width:1166;height:423">
                  <v:shape id="shape_0" stroked="f" o:allowincell="f" style="position:absolute;left:4009;top:4545;width:1165;height:4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t>בית-א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4730;top:4562;width:38;height:88;mso-wrap-style:none;v-text-anchor:middle;mso-position-horizontal-relative:pag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shape id="shape_0" stroked="f" o:allowincell="f" style="position:absolute;left:2052;top:2133;width:591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Guttman Yad-Brush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קיש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6,822" path="m1366,822c1294,707,1041,234,916,117c791,0,717,74,616,117c515,160,415,327,312,378c209,429,65,411,0,420e" stroked="t" o:allowincell="f" style="position:absolute;left:4359;top:4353;width:1365;height:821;mso-wrap-style:none;v-text-anchor:middle;mso-position-horizontal-relative:page">
                  <v:fill o:detectmouseclick="t" on="false"/>
                  <v:stroke color="lime" weight="12600" joinstyle="round" endcap="flat"/>
                  <w10:wrap type="none"/>
                </v:shape>
                <v:shape id="shape_0" coordsize="1630,310" path="m1630,310c1575,297,1448,245,1290,230c1132,215,855,230,680,220c505,210,353,207,240,170c127,133,50,35,0,0e" stroked="t" o:allowincell="f" style="position:absolute;left:2585;top:3493;width:3141;height:678;mso-wrap-style:none;v-text-anchor:middle;mso-position-horizontal-relative:page">
                  <v:fill o:detectmouseclick="t" on="false"/>
                  <v:stroke color="lime" weight="12600" joinstyle="round" endcap="flat"/>
                  <w10:wrap type="none"/>
                </v:shape>
                <v:shape id="shape_0" coordsize="2196,1524" path="m2126,1524c2109,1422,2196,1009,2021,894c1846,779,1316,848,1076,834c836,820,747,881,583,811c419,741,179,552,89,416c0,280,59,88,51,0e" stroked="t" o:allowincell="f" style="position:absolute;left:3479;top:2496;width:2210;height:1643;mso-wrap-style:none;v-text-anchor:middle;mso-position-horizontal-relative:page">
                  <v:fill o:detectmouseclick="t" on="false"/>
                  <v:stroke color="lime" weight="12600" joinstyle="round" endcap="flat"/>
                  <w10:wrap type="none"/>
                </v:shape>
                <v:shape id="shape_0" coordsize="980,230" path="m0,230c22,175,45,120,100,90c155,60,183,65,330,50c477,35,872,8,980,0e" stroked="t" o:allowincell="f" style="position:absolute;left:3531;top:2014;width:1861;height:503;mso-wrap-style:none;v-text-anchor:middle;mso-position-horizontal-relative:page">
                  <v:fill o:detectmouseclick="t" on="false"/>
                  <v:stroke color="lime" weight="12600" joinstyle="round" endcap="flat"/>
                  <w10:wrap type="none"/>
                </v:shape>
                <v:shape id="shape_0" coordsize="1695,203" path="m1657,203c1637,190,1695,136,1537,123c1379,110,932,126,707,123c482,120,300,121,187,103c74,85,54,26,27,13c0,0,27,21,27,23e" stroked="t" o:allowincell="f" style="position:absolute;left:2567;top:2621;width:3220;height:444;mso-wrap-style:none;v-text-anchor:middle;mso-position-horizontal-relative:page">
                  <v:fill o:detectmouseclick="t" on="false"/>
                  <v:stroke color="lime" weight="12600" joinstyle="round" endcap="flat"/>
                  <w10:wrap type="none"/>
                </v:shape>
                <v:shape id="shape_0" coordsize="552,1090" path="m0,1090c50,1038,215,903,300,780c385,657,468,480,510,350c552,220,542,73,550,0e" stroked="t" o:allowincell="f" style="position:absolute;left:3702;top:-177;width:1047;height:2387;mso-wrap-style:none;v-text-anchor:middle;mso-position-horizontal-relative:page">
                  <v:fill o:detectmouseclick="t" on="false"/>
                  <v:stroke color="lime" weight="12600" joinstyle="round" endcap="flat"/>
                  <w10:wrap type="none"/>
                </v:shape>
                <v:shape id="shape_0" coordsize="572,233" path="m557,10c554,37,572,138,527,170c482,202,367,195,287,200c207,205,94,233,47,200c0,167,9,35,7,0e" stroked="t" o:allowincell="f" style="position:absolute;left:4923;top:-133;width:1086;height:509;mso-wrap-style:none;v-text-anchor:middle;mso-position-horizontal-relative:page">
                  <v:fill o:detectmouseclick="t" on="false"/>
                  <v:stroke color="lime" weight="12600" joinstyle="round" endcap="flat"/>
                  <w10:wrap type="none"/>
                </v:shape>
                <v:shape id="shape_0" coordsize="530,320" path="m530,320c492,308,365,277,300,250c235,223,190,202,140,160c90,118,29,33,0,0e" stroked="t" o:allowincell="f" style="position:absolute;left:2543;top:4052;width:1006;height:700;mso-wrap-style:none;v-text-anchor:middle;mso-position-horizontal-relative:page">
                  <v:fill o:detectmouseclick="t" on="false"/>
                  <v:stroke color="lime" weight="12600" joinstyle="round" endcap="flat"/>
                  <w10:wrap type="none"/>
                </v:shape>
                <v:group id="shape_0" style="position:absolute;left:2685;top:5415;width:1166;height:491">
                  <v:shape id="shape_0" stroked="f" o:allowincell="f" style="position:absolute;left:2685;top:5483;width:1165;height:4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t>ק'יער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3501;top:5415;width:38;height:88;mso-wrap-style:none;v-text-anchor:middle;mso-position-horizontal-relative:pag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3176;top:4516;width:717;height:310">
                  <v:shape id="shape_0" stroked="f" o:allowincell="f" style="position:absolute;left:3176;top:4516;width:716;height:2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t>ב'חורו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3521;top:4736;width:39;height:89;mso-wrap-style:none;v-text-anchor:middle;mso-position-horizontal-relative:pag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4477;top:-354;width:512;height:271">
                  <v:shape id="shape_0" stroked="f" o:allowincell="f" style="position:absolute;left:4477;top:-354;width:511;height:14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t>ב'רחו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4723;top:-169;width:52;height:85;mso-wrap-style:none;v-text-anchor:middle;mso-position-horizontal-relative:pag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line id="shape_0" from="3550,4797" to="3550,5475" stroked="t" o:allowincell="f" style="position:absolute;mso-position-horizontal-relative:page">
                  <v:stroke color="lime" weight="12600" joinstyle="miter" endcap="flat"/>
                  <v:fill o:detectmouseclick="t" on="false"/>
                  <w10:wrap type="none"/>
                </v:line>
                <v:group id="shape_0" style="position:absolute;left:2595;top:2347;width:934;height:457">
                  <v:line id="shape_0" from="2595,2347" to="3477,2758" stroked="t" o:allowincell="f" style="position:absolute;flip:xy;mso-position-horizontal-relative:page">
                    <v:stroke color="aqua" weight="12600" dashstyle="dash" joinstyle="miter" endcap="flat"/>
                    <v:fill o:detectmouseclick="t" on="false"/>
                    <w10:wrap type="none"/>
                  </v:line>
                  <v:line id="shape_0" from="2648,2392" to="3530,2803" stroked="t" o:allowincell="f" style="position:absolute;flip:xy;mso-position-horizontal-relative:page">
                    <v:stroke color="aqua" weight="1260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17;top:3708;width:591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Guttman Yad-Brush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יבו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6258;width:591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ארנ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91;top:6251;width:1166;height:472">
                  <v:shape id="shape_0" stroked="f" o:allowincell="f" style="position:absolute;left:6591;top:6299;width:1165;height:4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t xml:space="preserve"> ער מוא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7426;top:6251;width:38;height:88;mso-wrap-style:none;v-text-anchor:middle;mso-position-horizontal-relative:pag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shape id="shape_0" coordsize="875,1210" path="m0,295c40,248,111,50,240,25c369,0,669,33,772,145c875,257,841,523,857,700c873,877,865,1104,867,1210e" stroked="t" o:allowincell="f" style="position:absolute;left:5710;top:3845;width:874;height:1209;mso-wrap-style:none;v-text-anchor:middle;mso-position-horizontal-relative:page">
                  <v:fill o:detectmouseclick="t" on="false"/>
                  <v:stroke color="aqua" weight="9360" dashstyle="dash" joinstyle="round" endcap="flat"/>
                  <w10:wrap type="none"/>
                </v:shape>
                <v:shape id="shape_0" stroked="f" o:allowincell="f" style="position:absolute;left:5824;top:5450;width:1150;height:3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המישו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0;top:4860;width:791;height:240">
                  <v:shape id="shape_0" stroked="f" o:allowincell="f" style="position:absolute;left:6410;top:4930;width:790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t>רבת עמו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6765;top:4860;width:44;height:89;mso-wrap-style:none;v-text-anchor:middle;mso-position-horizontal-relative:pag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5946;top:3465;width:702;height:241">
                  <v:shape id="shape_0" stroked="f" o:allowincell="f" style="position:absolute;left:5946;top:3535;width:701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t>מחני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6260;top:3465;width:39;height:89;mso-wrap-style:none;v-text-anchor:middle;mso-position-horizontal-relative:pag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5916;top:3825;width:702;height:241">
                  <v:shape id="shape_0" stroked="f" o:allowincell="f" style="position:absolute;left:5916;top:3895;width:701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t>פנוא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6230;top:3825;width:39;height:89;mso-wrap-style:none;v-text-anchor:middle;mso-position-horizontal-relative:pag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5451;top:3885;width:702;height:241">
                  <v:shape id="shape_0" stroked="f" o:allowincell="f" style="position:absolute;left:5451;top:3955;width:701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t>סוכו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5765;top:3885;width:39;height:89;mso-wrap-style:none;v-text-anchor:middle;mso-position-horizontal-relative:pag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7145;top:2769;width:941;height:229">
                  <v:shape id="shape_0" stroked="f" o:allowincell="f" style="position:absolute;left:7145;top:2769;width:940;height:1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t>מצפה גלע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7567;top:2915;width:52;height:83;mso-wrap-style:none;v-text-anchor:middle;mso-position-horizontal-relative:pag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5931;top:5130;width:702;height:241">
                  <v:shape id="shape_0" stroked="f" o:allowincell="f" style="position:absolute;left:5931;top:5200;width:701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  <w:t>חשבו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6245;top:5130;width:39;height:89;mso-wrap-style:none;v-text-anchor:middle;mso-position-horizontal-relative:pag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shape id="shape_0" stroked="f" o:allowincell="f" style="position:absolute;left:6084;top:9509;width:1445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אדום</w:t>
                        </w:r>
                      </w:p>
                    </w:txbxContent>
                  </v:textbox>
                  <v:imagedata r:id="rId10" o:detectmouseclick="t"/>
                  <v:stroke color="#3465a4" joinstyle="round" endcap="flat"/>
                  <w10:wrap type="none"/>
                </v:shape>
                <v:shape id="shape_0" coordsize="736,1179" path="m0,0c103,19,506,3,621,114c736,225,679,492,692,669c705,846,699,1073,700,1179e" stroked="t" o:allowincell="f" style="position:absolute;left:6049;top:6246;width:1995;height:1658;mso-wrap-style:none;v-text-anchor:middle;mso-position-horizontal-relative:page">
                  <v:fill o:detectmouseclick="t" on="false"/>
                  <v:stroke color="aqua" weight="9360" dashstyle="dash" joinstyle="round" endcap="flat"/>
                  <w10:wrap type="none"/>
                </v:shape>
                <v:shape id="shape_0" coordsize="2880,6362" path="m0,6285c135,6288,603,6298,810,6300c1017,6302,1133,6362,1245,6300c1357,6238,1458,6047,1485,5925c1512,5803,1510,5662,1410,5565c1310,5468,1032,5405,885,5340c738,5275,590,5315,525,5175c460,5035,433,4680,495,4500c557,4320,725,4258,900,4095c1075,3932,1310,3767,1545,3525c1780,3283,2087,3228,2310,2640c2533,2052,2761,550,2880,0e" stroked="t" o:allowincell="f" style="position:absolute;left:6040;top:-60;width:2879;height:6361;mso-wrap-style:none;v-text-anchor:middle;mso-position-horizontal-relative:page">
                  <v:fill o:detectmouseclick="t" on="false"/>
                  <v:stroke color="lime" weight="12600" joinstyle="round" endcap="flat"/>
                  <w10:wrap type="none"/>
                </v:shape>
                <v:shape id="shape_0" stroked="f" o:allowincell="f" style="position:absolute;left:8424;top:6884;width:1445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מדין</w:t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94;top:2780;width:1150;height:3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הגלעד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5,5145" to="6564,5145" stroked="t" o:allowincell="f" style="position:absolute;mso-position-horizontal-relative:page">
                  <v:stroke color="lime" weight="12600" joinstyle="miter" endcap="flat"/>
                  <v:fill o:detectmouseclick="t" on="false"/>
                  <w10:wrap type="none"/>
                </v:line>
                <v:line id="shape_0" from="5707,2373" to="6672,4250" stroked="t" o:allowincell="f" style="position:absolute;mso-position-horizontal-relative:page">
                  <v:stroke color="lim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BodyText2"/>
        <w:rPr>
          <w:color w:val="008000"/>
        </w:rPr>
      </w:pPr>
      <w:r>
        <w:rPr>
          <w:color w:val="008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62630</wp:posOffset>
                </wp:positionH>
                <wp:positionV relativeFrom="paragraph">
                  <wp:posOffset>3253740</wp:posOffset>
                </wp:positionV>
                <wp:extent cx="2377440" cy="1781810"/>
                <wp:effectExtent l="5080" t="5080" r="5715" b="1429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781640"/>
                        </a:xfrm>
                        <a:prstGeom prst="horizontalScroll">
                          <a:avLst>
                            <a:gd name="adj" fmla="val 118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Ophir"/>
                                <w:color w:val="008000"/>
                              </w:rPr>
                              <w:t>מפת ההתנחלות של שבטי ישרא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Ophir"/>
                                <w:color w:val="008000"/>
                              </w:rPr>
                              <w:t>לפי יהושע יג-יט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David Backslanted"/>
                                <w:color w:val="auto"/>
                              </w:rPr>
                              <w:t>להסבר נוסף: ע' בגליון הרביעי של "פירושים וסימנים", או ב"פירושים וסימנים למקומות", בהוצאת נוער-חובב-תנ"ך בחיפ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56.9pt;margin-top:256.2pt;width:187.15pt;height:140.2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Ophir"/>
                          <w:color w:val="008000"/>
                        </w:rPr>
                        <w:t>מפת ההתנחלות של שבטי ישראל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Ophir"/>
                          <w:color w:val="008000"/>
                        </w:rPr>
                        <w:t>לפי יהושע יג-יט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David Backslanted"/>
                          <w:color w:val="auto"/>
                        </w:rPr>
                        <w:t>להסבר נוסף: ע' בגליון הרביעי של "פירושים וסימנים", או ב"פירושים וסימנים למקומות", בהוצאת נוער-חובב-תנ"ך בחיפה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98035</wp:posOffset>
                </wp:positionH>
                <wp:positionV relativeFrom="paragraph">
                  <wp:posOffset>5629275</wp:posOffset>
                </wp:positionV>
                <wp:extent cx="323850" cy="266700"/>
                <wp:effectExtent l="3810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4000" cy="26676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03d4a8" stroked="t" o:allowincell="f" style="position:absolute;margin-left:362.1pt;margin-top:443.25pt;width:25.45pt;height:20.95pt;mso-wrap-style:none;v-text-anchor:middle;rotation:270;mso-position-horizontal-relative:page" type="_x0000_t135">
                <v:fill o:detectmouseclick="t" color2="#005cbf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 Backslanted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DefaultParagraphFont">
    <w:name w:val="Default Paragraph Font"/>
    <w:qFormat/>
    <w:rPr/>
  </w:style>
  <w:style w:type="character" w:styleId="Style7">
    <w:name w:val="שם שבט"/>
    <w:basedOn w:val="DefaultParagraphFont"/>
    <w:qFormat/>
    <w:rPr>
      <w:rFonts w:cs="Monotype Hadassah"/>
      <w:bCs/>
      <w:spacing w:val="0"/>
      <w:szCs w:val="16"/>
      <w:shd w:fill="008000" w:val="clear"/>
    </w:rPr>
  </w:style>
  <w:style w:type="character" w:styleId="Style8">
    <w:name w:val="אזור במפה"/>
    <w:basedOn w:val="DefaultParagraphFont"/>
    <w:qFormat/>
    <w:rPr>
      <w:rFonts w:cs="Rod"/>
      <w:iCs/>
      <w:szCs w:val="28"/>
    </w:rPr>
  </w:style>
  <w:style w:type="character" w:styleId="Style9">
    <w:name w:val="יישוב במפה"/>
    <w:basedOn w:val="Style8"/>
    <w:qFormat/>
    <w:rPr>
      <w:szCs w:val="12"/>
    </w:rPr>
  </w:style>
  <w:style w:type="character" w:styleId="Style10">
    <w:name w:val="נחל"/>
    <w:basedOn w:val="Style9"/>
    <w:qFormat/>
    <w:rPr>
      <w:rFonts w:cs="Guttman Yad-Brus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David Backslanted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6:09:00Z</dcterms:created>
  <dc:creator>erelsgl</dc:creator>
  <dc:description/>
  <dc:language>en-US</dc:language>
  <cp:lastModifiedBy>Erez Segal</cp:lastModifiedBy>
  <cp:lastPrinted>1998-06-24T19:29:00Z</cp:lastPrinted>
  <dcterms:modified xsi:type="dcterms:W3CDTF">1999-02-13T18:56:00Z</dcterms:modified>
  <cp:revision>113</cp:revision>
  <dc:subject/>
  <dc:title/>
</cp:coreProperties>
</file>