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וי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Cs/>
        </w:rPr>
      </w:pPr>
      <w:r>
        <w:rPr>
          <w:b/>
          <w:b/>
          <w:bCs/>
          <w:rtl w:val="true"/>
        </w:rPr>
        <w:t>וי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ו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נתק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rPr/>
      </w:pPr>
      <w:r>
        <w:rPr>
          <w:b/>
          <w:b/>
          <w:bCs/>
          <w:rtl w:val="true"/>
        </w:rPr>
        <w:t>ויח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א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עתה</w:t>
      </w:r>
      <w:r>
        <w:rPr>
          <w:rtl w:val="true"/>
        </w:rPr>
        <w:t xml:space="preserve">) </w:t>
      </w:r>
      <w:r>
        <w:rPr>
          <w:rtl w:val="true"/>
        </w:rPr>
        <w:t>ב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נוס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תקנו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יל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כ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מו</w:t>
      </w:r>
      <w:r>
        <w:rPr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או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י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ער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ע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וי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המלח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ד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ע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ג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Cs/>
          <w:rtl w:val="true"/>
        </w:rPr>
        <w:t>ויי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bCs/>
          <w:rtl w:val="true"/>
        </w:rPr>
        <w:t>,</w:t>
      </w:r>
    </w:p>
    <w:p>
      <w:pPr>
        <w:pStyle w:val="Normal"/>
        <w:rPr>
          <w:bCs/>
        </w:rPr>
      </w:pPr>
      <w:r>
        <w:rPr>
          <w:bCs/>
          <w:rtl w:val="true"/>
        </w:rPr>
        <w:t>וישח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rtl w:val="true"/>
        </w:rPr>
        <w:t>ו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פ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ח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ע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האו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שו</w:t>
      </w:r>
      <w:r>
        <w:rPr>
          <w:szCs w:val="20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יפש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מש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המו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לות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ש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rtl w:val="true"/>
        </w:rPr>
        <w:t>וי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בנימ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ל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ל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ך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גו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ג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לח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המש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ל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ן</w:t>
      </w:r>
      <w:r>
        <w:rPr>
          <w:szCs w:val="20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יי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ך</w:t>
      </w:r>
      <w:r>
        <w:rPr>
          <w:szCs w:val="20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ייב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bCs/>
          <w:rtl w:val="true"/>
        </w:rPr>
      </w:r>
    </w:p>
    <w:p>
      <w:pPr>
        <w:pStyle w:val="Normal"/>
        <w:rPr/>
      </w:pPr>
      <w:r>
        <w:rPr>
          <w:bCs/>
          <w:rtl w:val="true"/>
        </w:rPr>
        <w:t>ויפ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המלחמ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יקתה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ע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חית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כ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כיתר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דיפו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וח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יכוה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ע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זרח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bCs/>
          <w:rtl w:val="true"/>
        </w:rPr>
        <w:t>וייפ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rtl w:val="true"/>
        </w:rPr>
        <w:t>ויפנ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נו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עולל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bCs/>
          <w:rtl w:val="true"/>
        </w:rPr>
        <w:t xml:space="preserve">, </w:t>
      </w:r>
    </w:p>
    <w:p>
      <w:pPr>
        <w:pStyle w:val="Normal"/>
        <w:rPr>
          <w:bCs/>
        </w:rPr>
      </w:pPr>
      <w:r>
        <w:rPr>
          <w:bCs/>
          <w:rtl w:val="true"/>
        </w:rPr>
        <w:t>וידב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עו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bCs/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rtl w:val="true"/>
        </w:rPr>
        <w:t>ויפנ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נו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ין</w:t>
      </w:r>
      <w:r>
        <w:rPr>
          <w:szCs w:val="20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ו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ח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ש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Cs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ו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שב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פ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ו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אי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נ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ת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מי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יש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Cs/>
        </w:rPr>
      </w:pPr>
      <w:r>
        <w:rPr>
          <w:bCs/>
          <w:rtl w:val="true"/>
        </w:rPr>
        <w:t>ו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יב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bCs/>
          <w:rtl w:val="true"/>
        </w:rPr>
        <w:t>וי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397" w:right="964" w:gutter="0" w:header="0" w:top="1134" w:footer="0" w:bottom="87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5:54:00Z</dcterms:created>
  <dc:creator>Hisham</dc:creator>
  <dc:description/>
  <dc:language>en-US</dc:language>
  <cp:lastModifiedBy>Hisham</cp:lastModifiedBy>
  <dcterms:modified xsi:type="dcterms:W3CDTF">1998-06-17T06:02:00Z</dcterms:modified>
  <cp:revision>7</cp:revision>
  <dc:subject/>
  <dc:title>וישם ישראל אורבים אל הגבעה סביב</dc:title>
</cp:coreProperties>
</file>