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48"/>
      </w:tblGrid>
      <w:tr>
        <w:trPr>
          <w:trHeight w:val="1258" w:hRule="atLeast"/>
          <w:cantSplit w:val="true"/>
        </w:trPr>
        <w:tc>
          <w:tcPr>
            <w:tcW w:w="638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Arial" w:hAnsi="Arial" w:cs="Aharoni"/>
                <w:spacing w:val="30"/>
                <w:sz w:val="20"/>
                <w:szCs w:val="20"/>
                <w:lang w:eastAsia="en-US"/>
              </w:rPr>
            </w:pPr>
            <w:r>
              <w:rPr>
                <w:rFonts w:ascii="Arial" w:hAnsi="Arial" w:cs="Aharoni"/>
                <w:b/>
                <w:b/>
                <w:bCs/>
                <w:spacing w:val="30"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b/>
                <w:b/>
                <w:bCs/>
                <w:spacing w:val="3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spacing w:val="30"/>
                <w:sz w:val="20"/>
                <w:szCs w:val="20"/>
                <w:lang w:eastAsia="en-US"/>
              </w:rPr>
              <w:t>1</w:t>
            </w:r>
            <w:r>
              <w:rPr>
                <w:rFonts w:cs="Aharoni" w:ascii="Arial" w:hAnsi="Arial"/>
                <w:b/>
                <w:bCs/>
                <w:spacing w:val="3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pacing w:val="30"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b/>
                <w:b/>
                <w:bCs/>
                <w:spacing w:val="3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spacing w:val="3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b/>
                <w:b/>
                <w:bCs/>
                <w:spacing w:val="30"/>
                <w:sz w:val="20"/>
                <w:sz w:val="20"/>
                <w:szCs w:val="20"/>
                <w:rtl w:val="true"/>
                <w:lang w:eastAsia="en-US"/>
              </w:rPr>
              <w:t>אב</w:t>
            </w:r>
            <w:r>
              <w:rPr>
                <w:rFonts w:cs="Aharoni" w:ascii="Arial" w:hAnsi="Arial"/>
                <w:b/>
                <w:bCs/>
                <w:spacing w:val="30"/>
                <w:sz w:val="20"/>
                <w:szCs w:val="20"/>
                <w:lang w:eastAsia="en-US"/>
              </w:rPr>
              <w:t>"</w:t>
            </w:r>
            <w:r>
              <w:rPr>
                <w:rFonts w:cs="Aharoni" w:ascii="Arial" w:hAnsi="Arial"/>
                <w:spacing w:val="3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Arial" w:hAnsi="Arial" w:cs="Aharoni"/>
                <w:spacing w:val="30"/>
                <w:sz w:val="20"/>
                <w:szCs w:val="20"/>
                <w:lang w:eastAsia="en-US"/>
              </w:rPr>
            </w:pPr>
            <w:r>
              <w:rPr>
                <w:rFonts w:cs="Aharoni" w:ascii="Arial" w:hAnsi="Arial"/>
                <w:spacing w:val="30"/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דֹּאֵג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א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ֲחִיתֹפֶל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color w:val="0000FF"/>
                <w:sz w:val="28"/>
                <w:szCs w:val="28"/>
                <w:lang w:eastAsia="en-US"/>
              </w:rPr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>,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שָׁאוּל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ג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שלמ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אַבְשָׁלוֹ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אֲדֹנִיָּ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ו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ְלִישׁ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י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ב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סוקי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1970" w:leader="none"/>
                <w:tab w:val="left" w:pos="3950" w:leader="none"/>
              </w:tabs>
              <w:spacing w:lineRule="auto" w:line="312"/>
              <w:ind w:left="161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ֹה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ָ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ֹה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שׂונ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וֹכַחַ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ָעַר</w:t>
            </w:r>
          </w:p>
          <w:p>
            <w:pPr>
              <w:pStyle w:val="Normal"/>
              <w:tabs>
                <w:tab w:val="clear" w:pos="284"/>
                <w:tab w:val="left" w:pos="1970" w:leader="none"/>
                <w:tab w:val="left" w:pos="2268" w:leader="none"/>
                <w:tab w:val="left" w:pos="3950" w:leader="none"/>
              </w:tabs>
              <w:autoSpaceDE w:val="false"/>
              <w:spacing w:lineRule="auto" w:line="312"/>
              <w:ind w:left="1610" w:right="0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זִ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999999"/>
                <w:rtl w:val="true"/>
                <w:lang w:eastAsia="en-US"/>
              </w:rPr>
              <w:t>מ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ַרְשִׁיעַ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רֶשׁ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שֹׁרֶשׁ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ּוֹט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ֵשֶׁ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יִל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ַעְלָהּ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רָקָ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עַצְ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</w:rPr>
              <w:t>מוֹתָ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בִישׁ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ִב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צִּילֵ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פו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נ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מֹד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כְ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הֻלּ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ַעֲו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בוּז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קְ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ִתְכַּבּ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חֲ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חֶ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  <w:tab w:val="left" w:pos="595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הֶמְ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ַחֲ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ב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דְ</w:t>
            </w:r>
            <w:r>
              <w:rPr>
                <w:rFonts w:cs="David"/>
                <w:sz w:val="19"/>
                <w:sz w:val="19"/>
                <w:szCs w:val="19"/>
                <w:bdr w:val="dotted" w:sz="4" w:space="0" w:color="000000"/>
                <w:rtl w:val="true"/>
                <w:lang w:eastAsia="en-US"/>
              </w:rPr>
              <w:t>מ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חֶ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צ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שֹׁרֶשׁ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7"/>
                <w:szCs w:val="19"/>
                <w:lang w:eastAsia="en-US"/>
              </w:rPr>
            </w:pP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בְּפֶשַׁע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שְׂפָתַיִם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מוֹקֵשׁ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רָע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וַיֵּצֵא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מִצָּרָה</w:t>
            </w:r>
            <w:r>
              <w:rPr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צַדִּיק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pacing w:val="-4"/>
                <w:sz w:val="17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מִפְּרִי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פִי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אִישׁ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ִשְׂבַּע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טוֹב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וּגְמוּל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ְדֵי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7"/>
                <w:sz w:val="17"/>
                <w:szCs w:val="21"/>
                <w:rtl w:val="true"/>
                <w:lang w:eastAsia="en-US"/>
              </w:rPr>
              <w:t>אָדָם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7"/>
                <w:sz w:val="17"/>
                <w:szCs w:val="19"/>
                <w:rtl w:val="true"/>
                <w:lang w:eastAsia="en-US"/>
              </w:rPr>
              <w:t>יָשִׁוב</w:t>
            </w:r>
            <w:r>
              <w:rPr>
                <w:spacing w:val="-4"/>
                <w:sz w:val="17"/>
                <w:sz w:val="17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7"/>
                <w:sz w:val="17"/>
                <w:szCs w:val="21"/>
                <w:rtl w:val="true"/>
                <w:lang w:eastAsia="en-US"/>
              </w:rPr>
              <w:t>לוֹ</w:t>
            </w:r>
          </w:p>
        </w:tc>
        <w:tc>
          <w:tcPr>
            <w:tcW w:w="3810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דֶּר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וִיל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ֵצ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יּ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ְס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ְכ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עָרוּ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ִי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גּ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ק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מַדְקְר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רְגִּי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יֹעֲצ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אֻנ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צּ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לְא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שׂ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94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עָרוּ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כּ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צ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ְשׁו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מַס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06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אָג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ֶנ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ַׂמְּחֶנּ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ת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דֶר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תְעֵ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ֵי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ק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ץ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2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תִי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999999"/>
                <w:rtl w:val="true"/>
                <w:lang w:eastAsia="en-US"/>
              </w:rPr>
              <w:t>מָוֶת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2"/>
          <w:szCs w:val="12"/>
          <w:rtl w:val="true"/>
          <w:lang w:eastAsia="en-US"/>
        </w:rPr>
        <w:t>(</w:t>
      </w:r>
      <w:r>
        <w:rPr>
          <w:rFonts w:cs="Arial" w:ascii="Arial" w:hAnsi="Arial"/>
          <w:sz w:val="12"/>
          <w:szCs w:val="12"/>
          <w:lang w:eastAsia="en-US"/>
        </w:rPr>
        <w:t>12</w:t>
      </w:r>
      <w:r>
        <w:rPr>
          <w:rFonts w:cs="Arial" w:ascii="Arial" w:hAnsi="Arial"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sz w:val="12"/>
          <w:sz w:val="12"/>
          <w:szCs w:val="12"/>
          <w:rtl w:val="true"/>
          <w:lang w:eastAsia="en-US"/>
        </w:rPr>
        <w:t xml:space="preserve">ועוד </w:t>
      </w:r>
      <w:r>
        <w:rPr>
          <w:rFonts w:cs="Arial" w:ascii="Arial" w:hAnsi="Arial"/>
          <w:sz w:val="12"/>
          <w:szCs w:val="12"/>
          <w:lang w:eastAsia="en-US"/>
        </w:rPr>
        <w:t>2</w:t>
      </w:r>
      <w:r>
        <w:rPr>
          <w:rFonts w:cs="Arial" w:ascii="Arial" w:hAnsi="Arial"/>
          <w:sz w:val="12"/>
          <w:szCs w:val="12"/>
          <w:rtl w:val="true"/>
          <w:lang w:eastAsia="en-US"/>
        </w:rPr>
        <w:t>)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,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6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6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5954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סוקי פתיחה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אול שנא תוכח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וד אהב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רדיפה של שאול את דוד היו שלושה פנים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פן משפחת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אול רדף את דו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חתנ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פרוש ראשון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פן מלכות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אול רדף את דו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רו ועבדו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פרוש שני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יכל ביזתה את דוד המלך שנוהג כעב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פן חבר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אול רדף את דו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עו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וש סיבות להדחתו של שאול מהמלכות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פרוש ראשון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סיבה ראשו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להדחתו של שאול מהמלוכה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תובה בתנ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ך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ילות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פרוש שני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ם דוד לקה באוילות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סיבה שנ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הדחתו של שאול מהמלוכ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בל ל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קר מדואג והזיפים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סיבה שליש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הדחתו של שאול מהמלוכ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ה חלש אופ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סוקי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תיחה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שאול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שנא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תוכחת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אהב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ה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ה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ׂונ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וֹכַח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עַר</w:t>
      </w:r>
    </w:p>
    <w:p>
      <w:pPr>
        <w:pStyle w:val="Normal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פ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זִמּ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רְשִׁיעַ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וכ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נביא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וכ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נביא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רשיע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ב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ס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ר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ִישׁ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צ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חָטָא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ע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כ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חָטָא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בַרְת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ְבָר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רֵא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אֶשְׁמ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קוֹלָ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ָטָא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בְּדֵנִי</w:t>
      </w:r>
      <w:r>
        <w:rPr>
          <w:rFonts w:cs="David"/>
          <w:rtl w:val="true"/>
          <w:lang w:eastAsia="en-US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ש</w:t>
      </w:r>
      <w:r>
        <w:rPr>
          <w:rFonts w:cs="AdaMF-Light"/>
          <w:sz w:val="22"/>
          <w:szCs w:val="22"/>
          <w:rtl w:val="true"/>
          <w:lang w:eastAsia="en-US"/>
        </w:rPr>
        <w:t>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ע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גלגולי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קד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ל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שמו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מת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ח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דע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ליונ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יה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ש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AdaMF-Light"/>
          <w:sz w:val="18"/>
          <w:szCs w:val="18"/>
          <w:rtl w:val="true"/>
          <w:lang w:eastAsia="en-US"/>
        </w:rPr>
        <w:t xml:space="preserve">[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עוני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דת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וה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ק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חי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]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5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54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540" w:hanging="0"/>
        <w:jc w:val="both"/>
        <w:rPr/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חר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זה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א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כתוב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של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והב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מוסר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והב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דעת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540" w:hanging="0"/>
        <w:jc w:val="both"/>
        <w:rPr>
          <w:rFonts w:ascii="Arial" w:hAnsi="Arial"/>
          <w:sz w:val="20"/>
          <w:szCs w:val="18"/>
          <w:lang w:eastAsia="en-US"/>
        </w:rPr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רבע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לקו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ח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ק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הי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בעט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ז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יוב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לק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בעט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..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540" w:hanging="0"/>
        <w:jc w:val="both"/>
        <w:rPr>
          <w:rFonts w:ascii="Arial" w:hAnsi="Arial"/>
          <w:sz w:val="20"/>
          <w:szCs w:val="18"/>
          <w:lang w:eastAsia="en-US"/>
        </w:rPr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השנ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ק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הי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שחק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ברהם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..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540" w:hanging="0"/>
        <w:jc w:val="both"/>
        <w:rPr>
          <w:rFonts w:ascii="Arial" w:hAnsi="Arial" w:cs="David"/>
          <w:b/>
          <w:b/>
          <w:bCs/>
          <w:sz w:val="20"/>
          <w:szCs w:val="18"/>
          <w:lang w:eastAsia="en-US"/>
        </w:rPr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שליש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וק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מבקש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אוהב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ל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לק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חזקיהו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..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540" w:hanging="0"/>
        <w:jc w:val="both"/>
        <w:rPr/>
      </w:pP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הרביעי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מ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רצוע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תלויה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כונ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ה</w:t>
      </w:r>
      <w:r>
        <w:rPr>
          <w:rFonts w:cs="David" w:ascii="Arial" w:hAnsi="Arial"/>
          <w:sz w:val="20"/>
          <w:szCs w:val="18"/>
          <w:rtl w:val="true"/>
          <w:lang w:eastAsia="en-US"/>
        </w:rPr>
        <w:t>.</w:t>
      </w:r>
      <w:r>
        <w:rPr>
          <w:rFonts w:cs="David" w:ascii="Arial" w:hAnsi="Arial"/>
          <w:b/>
          <w:bCs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דוד</w:t>
      </w:r>
      <w:r>
        <w:rPr>
          <w:rFonts w:cs="David" w:ascii="Arial" w:hAnsi="Arial"/>
          <w:b/>
          <w:bCs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נאמר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דו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פטנ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z w:val="20"/>
          <w:szCs w:val="18"/>
          <w:rtl w:val="true"/>
          <w:lang w:eastAsia="en-US"/>
        </w:rPr>
        <w:t>'.</w:t>
      </w:r>
      <w:r>
        <w:rPr>
          <w:rFonts w:cs="David" w:ascii="Arial" w:hAnsi="Arial"/>
          <w:b/>
          <w:bCs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וכן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שלמה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של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z w:val="20"/>
          <w:szCs w:val="18"/>
          <w:rtl w:val="true"/>
          <w:lang w:eastAsia="en-US"/>
        </w:rPr>
        <w:t>)</w:t>
      </w:r>
      <w:r>
        <w:rPr>
          <w:rFonts w:cs="David" w:ascii="Arial" w:hAnsi="Arial"/>
          <w:b/>
          <w:bCs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והב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מוסר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והב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דעת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כ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תהלי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צ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שר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גב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תיסרנ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ה</w:t>
      </w:r>
      <w:r>
        <w:rPr>
          <w:rFonts w:cs="David" w:ascii="Arial" w:hAnsi="Arial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pBdr>
          <w:right w:val="single" w:sz="2" w:space="4" w:color="000000"/>
        </w:pBdr>
        <w:autoSpaceDE w:val="true"/>
        <w:ind w:left="0" w:right="0" w:hanging="0"/>
        <w:jc w:val="both"/>
        <w:rPr>
          <w:rFonts w:cs="AdaMF-Light"/>
          <w:sz w:val="14"/>
        </w:rPr>
      </w:pPr>
      <w:r>
        <w:rPr>
          <w:rFonts w:cs="AdaMF-Light"/>
          <w:sz w:val="14"/>
          <w:sz w:val="14"/>
          <w:rtl w:val="true"/>
        </w:rPr>
        <w:t>פרו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AdaMF-Light"/>
          <w:sz w:val="14"/>
          <w:sz w:val="14"/>
          <w:rtl w:val="true"/>
        </w:rPr>
        <w:t>ש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AdaMF-Light"/>
          <w:sz w:val="14"/>
          <w:rtl w:val="true"/>
        </w:rPr>
        <w:t xml:space="preserve">- </w:t>
      </w:r>
      <w:r>
        <w:rPr>
          <w:rFonts w:cs="AdaMF-Light"/>
          <w:sz w:val="14"/>
          <w:sz w:val="14"/>
          <w:rtl w:val="true"/>
        </w:rPr>
        <w:t>שאול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קבל</w:t>
      </w:r>
      <w:r>
        <w:rPr>
          <w:rFonts w:cs="David"/>
          <w:rtl w:val="true"/>
        </w:rPr>
        <w:t xml:space="preserve">: 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ו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שָׁאוּ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סִ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ֹב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ִדְּעֹנ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הָאָרֶ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ע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ַּקְּשׁ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שׁ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עֲל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לְכ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ֶיה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דְרְשׁ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הּ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ד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ָמָ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אוּ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מַעֲ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ה</w:t>
      </w:r>
      <w:r>
        <w:rPr>
          <w:rFonts w:cs="David"/>
          <w:rtl w:val="true"/>
          <w:lang w:eastAsia="en-US"/>
        </w:rPr>
        <w:t xml:space="preserve">'... </w:t>
      </w:r>
      <w:r>
        <w:rPr>
          <w:rFonts w:cs="David"/>
          <w:rtl w:val="true"/>
          <w:lang w:eastAsia="en-US"/>
        </w:rPr>
        <w:t>וְג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שְׁאו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או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דְרוֹשׁ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וס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ה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וני</w:t>
      </w:r>
      <w:r>
        <w:rPr>
          <w:rFonts w:cs="AdaMF-Light"/>
          <w:sz w:val="22"/>
          <w:szCs w:val="22"/>
          <w:rtl w:val="true"/>
          <w:lang w:eastAsia="en-US"/>
        </w:rPr>
        <w:t>"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וני</w:t>
      </w:r>
      <w:r>
        <w:rPr>
          <w:rFonts w:cs="AdaMF-Light"/>
          <w:sz w:val="22"/>
          <w:szCs w:val="22"/>
          <w:rtl w:val="true"/>
          <w:lang w:eastAsia="en-US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ּ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סְפְּ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בְּרֻ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רָ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עִיר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שָׁאוּ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ֵסִ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ָאֹבוֹ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יִּדְּעֹ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הָאָרֶץ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מוס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ו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לי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רוּ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ָר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מֵעִ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בִעֲתַת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וּ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ֵ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וה</w:t>
      </w:r>
      <w:r>
        <w:rPr>
          <w:rFonts w:cs="AdaMF-Light"/>
          <w:sz w:val="20"/>
          <w:szCs w:val="20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ב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ִ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ִלּ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וּמֵעִ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ָר</w:t>
      </w:r>
      <w:r>
        <w:rPr>
          <w:rFonts w:cs="AdaMF-Light"/>
          <w:sz w:val="20"/>
          <w:szCs w:val="20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ְמוּ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ִרְגַּזְתַּ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הַעֲ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ֹ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צ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ְא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פ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ִלְחָ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וֵא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לֹה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מֵעָ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ָנ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ְ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נּבִי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ַחֲלֹ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ָאֶקְרָ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הוֹדִיע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עֱשֶׂה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טז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ְמוּ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ל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ִשְׁאָל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וַ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daMF-Light"/>
          <w:b/>
          <w:bCs/>
          <w:sz w:val="20"/>
          <w:szCs w:val="20"/>
          <w:rtl w:val="true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ָ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מֵעָ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ָרֶךָ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טו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חַסְד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יָסוּ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מֶּנּ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הֲסִרֹת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ֵעִ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הֲסִרֹת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לְּפָנֶיךָ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ר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ב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קה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ים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ס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דעו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ה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פ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pBdr>
          <w:right w:val="single" w:sz="4" w:space="4" w:color="000000"/>
        </w:pBdr>
        <w:autoSpaceDE w:val="true"/>
        <w:ind w:left="0" w:right="0" w:hanging="0"/>
        <w:jc w:val="both"/>
        <w:rPr>
          <w:rFonts w:cs="David"/>
          <w:sz w:val="14"/>
        </w:rPr>
      </w:pPr>
      <w:r>
        <w:rPr>
          <w:rFonts w:cs="David"/>
          <w:sz w:val="14"/>
          <w:sz w:val="14"/>
          <w:rtl w:val="true"/>
        </w:rPr>
        <w:t>פרו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שליש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ב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שמואל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ֹהֵ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ט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Fonts w:cs="David"/>
          <w:rtl w:val="true"/>
          <w:lang w:eastAsia="en-US"/>
        </w:rPr>
        <w:t>" = "</w:t>
      </w:r>
      <w:r>
        <w:rPr>
          <w:rFonts w:cs="David"/>
          <w:b/>
          <w:b/>
          <w:bCs/>
          <w:u w:val="single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>" = "</w:t>
      </w:r>
      <w:r>
        <w:rPr>
          <w:rFonts w:cs="David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שונ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וכח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ע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ִק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ִׂי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ָּ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שָׁפְטֵ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גּוֹיִ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תְּנ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ָּ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שָׁפְטֵנוּ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הָיִי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ַחְ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גּוֹ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שְׁפָטָ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לְכֵּ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ָצ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פָנֵי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ִלְח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לְחֲמֹתֵנוּ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b/>
          <w:b/>
          <w:bCs/>
          <w:u w:val="single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מָאֲ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ער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ה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ה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ביא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תכ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ייח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חב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סא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ו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ק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ּ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ׂ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פְט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ֶ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בְּכוֹ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אֵ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שֵׁ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ְׁנֵה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בִ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פְט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בְא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בַ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בר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ימי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ו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ּ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בְּכֹ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שְׁנ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אֲבִי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ֹמְ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הָ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ימ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ְשׁוֹר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אֵ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מוּ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מדבר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ב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ש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מ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מ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ק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ד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ר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ת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פלת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קַבְּצ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ֹ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ִקְ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ּ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מָת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קַנְת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נ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דְרָכ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תּ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ִימ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ָ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שָׁפְטֵ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כ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גּוֹ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ָב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ּ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ְנ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ָ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שָׁפְט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פַּל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ּ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מָאֲ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ע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שְׁמֹעַ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קוֹ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מוּ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הְי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לֵינ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ָיִי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ַ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נַחְ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כ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גּוֹ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פָט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ּ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לְח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חֲמֹתֵנוּ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תנ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ד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וג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פט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ק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פט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ע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ק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פט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ר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ר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ות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ל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ת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פ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צו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u w:val="single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ְזִמּו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רשיע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ּב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ח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ָ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ִּׁכְ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מַעְ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ָבֹהּ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ּ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נָ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ְצ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ַמִּי</w:t>
      </w:r>
      <w:r>
        <w:rPr>
          <w:rFonts w:cs="AdaMF-Light"/>
          <w:sz w:val="22"/>
          <w:szCs w:val="22"/>
          <w:rtl w:val="true"/>
          <w:lang w:eastAsia="en-US"/>
        </w:rPr>
        <w:t xml:space="preserve">: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"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vertAlign w:val="superscrip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'</w:t>
      </w:r>
      <w:r>
        <w:rPr>
          <w:rFonts w:cs="David"/>
          <w:vertAlign w:val="superscript"/>
        </w:rPr>
        <w:t>4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רְֹאִית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שֶׁ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ָחַ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וֹ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מֹ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רִע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ֻנתּ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ֻתַּן</w:t>
      </w:r>
      <w:r>
        <w:rPr>
          <w:rFonts w:cs="AdaMF-Light"/>
          <w:sz w:val="22"/>
          <w:szCs w:val="22"/>
          <w:rtl w:val="true"/>
          <w:lang w:eastAsia="en-US"/>
        </w:rPr>
        <w:t>}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בְ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ָ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ָ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ֹקַעֲנוּ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גִבְע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חִי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ֵּ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חי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מ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טר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ונ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ש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ְלוּ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לָּח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ָב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יְב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וֹא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ֶאֱד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מַלְכ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ֹ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ַפְּלִשְׁת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כ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פְנ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רְשִׁיעַ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ש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ִ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מָלֵ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צ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ֹסֵה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Miriam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א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ְלוּ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לָּ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ָבִ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יְב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וֹא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ֶאֱד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מַלְכ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ֹ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ַפְּלִשְׁת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כ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פְנ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רְשִׁיעַ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ִ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מָל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צ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סֵה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מ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יצ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ול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ת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וונת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ציל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וסיה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ח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עבו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עב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מצ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אשו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77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ְרֶשַׁע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וְשֹׁרֶשׁ</w:t>
            </w:r>
            <w:r>
              <w:rPr>
                <w:b/>
                <w:b/>
                <w:bCs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צַדִּיקִ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ַּ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ִמּוֹט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72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שׁ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ִ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עְל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כְרָק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ַצְמוֹת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בִישָׁה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ִב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צִּילֵם</w:t>
            </w:r>
          </w:p>
          <w:p>
            <w:pPr>
              <w:pStyle w:val="Normal"/>
              <w:tabs>
                <w:tab w:val="clear" w:pos="284"/>
                <w:tab w:val="left" w:pos="207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פו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נ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ּבֵ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ַדִּיקִ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ַעֲמֹד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Davi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983" w:leader="none"/>
              </w:tabs>
              <w:autoSpaceDE w:val="false"/>
              <w:snapToGrid w:val="false"/>
              <w:spacing w:lineRule="auto" w:line="312"/>
              <w:jc w:val="both"/>
              <w:rPr>
                <w:rFonts w:cs="Davi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כ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הֻלּ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ַעֲו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בוּז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קְל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ִתְכַּבּ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ַחֲסַ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ָחֶ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הֶמ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ַחֲמ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39" w:leader="none"/>
              </w:tabs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ֹב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דְמָ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ָחֶ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ֲסַ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ֵב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צוֹ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ְשֹׁרֶשׁ</w:t>
            </w:r>
            <w:r>
              <w:rPr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צַדִּיק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פֶשַׁ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ְפָתַיִ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ֹקֵ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ָ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יֵּצ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צָּרָה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</w:p>
          <w:p>
            <w:pPr>
              <w:pStyle w:val="Normal"/>
              <w:tabs>
                <w:tab w:val="clear" w:pos="284"/>
                <w:tab w:val="left" w:pos="310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ִפְּרִ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פִ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גְמוּ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ְד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שִׁי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וֹ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sz w:val="14"/>
          <w:szCs w:val="14"/>
          <w:lang w:eastAsia="en-US"/>
        </w:rPr>
      </w:pPr>
      <w:r>
        <w:rPr>
          <w:rFonts w:cs="David" w:ascii="Arial" w:hAnsi="Arial"/>
          <w:sz w:val="14"/>
          <w:szCs w:val="14"/>
          <w:rtl w:val="true"/>
          <w:lang w:eastAsia="en-US"/>
        </w:rPr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774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לרדיפ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או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דו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י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לו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פנים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שפחתי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א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רד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חתנו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רו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ראשון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לכותי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א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רד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רו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עבדו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רו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ני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יכ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יזת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מל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גל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נה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כעבד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ברתי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: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א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רד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רעו</w:t>
            </w:r>
          </w:p>
        </w:tc>
        <w:tc>
          <w:tcPr>
            <w:tcW w:w="3960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פן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משפחתי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שאול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רדף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2"/>
          <w:u w:val="single"/>
          <w:bdr w:val="thinThickLargeGap" w:sz="18" w:space="0" w:color="008000"/>
          <w:rtl w:val="true"/>
          <w:lang w:eastAsia="en-US"/>
        </w:rPr>
        <w:t>חתנו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כּ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רֶשׁ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ר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ּוֹט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ֵשׁ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ַיִ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ֲטֶר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ַעְלָהּ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כְרָקָ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עַצְמוֹתָיו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ְבִישָׁה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חְשְׁב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ְׁפָּ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חְבֻּל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ִבְר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צִּילֵם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ָפוֹ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ֵינ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ֵי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עֲמֹ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מ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>,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 xml:space="preserve">,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>/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שע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שע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ים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>/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שעים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ור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אבותיו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ד</w:t>
      </w:r>
      <w:r>
        <w:rPr>
          <w:rFonts w:cs="AdaMF-Light"/>
          <w:sz w:val="20"/>
          <w:szCs w:val="20"/>
          <w:u w:val="single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בע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ע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 xml:space="preserve">- </w:t>
      </w:r>
      <w:r>
        <w:rPr>
          <w:rFonts w:cs="AdaMF-Light"/>
          <w:sz w:val="20"/>
          <w:sz w:val="20"/>
          <w:szCs w:val="20"/>
          <w:rtl w:val="true"/>
        </w:rPr>
        <w:t>ב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מעש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כ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ְרֶשַׁ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ִשִּׁכְמ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מַעְל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ָבֹהּ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גִּבּו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ָיִ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ם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ּ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ִיהֶ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ת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 xml:space="preserve">"..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ֶשַׁ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כון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rtl w:val="true"/>
          <w:lang w:eastAsia="en-US"/>
        </w:rPr>
        <w:t>במלכות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הרֶשַׁ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ז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תנהגות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מלחמ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מלק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spacing w:val="-2"/>
          <w:rtl w:val="true"/>
          <w:lang w:eastAsia="en-US"/>
        </w:rPr>
        <w:t>ואמנם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אחר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שאו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מ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שמוא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מת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rtl w:val="true"/>
          <w:lang w:eastAsia="en-US"/>
        </w:rPr>
        <w:t>שבגל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ֶשַׁ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ז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ו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פו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מלחמה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מיד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תמוטט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או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נפ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2"/>
          <w:rtl w:val="true"/>
          <w:lang w:eastAsia="en-US"/>
        </w:rPr>
        <w:t>מְלֹ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קוֹמָתוֹ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ַרְצָה</w:t>
      </w:r>
      <w:r>
        <w:rPr>
          <w:rFonts w:cs="David"/>
          <w:spacing w:val="-2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ְשֹׁרֶשׁ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ו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  <w:lang w:eastAsia="en-US"/>
        </w:rPr>
        <w:t>רֶ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ת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ו</w:t>
      </w:r>
      <w:r>
        <w:rPr>
          <w:rFonts w:cs="AdaMF-Light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ׁ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ֲד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תִכּוֹן</w:t>
      </w:r>
      <w:r>
        <w:rPr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ַלְכוּת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ָו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ומת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פ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ָד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בְד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לֵ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לְח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ְלִשׁ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ק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ָד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רְדָפ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ֶ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ְ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ֶ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רוּ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צְר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ֶ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יְב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קַלְּעֶ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תו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ָּלַע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ומ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ק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ך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ד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נד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א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כל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הרג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א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מש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כח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נהר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א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קומ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נהר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שא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מרוצ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נהר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אשיה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נחיר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נהר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צדקייה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עינ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נהר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בשלו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שער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נהר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שאו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יָצָ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ֹט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גֶּזַ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ָׁ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נֵצ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מִשָּׁרָשָׁ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פְרֶ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ֹׁרֶש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יִשׁ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ֹמֵ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נֵ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מּ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ּוֹי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דְרֹשׁ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הָיְת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נֻחָתו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ָבוֹד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שר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וֹדְעוֹ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ֵאִתְּמוֹ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ִׁלְשֹׁ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נְבִאִ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נִבָּ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רֵעֵהוּ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ַ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זֶּ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לְבֶ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קִישׁ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ֲגַ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ַּנְּבִיאִים</w:t>
      </w:r>
      <w:r>
        <w:rPr>
          <w:rFonts w:cs="David" w:ascii="Arial" w:hAnsi="Arial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</w:p>
    <w:p>
      <w:pPr>
        <w:pStyle w:val="Normal"/>
        <w:spacing w:lineRule="auto" w:line="312"/>
        <w:ind w:left="284" w:right="0" w:hanging="0"/>
        <w:jc w:val="both"/>
        <w:rPr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שֵׁ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ֵשֶׁ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ָׁאוּ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חִינֹעַ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ַ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חִימָעַץ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שֵׁ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ַׂ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צְבָאוֹ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בִינֵ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ֶ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ֵ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ּוֹ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ָׁאוּל</w:t>
      </w:r>
      <w:r>
        <w:rPr>
          <w:rFonts w:cs="David"/>
          <w:spacing w:val="-4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א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קִישׁ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בִ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ָׁאוּ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נֵ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בִ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ַבְנֵ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ֶ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ֲבִיאֵל</w:t>
      </w:r>
      <w:r>
        <w:rPr>
          <w:rFonts w:cs="David"/>
          <w:spacing w:val="-4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ascii="Arial" w:hAnsi="Arial" w:cs="David"/>
          <w:sz w:val="16"/>
          <w:sz w:val="16"/>
          <w:szCs w:val="16"/>
          <w:u w:val="single"/>
          <w:rtl w:val="true"/>
          <w:lang w:eastAsia="en-US"/>
        </w:rPr>
        <w:t>רלבג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-4"/>
          <w:sz w:val="18"/>
          <w:szCs w:val="18"/>
          <w:lang w:eastAsia="en-US"/>
        </w:rPr>
      </w:pPr>
      <w:r>
        <w:rPr>
          <w:rFonts w:cs="David" w:ascii="Arial" w:hAnsi="Arial"/>
          <w:spacing w:val="-4"/>
          <w:sz w:val="18"/>
          <w:szCs w:val="18"/>
          <w:rtl w:val="true"/>
          <w:lang w:eastAsia="en-US"/>
        </w:rPr>
        <w:t>(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נ</w:t>
      </w:r>
      <w:r>
        <w:rPr>
          <w:rFonts w:cs="David" w:ascii="Arial" w:hAnsi="Arial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והקדים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אבנר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לקיש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אבי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שאול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למעלת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אבנר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לפחיתות</w:t>
      </w:r>
      <w:r>
        <w:rPr>
          <w:rFonts w:ascii="Arial" w:hAnsi="Arial" w:eastAsia="Arial" w:cs="Arial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קיש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הלא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תראה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שאמר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במה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שקדם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בן</w:t>
      </w:r>
      <w:r>
        <w:rPr>
          <w:rFonts w:ascii="Arial" w:hAnsi="Arial" w:eastAsia="Arial" w:cs="Arial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קיש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pacing w:val="-4"/>
          <w:sz w:val="16"/>
          <w:szCs w:val="16"/>
          <w:lang w:eastAsia="en-US"/>
        </w:rPr>
      </w:pPr>
      <w:r>
        <w:rPr>
          <w:rFonts w:cs="David" w:ascii="Arial" w:hAnsi="Arial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ונ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ח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רגי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גבר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דמר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סייע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שאו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באח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על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בשת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על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אח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ע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דאגג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ה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יכ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ע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דנ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עי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כהנ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מע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דאגג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נחמ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מלכ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שת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נינה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דאור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דהסתה</w:t>
      </w:r>
      <w:r>
        <w:rPr>
          <w:rFonts w:cs="David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  <w:lang w:eastAsia="en-US"/>
        </w:rPr>
        <w:t>גבורות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 w:ascii="Arial" w:hAnsi="Arial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ascii="Arial" w:hAnsi="Arial"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  <w:lang w:eastAsia="en-US"/>
        </w:rPr>
        <w:t>ט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-4"/>
          <w:sz w:val="18"/>
          <w:szCs w:val="18"/>
          <w:lang w:eastAsia="en-US"/>
        </w:rPr>
      </w:pP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ת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חכ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ומ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 w:ascii="Arial" w:hAnsi="Arial"/>
          <w:sz w:val="18"/>
          <w:szCs w:val="18"/>
          <w:rtl w:val="true"/>
          <w:lang w:eastAsia="en-US"/>
        </w:rPr>
        <w:t>/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אח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על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ד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שת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על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הי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ד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ראו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מל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צ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שנת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יתבר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המלכ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לזרע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ולפיכך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נדחה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בקלות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ונענש</w:t>
      </w:r>
      <w:r>
        <w:rPr>
          <w:rFonts w:cs="David" w:ascii="Arial" w:hAnsi="Arial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שאול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שלא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ראוי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מצד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עצמו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למלכות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כמו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4"/>
          <w:sz w:val="18"/>
          <w:sz w:val="18"/>
          <w:szCs w:val="18"/>
          <w:rtl w:val="true"/>
          <w:lang w:eastAsia="en-US"/>
        </w:rPr>
        <w:t>נענש</w:t>
      </w:r>
      <w:r>
        <w:rPr>
          <w:rFonts w:cs="David" w:ascii="Arial" w:hAnsi="Arial"/>
          <w:spacing w:val="-4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pacing w:val="-4"/>
          <w:sz w:val="16"/>
          <w:szCs w:val="16"/>
          <w:lang w:eastAsia="en-US"/>
        </w:rPr>
      </w:pPr>
      <w:r>
        <w:rPr>
          <w:rFonts w:cs="David" w:ascii="Arial" w:hAnsi="Arial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אום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ו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שי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וגינס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וגינס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ש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ט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pacing w:val="-4"/>
          <w:sz w:val="14"/>
          <w:szCs w:val="16"/>
          <w:u w:val="single"/>
          <w:lang w:eastAsia="en-US"/>
        </w:rPr>
      </w:pPr>
      <w:r>
        <w:rPr>
          <w:rFonts w:cs="David"/>
          <w:spacing w:val="-4"/>
          <w:sz w:val="14"/>
          <w:sz w:val="14"/>
          <w:szCs w:val="16"/>
          <w:u w:val="single"/>
          <w:rtl w:val="true"/>
          <w:lang w:eastAsia="en-US"/>
        </w:rPr>
        <w:t>פרוש</w:t>
      </w:r>
      <w:r>
        <w:rPr>
          <w:spacing w:val="-4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pacing w:val="-4"/>
          <w:sz w:val="14"/>
          <w:sz w:val="14"/>
          <w:szCs w:val="16"/>
          <w:u w:val="single"/>
          <w:rtl w:val="true"/>
          <w:lang w:eastAsia="en-US"/>
        </w:rPr>
        <w:t>שני</w:t>
      </w:r>
      <w:r>
        <w:rPr>
          <w:spacing w:val="-4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אש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ט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כרק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צמות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ביש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חי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ע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כ</w:t>
      </w:r>
      <w:r>
        <w:rPr>
          <w:rFonts w:cs="David"/>
          <w:rtl w:val="true"/>
        </w:rPr>
        <w:t>ר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ק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לְאָכ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שָׁמְ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ַהֲמִי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ַגּ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ד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ִיכַ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נ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מַלֵּ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פְשׁ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לַּי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ָח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ּמָ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ִי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ֵשׁ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פַלְט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יִ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גַּלִּי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לְאָכ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ֹ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ְ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שְׁת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ִי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רַשׂ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מ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רְ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ְלִשְׁתִּי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ַשִּׁשּ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תְרְ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ְעֶגְ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ֵשׁ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ֻלּ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ד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חֶבְרוֹן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כ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נַח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ֶבַ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כּ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מּ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ֵל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וַתִּקְרָא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מ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ֹמ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הֵבוֹ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נ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ֵשׁ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נֹ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מָעַ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ְבָ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בִי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נ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נת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ח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הוֹנָת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ֲו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רְדּ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ַע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ֹח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בָשְׁתְּך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בֹשׁ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רְו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ּ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ל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ascii="Arial" w:hAnsi="Arial" w:cs="AdaMF-Light"/>
          <w:b/>
          <w:b/>
          <w:bCs/>
          <w:sz w:val="22"/>
          <w:sz w:val="22"/>
          <w:szCs w:val="22"/>
          <w:u w:val="single"/>
          <w:rtl w:val="true"/>
        </w:rPr>
        <w:t>בעל</w:t>
      </w:r>
      <w:r>
        <w:rPr>
          <w:rFonts w:cs="AdaMF-Light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daMF-Ligh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בלע</w:t>
      </w:r>
      <w:r>
        <w:rPr>
          <w:rFonts w:cs="AdaMF-Ligh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daMF-Light"/>
          <w:sz w:val="22"/>
          <w:sz w:val="22"/>
          <w:szCs w:val="22"/>
          <w:rtl w:val="true"/>
        </w:rPr>
        <w:t>אשבל</w:t>
      </w:r>
      <w:r>
        <w:rPr>
          <w:rFonts w:cs="AdaMF-Light" w:ascii="Arial" w:hAnsi="Arial"/>
          <w:sz w:val="22"/>
          <w:szCs w:val="22"/>
          <w:rtl w:val="true"/>
        </w:rPr>
        <w:t>=</w:t>
      </w:r>
      <w:r>
        <w:rPr>
          <w:rFonts w:ascii="Arial" w:hAnsi="Arial" w:cs="AdaMF-Light"/>
          <w:sz w:val="22"/>
          <w:sz w:val="22"/>
          <w:szCs w:val="22"/>
          <w:rtl w:val="true"/>
        </w:rPr>
        <w:t>איש</w:t>
      </w:r>
      <w:r>
        <w:rPr>
          <w:rFonts w:cs="AdaMF-Light" w:ascii="Arial" w:hAnsi="Arial"/>
          <w:sz w:val="22"/>
          <w:szCs w:val="22"/>
          <w:rtl w:val="true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</w:rPr>
        <w:t>בעל</w:t>
      </w:r>
      <w:r>
        <w:rPr>
          <w:rFonts w:cs="AdaMF-Ligh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daMF-Light"/>
          <w:b/>
          <w:b/>
          <w:bCs/>
          <w:sz w:val="22"/>
          <w:sz w:val="22"/>
          <w:szCs w:val="22"/>
          <w:u w:val="single"/>
          <w:rtl w:val="true"/>
        </w:rPr>
        <w:t>מבישה</w:t>
      </w:r>
      <w:r>
        <w:rPr>
          <w:rFonts w:cs="AdaMF-Light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daMF-Light"/>
          <w:sz w:val="22"/>
          <w:sz w:val="22"/>
          <w:szCs w:val="22"/>
          <w:rtl w:val="true"/>
        </w:rPr>
        <w:t>איש</w:t>
      </w:r>
      <w:r>
        <w:rPr>
          <w:rFonts w:cs="AdaMF-Light" w:ascii="Arial" w:hAnsi="Arial"/>
          <w:sz w:val="22"/>
          <w:szCs w:val="22"/>
          <w:rtl w:val="true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</w:rPr>
        <w:t>בשת</w:t>
      </w:r>
      <w:r>
        <w:rPr>
          <w:rFonts w:cs="AdaMF-Ligh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daMF-Light"/>
          <w:sz w:val="22"/>
          <w:sz w:val="22"/>
          <w:szCs w:val="22"/>
          <w:rtl w:val="true"/>
        </w:rPr>
        <w:t>מפיבשת</w:t>
      </w:r>
      <w:r>
        <w:rPr>
          <w:rFonts w:cs="AdaMF-Light" w:ascii="Arial" w:hAnsi="Arial"/>
          <w:sz w:val="22"/>
          <w:szCs w:val="22"/>
          <w:rtl w:val="true"/>
        </w:rPr>
        <w:t>. (</w:t>
      </w:r>
      <w:r>
        <w:rPr>
          <w:rFonts w:ascii="Arial" w:hAnsi="Arial" w:cs="AdaMF-Light"/>
          <w:sz w:val="22"/>
          <w:sz w:val="22"/>
          <w:szCs w:val="22"/>
          <w:rtl w:val="true"/>
        </w:rPr>
        <w:t>נע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אחי</w:t>
      </w:r>
      <w:r>
        <w:rPr>
          <w:rFonts w:cs="AdaMF-Light" w:ascii="Arial" w:hAnsi="Arial"/>
          <w:sz w:val="22"/>
          <w:szCs w:val="22"/>
          <w:rtl w:val="true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</w:rPr>
        <w:t>אחינעם</w:t>
      </w:r>
      <w:r>
        <w:rPr>
          <w:rFonts w:cs="AdaMF-Light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ִנְיָ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ֶל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ָבֶכ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אַשְׁבּ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ֵ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נַעֲמָ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ֵח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ָ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ֻפ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חֻפ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ָאָרְדְּ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pacing w:val="-4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ַרְבָּע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ֹּשֶׁ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מָלְכו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'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נְיָמ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ֶל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ֹר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שְׁב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חְר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ְלִישׁ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ְכ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בְדּ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צ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בַ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ָדָב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נָת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לְ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נָד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שְׁבָּעַ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נָת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ר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ר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כ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צוד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פיבושת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לעך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בע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או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בנימין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צמ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ֹנָתָ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ֵ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ִלְע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ָנְ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רְח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לָוּ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לָאוּם</w:t>
      </w:r>
      <w:r>
        <w:rPr>
          <w:rFonts w:cs="AdaMF-Light"/>
          <w:sz w:val="22"/>
          <w:szCs w:val="22"/>
          <w:rtl w:val="true"/>
          <w:lang w:eastAsia="en-US"/>
        </w:rPr>
        <w:t>}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ם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ָּה</w:t>
      </w:r>
      <w:r>
        <w:rPr>
          <w:rFonts w:cs="AdaMF-Light"/>
          <w:sz w:val="22"/>
          <w:szCs w:val="22"/>
          <w:rtl w:val="true"/>
          <w:lang w:eastAsia="en-US"/>
        </w:rPr>
        <w:t>}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ְּלִשְׁת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rFonts w:cs="AdaMF-Light"/>
          <w:sz w:val="22"/>
          <w:szCs w:val="22"/>
          <w:rtl w:val="true"/>
          <w:lang w:eastAsia="en-US"/>
        </w:rPr>
        <w:t>}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גִּלְבֹּעַ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ּׁ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ֹנָתָ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אַסְפ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וּקָעִים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ב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ִיהוֹנָתָ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נְיָמ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צֵלָ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קֶב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שֹ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ו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עָתֵר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אָ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ֵ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ד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דול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ר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ב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ל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ו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ומא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או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מלכ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נ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ב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טע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טע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ט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תקיף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חמ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צחק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ימ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ב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מלוכלך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טיט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בצוא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חויא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י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ר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חמ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סיוט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למי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ענית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כ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צמות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שאול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קיש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ד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ז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סיוט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למי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ענית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כ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צמות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שאול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קיש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ישראל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ח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אוּ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הוֹנָתָ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ַעֲו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מַּרְדּוּ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לו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דַעְת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ֹחֵ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תּ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ב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ַׁ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ְבָשְׁתְּךָ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ּלְבֹשׁ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ֶרְו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ִמֶּךָ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דב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</w:t>
      </w:r>
      <w:r>
        <w:rPr>
          <w:rFonts w:cs="David"/>
          <w:sz w:val="20"/>
          <w:szCs w:val="18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18"/>
          <w:rtl w:val="true"/>
          <w:lang w:eastAsia="en-US"/>
        </w:rPr>
        <w:t>כשחטפ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נימ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בנ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יצא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ח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כרמים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יש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צ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חטוף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באת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צ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עי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פנ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רדפ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חריו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ו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שִׂימֵנ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ַחוֹת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ִבֶּ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ַחוֹתָ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זְרוֹעֶך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ַז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ַמָּוֶ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ַהֲב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ָשָׁ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כִשְׁאוֹ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קִנְא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ְשָׁפֶיהָ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ִשְׁפֵּ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ֵשׁ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ַלְהֶבֶתְיָה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ה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הב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ה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אהבה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נפ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ש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שא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נ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נא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קנ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אמ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שם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י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ו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ו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חשבה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חשב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פט</w:t>
      </w:r>
      <w:r>
        <w:rPr>
          <w:rFonts w:cs="David"/>
          <w:b/>
          <w:bCs/>
          <w:vertAlign w:val="superscript"/>
        </w:rPr>
        <w:t>6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תַּחְבֻּלוֹ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ְלוּ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לָּח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ָב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יְב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וֹא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ֶאֱד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מַלְכ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ֹ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ַפְּלִשְׁת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כ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פְנ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ַרְשִׁיעַ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או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חשבות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חבלו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חשב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ח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שבת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ר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קבל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מיכל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חשב</w:t>
      </w:r>
      <w:r>
        <w:rPr>
          <w:rFonts w:cs="AdaMF-Light"/>
          <w:sz w:val="22"/>
          <w:szCs w:val="22"/>
          <w:rtl w:val="true"/>
        </w:rPr>
        <w:t>"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ד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ֵפ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מֹ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מ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רְ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ְלִשְׁתִּ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pacing w:val="30"/>
          <w:sz w:val="22"/>
          <w:sz w:val="22"/>
          <w:szCs w:val="22"/>
          <w:rtl w:val="true"/>
        </w:rPr>
        <w:t>לְהִנָּקֵ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</w:rPr>
        <w:t>בְּאֹיְבֵ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י</w:t>
      </w:r>
      <w:r>
        <w:rPr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</w:rPr>
        <w:t>הַמֶּלֶ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ךְ</w:t>
      </w:r>
      <w:r>
        <w:rPr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</w:rPr>
        <w:t>וְשָׁאוּ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חָשׁ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הַפִּ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ְלִשְׁתִּי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ד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: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א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>,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כ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שאול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מלך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נסגר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לידי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דו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פעם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ראשונה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, </w:t>
      </w:r>
      <w:r>
        <w:rPr>
          <w:rFonts w:cs="AdaMF-Light"/>
          <w:sz w:val="18"/>
          <w:szCs w:val="18"/>
          <w:u w:val="single"/>
          <w:lang w:eastAsia="en-US"/>
        </w:rPr>
        <w:t>3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יזכורי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שיח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>'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כו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שאול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מלך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נסגר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לידי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דוד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פעם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שניה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, </w:t>
      </w:r>
      <w:r>
        <w:rPr>
          <w:rFonts w:cs="AdaMF-Light"/>
          <w:sz w:val="18"/>
          <w:szCs w:val="18"/>
          <w:u w:val="single"/>
          <w:lang w:eastAsia="en-US"/>
        </w:rPr>
        <w:t>4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יזכורי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שיח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'",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ס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u w:val="single"/>
          <w:lang w:eastAsia="en-US"/>
        </w:rPr>
        <w:t>7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יזכור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יבור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דבר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ֱ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פ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ציל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ֱר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קְשַׁרְתֶּ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ֻלְּכֶ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אֵ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ֹּל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זְ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ִכְרָ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ׁ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אֵ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ֹל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כֶּ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גֹל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זְ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ֵק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בְד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לְאֹרֵ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ַיּ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  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ָמ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קְשַׁרְתֶּ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ּב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ָׁ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תִתּ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ֶחֶ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חֶרֶ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שָׁאוֹ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א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ָקוּ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ל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לְאֹרֵ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ַיּ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ה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מלך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ֱרָ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צי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נ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ַמְנַצֵּחַ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ַשְׁחֵ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כְתָּ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ִשְׁלֹחַ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ִשְׁמְר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בַּיִ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ַהֲמִיתוֹ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 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b/>
          <w:b/>
          <w:bCs/>
          <w:rtl w:val="true"/>
          <w:lang w:eastAsia="en-US"/>
        </w:rPr>
        <w:t>הַצִּילֵ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ֵאֹיְב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הָ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מִּתְקוֹמְמ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ְשַׂגְּבֵנִ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 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b/>
          <w:b/>
          <w:bCs/>
          <w:rtl w:val="true"/>
          <w:lang w:eastAsia="en-US"/>
        </w:rPr>
        <w:t>הַצִּילֵ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פֹּעֲל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וֶ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ּמֵאַנְשׁ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ָמ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ֹשִׁיעֵנִ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 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אָרְב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נַפְשׁ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ָגוּר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זּ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ִשְׁע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ַטָּא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הלים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ט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מז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שעז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sz w:val="8"/>
          <w:szCs w:val="10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למנצח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שח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כת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לוח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שמר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ב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מית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תו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מז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כ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ט</w:t>
      </w:r>
      <w:r>
        <w:rPr>
          <w:rFonts w:cs="David"/>
          <w:sz w:val="16"/>
          <w:szCs w:val="18"/>
          <w:rtl w:val="true"/>
          <w:lang w:eastAsia="en-US"/>
        </w:rPr>
        <w:t xml:space="preserve">). </w:t>
      </w:r>
      <w:r>
        <w:rPr>
          <w:rFonts w:cs="David"/>
          <w:sz w:val="16"/>
          <w:sz w:val="16"/>
          <w:szCs w:val="18"/>
          <w:rtl w:val="true"/>
          <w:lang w:eastAsia="en-US"/>
        </w:rPr>
        <w:t>ז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תו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וב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נ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חד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טוב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והב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ד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ח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הו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י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הבתה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ביהו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אהב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נפש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מי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מלט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ב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הו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וץ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החוט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שול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הוד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הב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כ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ור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גל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שש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תרע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גל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בל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נט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תו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עשה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הפו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ינ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ין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י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עֲמֹ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ני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ד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pacing w:val="-4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צָלְ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ּחַ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תְנַבִּי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ֶהְפַּכְ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ֵ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הָי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ְהַפְנֹת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ִכְמ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ָלֶכֶ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ֵעִ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ְמוּאֵ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וַיַּהֲפָךְ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וֹ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b/>
          <w:bCs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ֹהִים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ֵב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אַחֵ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ָבֹא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ָ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ָאֹתוֹ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ָאֵלֶּ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ַיּוֹ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הוּ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פכ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פכפכ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ור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בטל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פכפך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Cs w:val="22"/>
          <w:lang w:eastAsia="en-US"/>
        </w:rPr>
        <w:t>11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0"/>
          <w:szCs w:val="20"/>
          <w:lang w:eastAsia="en-US"/>
        </w:rPr>
      </w:pP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ָשַׁב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מֶּלֶךְ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ְבֵיתוֹ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ֵנִיחַ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סָּבִיב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כָּ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ֹיְבָיו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מֶּלֶךְ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נָתָ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נָּבִי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רְאֵ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נָ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ָנֹכ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וֹשֵׁב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ְבֵי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רָז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אֲרוֹ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אֱ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שֵׁב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ְתוֹךְ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יְרִיעָה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ּלְמִ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יּוֹ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צִוִּית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ֹפְט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מ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הֲנִיחֹת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כָּ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ֹיְבֶי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הִגִּי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ַיִ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ַעֲשֶׂ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טז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נֶאְמַ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ֵית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ּמַמְלַכְת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וֹלָ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פָנֶי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סְאֲ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הְיֶ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נָכוֹ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וֹלָם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ָבֹ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מֶּלֶךְ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ֵשֶׁב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ִפְנֵ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ָנֹכ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ֹנָ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ּמ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ֵית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ֲבִיאֹתַנ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ֲלֹם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תִּקְטַ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וֹ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זֹא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ְעֵינֶי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ֹנָ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תְּדַבֵּ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גַּ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מֵרָחוֹק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זֹא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תּוֹרַ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אָדָ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ֹנָ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דָּבָ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ִּבַּרְתּ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ֵיתוֹ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קֵ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וֹלָ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עֲשֵׂ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ִּבַּרְתָּ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יִגְדּ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ִמ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וֹלָ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צְ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ָאוֹ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וּבֵי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הְיֶ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נָכוֹ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פָנֶיךָ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צְ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ָאוֹ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הֵ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גָּלִית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ֹזֶ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ַיִ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בְנֶ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ָּךְ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ֵ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ָצָ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ִבּוֹ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הִתְפַּלֵּ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ֵלֶי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תְּפִלּ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זֹּאת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ט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ֹאֵ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ּבָרֵךְ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ִהְיוֹ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עוֹלָ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פָנֶי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ֹנָ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ִּבַּרְתּ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ּמִבִּרְכָת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ְבֹרַךְ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עוֹלָם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ראשון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כותי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או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ד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ר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עבד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ִכְ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הֻלּ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</w:rPr>
        <w:tab/>
      </w:r>
      <w:r>
        <w:rPr>
          <w:rFonts w:cs="Aharoni"/>
          <w:spacing w:val="30"/>
          <w:sz w:val="28"/>
          <w:sz w:val="28"/>
          <w:szCs w:val="26"/>
          <w:rtl w:val="true"/>
        </w:rPr>
        <w:t>וְנַעֲוֵ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</w:rPr>
        <w:t>לֵב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</w:rPr>
        <w:t>יִהְיֶ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</w:rPr>
        <w:t>לָבוּז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קְל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עֶב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ִתְכַּבּ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ַחֲסַ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חֶם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ד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הֶ</w:t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מְת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רַחֲמ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כְזָרִי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עֹב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דְ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FFFF00" w:val="clear"/>
          <w:rtl w:val="true"/>
          <w:lang w:eastAsia="en-US"/>
        </w:rPr>
        <w:t>מ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ְׂבּ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ָחֶ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רַדֵּ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ֵ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ֲסַ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ב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בד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ח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סר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דמת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המתו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ולל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בוז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ד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דואג</w:t>
      </w:r>
      <w:r>
        <w:rPr>
          <w:rFonts w:cs="AdaMF-Light"/>
          <w:sz w:val="20"/>
          <w:szCs w:val="20"/>
          <w:rtl w:val="true"/>
        </w:rPr>
        <w:t xml:space="preserve">), </w:t>
      </w:r>
      <w:r>
        <w:rPr>
          <w:rFonts w:cs="AdaMF-Light"/>
          <w:sz w:val="20"/>
          <w:sz w:val="20"/>
          <w:szCs w:val="20"/>
          <w:rtl w:val="true"/>
        </w:rPr>
        <w:t>ו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rFonts w:cs="AdaMF-Light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rFonts w:cs="AdaMF-Light"/>
          <w:sz w:val="20"/>
          <w:szCs w:val="20"/>
          <w:u w:val="single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נ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בש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התמוט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ש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כל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ְהֻלַּ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יל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ל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כל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ְהֻלַּ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ג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ג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ְנַעֲוֵ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וז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שכ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ֵצֵ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ָוִ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כֹ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שֶׁ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ִשְׁלָחֶנּ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ָאוּ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יַשְׂכִּי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ְשִׂמֵה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ָאוּ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ַ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ַנְשֵׁ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ַמִּלְחָמָ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ִיטַ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עֵינֵ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ָ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ָעָ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גַ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עֵינֵ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ַבְדֵ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ָאוּ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:</w:t>
      </w:r>
      <w:r>
        <w:rPr>
          <w:rFonts w:cs="AdaMF-Light" w:ascii="Arial" w:hAnsi="Arial"/>
          <w:spacing w:val="-4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ְה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ָוִ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כָ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ְּרָכָ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מַשְׂכִּי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ו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:  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ַרְ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ָאוּ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שֶׁ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וּ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מַשְׂכִּי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ְאֹ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ָגָ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ִפָּנָי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:</w:t>
      </w:r>
      <w:r>
        <w:rPr>
          <w:rFonts w:cs="AdaMF-Light" w:ascii="Arial" w:hAnsi="Arial"/>
          <w:spacing w:val="-4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ֵצְא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ָׂרֵ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ְלִשְׁתִּי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ְה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ִדֵּ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ֵאתָ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שָׂכַ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ָּוִ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ִכֹּ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עַבְדֵי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שָׁאוּ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ִיקַ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ְמ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שכ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"</w:t>
      </w:r>
      <w:r>
        <w:rPr>
          <w:rFonts w:cs="AdaMF-Light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גן</w:t>
      </w:r>
      <w:r>
        <w:rPr>
          <w:rFonts w:cs="AdaMF-Light"/>
          <w:sz w:val="22"/>
          <w:szCs w:val="22"/>
          <w:rtl w:val="true"/>
        </w:rPr>
        <w:t xml:space="preserve">". </w:t>
      </w:r>
      <w:r>
        <w:rPr>
          <w:rFonts w:ascii="Arial" w:hAnsi="Arial" w:cs="AdaMF-Light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ע</w:t>
      </w:r>
      <w:r>
        <w:rPr>
          <w:rFonts w:cs="AdaMF-Light" w:ascii="Arial" w:hAnsi="Arial"/>
          <w:sz w:val="22"/>
          <w:szCs w:val="22"/>
          <w:rtl w:val="true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שיכול</w:t>
      </w:r>
      <w:r>
        <w:rPr>
          <w:rFonts w:cs="AdaMF-Ligh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daMF-Light"/>
          <w:sz w:val="22"/>
          <w:sz w:val="22"/>
          <w:szCs w:val="22"/>
          <w:rtl w:val="true"/>
        </w:rPr>
        <w:t>ש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מ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מית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הקול</w:t>
      </w:r>
      <w:r>
        <w:rPr>
          <w:rFonts w:cs="AdaMF-Light" w:ascii="Arial" w:hAnsi="Arial"/>
          <w:sz w:val="22"/>
          <w:szCs w:val="22"/>
          <w:rtl w:val="true"/>
        </w:rPr>
        <w:t>,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נג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צריכ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צב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ידים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עמוס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פֹּרְט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נָּב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ְדָוִ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ָשְׁב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ְל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ִי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ַעֲשׂ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ְנ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נִּמְצְא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ִירוּשָׁלַ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ַ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מַּצּוֹ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ִבְע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ָמ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שִׂמְח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ְדוֹל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ּמְהַלְל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י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לְוִיּ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הַכֹּהֲנ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ִּכְל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ֹ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  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ְדַבֵּ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ְחִזְקִיָּה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ֵ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לְוִיּ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הַמַּשְׂכִּילִ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ֵׂכֶ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טוֹ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כְל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מּוֹעֵ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ִבְע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יָּמ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זַבְּח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זִבְח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לָמ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ּמִתְוַדּ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בוֹתֵיהֶם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שכ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</w:t>
      </w:r>
      <w:r>
        <w:rPr>
          <w:rFonts w:cs="AdaMF-Light"/>
          <w:sz w:val="22"/>
          <w:szCs w:val="22"/>
          <w:rtl w:val="true"/>
        </w:rPr>
        <w:t xml:space="preserve">' - </w:t>
      </w:r>
      <w:r>
        <w:rPr>
          <w:rFonts w:cs="AdaMF-Light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גו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ז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ל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זכ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זק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נ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ז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ח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</w:t>
      </w:r>
      <w:r>
        <w:rPr>
          <w:rFonts w:cs="AdaMF-Light"/>
          <w:sz w:val="22"/>
          <w:szCs w:val="22"/>
          <w:rtl w:val="true"/>
        </w:rPr>
        <w:t xml:space="preserve">'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ע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נ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ח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הוֹנָת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עֲו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רְדּ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ַע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ֹח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ָשְׁת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בֹשׁ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רְו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ּ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ִקְלֶ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ְעֶבֶ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מתכב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כ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נ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יְדַבְּרוּ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ַבְדֵ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ְּאָזְנֵ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ַדְּבָרִ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ָאֵלֶּ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הַנְקַלָּ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ְעֵינֵיכֶ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ִתְחַתֵּ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ַּמֶּלֶך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ְאָנֹכִ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ָש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rtl w:val="true"/>
          <w:lang w:eastAsia="en-US"/>
        </w:rPr>
        <w:t>וְנִקְלֶה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תל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מ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וו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ה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ט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ו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ישות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כ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כ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ר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ג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,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,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תוב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מיל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ח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הקש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מיכ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וד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פ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רחמ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כזר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תִּרְ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8"/>
          <w:szCs w:val="2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יל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נ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נ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תר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זיפ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כִּי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מָל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חֲרַמ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ַחְמ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מ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ֵאִישׁ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עַד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אִשָּׁה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ֵעֹלֵל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ְעַד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יוֹנֵק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ִשּׁוֹר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ְעַד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שֶׂה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מִגָּמָל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ְעַד</w:t>
      </w:r>
      <w:r>
        <w:rPr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חֲמוֹר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חְמ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א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גָ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יט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בָּק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ִשְׁ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טּ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רִימ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ְלָא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מִבְז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מֵ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חֱרִימ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ֵ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נֹ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ִי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ַכֹּהֲנִ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ִכ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פ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ֶרֶ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מֵאִישׁ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וְעַד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אִשָּׁה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מֵעוֹלֵל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וְעַד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יוֹנֵק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וְשׁוֹר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וַחֲמוֹר</w:t>
      </w:r>
      <w:r>
        <w:rPr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shd w:fill="FFFF00" w:val="clear"/>
          <w:rtl w:val="true"/>
          <w:lang w:eastAsia="en-US"/>
        </w:rPr>
        <w:t>וָשֶׂ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ְפ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חָרֶב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ְּהִי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צַדִּיק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ַרְבּ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תְחַכַּ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וֹתֵ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מ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ִשּׁוֹמֵם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יז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ִּרְשַׁע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הַרְבֵּ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אַ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ְּה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סָכָ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ָמָּ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ָמוּ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ְלֹ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ִתֶּךָ</w:t>
      </w:r>
      <w:r>
        <w:rPr>
          <w:rFonts w:cs="David"/>
          <w:sz w:val="20"/>
          <w:szCs w:val="18"/>
          <w:rtl w:val="true"/>
          <w:lang w:eastAsia="en-US"/>
        </w:rPr>
        <w:t>:</w:t>
      </w:r>
      <w:r>
        <w:rPr>
          <w:rFonts w:cs="David"/>
          <w:sz w:val="20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ומ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ב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יר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ח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סק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ח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ע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דו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ו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א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כ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מל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פ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ו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ב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גל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רופ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נפש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ל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ט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ה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טא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דול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טא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טנ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טא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א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מ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ה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די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ב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שע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דואג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פג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כהנ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צא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מ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רש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בה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ְשַׁרְתֶּ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ֻלְּכֶ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ל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ֵ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ֹּל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זְ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ִכְרָ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ֶ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שׁ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ֵ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חֹל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כֶּ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ל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גֹל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זְ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ֵק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בְד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ל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אֹרֵ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ַיּו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זֶּה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ָאוּ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רוּכ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תֶּ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חֲמַלְתֶּ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לָי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jc w:val="both"/>
        <w:rPr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מ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וואל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ספר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שבצו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זה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</w:t>
      </w:r>
      <w:r>
        <w:rPr>
          <w:rFonts w:cs="David"/>
          <w:sz w:val="14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אז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תעורר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רחמי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רשעים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כזרי</w:t>
      </w:r>
      <w:r>
        <w:rPr>
          <w:rFonts w:cs="David"/>
          <w:sz w:val="16"/>
          <w:szCs w:val="18"/>
          <w:rtl w:val="true"/>
          <w:lang w:eastAsia="en-US"/>
        </w:rPr>
        <w:t xml:space="preserve">", </w:t>
      </w:r>
      <w:r>
        <w:rPr>
          <w:rFonts w:cs="David"/>
          <w:sz w:val="16"/>
          <w:sz w:val="16"/>
          <w:szCs w:val="18"/>
          <w:rtl w:val="true"/>
          <w:lang w:eastAsia="en-US"/>
        </w:rPr>
        <w:t>והכוונ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[</w:t>
      </w:r>
      <w:r>
        <w:rPr>
          <w:rFonts w:cs="David"/>
          <w:sz w:val="16"/>
          <w:sz w:val="16"/>
          <w:szCs w:val="18"/>
          <w:rtl w:val="true"/>
          <w:lang w:eastAsia="en-US"/>
        </w:rPr>
        <w:t>דואג</w:t>
      </w:r>
      <w:r>
        <w:rPr>
          <w:rFonts w:cs="David"/>
          <w:sz w:val="16"/>
          <w:szCs w:val="18"/>
          <w:rtl w:val="true"/>
          <w:lang w:eastAsia="en-US"/>
        </w:rPr>
        <w:t xml:space="preserve">] </w:t>
      </w:r>
      <w:r>
        <w:rPr>
          <w:rFonts w:cs="David"/>
          <w:sz w:val="16"/>
          <w:sz w:val="16"/>
          <w:szCs w:val="18"/>
          <w:rtl w:val="true"/>
          <w:lang w:eastAsia="en-US"/>
        </w:rPr>
        <w:t>אכזר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בז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עש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ר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תת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ית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הו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ש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ו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ח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זה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ֹבֵ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מת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ב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עובד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דמת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השבי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vertAlign w:val="superscript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>" -</w:t>
      </w:r>
      <w:r>
        <w:rPr>
          <w:rFonts w:cs="David"/>
          <w:rtl w:val="true"/>
          <w:lang w:eastAsia="en-US"/>
        </w:rPr>
        <w:t>לה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עד</w:t>
      </w:r>
      <w:r>
        <w:rPr>
          <w:rFonts w:cs="David"/>
          <w:vertAlign w:val="superscript"/>
          <w:lang w:eastAsia="en-US"/>
        </w:rPr>
        <w:t>8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מְרַדֵּף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יק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ס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ש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נית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לע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מר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ָשׁ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ַגִּ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ר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סֶּל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שׁ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ִדְבּ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ע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מ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רְדֹּ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דְבּ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עוֹ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שׁ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רְדֹ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קְרַ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ָּק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ֶל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חְלְקוֹת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ד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ֶל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ַרְעֹ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חָ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ק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דָ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רְדָפ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ֶ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ְ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ֶ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רוּ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צְר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ַי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ֶפֶ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יְב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קַלְּעֶ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תו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ָּלַע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מ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ד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בְד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ִי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פ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צ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נֶּג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ַרְעֹ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ח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רְדֹּ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ֹּר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הָר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ס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שני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יכ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יזת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ל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גל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נהג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עב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ִכְ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הֻלּ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</w:rPr>
        <w:tab/>
      </w:r>
      <w:r>
        <w:rPr>
          <w:rFonts w:cs="Aharoni"/>
          <w:spacing w:val="30"/>
          <w:sz w:val="28"/>
          <w:sz w:val="28"/>
          <w:szCs w:val="26"/>
          <w:rtl w:val="true"/>
        </w:rPr>
        <w:t>וְנַעֲוֵ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</w:rPr>
        <w:t>לֵב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</w:rPr>
        <w:t>יִהְיֶ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</w:rPr>
        <w:t>לָבוּז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קְל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עֶב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ִתְכַּבּ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ַחֲסַ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חֶם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ד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הֶ</w:t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מְת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רַחֲמ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כְזָרִי</w:t>
      </w:r>
    </w:p>
    <w:p>
      <w:pPr>
        <w:pStyle w:val="Normal"/>
        <w:tabs>
          <w:tab w:val="clear" w:pos="284"/>
          <w:tab w:val="left" w:pos="1070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עֹב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דְ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FFFF00" w:val="clear"/>
          <w:rtl w:val="true"/>
          <w:lang w:eastAsia="en-US"/>
        </w:rPr>
        <w:t>מ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ְׂבּ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ָחֶ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רַדֵּ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ֵ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ֲסַ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ב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בד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ח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סר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דמת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המתו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ני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, </w:t>
      </w:r>
      <w:r>
        <w:rPr>
          <w:rFonts w:cs="AdaMF-Light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, </w:t>
      </w:r>
      <w:r>
        <w:rPr>
          <w:rFonts w:cs="AdaMF-Light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כבדה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מ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ו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מ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rFonts w:cs="AdaMF-Light"/>
          <w:sz w:val="20"/>
          <w:szCs w:val="20"/>
          <w:u w:val="single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, </w:t>
      </w:r>
      <w:r>
        <w:rPr>
          <w:rFonts w:cs="AdaMF-Light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ח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נהל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ע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'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ל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כל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ְהֻלַּ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ְנַעֲוֵ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וז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אש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ֲרוֹ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ָּ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ִי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ּמִיכַ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נִשְׁקְפָ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ְּעַ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ַחַלּוֹ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תֵּרֶ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ְפַזֵּז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ּמְכַרְכֵּ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rtl w:val="true"/>
          <w:lang w:eastAsia="en-US"/>
        </w:rPr>
        <w:t>וַתִּבֶז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ְּלִבָּהּ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ִקְלֶ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ְעֶבֶ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מתכב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ּנְקַלּ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נקל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עבד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מתכבד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ְחַלֵּ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ֲמ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מֵ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ִשּ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ַל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אֶשְׁפּ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אֲשִׁי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חָ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בֵיתוֹ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כ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ַיָּשׁ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בָר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ֵי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ִי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ִקְרַ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ת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ִּכְבּ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ִג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עֵי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מְה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ֲבָד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ְהִגָּ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ִגְ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ח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רֵקִים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 (</w:t>
      </w:r>
      <w:r>
        <w:rPr>
          <w:rFonts w:cs="AdaMF-Light"/>
          <w:sz w:val="20"/>
          <w:sz w:val="20"/>
          <w:szCs w:val="20"/>
          <w:rtl w:val="true"/>
        </w:rPr>
        <w:t>כב</w:t>
      </w:r>
      <w:r>
        <w:rPr>
          <w:rFonts w:cs="AdaMF-Light"/>
          <w:sz w:val="20"/>
          <w:szCs w:val="20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ּנְקַלֹּ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ִזּ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הָי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פ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ְעֵינָ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אֲמָה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מַרְ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ִמ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כָּבֵדָה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2"/>
          <w:shd w:fill="FFCC99" w:val="clear"/>
          <w:lang w:eastAsia="en-US"/>
        </w:rPr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י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יודע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צדיק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נפש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בהמתו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b/>
          <w:b/>
          <w:bCs/>
          <w:spacing w:val="-2"/>
          <w:u w:val="single"/>
          <w:rtl w:val="true"/>
        </w:rPr>
        <w:t>ד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י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ד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פ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מ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צי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י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דוב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ז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ד</w:t>
      </w:r>
      <w:r>
        <w:rPr>
          <w:rFonts w:cs="David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ה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2"/>
          <w:rtl w:val="true"/>
          <w:lang w:eastAsia="en-US"/>
        </w:rPr>
        <w:t>וּבָ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ָאֲרִ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אֶ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ַדּוֹב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נָשָׂ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ֶׂ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ֵהָעֵדֶר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  <w:lang w:eastAsia="en-US"/>
        </w:rPr>
        <w:t>וְיָצָאתִ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ַחֲרָ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הִכִּתִ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הִצַּלְתִּ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ִפִּיו</w:t>
      </w:r>
      <w:r>
        <w:rPr>
          <w:rFonts w:cs="David"/>
          <w:spacing w:val="-2"/>
          <w:rtl w:val="true"/>
          <w:lang w:eastAsia="en-US"/>
        </w:rPr>
        <w:t>...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בה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ת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אופ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נהלו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מ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ד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רח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מו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4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רחמ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כזרי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ַחְמֹ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ָׁאוּ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ְהָע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גָ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יטַ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צֹּ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בָּק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מִּשְׁנ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ָ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טּו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ב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ֲרִימָם</w:t>
      </w:r>
      <w:r>
        <w:rPr>
          <w:rFonts w:cs="David"/>
          <w:rtl w:val="true"/>
          <w:lang w:eastAsia="en-US"/>
        </w:rPr>
        <w:t xml:space="preserve">..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וד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ע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צ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ד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וי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ז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ד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ָאוּ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ֹע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י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בְדְּ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אָבִ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ַצֹּא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ב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ָאֲרִי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אֶ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ַדּוֹ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נָשׂ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ׂ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הָעֵדֶר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ה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ְיָצָאת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חֲרָ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ִכִּתִ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ִצַּלְת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פִּ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ָקָ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ָל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ֶחֱזַקְת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ִזְקָנ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ִכִּתִ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הֲמִיתִּיו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גַּ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ָאֲר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ַּ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ַדּוֹ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כּ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בְדֶּ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ָי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פְּלִשְׁת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ֶעָרֵ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זּ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ְאַחַ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הֶ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ֵרֵף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ַעַרְכֹ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ֱ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ֹה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ַיִּים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צִּלַ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יַּ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ָאֲר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מִיַּ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ַדֹּ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ּ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ַצִּילֵ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יַּ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פְּלִשְׁת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זּ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ָאוּ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ֵךְ</w:t>
      </w:r>
      <w:r>
        <w:rPr>
          <w:sz w:val="16"/>
          <w:sz w:val="16"/>
          <w:szCs w:val="18"/>
          <w:rtl w:val="true"/>
          <w:lang w:eastAsia="en-US"/>
        </w:rPr>
        <w:t xml:space="preserve"> 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הְי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מָּךְ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כילת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ש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עמל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מז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ח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ז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ר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דו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בד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פו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כת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י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ע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תי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יר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שר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תיד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ינצ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די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pacing w:val="-4"/>
          <w:rtl w:val="true"/>
          <w:lang w:eastAsia="en-US"/>
        </w:rPr>
        <w:t>(</w:t>
      </w:r>
      <w:r>
        <w:rPr>
          <w:rFonts w:cs="David"/>
          <w:spacing w:val="-4"/>
          <w:rtl w:val="true"/>
          <w:lang w:eastAsia="en-US"/>
        </w:rPr>
        <w:t>יא</w:t>
      </w:r>
      <w:r>
        <w:rPr>
          <w:rFonts w:cs="David"/>
          <w:spacing w:val="-4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ֹבֵד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אדמתו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ישבע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לָחֶם</w:t>
      </w:r>
      <w:r>
        <w:rPr>
          <w:rFonts w:cs="David"/>
          <w:spacing w:val="-4"/>
          <w:rtl w:val="true"/>
          <w:lang w:eastAsia="en-US"/>
        </w:rPr>
        <w:t xml:space="preserve">: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ּמְרַדֵּף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יק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דפ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נוי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ח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ֵקִ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ז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ר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לֶ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ֹתָהּ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בד</w:t>
      </w:r>
      <w:r>
        <w:rPr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דמ</w:t>
      </w:r>
      <w:r>
        <w:rPr>
          <w:rFonts w:cs="AdaMF-Light"/>
          <w:b/>
          <w:b/>
          <w:spacing w:val="22"/>
          <w:sz w:val="22"/>
          <w:sz w:val="22"/>
          <w:szCs w:val="22"/>
          <w:shd w:fill="FFCC99" w:val="clear"/>
          <w:rtl w:val="true"/>
          <w:lang w:eastAsia="en-US"/>
        </w:rPr>
        <w:t>ת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גתי</w:t>
      </w:r>
      <w:r>
        <w:rPr>
          <w:rFonts w:cs="AdaMF-Light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ע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ד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ד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מת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ח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ינו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אישו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לט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לח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י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שת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דב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לשון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קיה</w:t>
      </w:r>
      <w:r>
        <w:rPr>
          <w:rFonts w:cs="AdaMF-Light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ח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וחם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נ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וב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דו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וחמי</w:t>
      </w:r>
      <w:r>
        <w:rPr>
          <w:rFonts w:cs="AdaMF-Light"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חַיִל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חי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לח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שותפ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אותיו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חל</w:t>
      </w:r>
      <w:r>
        <w:rPr>
          <w:rFonts w:cs="AdaMF-Light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AdaMF-Light"/>
          <w:b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b/>
          <w:b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b/>
          <w:b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AdaMF-Light"/>
          <w:b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וּלְעֹבֵד</w:t>
      </w:r>
      <w:r>
        <w:rPr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אֱדֹ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ָּנ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שְׁמַעְיָ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בְּכוֹ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יְהוֹזָבָ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שֵּׁנ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יוֹאָח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שְּׁלִשׁ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ְשָׂכָ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ָרְבִיע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ּנְתַנְאֵ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חֲמִישִׁי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sz w:val="20"/>
          <w:szCs w:val="20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עַמִּיאֵ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שִּׁשּׁ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יִשָׂשׂכָ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שְּׁבִיע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פְּעֻלְּתַ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שְּׁמִינ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ֵרְכוֹ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b/>
          <w:sz w:val="20"/>
          <w:szCs w:val="20"/>
          <w:rtl w:val="true"/>
          <w:lang w:eastAsia="en-US"/>
        </w:rPr>
        <w:t>-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ֹהִים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sz w:val="20"/>
          <w:szCs w:val="20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ְלִשְׁמַעְיָ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ְנוֹ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נוֹלַ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ָּנ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מִּמְשָׁל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ְבֵית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ֲבִיהֶ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גִבּוֹרֵ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חַיִ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ֵמָּה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sz w:val="20"/>
          <w:szCs w:val="20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ְּנֵ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שְׁמַעְיָ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עָתְנ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ּרְפָאֵ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ְעוֹבֵ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ֶלְזָבָ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ֶחָיו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ְּנֵ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חָיִ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ֱלִיהוּ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ּסְמַכְיָהוּ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sz w:val="20"/>
          <w:szCs w:val="20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ָ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ֵלֶּ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מִבְּנֵ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עֹבֵד</w:t>
      </w:r>
      <w:r>
        <w:rPr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אֱדֹ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ֵמָּ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ּבְנֵיהֶ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ַאֲחֵיהֶ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ִישׁ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חַיִ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ַּכֹּחַ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ַעֲבֹדָ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שִׁשּׁ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ּשְׁנַיִ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לְעֹבֵד</w:t>
      </w:r>
      <w:r>
        <w:rPr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אֱדֹם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ריק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ָּשָׁ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ָּוִ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ְבָרֵךְ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ֵּיתוֹ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תֵּצֵ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ִיכַ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ַּ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ָׁאוּ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ִקְרַא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ָּוִ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תֹּאמֶ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ַ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ִּכְבַּ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ַיּוֹ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ֶלֶךְ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ִשְׂרָאֵ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ֲשֶׁ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ִגְלָ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ַיּוֹ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ְעֵינֵ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ַמְהוֹ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ֲבָדָי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ְּהִגָּלוֹ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ִגְלוֹ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ַחַ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rtl w:val="true"/>
          <w:lang w:eastAsia="en-US"/>
        </w:rPr>
        <w:t>הָרֵקִים</w:t>
      </w:r>
      <w:r>
        <w:rPr>
          <w:rFonts w:cs="AdaMF-Light"/>
          <w:b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ֵשֶׁ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רוֹ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ֵ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ֹבֵד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ֱדֹם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ַגִּת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לשׁ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ֳדָשׁ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ַיְבָר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ֹבֵד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ֱד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אֶ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ָּל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ֵיתוֹ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ֻגַּ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מֶּ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ֵאמֹ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ֵרַךְ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ה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ֶ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ֹבֵד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ֱדֹם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אֶ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ָּל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ֲשֶׁר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ַעֲבוּ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רוֹ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אֱ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ֹה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ֵלֶ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ַע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רוֹ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אֱ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ֹה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בֵּ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ֹבֵד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ֱדֹ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י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שִׂמְחָה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יבר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 - </w:t>
      </w:r>
      <w:r>
        <w:rPr>
          <w:rFonts w:cs="David"/>
          <w:sz w:val="16"/>
          <w:sz w:val="16"/>
          <w:szCs w:val="18"/>
          <w:rtl w:val="true"/>
          <w:lang w:eastAsia="en-US"/>
        </w:rPr>
        <w:t>אשת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מונ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ות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לד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ש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כרס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ד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דה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</w:t>
      </w:r>
      <w:r>
        <w:rPr>
          <w:rFonts w:cs="David"/>
          <w:sz w:val="16"/>
          <w:szCs w:val="18"/>
          <w:rtl w:val="true"/>
          <w:lang w:eastAsia="en-US"/>
        </w:rPr>
        <w:t xml:space="preserve">): </w:t>
      </w:r>
      <w:r>
        <w:rPr>
          <w:rFonts w:cs="David"/>
          <w:sz w:val="16"/>
          <w:sz w:val="16"/>
          <w:szCs w:val="18"/>
          <w:rtl w:val="true"/>
          <w:lang w:eastAsia="en-US"/>
        </w:rPr>
        <w:t>ופעלת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מי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ש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נ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וב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ום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14"/>
          <w:sz w:val="14"/>
          <w:szCs w:val="16"/>
          <w:u w:val="single"/>
          <w:rtl w:val="true"/>
          <w:lang w:eastAsia="en-US"/>
        </w:rPr>
        <w:t>הסבר</w:t>
      </w:r>
      <w:r>
        <w:rPr>
          <w:rFonts w:cs="AdaMF-Light"/>
          <w:sz w:val="14"/>
          <w:szCs w:val="16"/>
          <w:rtl w:val="true"/>
          <w:lang w:eastAsia="en-US"/>
        </w:rPr>
        <w:t xml:space="preserve">: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תשע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פעמים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ש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זה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חמישים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וארבע</w:t>
      </w:r>
      <w:r>
        <w:rPr>
          <w:rFonts w:cs="AdaMF-Light"/>
          <w:sz w:val="14"/>
          <w:szCs w:val="16"/>
          <w:rtl w:val="true"/>
          <w:lang w:eastAsia="en-US"/>
        </w:rPr>
        <w:t xml:space="preserve">,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ועוד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שמונה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בנים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ס</w:t>
      </w:r>
      <w:r>
        <w:rPr>
          <w:rFonts w:cs="AdaMF-Light"/>
          <w:sz w:val="14"/>
          <w:szCs w:val="16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ה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שישים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rtl w:val="true"/>
          <w:lang w:eastAsia="en-US"/>
        </w:rPr>
        <w:t>ושנים</w:t>
      </w:r>
      <w:r>
        <w:rPr>
          <w:rFonts w:cs="AdaMF-Light"/>
          <w:sz w:val="14"/>
          <w:szCs w:val="1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</w:rPr>
        <w:t>הפן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החברתי</w:t>
      </w:r>
      <w:r>
        <w:rPr>
          <w:rFonts w:cs="AdaMF-Light"/>
          <w:szCs w:val="22"/>
          <w:bdr w:val="thinThickLargeGap" w:sz="18" w:space="0" w:color="008000"/>
          <w:rtl w:val="true"/>
        </w:rPr>
        <w:t xml:space="preserve">: </w:t>
      </w:r>
      <w:r>
        <w:rPr>
          <w:rFonts w:cs="AdaMF-Light"/>
          <w:szCs w:val="22"/>
          <w:bdr w:val="thinThickLargeGap" w:sz="18" w:space="0" w:color="008000"/>
          <w:rtl w:val="true"/>
        </w:rPr>
        <w:t>שאול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רדף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את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דו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b/>
          <w:b/>
          <w:bCs/>
          <w:szCs w:val="22"/>
          <w:u w:val="single"/>
          <w:bdr w:val="thinThickLargeGap" w:sz="18" w:space="0" w:color="008000"/>
          <w:rtl w:val="true"/>
        </w:rPr>
        <w:t>רע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ַ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צוֹ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ר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ֵּן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פֶשׁ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ְפָת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ֹקֵ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ַיֵּצ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צָּר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פְּרִ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פִ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ִשְׂבַּע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גְמוּ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ְדֵי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ָשִׁי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ל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יל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רע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צ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ר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חמדה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בלב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ט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ו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שפת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rFonts w:cs="AdaMF-Light"/>
          <w:sz w:val="20"/>
          <w:szCs w:val="20"/>
          <w:u w:val="single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ש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ת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ע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לב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מ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ְצוֹ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ָע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spacing w:val="-4"/>
          <w:rtl w:val="true"/>
        </w:rPr>
        <w:t>וח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ע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ע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סע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>רֵעַ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ת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מדת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ב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ְשֹׁרֶשׁ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ת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צ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ד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מצ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יד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אָב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ְא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ְא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ְנַ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עִיל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יָד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כָרְ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ְנַ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עִיל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ֲרַגְתִּ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ַּ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ּרְא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יָד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ָפֶשַׁ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ָטָא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ָ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א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צֹד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קַחְתָּהּ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צידו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ושר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אבותיו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וד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דו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נותן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ַעֲבָדָי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ַנִּצָּבִ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ִׁמְעוּ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נָ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ְמִינִ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ְכֻלְּכֶ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יִתֵּ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בֶּ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יִשַׁ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ָׂדוֹ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ּכְרָמִ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ְכֻלְּכֶ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ָשִׂ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ָׂרֵ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ֲלָפִ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ְשָׂרֵ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פתיים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פ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ק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ש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יצ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צר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ק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ו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pacing w:val="-4"/>
          <w:sz w:val="22"/>
          <w:szCs w:val="22"/>
          <w:lang w:eastAsia="en-US"/>
        </w:rPr>
      </w:pPr>
      <w:r>
        <w:rPr>
          <w:rFonts w:cs="AdaMF-Light" w:ascii="Tahoma" w:hAnsi="Tahoma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Tahoma" w:hAnsi="Tahoma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Tahoma" w:hAnsi="Tahoma" w:eastAsia="Tahoma" w:cs="Tahoma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ascii="Tahoma" w:hAnsi="Tahoma" w:eastAsia="Tahoma" w:cs="Tahoma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 w:ascii="Tahoma" w:hAnsi="Tahoma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אֶתְּנֶנָּה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לּו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וּתְהִי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לו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pacing w:val="-4"/>
          <w:rtl w:val="true"/>
          <w:lang w:eastAsia="en-US"/>
        </w:rPr>
        <w:t>לְמוֹקֵשׁ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וּתְהִי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בו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יַד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אֶל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דָּוִד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בִּשְׁתַּיִם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תִּתְחַתֵּן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בִּי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rtl w:val="true"/>
          <w:lang w:eastAsia="en-US"/>
        </w:rPr>
        <w:t>הַיּוֹם</w:t>
      </w:r>
      <w:r>
        <w:rPr>
          <w:rFonts w:cs="AdaMF-Light" w:ascii="Tahoma" w:hAnsi="Tahoma"/>
          <w:spacing w:val="-4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ascii="Arial" w:hAnsi="Arial" w:cs="David"/>
          <w:sz w:val="20"/>
          <w:szCs w:val="18"/>
          <w:lang w:eastAsia="en-US"/>
        </w:rPr>
      </w:pP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ָׁאוּ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ֶתְּנֶנָּ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ּוֹ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ּתְהִ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וֹ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0"/>
          <w:rtl w:val="true"/>
          <w:lang w:eastAsia="en-US"/>
        </w:rPr>
        <w:t>לְמוֹקֵשׁ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ּתְהִ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וֹ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ַ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פְּלִשְׁתִּי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ָׁאוּ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ֶ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ָּוִ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ִּשְׁתַּיִ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תִּתְחַתֵּ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ִּ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ַיּוֹם</w:t>
      </w:r>
      <w:r>
        <w:rPr>
          <w:rFonts w:cs="David" w:ascii="Arial" w:hAnsi="Arial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תה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וקש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שימס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פש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סכ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בו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הב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למ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קדוש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קדושי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מור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סנ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יט</w:t>
      </w:r>
      <w:r>
        <w:rPr>
          <w:rFonts w:cs="David"/>
          <w:sz w:val="20"/>
          <w:szCs w:val="18"/>
          <w:rtl w:val="true"/>
          <w:lang w:eastAsia="en-US"/>
        </w:rPr>
        <w:t>/</w:t>
      </w:r>
      <w:r>
        <w:rPr>
          <w:rFonts w:cs="David"/>
          <w:sz w:val="20"/>
          <w:sz w:val="20"/>
          <w:szCs w:val="18"/>
          <w:rtl w:val="true"/>
          <w:lang w:eastAsia="en-US"/>
        </w:rPr>
        <w:t>ב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חש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כ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שישאנ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עבירה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ויוקש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בה</w:t>
      </w:r>
      <w:r>
        <w:rPr>
          <w:rFonts w:cs="David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18"/>
          <w:lang w:eastAsia="en-US"/>
        </w:rPr>
      </w:pPr>
      <w:r>
        <w:rPr>
          <w:rFonts w:cs="David"/>
          <w:sz w:val="20"/>
          <w:sz w:val="20"/>
          <w:szCs w:val="18"/>
          <w:rtl w:val="true"/>
          <w:lang w:eastAsia="en-US"/>
        </w:rPr>
        <w:t>בשת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תתח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18"/>
          <w:rtl w:val="true"/>
          <w:lang w:eastAsia="en-US"/>
        </w:rPr>
        <w:t>ב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תנצ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מ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נתנ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ר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עדריא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י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ידיעתו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ו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וד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סכ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ג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ע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נשוא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ירב</w:t>
      </w:r>
      <w:r>
        <w:rPr>
          <w:rFonts w:cs="David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18"/>
          <w:rtl w:val="true"/>
          <w:lang w:eastAsia="en-US"/>
        </w:rPr>
        <w:t>ע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אנ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חו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ך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צ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תיהם</w:t>
      </w:r>
      <w:r>
        <w:rPr>
          <w:rFonts w:cs="David"/>
          <w:sz w:val="20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ים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פר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ב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tl w:val="true"/>
        </w:rPr>
        <w:t xml:space="preserve">  </w:t>
      </w:r>
      <w:r>
        <w:rPr>
          <w:rFonts w:cs="David"/>
          <w:shd w:fill="FFCC99" w:val="clear"/>
          <w:rtl w:val="true"/>
          <w:lang w:eastAsia="en-US"/>
        </w:rPr>
        <w:t>וגמ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ד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א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ּנְתָנָ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רֵעֲךָ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טּו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ֶךָּ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תְּנָ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רֵע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דָוִ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נו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מפר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ב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גמ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ד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לן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AdaMF-Light"/>
          <w:sz w:val="22"/>
          <w:szCs w:val="22"/>
          <w:rtl w:val="true"/>
        </w:rPr>
        <w:t>"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ָהּ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ַ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תָּאֳרו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זָקֵ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ֹלֶ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ֹטֶ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מְעִי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יֵּדַע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יִּקֹּ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ַפַּיִ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ַרְצָ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ַיִּשְׁתָּחוּ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דברי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תתקנא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מוא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נקר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אלה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נ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אלה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עי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הזאת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</w:rPr>
        <w:t>ר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כז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מְלְכ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ָל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נְתָנ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רֵעֲך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טּ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ךָּ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ש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ָד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מְלָ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ִיָּדֶ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ְנ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רֵעֲך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ע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ך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ד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ע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ש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נ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ק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קשו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ו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ומ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pBdr>
          <w:right w:val="single" w:sz="2" w:space="4" w:color="000000"/>
        </w:pBdr>
        <w:autoSpaceDE w:val="true"/>
        <w:ind w:left="0" w:right="0" w:hanging="0"/>
        <w:jc w:val="both"/>
        <w:rPr/>
      </w:pPr>
      <w:r>
        <w:rPr>
          <w:rFonts w:cs="David"/>
          <w:sz w:val="14"/>
          <w:sz w:val="14"/>
          <w:rtl w:val="true"/>
        </w:rPr>
        <w:t>פרו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ש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מפיבו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David"/>
          <w:sz w:val="14"/>
          <w:sz w:val="14"/>
          <w:rtl w:val="true"/>
        </w:rPr>
        <w:t>ואיש</w:t>
      </w:r>
      <w:r>
        <w:rPr>
          <w:rFonts w:cs="David"/>
          <w:sz w:val="14"/>
          <w:rtl w:val="true"/>
        </w:rPr>
        <w:t>-</w:t>
      </w:r>
      <w:r>
        <w:rPr>
          <w:rFonts w:cs="David"/>
          <w:sz w:val="14"/>
          <w:sz w:val="14"/>
          <w:rtl w:val="true"/>
        </w:rPr>
        <w:t>בושת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פר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ב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נת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גמ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ד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ש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פ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ר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פי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א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ׁ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בּ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ע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ט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"/>
          <w:sz w:val="22"/>
          <w:sz w:val="22"/>
          <w:szCs w:val="22"/>
          <w:rtl w:val="true"/>
          <w:lang w:eastAsia="en-US"/>
        </w:rPr>
        <w:t>מפיבש</w:t>
      </w:r>
      <w:r>
        <w:rPr>
          <w:rFonts w:cs="AdaMF-Light"/>
          <w:spacing w:val="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pacing w:val="2"/>
          <w:sz w:val="22"/>
          <w:szCs w:val="22"/>
          <w:rtl w:val="true"/>
          <w:lang w:eastAsia="en-US"/>
        </w:rPr>
        <w:t>)</w:t>
      </w:r>
      <w:r>
        <w:rPr>
          <w:rFonts w:cs="AdaMF-Light"/>
          <w:spacing w:val="-6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ש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נית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ונתן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ascii="Arial" w:hAnsi="Arial"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וֹסֶף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ְהוֹנָתָ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ְהַשְׁבִּיעַ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ָּוִ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אַהֲבָת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ֹת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ּ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ַהֲבַ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ַפְשׁ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הֵבוֹ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: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ב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ְהוֹנָתָ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דָוִ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ֵךְ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ְשָׁלוֹ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שֶׁ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נִשְׁבַּעְנ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ְנֵינ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ֲנַחְנ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שֵׁ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ו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ֵאמֹ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ו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ִהְיֶ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ֵינ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בֵינֶךָ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בֵ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ַרְעִ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בֵ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ַרְעֲךָ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ַ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וֹלָם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הִשָּׁבְע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ַכְרִ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זַרְע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ַחֲרָ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א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ַשְׁמִ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בֵּ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בִ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 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ַיִּשָּׁבַ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דָּוִ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ְ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דָוִ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אֲנָשָׁ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ל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מְּצוּדָ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חְמ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פִיבֹשׁ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נָת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בֻעַ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נ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נָת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יב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רַג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ַבְדּ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מַלְאַ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עֲשׂ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טּ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ֶי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ד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מלחמ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מלק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שְׁכּ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קְרַ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בֹּ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ֻג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מוּ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ַרְמֶ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צּ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סּ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ב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ר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ִלְגָּ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ד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ושת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מ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ֶ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נ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ֶבְר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רְפּוּ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ָד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בְהָלו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צוד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נ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תח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כו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כ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'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u w:val="single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ש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יש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דוד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פר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בע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ב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תפ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"</w:t>
      </w:r>
      <w:r>
        <w:rPr>
          <w:rFonts w:cs="David"/>
          <w:sz w:val="20"/>
          <w:sz w:val="20"/>
          <w:szCs w:val="20"/>
          <w:rtl w:val="true"/>
          <w:lang w:eastAsia="en-US"/>
        </w:rPr>
        <w:t>ישבע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בש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מנית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ֵצֵ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תָּ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מִּלְחָ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כַב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גמו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ד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שי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בּ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ְמוּל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ש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נית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ז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שׁ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רוּ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ְלִשׁ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מִית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ִשְׁבְּע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נְ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ֵ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ִּלְחָ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ְכַב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גמולוהי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ח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ב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ידי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גימ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דויד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נ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ומי</w:t>
      </w:r>
      <w:r>
        <w:rPr>
          <w:rFonts w:cs="AdaMF-Light"/>
          <w:sz w:val="22"/>
          <w:szCs w:val="22"/>
          <w:rtl w:val="true"/>
        </w:rPr>
        <w:t xml:space="preserve">"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אג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וב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88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טו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תְּה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ֹ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לְחָמ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פְּלִשְׁתּ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שְׂרָאֵ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ֵרֶ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עֲבָדָ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מּ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לָּחֲמ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ְּלִשְׁתִּ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ָעַף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ט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יִשְׁבִּו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{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יִשְׁבִּי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}</w:t>
      </w:r>
      <w:r>
        <w:rPr>
          <w:rFonts w:cs="David"/>
          <w:b/>
          <w:bCs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ְנֹ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ִילִידֵ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רָפ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מִשְׁק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ֵינ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לשׁ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אוֹ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שְׁק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ְחשׁ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וּ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ָגוּ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ֲדָשׁ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הַכּוֹ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ַיַּעֲזָר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וֹ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ֲבִישַׁ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ֶ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ְרוּי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ַ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פְּלִשְׁת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ְמִיתֵה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ז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נִשְׁבְּע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נְשֵׁ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ָוִ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ֵאמֹ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ֹ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ֵצֵ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ֹ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ִתָּנ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מִּלְחָמ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לֹ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ְכַבּ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ֵ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שְׂרָאֵל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צה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8"/>
          <w:lang w:eastAsia="en-US"/>
        </w:rPr>
      </w:pP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א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יש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נו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הוד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ש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ב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סק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ו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קדוש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רו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דו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ת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ה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ו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ז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טמו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ד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ד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הרג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ו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י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כהני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ע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ד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טר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ואג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אדומ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ע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ד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הרג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או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שלש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ני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צונ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כל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זרע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מס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וי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פני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ונ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ול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וט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ס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וי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כל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זרע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ומ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פק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שכו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זא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ט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אדמ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טבי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פתק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גיר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טי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שכ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אמטי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ארץ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פלשתי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דחזי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ש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נו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יינ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א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קט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גלי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ח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פת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מט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ותב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שדי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ות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דיי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Cs w:val="18"/>
          <w:rtl w:val="true"/>
          <w:lang w:eastAsia="en-US"/>
        </w:rPr>
        <w:t>[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סדייא</w:t>
      </w:r>
      <w:r>
        <w:rPr>
          <w:rFonts w:cs="David"/>
          <w:spacing w:val="-2"/>
          <w:sz w:val="16"/>
          <w:szCs w:val="18"/>
          <w:rtl w:val="true"/>
          <w:lang w:eastAsia="en-US"/>
        </w:rPr>
        <w:t xml:space="preserve">]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עבי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יס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כ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רע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תות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יינ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רחי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צעד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חת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עד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רסול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הו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ומ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פני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מעל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בת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ו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ביש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צרו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ו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ייף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יש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ארבע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גר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מי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זינה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תמ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מ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כ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אמ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ונ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טריף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מ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נס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שרא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ונ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מתי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נ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נפ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ונ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חפ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כסף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מע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ינ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לכ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ישרא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צער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בית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שכח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נ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וכב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סוס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א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ושב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סא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א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שתמש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שרביט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שע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סכנ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א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אי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דרש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שע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סכנ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פי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מ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כב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פרד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ק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אז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פצ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רע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הד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ק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סג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זי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ערפ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הוו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וו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זית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פסקת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פילכ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דת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ילו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סבר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מקט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ל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ית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פל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פתק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ריש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וח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קטל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זי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ש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נו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שת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ו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ר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קטל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פתק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דו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עי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דץ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רומח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יפו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ל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נקט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ביש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וקמ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דו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מי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ארע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נימ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ה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בוש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וצי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צמ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בי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אסור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א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עי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כ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כ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ודש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רי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ו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הכ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הד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פי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צלותי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ר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יר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זבו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א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צטע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כ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סייע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הד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יינ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ויעזור</w:t>
      </w:r>
      <w:r>
        <w:rPr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אביש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צרו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הוד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שעזר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בתפל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ביש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אחת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ו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דיף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תרייה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ט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ו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ום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ט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ת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גוריין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קטלו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ארי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זי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שתכח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ערפ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ימיך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קיבר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דכר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מ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אימ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חש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חי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קטלי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יינ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ז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שבע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נשי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ו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אמ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צ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וד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נו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מלחמ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לא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תכבה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ר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שראל</w:t>
      </w:r>
      <w:r>
        <w:rPr>
          <w:spacing w:val="-2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0"/>
          <w:szCs w:val="12"/>
          <w:lang w:eastAsia="en-US"/>
        </w:rPr>
      </w:pPr>
      <w:r>
        <w:rPr>
          <w:rFonts w:cs="David"/>
          <w:spacing w:val="-2"/>
          <w:sz w:val="10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זהר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דש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רש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ו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אמר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וישב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נוב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ב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ע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עש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ו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ש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רפ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חמות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רפ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פ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ק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רפ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חזי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ר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חמות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חז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א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נ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בלו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לכ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רץ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לישת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ש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הריפ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פקי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צ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זנות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ל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זנ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ול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פ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נש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ת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ל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פ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מו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ושל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רץ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לישת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נחס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מ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סק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גר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ני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י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הנ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קד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צדיק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פי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חוט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שער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רמ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י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הנ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יי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חו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צמ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רע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א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יי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תי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מלט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חימ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א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חימ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ולת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ת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ד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ו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נ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פ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רבב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שרא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גז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ות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רץ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לשת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פ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נ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קטי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ו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גי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מ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י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נק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ו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סק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זימ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ש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ור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סק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חנ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רע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כ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ני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רי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קב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י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ט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ב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ג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ט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ק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יל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ט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רמ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ויר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ו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ייפ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יתקט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גו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ר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דש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כ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זכי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ש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מפורש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מ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י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סוס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מט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רושל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ש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סנהדר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מ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רכו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וס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ע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חק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תירוה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צ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דו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מ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י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זו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פלתך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שיב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b/>
          <w:bCs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תגמולוהי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על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קובל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ב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ו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מתי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פי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ר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ד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נח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וא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מנ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צ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חמ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ז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פלת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ב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רע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עזו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ש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רו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פלשת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40"/>
          <w:szCs w:val="40"/>
          <w:lang w:eastAsia="en-US"/>
        </w:rPr>
      </w:pPr>
      <w:r>
        <w:rPr>
          <w:rFonts w:cs="David"/>
          <w:spacing w:val="-2"/>
          <w:sz w:val="40"/>
          <w:szCs w:val="40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נ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סוקי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7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0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>אֱוִי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ֹמ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ֵצ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7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8"/>
                <w:sz w:val="18"/>
                <w:szCs w:val="20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יּ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ְס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ִי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גּ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עֵד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ְקָר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מַדְקְר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ְפ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ָעַד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עַד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רְגִּי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ָק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ר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יֹעֲצ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אֻנ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צּ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לְא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ִפְתֵי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ָקֶ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שׂ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מ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ְר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רוּצ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ְשׁו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מַס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אָג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ל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ֶנ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ַׂמְּחֶ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ת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0"/>
                <w:bdr w:val="single" w:sz="4" w:space="0" w:color="000000"/>
                <w:rtl w:val="true"/>
                <w:lang w:eastAsia="en-US"/>
              </w:rPr>
              <w:t>וְדֶרֶך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תְעֵ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ֹ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מִי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ֵי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ק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רוּץ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ֹר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דֶרֶךְ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נְתִיבָ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ahoma" w:hAnsi="Tahoma" w:cs="AdaMF-Light"/>
                <w:sz w:val="7"/>
                <w:szCs w:val="10"/>
              </w:rPr>
            </w:pPr>
            <w:r>
              <w:rPr>
                <w:rFonts w:cs="AdaMF-Light" w:ascii="Tahoma" w:hAnsi="Tahoma"/>
                <w:sz w:val="7"/>
                <w:szCs w:val="1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>(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)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4"/>
          <w:szCs w:val="14"/>
          <w:lang w:eastAsia="en-US"/>
        </w:rPr>
      </w:pPr>
      <w:r>
        <w:rPr>
          <w:rFonts w:cs="David" w:ascii="Arial" w:hAnsi="Arial"/>
          <w:sz w:val="14"/>
          <w:szCs w:val="14"/>
          <w:rtl w:val="true"/>
          <w:lang w:eastAsia="en-US"/>
        </w:rPr>
      </w:r>
    </w:p>
    <w:tbl>
      <w:tblPr>
        <w:bidiVisual w:val="true"/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7740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שלו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סיב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להדחת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או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מהמלכות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רו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ראשון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סיב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ראשונ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הדח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א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המלוכ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כתוב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נ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ך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):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וילות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רו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ני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ג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מל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ק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אוילות</w:t>
            </w:r>
          </w:p>
        </w:tc>
      </w:tr>
      <w:tr>
        <w:trPr/>
        <w:tc>
          <w:tcPr>
            <w:tcW w:w="4140" w:type="dxa"/>
            <w:tcBorders>
              <w:top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  <w:lang w:eastAsia="en-US"/>
              </w:rPr>
              <w:t>סיבה</w:t>
            </w:r>
            <w:r>
              <w:rPr>
                <w:spacing w:val="-4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  <w:lang w:eastAsia="en-US"/>
              </w:rPr>
              <w:t>שניה</w:t>
            </w:r>
            <w:r>
              <w:rPr>
                <w:spacing w:val="-4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  <w:lang w:eastAsia="en-US"/>
              </w:rPr>
              <w:t>להדחת</w:t>
            </w:r>
            <w:r>
              <w:rPr>
                <w:spacing w:val="-4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  <w:lang w:eastAsia="en-US"/>
              </w:rPr>
              <w:t>שאול</w:t>
            </w:r>
            <w:r>
              <w:rPr>
                <w:spacing w:val="-4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  <w:lang w:eastAsia="en-US"/>
              </w:rPr>
              <w:t>מהמלוכה</w:t>
            </w:r>
            <w:r>
              <w:rPr>
                <w:rFonts w:cs="AdaMF-Light"/>
                <w:spacing w:val="-4"/>
                <w:sz w:val="18"/>
                <w:szCs w:val="18"/>
                <w:rtl w:val="true"/>
              </w:rPr>
              <w:t xml:space="preserve">: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קיבל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לשון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שקר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מדואג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והזיפים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סיב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יש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הדח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א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המלוכ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ל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ו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שפוף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rFonts w:cs="AdaMF-Light"/>
          <w:sz w:val="4"/>
          <w:szCs w:val="4"/>
          <w:bdr w:val="thinThickLargeGap" w:sz="18" w:space="0" w:color="008000"/>
          <w:lang w:eastAsia="en-US"/>
        </w:rPr>
      </w:pPr>
      <w:r>
        <w:rPr>
          <w:rFonts w:cs="AdaMF-Light"/>
          <w:sz w:val="4"/>
          <w:szCs w:val="4"/>
          <w:bdr w:val="thinThickLargeGap" w:sz="18" w:space="0" w:color="008000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ראשון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סיב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אשונ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הדחת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או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המלוכ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כתובה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תנ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ך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)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-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ויל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ֱ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שׁ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ֵי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מ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ֵצ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ֱ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יּ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וָּד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ַעְס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כֹס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ָל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sz w:val="20"/>
          <w:sz w:val="20"/>
          <w:szCs w:val="20"/>
          <w:u w:val="single"/>
          <w:rtl w:val="true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u w:val="single"/>
          <w:rtl w:val="true"/>
        </w:rPr>
        <w:t>פסוק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מחובר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ע</w:t>
      </w:r>
      <w:r>
        <w:rPr>
          <w:rFonts w:cs="AdaMF-Light" w:ascii="Tahoma" w:hAnsi="Tahoma"/>
          <w:sz w:val="20"/>
          <w:szCs w:val="20"/>
          <w:rtl w:val="true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מילה</w:t>
      </w:r>
      <w:r>
        <w:rPr>
          <w:rFonts w:cs="AdaMF-Light" w:ascii="Tahoma" w:hAnsi="Tahoma"/>
          <w:sz w:val="20"/>
          <w:szCs w:val="20"/>
          <w:rtl w:val="true"/>
        </w:rPr>
        <w:t>: "</w:t>
      </w:r>
      <w:r>
        <w:rPr>
          <w:rFonts w:ascii="Tahoma" w:hAnsi="Tahoma" w:cs="AdaMF-Light"/>
          <w:sz w:val="20"/>
          <w:sz w:val="20"/>
          <w:szCs w:val="20"/>
          <w:rtl w:val="true"/>
        </w:rPr>
        <w:t>אויל</w:t>
      </w:r>
      <w:r>
        <w:rPr>
          <w:rFonts w:cs="AdaMF-Light" w:ascii="Tahoma" w:hAnsi="Tahoma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ויל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בגלגל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מכמש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ויל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ב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מלק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טו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shd w:fill="FFCC99" w:val="clear"/>
          <w:rtl w:val="true"/>
          <w:lang w:eastAsia="en-US"/>
        </w:rPr>
        <w:t>דרך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אויל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ישר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בעיניו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דרכ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ֲלו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ָט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ינֶיךָ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ֹא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בְט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תָּה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קָ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מְלְכ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עָלֶיךָ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ascii="Arial" w:hAnsi="Arial" w:cs="David"/>
          <w:shd w:fill="FFCC99" w:val="clear"/>
          <w:rtl w:val="true"/>
          <w:lang w:eastAsia="en-US"/>
        </w:rPr>
        <w:t>וְשֹׁמֵעַ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לעצה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חכם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דרכ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מלוכ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במלחמ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מלק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כְבּ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דַב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ֵלְכ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ּׁ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ּל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גִּ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נוּ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ַרְכּ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לַכ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ֶיהָ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סֶ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נ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מְ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יָד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ֶ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ק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סֶ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ָתַ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ִגִּ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נוּ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ַרְכֵּנ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ascii="Arial" w:hAnsi="Arial" w:eastAsia="Arial" w:cs="Arial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 w:ascii="Arial" w:hAnsi="Arial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וַיִּשְׁלָחֲךָ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pacing w:val="-4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pacing w:val="-4"/>
          <w:rtl w:val="true"/>
          <w:lang w:eastAsia="en-US"/>
        </w:rPr>
        <w:t>בְּדָרֶךְ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לֵךְ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וְהַחֲרַמְתָּה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הַחַטָּאִים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עֲמָלֵ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וְנִלְחַמְתָּ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בו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עַד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כַּלּוֹתָם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2"/>
          <w:sz w:val="22"/>
          <w:szCs w:val="22"/>
          <w:rtl w:val="true"/>
          <w:lang w:eastAsia="en-US"/>
        </w:rPr>
        <w:t>אֹתָם</w:t>
      </w:r>
      <w:r>
        <w:rPr>
          <w:rFonts w:cs="AdaMF-Light" w:ascii="Arial" w:hAnsi="Arial"/>
          <w:spacing w:val="-4"/>
          <w:sz w:val="22"/>
          <w:szCs w:val="22"/>
          <w:rtl w:val="true"/>
          <w:lang w:eastAsia="en-US"/>
        </w:rPr>
        <w:t xml:space="preserve">: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מַעְת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קוֹ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ָאֵלֵ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בַּדֶּרֶ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לָחַ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ָאָבִ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גַ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ֲמָלֵ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ֲמָלֵ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ֶחֱרַמְתִּ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וב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</w:t>
      </w:r>
      <w:r>
        <w:rPr>
          <w:rFonts w:cs="AdaMF-Light"/>
          <w:sz w:val="18"/>
          <w:szCs w:val="18"/>
          <w:rtl w:val="true"/>
          <w:lang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AdaMF-Light"/>
          <w:sz w:val="18"/>
          <w:szCs w:val="18"/>
          <w:rtl w:val="true"/>
          <w:lang w:eastAsia="en-US"/>
        </w:rPr>
        <w:t>: 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AdaMF-Light"/>
          <w:sz w:val="18"/>
          <w:szCs w:val="18"/>
          <w:rtl w:val="true"/>
          <w:lang w:eastAsia="en-US"/>
        </w:rPr>
        <w:t xml:space="preserve">"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וולא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י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שותפ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אות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ושאל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טפש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קָטֹ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עֵינֶ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רֹאשׁ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ִבְט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ִמְשָׁחֲ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מֶלֶ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נִסְכָּלְתּ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מַרְתּ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צְו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צִוָּ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ֵכִ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ַמְלַכְתּ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וֹלָם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ָטָא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וּ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רַ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ַח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ָקְר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עֵינֶ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הִסְכַּלְת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ָאֶשְׁגּ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רְב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*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י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שאו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הֵמּ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אוּ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אֶרֶץ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וּף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שָׁאוּ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מַ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ְנַעֲר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ִמּ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כ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נָשׁוּב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ֶּ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ֶחְדַּ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ָב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אֲתֹנוֹ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דָאַג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ָנוּ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וספת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רכו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כ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לכ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פ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ענ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</w:t>
      </w:r>
      <w:r>
        <w:rPr>
          <w:rFonts w:cs="David"/>
          <w:sz w:val="16"/>
          <w:szCs w:val="18"/>
          <w:rtl w:val="true"/>
          <w:lang w:eastAsia="en-US"/>
        </w:rPr>
        <w:t>' (</w:t>
      </w:r>
      <w:r>
        <w:rPr>
          <w:rFonts w:cs="David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פ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חד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תונ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דאג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קל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בדו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מדבר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ב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ש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סק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8"/>
          <w:szCs w:val="10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מה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ב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פנ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רשי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צח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יז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כ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זכ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צ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עש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וב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ד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נ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ו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ול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טה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בזבז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מו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חס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מונ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ששקל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בוד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בדו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כבוד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צמ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טז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shd w:fill="FFCC99" w:val="clear"/>
          <w:rtl w:val="true"/>
          <w:lang w:eastAsia="en-US"/>
        </w:rPr>
        <w:t>אויל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ביום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יִוָּדַע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כעסו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מוא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נבי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מ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לשאול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pacing w:val="-2"/>
          <w:sz w:val="20"/>
          <w:szCs w:val="20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א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2"/>
          <w:rtl w:val="true"/>
          <w:lang w:eastAsia="en-US"/>
        </w:rPr>
        <w:t>שִׁבְעַ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rtl w:val="true"/>
          <w:lang w:eastAsia="en-US"/>
        </w:rPr>
        <w:t>יָמִי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תּוֹחֵ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ַד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ּוֹאִ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ֵלֶיךָ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הוֹדַעְתִּ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ְךָ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ֵ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ֲשֶׁ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תַּעֲשֶׂה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spacing w:val="-2"/>
          <w:rtl w:val="true"/>
          <w:lang w:eastAsia="en-US"/>
        </w:rPr>
        <w:t>שאו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נמה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הכעוס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חיכה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והצדיק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צמ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פנ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מואל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עֵ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ש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ג</w:t>
      </w:r>
      <w:r>
        <w:rPr>
          <w:rFonts w:cs="David"/>
          <w:spacing w:val="-2"/>
          <w:sz w:val="20"/>
          <w:szCs w:val="20"/>
          <w:rtl w:val="true"/>
          <w:lang w:eastAsia="en-US"/>
        </w:rPr>
        <w:t>-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pacing w:val="-2"/>
          <w:rtl w:val="true"/>
          <w:lang w:eastAsia="en-US"/>
        </w:rPr>
        <w:t>נִסְכָּלְתָּ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...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ְעַתָּ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ַמְלַכְתְּךָ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ֹא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תָקוּם</w:t>
      </w:r>
      <w:r>
        <w:rPr>
          <w:rFonts w:cs="David"/>
          <w:spacing w:val="-2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4"/>
          <w:szCs w:val="6"/>
        </w:rPr>
      </w:pPr>
      <w:r>
        <w:rPr>
          <w:rFonts w:ascii="Arial" w:hAnsi="Arial" w:cs="David"/>
          <w:shd w:fill="FFCC99" w:val="clear"/>
          <w:rtl w:val="true"/>
          <w:lang w:eastAsia="en-US"/>
        </w:rPr>
        <w:t>וְכֹסֶה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קלון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ערום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ָ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יָרַדְתּ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פָנ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גִּלְגָּ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ֹרֵ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לֶ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הַעֲלוֹ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ֹלוֹ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ִזְבֹּחַ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זִבְח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לָמ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ִׁבְעַ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תּוֹח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וֹא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לֶ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הוֹדַעְת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ַעֲשֶׂ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ַיּוֹחֶ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שִׁבְעַ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ַמּוֹעֵ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ָ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גִּלְגָּ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ָפֶץ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ֵעָלָיו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  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שִׂית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ָאִי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ָפַץ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ֵעָלַ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א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ָאת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ְמוֹעֵ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הַיָּמ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ּפְלִשְׁתּ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ֶאֱסָפ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כְמָשׂ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Heading6"/>
        <w:pBdr>
          <w:right w:val="dashed" w:sz="2" w:space="4" w:color="000000"/>
        </w:pBdr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מוע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ימי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u w:val="none"/>
          <w:rtl w:val="true"/>
        </w:rPr>
        <w:t>בתחל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יום</w:t>
      </w:r>
      <w:r>
        <w:rPr>
          <w:rFonts w:cs="AdaMF-Light"/>
          <w:sz w:val="22"/>
          <w:szCs w:val="22"/>
          <w:u w:val="none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פְשַׁ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ַּ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ּ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גָד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ְנַבּ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ָר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ָּיְ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ג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נְּבִיאִ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פש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למיד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שני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ג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מל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ק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אויל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ֱ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שׁ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ֵי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ֹמ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ֵצ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ֱ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יּ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וָּד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ַעְס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כֹס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ָל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  <w:r>
        <w:br w:type="page"/>
      </w:r>
    </w:p>
    <w:p>
      <w:pPr>
        <w:pStyle w:val="Normal"/>
        <w:spacing w:lineRule="auto" w:line="312"/>
        <w:jc w:val="both"/>
        <w:rPr>
          <w:rFonts w:cs="AdaMF-Light"/>
          <w:sz w:val="18"/>
          <w:szCs w:val="18"/>
        </w:rPr>
      </w:pPr>
      <w:r>
        <w:rPr>
          <w:rFonts w:cs="AdaMF-Light"/>
          <w:sz w:val="18"/>
          <w:sz w:val="18"/>
          <w:szCs w:val="18"/>
          <w:rtl w:val="true"/>
        </w:rPr>
        <w:t>עפ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ענייני</w:t>
      </w:r>
      <w:r>
        <w:rPr>
          <w:rFonts w:cs="AdaMF-Light"/>
          <w:sz w:val="18"/>
          <w:szCs w:val="18"/>
          <w:rtl w:val="true"/>
        </w:rPr>
        <w:t xml:space="preserve">, </w:t>
      </w:r>
      <w:r>
        <w:rPr>
          <w:rFonts w:cs="AdaMF-Light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לשח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פסוק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ש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פס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כך</w:t>
      </w:r>
      <w:r>
        <w:rPr>
          <w:rFonts w:cs="AdaMF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cs="AdaMF-Light"/>
          <w:sz w:val="22"/>
          <w:szCs w:val="22"/>
        </w:rPr>
      </w:pP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דֶּרֶךְ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rtl w:val="true"/>
          <w:lang w:eastAsia="en-US"/>
        </w:rPr>
        <w:t>אֱוִיל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יָשָׁר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בְּעֵינָיו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וְכֹסֶה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קָלוֹן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עָרוּם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ind w:left="72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30"/>
          <w:sz w:val="22"/>
          <w:sz w:val="22"/>
          <w:szCs w:val="22"/>
          <w:rtl w:val="true"/>
          <w:lang w:eastAsia="en-US"/>
        </w:rPr>
        <w:t>אֱוִיל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בַּיּוֹם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יִוָּדַע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כַּעְסוֹ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וְשֹׁמֵעַ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לְעֵצָה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חָכָם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sz w:val="20"/>
          <w:sz w:val="20"/>
          <w:szCs w:val="20"/>
          <w:u w:val="single"/>
          <w:rtl w:val="true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u w:val="single"/>
          <w:rtl w:val="true"/>
        </w:rPr>
        <w:t>פסוק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מחובר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ע</w:t>
      </w:r>
      <w:r>
        <w:rPr>
          <w:rFonts w:cs="AdaMF-Light" w:ascii="Tahoma" w:hAnsi="Tahoma"/>
          <w:sz w:val="20"/>
          <w:szCs w:val="20"/>
          <w:rtl w:val="true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מילה</w:t>
      </w:r>
      <w:r>
        <w:rPr>
          <w:rFonts w:cs="AdaMF-Light" w:ascii="Tahoma" w:hAnsi="Tahoma"/>
          <w:sz w:val="20"/>
          <w:szCs w:val="20"/>
          <w:rtl w:val="true"/>
        </w:rPr>
        <w:t>: "</w:t>
      </w:r>
      <w:r>
        <w:rPr>
          <w:rFonts w:ascii="Tahoma" w:hAnsi="Tahoma" w:cs="AdaMF-Light"/>
          <w:sz w:val="20"/>
          <w:sz w:val="20"/>
          <w:szCs w:val="20"/>
          <w:rtl w:val="true"/>
        </w:rPr>
        <w:t>אויל</w:t>
      </w:r>
      <w:r>
        <w:rPr>
          <w:rFonts w:cs="AdaMF-Light" w:ascii="Tahoma" w:hAnsi="Tahoma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ויל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במ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שראל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בל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ב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טו</w:t>
      </w:r>
      <w:r>
        <w:rPr>
          <w:rFonts w:cs="David" w:ascii="Arial" w:hAnsi="Arial"/>
          <w:rtl w:val="true"/>
          <w:lang w:eastAsia="en-US"/>
        </w:rPr>
        <w:t>/</w:t>
      </w:r>
      <w:r>
        <w:rPr>
          <w:rFonts w:ascii="Arial" w:hAnsi="Arial" w:cs="David"/>
          <w:rtl w:val="true"/>
          <w:lang w:eastAsia="en-US"/>
        </w:rPr>
        <w:t>טז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shd w:fill="FFCC99" w:val="clear"/>
          <w:rtl w:val="true"/>
          <w:lang w:eastAsia="en-US"/>
        </w:rPr>
        <w:t>דרך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אויל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ישר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בעיניו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ט</w:t>
      </w:r>
      <w:r>
        <w:rPr>
          <w:rFonts w:cs="David"/>
          <w:rtl w:val="true"/>
        </w:rPr>
        <w:t xml:space="preserve">" </w:t>
      </w:r>
      <w:r>
        <w:rPr>
          <w:rFonts w:cs="David"/>
          <w:u w:val="single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ִסְכ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eastAsia="Arial" w:cs="Arial" w:ascii="Arial" w:hAnsi="Arial"/>
          <w:sz w:val="16"/>
          <w:szCs w:val="16"/>
          <w:shd w:fill="FFCC99" w:val="clear"/>
          <w:rtl w:val="true"/>
          <w:lang w:eastAsia="en-US"/>
        </w:rPr>
        <w:t xml:space="preserve"> </w:t>
      </w:r>
      <w:r>
        <w:rPr>
          <w:rFonts w:cs="David" w:ascii="Arial" w:hAnsi="Arial"/>
          <w:sz w:val="16"/>
          <w:szCs w:val="16"/>
          <w:shd w:fill="FFCC99" w:val="clear"/>
          <w:rtl w:val="true"/>
          <w:lang w:eastAsia="en-US"/>
        </w:rPr>
        <w:t>(</w:t>
      </w:r>
      <w:r>
        <w:rPr>
          <w:rFonts w:ascii="Arial" w:hAnsi="Arial" w:cs="David"/>
          <w:sz w:val="16"/>
          <w:sz w:val="16"/>
          <w:szCs w:val="16"/>
          <w:shd w:fill="FFCC99" w:val="clear"/>
          <w:rtl w:val="true"/>
          <w:lang w:eastAsia="en-US"/>
        </w:rPr>
        <w:t>וְשֹׁמֵעַ</w:t>
      </w:r>
      <w:r>
        <w:rPr>
          <w:rFonts w:ascii="Arial" w:hAnsi="Arial" w:eastAsia="Arial" w:cs="Arial"/>
          <w:sz w:val="16"/>
          <w:sz w:val="16"/>
          <w:szCs w:val="16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shd w:fill="FFCC99" w:val="clear"/>
          <w:rtl w:val="true"/>
          <w:lang w:eastAsia="en-US"/>
        </w:rPr>
        <w:t>לעצה</w:t>
      </w:r>
      <w:r>
        <w:rPr>
          <w:rFonts w:ascii="Arial" w:hAnsi="Arial" w:eastAsia="Arial" w:cs="Arial"/>
          <w:sz w:val="16"/>
          <w:sz w:val="16"/>
          <w:szCs w:val="16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shd w:fill="FFCC99" w:val="clear"/>
          <w:rtl w:val="true"/>
          <w:lang w:eastAsia="en-US"/>
        </w:rPr>
        <w:t>חכם</w:t>
      </w:r>
      <w:r>
        <w:rPr>
          <w:rFonts w:cs="David" w:ascii="Arial" w:hAnsi="Arial"/>
          <w:sz w:val="16"/>
          <w:szCs w:val="16"/>
          <w:shd w:fill="FFCC99" w:val="clear"/>
          <w:rtl w:val="true"/>
          <w:lang w:eastAsia="en-US"/>
        </w:rPr>
        <w:t>)</w:t>
      </w:r>
      <w:r>
        <w:rPr>
          <w:rFonts w:cs="David" w:ascii="Arial" w:hAnsi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וְכֹסֶה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קלון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ערום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וב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</w:t>
      </w:r>
      <w:r>
        <w:rPr>
          <w:rFonts w:cs="AdaMF-Light"/>
          <w:sz w:val="18"/>
          <w:szCs w:val="18"/>
          <w:rtl w:val="true"/>
          <w:lang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AdaMF-Light"/>
          <w:sz w:val="18"/>
          <w:szCs w:val="18"/>
          <w:rtl w:val="true"/>
          <w:lang w:eastAsia="en-US"/>
        </w:rPr>
        <w:t>: 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AdaMF-Light"/>
          <w:sz w:val="18"/>
          <w:szCs w:val="18"/>
          <w:rtl w:val="true"/>
          <w:lang w:eastAsia="en-US"/>
        </w:rPr>
        <w:t xml:space="preserve">"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וולא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ושאל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טפש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סיל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ֵלּ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ֹ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גִּבֹּרִ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ְדָוִ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שֵׁ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שֶּׁב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ַחְכְּמֹ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רֹאשׁ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שָּׁלִשׁ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ֲדִינו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ָעֶצְנִ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{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ָעֶצְנִ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}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ֹנ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ֵאוֹ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ָלָ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פַעַ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{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חָת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}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ַ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ֵ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ֵ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סָפַ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ָטָא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ָשִׂי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עֲב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ָ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ֲוֹ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בְדּ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rtl w:val="true"/>
          <w:lang w:eastAsia="en-US"/>
        </w:rPr>
        <w:t>נִסְכַּלְת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ָק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י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וַיְכַסֻּ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בְּגָ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ח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דא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ר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...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ר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לא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מ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ע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ת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חמימ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יכסו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בג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יח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צ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ר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ע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די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מגי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ד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/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רו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דע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כס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פרו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ל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ער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יע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בד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יאמר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בד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בקש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אד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ע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ת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א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רת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יי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יהל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כס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פרו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ול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חשורו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יפק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קיד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א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רת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יטמ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יניה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ascii="Arial" w:hAnsi="Arial"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ער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ו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יקש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ל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ער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חת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ד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רא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שלוח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ת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ול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תיט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עיני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חשורוש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סי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ו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קבץ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ול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כ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ודע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ל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קח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ל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חת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ול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בע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א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הו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י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רת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טמר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פ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ראשון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טז</w:t>
      </w:r>
      <w:r>
        <w:rPr>
          <w:rFonts w:cs="David" w:ascii="Arial" w:hAnsi="Arial"/>
          <w:rtl w:val="true"/>
          <w:lang w:eastAsia="en-US"/>
        </w:rPr>
        <w:t>/</w:t>
      </w:r>
      <w:r>
        <w:rPr>
          <w:rFonts w:ascii="Arial" w:hAnsi="Arial" w:cs="David"/>
          <w:rtl w:val="true"/>
          <w:lang w:eastAsia="en-US"/>
        </w:rPr>
        <w:t>טו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shd w:fill="FFCC99" w:val="clear"/>
          <w:rtl w:val="true"/>
          <w:lang w:eastAsia="en-US"/>
        </w:rPr>
        <w:t>אויל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ביום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יִוָּדַע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כעסו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י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הכוע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בל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b/>
          <w:b/>
          <w:bCs/>
          <w:rtl w:val="true"/>
          <w:lang w:eastAsia="en-US"/>
        </w:rPr>
        <w:t>ה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י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ֶאֱוִ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הֲרָ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עַשׂ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פֹת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ָמִ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ִנְאָ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 w:ascii="Arial" w:hAnsi="Arial"/>
          <w:sz w:val="16"/>
          <w:szCs w:val="16"/>
          <w:shd w:fill="FFCC99" w:val="clear"/>
          <w:rtl w:val="true"/>
          <w:lang w:eastAsia="en-US"/>
        </w:rPr>
        <w:t>(</w:t>
      </w:r>
      <w:r>
        <w:rPr>
          <w:rFonts w:ascii="Arial" w:hAnsi="Arial" w:cs="David"/>
          <w:sz w:val="16"/>
          <w:sz w:val="16"/>
          <w:szCs w:val="16"/>
          <w:shd w:fill="FFCC99" w:val="clear"/>
          <w:rtl w:val="true"/>
          <w:lang w:eastAsia="en-US"/>
        </w:rPr>
        <w:t>וְכֹסֶה</w:t>
      </w:r>
      <w:r>
        <w:rPr>
          <w:rFonts w:ascii="Arial" w:hAnsi="Arial" w:eastAsia="Arial" w:cs="Arial"/>
          <w:sz w:val="16"/>
          <w:sz w:val="16"/>
          <w:szCs w:val="16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shd w:fill="FFCC99" w:val="clear"/>
          <w:rtl w:val="true"/>
          <w:lang w:eastAsia="en-US"/>
        </w:rPr>
        <w:t>קלון</w:t>
      </w:r>
      <w:r>
        <w:rPr>
          <w:rFonts w:ascii="Arial" w:hAnsi="Arial" w:eastAsia="Arial" w:cs="Arial"/>
          <w:sz w:val="16"/>
          <w:sz w:val="16"/>
          <w:szCs w:val="16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z w:val="16"/>
          <w:sz w:val="16"/>
          <w:szCs w:val="16"/>
          <w:shd w:fill="FFCC99" w:val="clear"/>
          <w:rtl w:val="true"/>
          <w:lang w:eastAsia="en-US"/>
        </w:rPr>
        <w:t>ערום</w:t>
      </w:r>
      <w:r>
        <w:rPr>
          <w:rFonts w:cs="David" w:ascii="Arial" w:hAnsi="Arial"/>
          <w:sz w:val="16"/>
          <w:szCs w:val="16"/>
          <w:shd w:fill="FFCC99" w:val="clear"/>
          <w:rtl w:val="true"/>
          <w:lang w:eastAsia="en-US"/>
        </w:rPr>
        <w:t>)</w:t>
      </w:r>
      <w:r>
        <w:rPr>
          <w:rFonts w:cs="David" w:ascii="Arial" w:hAnsi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וְשֹׁמֵעַ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לעצה</w:t>
      </w:r>
      <w:r>
        <w:rPr>
          <w:rFonts w:ascii="Arial" w:hAnsi="Arial" w:eastAsia="Arial" w:cs="Arial"/>
          <w:shd w:fill="FFCC99" w:val="clear"/>
          <w:rtl w:val="true"/>
          <w:lang w:eastAsia="en-US"/>
        </w:rPr>
        <w:t xml:space="preserve"> </w:t>
      </w:r>
      <w:r>
        <w:rPr>
          <w:rFonts w:ascii="Arial" w:hAnsi="Arial" w:cs="David"/>
          <w:shd w:fill="FFCC99" w:val="clear"/>
          <w:rtl w:val="true"/>
          <w:lang w:eastAsia="en-US"/>
        </w:rPr>
        <w:t>חכם</w:t>
      </w:r>
      <w:r>
        <w:rPr>
          <w:rFonts w:cs="David" w:ascii="Arial" w:hAnsi="Arial"/>
          <w:rtl w:val="true"/>
          <w:lang w:eastAsia="en-US"/>
        </w:rPr>
        <w:t>: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וד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נ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ב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אֲבִיג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ָח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הַיּ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קְרָאתִי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ּבָ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ַעְמ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ְרוּ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תּ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לִתִ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הַיּ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ד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שׁ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ascii="Arial" w:hAnsi="Arial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ְשֹׁמ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יָּד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ֵבִי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שָׁ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ֵית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א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ָׁמַעְת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ְקוֹ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ָאֶ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ָנָיִךְ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סיבה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ניה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הדחתו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אול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המלוכה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קיבל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שון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קר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דואג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הזיפים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פִי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ֱמ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גִּי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ֶדֶ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עֵד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ְׁקָרִי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ֵשׁ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וֹטֶה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ְמַדְקְר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ָרֶ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8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8"/>
          <w:bdr w:val="single" w:sz="4" w:space="0" w:color="0000FF"/>
          <w:rtl w:val="true"/>
          <w:lang w:eastAsia="en-US"/>
        </w:rPr>
        <w:t>וּלְשׁוֹן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ַרְפֵּא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ְפ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מ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כּ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עַד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עַ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רְגִּיע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8"/>
          <w:rtl w:val="true"/>
          <w:lang w:eastAsia="en-US"/>
        </w:rPr>
        <w:t>לְשׁ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ָׁקֶר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ִרְ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ל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ר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8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לְיֹעֲצ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ל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מְח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אֻנ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ַצּ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וֶ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לְא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8"/>
          <w:rtl w:val="true"/>
          <w:lang w:eastAsia="en-US"/>
        </w:rPr>
        <w:t>רָע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ָׁקֶ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bCs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וְעֹשׂ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ֱמ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נוֹ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8"/>
          <w:szCs w:val="8"/>
          <w:lang w:eastAsia="en-US"/>
        </w:rPr>
      </w:pPr>
      <w:r>
        <w:rPr>
          <w:rFonts w:cs="David"/>
          <w:spacing w:val="30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AdaMF-Light"/>
          <w:sz w:val="18"/>
          <w:szCs w:val="18"/>
        </w:rPr>
      </w:pPr>
      <w:r>
        <w:rPr>
          <w:rFonts w:cs="AdaMF-Light"/>
          <w:sz w:val="18"/>
          <w:sz w:val="18"/>
          <w:szCs w:val="18"/>
          <w:rtl w:val="true"/>
        </w:rPr>
        <w:t>עפ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ענייני</w:t>
      </w:r>
      <w:r>
        <w:rPr>
          <w:rFonts w:cs="AdaMF-Light"/>
          <w:sz w:val="18"/>
          <w:szCs w:val="18"/>
          <w:rtl w:val="true"/>
        </w:rPr>
        <w:t xml:space="preserve">, </w:t>
      </w:r>
      <w:r>
        <w:rPr>
          <w:rFonts w:cs="AdaMF-Light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לשח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פסוק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ש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פס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יח</w:t>
      </w:r>
      <w:r>
        <w:rPr>
          <w:rFonts w:cs="AdaMF-Light"/>
          <w:sz w:val="18"/>
          <w:szCs w:val="18"/>
          <w:rtl w:val="true"/>
        </w:rPr>
        <w:t>-</w:t>
      </w:r>
      <w:r>
        <w:rPr>
          <w:rFonts w:cs="AdaMF-Light"/>
          <w:sz w:val="18"/>
          <w:sz w:val="18"/>
          <w:szCs w:val="18"/>
          <w:rtl w:val="true"/>
        </w:rPr>
        <w:t>י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כך</w:t>
      </w:r>
      <w:r>
        <w:rPr>
          <w:rFonts w:cs="AdaMF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יֵשׁ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בּוֹטֶה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כְּמַדְקְרוֹת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חָרֶב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AdaMF-Light"/>
          <w:b/>
          <w:b/>
          <w:bCs/>
          <w:spacing w:val="30"/>
          <w:sz w:val="22"/>
          <w:sz w:val="22"/>
          <w:szCs w:val="22"/>
          <w:rtl w:val="true"/>
          <w:lang w:eastAsia="en-US"/>
        </w:rPr>
        <w:t>וְעַד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אַרְגִּיעָה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לְשׁוֹן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rtl w:val="true"/>
          <w:lang w:eastAsia="en-US"/>
        </w:rPr>
        <w:t>שָׁקֶר</w:t>
      </w:r>
    </w:p>
    <w:p>
      <w:pPr>
        <w:pStyle w:val="Normal"/>
        <w:spacing w:lineRule="auto" w:line="312"/>
        <w:ind w:left="720" w:right="0" w:hanging="0"/>
        <w:jc w:val="both"/>
        <w:rPr>
          <w:rFonts w:cs="AdaMF-Light"/>
          <w:spacing w:val="30"/>
          <w:sz w:val="22"/>
          <w:szCs w:val="22"/>
        </w:rPr>
      </w:pP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שְׂפַת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אֱמֶת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תִּכּוֹן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rtl w:val="true"/>
          <w:lang w:eastAsia="en-US"/>
        </w:rPr>
        <w:t>לָעַד</w:t>
      </w:r>
      <w:r>
        <w:rPr>
          <w:b/>
          <w:b/>
          <w:bCs/>
          <w:spacing w:val="3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וּלְשׁוֹן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חֲכָמִים</w:t>
      </w:r>
      <w:r>
        <w:rPr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30"/>
          <w:sz w:val="22"/>
          <w:sz w:val="22"/>
          <w:szCs w:val="22"/>
          <w:rtl w:val="true"/>
          <w:lang w:eastAsia="en-US"/>
        </w:rPr>
        <w:t>מַרְפֵּ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 xml:space="preserve">)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גמרי</w:t>
      </w:r>
      <w:r>
        <w:rPr>
          <w:rFonts w:cs="AdaMF-Light"/>
          <w:sz w:val="20"/>
          <w:szCs w:val="20"/>
          <w:rtl w:val="true"/>
          <w:lang w:eastAsia="en-US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ע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עד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רמה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א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צדיק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ב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מונ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קר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מונה</w:t>
      </w:r>
      <w:r>
        <w:rPr>
          <w:rFonts w:cs="AdaMF-Light"/>
          <w:sz w:val="20"/>
          <w:szCs w:val="20"/>
          <w:rtl w:val="true"/>
          <w:lang w:eastAsia="en-US"/>
        </w:rPr>
        <w:t xml:space="preserve">"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שון</w:t>
      </w:r>
      <w:r>
        <w:rPr>
          <w:rFonts w:cs="AdaMF-Light"/>
          <w:sz w:val="20"/>
          <w:szCs w:val="20"/>
          <w:rtl w:val="true"/>
          <w:lang w:eastAsia="en-US"/>
        </w:rPr>
        <w:t xml:space="preserve">"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</w:t>
      </w:r>
      <w:r>
        <w:rPr>
          <w:rFonts w:cs="AdaMF-Light"/>
          <w:sz w:val="20"/>
          <w:szCs w:val="20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דות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דות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אמונה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ו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מלך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rFonts w:cs="AdaMF-Light"/>
          <w:sz w:val="20"/>
          <w:szCs w:val="20"/>
          <w:u w:val="single"/>
          <w:rtl w:val="true"/>
        </w:rPr>
        <w:t>/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זיפים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שקר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u w:val="single"/>
          <w:rtl w:val="true"/>
        </w:rPr>
        <w:t>/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rFonts w:cs="AdaMF-Light"/>
          <w:sz w:val="20"/>
          <w:szCs w:val="20"/>
          <w:u w:val="single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נתן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אמת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ב</w:t>
      </w:r>
      <w:r>
        <w:rPr>
          <w:rFonts w:cs="AdaMF-Light"/>
          <w:sz w:val="20"/>
          <w:szCs w:val="20"/>
          <w:u w:val="single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דוד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דיבו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פי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ו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ג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bdr w:val="single" w:sz="4" w:space="0" w:color="000000"/>
          <w:rtl w:val="true"/>
          <w:lang w:eastAsia="en-US"/>
        </w:rPr>
        <w:t>וַיַּעַ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חִימ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ֶלֶ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אח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ל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ְעֵ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ק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bdr w:val="single" w:sz="4" w:space="0" w:color="000000"/>
          <w:rtl w:val="true"/>
          <w:lang w:eastAsia="en-US"/>
        </w:rPr>
        <w:t>וַיַּעַ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ֹאֵ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ֲדֹ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מִר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פ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08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י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09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צ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נ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09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קרים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u w:val="single"/>
          <w:rtl w:val="true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תהי</w:t>
      </w:r>
      <w:r>
        <w:rPr>
          <w:rFonts w:cs="AdaMF-Light"/>
          <w:spacing w:val="-4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נב</w:t>
      </w:r>
      <w:r>
        <w:rPr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pacing w:val="-4"/>
          <w:sz w:val="22"/>
          <w:szCs w:val="22"/>
          <w:u w:val="single"/>
          <w:rtl w:val="true"/>
        </w:rPr>
        <w:t>-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ו</w:t>
      </w:r>
      <w:r>
        <w:rPr>
          <w:rFonts w:cs="AdaMF-Light"/>
          <w:spacing w:val="-4"/>
          <w:sz w:val="22"/>
          <w:szCs w:val="22"/>
          <w:u w:val="single"/>
          <w:rtl w:val="true"/>
        </w:rPr>
        <w:t>)</w:t>
      </w:r>
      <w:r>
        <w:rPr>
          <w:rFonts w:cs="AdaMF-Light"/>
          <w:spacing w:val="-4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הַבְתּ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טּ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ֶ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דַּב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ֶדֶ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ֶלָ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pacing w:val="-4"/>
          <w:sz w:val="22"/>
          <w:sz w:val="22"/>
          <w:szCs w:val="22"/>
          <w:rtl w:val="true"/>
        </w:rPr>
        <w:t>אָהַבְתּ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ָל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דִּבְרֵי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ָלַע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ְשׁוֹ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מִרְמָה</w:t>
      </w:r>
      <w:r>
        <w:rPr>
          <w:rFonts w:cs="AdaMF-Light"/>
          <w:spacing w:val="-4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: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>,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ה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18"/>
          <w:szCs w:val="18"/>
          <w:u w:val="single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בתי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דרשות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חלק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-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דרש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חסרות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ויתרות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>)</w:t>
      </w:r>
      <w:r>
        <w:rPr>
          <w:rFonts w:cs="AdaMF-Light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י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או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דואג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פש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א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ד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הרג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עידו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יה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ענ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נאמ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יע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ואג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אדומ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כתי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ברי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ז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עדי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תהי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ראשונ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המית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כשהיעד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יה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ך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[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קו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עש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ה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ד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א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ע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ו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דויג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תי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אמ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תפש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דג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יעד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יה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עש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ה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[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ין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נאמר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] 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ס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פגע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כהנים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וט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מדקר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ר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ח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פ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z w:val="16"/>
          <w:szCs w:val="16"/>
          <w:shd w:fill="FFCC99" w:val="clear"/>
          <w:rtl w:val="true"/>
        </w:rPr>
        <w:t>(</w:t>
      </w:r>
      <w:r>
        <w:rPr>
          <w:rFonts w:cs="David"/>
          <w:sz w:val="16"/>
          <w:sz w:val="16"/>
          <w:szCs w:val="16"/>
          <w:shd w:fill="FFCC99" w:val="clear"/>
          <w:rtl w:val="true"/>
        </w:rPr>
        <w:t>ולשון</w:t>
      </w:r>
      <w:r>
        <w:rPr>
          <w:sz w:val="16"/>
          <w:sz w:val="16"/>
          <w:szCs w:val="16"/>
          <w:shd w:fill="FFCC99" w:val="clear"/>
          <w:rtl w:val="true"/>
        </w:rPr>
        <w:t xml:space="preserve"> </w:t>
      </w:r>
      <w:r>
        <w:rPr>
          <w:rFonts w:cs="David"/>
          <w:sz w:val="16"/>
          <w:sz w:val="16"/>
          <w:szCs w:val="16"/>
          <w:shd w:fill="FFCC99" w:val="clear"/>
          <w:rtl w:val="true"/>
        </w:rPr>
        <w:t>חכמים</w:t>
      </w:r>
      <w:r>
        <w:rPr>
          <w:sz w:val="16"/>
          <w:sz w:val="16"/>
          <w:szCs w:val="16"/>
          <w:shd w:fill="FFCC99" w:val="clear"/>
          <w:rtl w:val="true"/>
        </w:rPr>
        <w:t xml:space="preserve"> </w:t>
      </w:r>
      <w:r>
        <w:rPr>
          <w:rFonts w:cs="David"/>
          <w:sz w:val="16"/>
          <w:sz w:val="16"/>
          <w:szCs w:val="16"/>
          <w:shd w:fill="FFCC99" w:val="clear"/>
          <w:rtl w:val="true"/>
        </w:rPr>
        <w:t>מרפא</w:t>
      </w:r>
      <w:r>
        <w:rPr>
          <w:rFonts w:cs="David"/>
          <w:sz w:val="16"/>
          <w:szCs w:val="16"/>
          <w:shd w:fill="FFCC99" w:val="clear"/>
          <w:rtl w:val="true"/>
        </w:rPr>
        <w:t>)</w:t>
      </w:r>
      <w:r>
        <w:rPr>
          <w:rFonts w:cs="David"/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ְעַ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רגיע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ק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ש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זי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הו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פ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ג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גיע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לא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ָשְׁט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ְלִשְׁת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ָשָׁ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אוּ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רְדֹ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ֲר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וִ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ץ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ֻג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ָר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וסַ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סַף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קְשׁ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יפים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ְנַצֵּ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שְׁח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ְתּ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בָרְחוֹ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פְּ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מְּעָרָה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תו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ָ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שְׁכְּ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ֲט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ד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נּ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נִ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חִצ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שׁוֹנָ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ֶרֶ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ַדּ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שו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szCs w:val="22"/>
          <w:rtl w:val="true"/>
          <w:lang w:eastAsia="en-US"/>
        </w:rPr>
        <w:t xml:space="preserve"> </w:t>
      </w:r>
      <w:r>
        <w:rPr>
          <w:rFonts w:cs="AdaMF-Light"/>
          <w:szCs w:val="22"/>
          <w:rtl w:val="true"/>
          <w:lang w:eastAsia="en-US"/>
        </w:rPr>
        <w:t>נד</w:t>
      </w:r>
      <w:r>
        <w:rPr>
          <w:rFonts w:cs="AdaMF-Light"/>
          <w:szCs w:val="22"/>
          <w:rtl w:val="true"/>
          <w:lang w:eastAsia="en-US"/>
        </w:rPr>
        <w:t xml:space="preserve">) </w:t>
      </w:r>
      <w:r>
        <w:rPr>
          <w:rFonts w:cs="AdaMF-Light"/>
          <w:szCs w:val="22"/>
          <w:rtl w:val="true"/>
          <w:lang w:eastAsia="en-US"/>
        </w:rPr>
        <w:t>בבא</w:t>
      </w:r>
      <w:r>
        <w:rPr>
          <w:szCs w:val="22"/>
          <w:rtl w:val="true"/>
          <w:lang w:eastAsia="en-US"/>
        </w:rPr>
        <w:t xml:space="preserve"> </w:t>
      </w:r>
      <w:r>
        <w:rPr>
          <w:rFonts w:cs="AdaMF-Light"/>
          <w:szCs w:val="22"/>
          <w:rtl w:val="true"/>
          <w:lang w:eastAsia="en-US"/>
        </w:rPr>
        <w:t>הזיפים</w:t>
      </w:r>
      <w:r>
        <w:rPr>
          <w:szCs w:val="22"/>
          <w:rtl w:val="true"/>
          <w:lang w:eastAsia="en-US"/>
        </w:rPr>
        <w:t xml:space="preserve"> </w:t>
      </w:r>
      <w:r>
        <w:rPr>
          <w:rFonts w:cs="AdaMF-Light"/>
          <w:szCs w:val="22"/>
          <w:rtl w:val="true"/>
          <w:lang w:eastAsia="en-US"/>
        </w:rPr>
        <w:t>ויאמרו</w:t>
      </w:r>
      <w:r>
        <w:rPr>
          <w:szCs w:val="22"/>
          <w:rtl w:val="true"/>
          <w:lang w:eastAsia="en-US"/>
        </w:rPr>
        <w:t xml:space="preserve"> </w:t>
      </w:r>
      <w:r>
        <w:rPr>
          <w:rFonts w:cs="AdaMF-Light"/>
          <w:szCs w:val="22"/>
          <w:rtl w:val="true"/>
          <w:lang w:eastAsia="en-US"/>
        </w:rPr>
        <w:t>לשאול</w:t>
      </w:r>
      <w:r>
        <w:rPr>
          <w:rFonts w:cs="AdaMF-Light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י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קר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ֹשׁ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קְשׁ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ָרְת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שָׁע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מו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מנצח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נגינו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בו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זיפי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כתו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של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וש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קשי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ב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שק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שרת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יו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רא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שאו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הי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ט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זנ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שמוע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שו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רע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י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ומר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ומ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בו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נב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,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מ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יו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רא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ך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י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ין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ן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בו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זיפי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זִּיפ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סְתַּת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נ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ל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או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ט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עלו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זיפ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ה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ְבוֹד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כְלִמ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ֶאֱהָבוּ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בַקְשׁ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ָז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ֶ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בק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רד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צ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ז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לש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לטו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ת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כ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פִל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ֶדֶ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קְשִׁי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נָּ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אֲזִי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ְפִלָּ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ִפְת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רְמָ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ב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ח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מע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דק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שע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גלית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,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ז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ת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ל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רב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בחני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מע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דק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קשיב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נת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שע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ברח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ד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פנ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או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מער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אזי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פלת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מעג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הי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תיר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פנ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בנ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לא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שפתי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מרמה</w:t>
      </w:r>
      <w:r>
        <w:rPr>
          <w:rFonts w:cs="AdaMF-Light"/>
          <w:b/>
          <w:bCs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זיפים</w:t>
      </w:r>
      <w:r>
        <w:rPr>
          <w:rFonts w:cs="AdaMF-Light"/>
          <w:b/>
          <w:bCs/>
          <w:spacing w:val="-2"/>
          <w:sz w:val="22"/>
          <w:szCs w:val="22"/>
          <w:rtl w:val="true"/>
          <w:lang w:eastAsia="en-US"/>
        </w:rPr>
        <w:t>.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ג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על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זיפ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או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עד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רגּיעה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ׁון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ׁ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אל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cs="David"/>
          <w:sz w:val="16"/>
          <w:szCs w:val="18"/>
          <w:u w:val="single"/>
          <w:lang w:eastAsia="en-US"/>
        </w:rPr>
      </w:pP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כו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הזיפים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בפעם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השניה</w:t>
      </w:r>
    </w:p>
    <w:p>
      <w:pPr>
        <w:pStyle w:val="Normal"/>
        <w:autoSpaceDE w:val="false"/>
        <w:spacing w:lineRule="auto" w:line="288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כג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הזיפים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בפעם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הראשונ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שפ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כ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ָעַ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נתן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כ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כוּת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ַכ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ַכ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</w:rPr>
      </w:pPr>
      <w:r>
        <w:rPr>
          <w:rFonts w:cs="David"/>
          <w:b/>
          <w:b/>
          <w:bCs/>
          <w:spacing w:val="-4"/>
          <w:u w:val="single"/>
          <w:rtl w:val="true"/>
        </w:rPr>
        <w:t>יהונ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גי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יש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רביע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ש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חוו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כ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עולם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sz w:val="20"/>
          <w:szCs w:val="20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טו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כג</w:t>
      </w:r>
      <w:r>
        <w:rPr>
          <w:rFonts w:cs="David"/>
          <w:spacing w:val="-4"/>
          <w:sz w:val="20"/>
          <w:szCs w:val="20"/>
          <w:rtl w:val="true"/>
        </w:rPr>
        <w:t>,</w:t>
      </w:r>
      <w:r>
        <w:rPr>
          <w:rFonts w:cs="David"/>
          <w:spacing w:val="-4"/>
          <w:sz w:val="20"/>
          <w:sz w:val="20"/>
          <w:szCs w:val="20"/>
          <w:rtl w:val="true"/>
        </w:rPr>
        <w:t>מב</w:t>
      </w:r>
      <w:r>
        <w:rPr>
          <w:rFonts w:cs="David"/>
          <w:spacing w:val="-4"/>
          <w:sz w:val="20"/>
          <w:szCs w:val="20"/>
          <w:rtl w:val="true"/>
        </w:rPr>
        <w:t>,</w:t>
      </w:r>
      <w:r>
        <w:rPr>
          <w:rFonts w:cs="David"/>
          <w:spacing w:val="-4"/>
          <w:sz w:val="20"/>
          <w:szCs w:val="20"/>
          <w:rtl w:val="true"/>
        </w:rPr>
        <w:t xml:space="preserve">) </w:t>
      </w:r>
      <w:r>
        <w:rPr>
          <w:rFonts w:cs="David"/>
          <w:spacing w:val="-4"/>
          <w:rtl w:val="true"/>
        </w:rPr>
        <w:t>וְלֹ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ַכְרִ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ַסְדְּךָ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ֵעִ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ֵיתִי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ַ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וֹלָ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... </w:t>
      </w:r>
      <w:r>
        <w:rPr>
          <w:rFonts w:cs="David"/>
          <w:spacing w:val="-4"/>
          <w:rtl w:val="true"/>
        </w:rPr>
        <w:t>הִנֵּ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ה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ֵי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בֵינְךָ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ַד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וֹלָם</w:t>
      </w:r>
      <w:r>
        <w:rPr>
          <w:rFonts w:cs="David"/>
          <w:spacing w:val="-4"/>
          <w:rtl w:val="true"/>
        </w:rPr>
        <w:t>...</w:t>
      </w:r>
      <w:r>
        <w:rPr>
          <w:rFonts w:cs="David"/>
          <w:spacing w:val="-4"/>
          <w:rtl w:val="true"/>
        </w:rPr>
        <w:t>י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ה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ִהְיֶ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ֵּינ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בֵינֶךָ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בֵ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ַרְע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בֵ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ַרְעֲךָ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ַ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וֹלָם</w:t>
      </w:r>
      <w:r>
        <w:rPr>
          <w:rFonts w:cs="David"/>
          <w:b/>
          <w:bCs/>
          <w:spacing w:val="-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Times New Roman"/>
          <w:sz w:val="16"/>
          <w:szCs w:val="16"/>
          <w:shd w:fill="FFCC99" w:val="clear"/>
          <w:rtl w:val="true"/>
        </w:rPr>
        <w:t xml:space="preserve"> </w:t>
      </w:r>
      <w:r>
        <w:rPr>
          <w:rFonts w:cs="David"/>
          <w:sz w:val="16"/>
          <w:szCs w:val="16"/>
          <w:shd w:fill="FFCC99" w:val="clear"/>
          <w:rtl w:val="true"/>
        </w:rPr>
        <w:t>(</w:t>
      </w:r>
      <w:r>
        <w:rPr>
          <w:rFonts w:cs="David"/>
          <w:sz w:val="16"/>
          <w:sz w:val="16"/>
          <w:szCs w:val="16"/>
          <w:shd w:fill="FFCC99" w:val="clear"/>
          <w:rtl w:val="true"/>
        </w:rPr>
        <w:t>וְעַד</w:t>
      </w:r>
      <w:r>
        <w:rPr>
          <w:sz w:val="16"/>
          <w:sz w:val="16"/>
          <w:szCs w:val="16"/>
          <w:shd w:fill="FFCC99" w:val="clear"/>
          <w:rtl w:val="true"/>
        </w:rPr>
        <w:t xml:space="preserve"> </w:t>
      </w:r>
      <w:r>
        <w:rPr>
          <w:rFonts w:cs="David"/>
          <w:sz w:val="16"/>
          <w:sz w:val="16"/>
          <w:szCs w:val="16"/>
          <w:shd w:fill="FFCC99" w:val="clear"/>
          <w:rtl w:val="true"/>
        </w:rPr>
        <w:t>ארגיעה</w:t>
      </w:r>
      <w:r>
        <w:rPr>
          <w:sz w:val="16"/>
          <w:sz w:val="16"/>
          <w:szCs w:val="16"/>
          <w:shd w:fill="FFCC99" w:val="clear"/>
          <w:rtl w:val="true"/>
        </w:rPr>
        <w:t xml:space="preserve"> </w:t>
      </w:r>
      <w:r>
        <w:rPr>
          <w:rFonts w:cs="David"/>
          <w:sz w:val="16"/>
          <w:sz w:val="16"/>
          <w:szCs w:val="16"/>
          <w:shd w:fill="FFCC99" w:val="clear"/>
          <w:rtl w:val="true"/>
        </w:rPr>
        <w:t>לשון</w:t>
      </w:r>
      <w:r>
        <w:rPr>
          <w:sz w:val="16"/>
          <w:sz w:val="16"/>
          <w:szCs w:val="16"/>
          <w:shd w:fill="FFCC99" w:val="clear"/>
          <w:rtl w:val="true"/>
        </w:rPr>
        <w:t xml:space="preserve"> </w:t>
      </w:r>
      <w:r>
        <w:rPr>
          <w:rFonts w:cs="David"/>
          <w:sz w:val="16"/>
          <w:sz w:val="16"/>
          <w:szCs w:val="16"/>
          <w:shd w:fill="FFCC99" w:val="clear"/>
          <w:rtl w:val="true"/>
        </w:rPr>
        <w:t>שקר</w:t>
      </w:r>
      <w:r>
        <w:rPr>
          <w:rFonts w:cs="David"/>
          <w:sz w:val="16"/>
          <w:szCs w:val="16"/>
          <w:shd w:fill="FFCC99" w:val="clear"/>
          <w:rtl w:val="true"/>
        </w:rPr>
        <w:t>)</w:t>
      </w:r>
      <w:r>
        <w:rPr>
          <w:rFonts w:cs="David"/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לש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פ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לקד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ד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הִג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ַגּ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לשׁ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ן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חכמ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מרפּ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u w:val="single"/>
          <w:lang w:eastAsia="en-US"/>
        </w:rPr>
      </w:pP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יח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יהונתן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ודו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בפעם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8"/>
          <w:u w:val="single"/>
          <w:shd w:fill="F3F3F3" w:val="clear"/>
          <w:rtl w:val="true"/>
          <w:lang w:eastAsia="en-US"/>
        </w:rPr>
        <w:t>הראשונה</w:t>
      </w:r>
      <w:r>
        <w:rPr>
          <w:rFonts w:cs="AdaMF-Light"/>
          <w:sz w:val="16"/>
          <w:szCs w:val="18"/>
          <w:u w:val="single"/>
          <w:shd w:fill="F3F3F3" w:val="clear"/>
          <w:rtl w:val="true"/>
          <w:lang w:eastAsia="en-US"/>
        </w:rPr>
        <w:t xml:space="preserve">: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אהבת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נפש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ללא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דיבור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u w:val="single"/>
          <w:lang w:eastAsia="en-US"/>
        </w:rPr>
      </w:pP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יט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יהונתן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ודו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בפעם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8"/>
          <w:u w:val="single"/>
          <w:shd w:fill="F3F3F3" w:val="clear"/>
          <w:rtl w:val="true"/>
          <w:lang w:eastAsia="en-US"/>
        </w:rPr>
        <w:t>השניה</w:t>
      </w:r>
      <w:r>
        <w:rPr>
          <w:rFonts w:cs="AdaMF-Light"/>
          <w:sz w:val="16"/>
          <w:szCs w:val="18"/>
          <w:u w:val="single"/>
          <w:shd w:fill="F3F3F3" w:val="clear"/>
          <w:rtl w:val="true"/>
          <w:lang w:eastAsia="en-US"/>
        </w:rPr>
        <w:t xml:space="preserve">: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פיוס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8"/>
          <w:u w:val="single"/>
          <w:lang w:eastAsia="en-US"/>
        </w:rPr>
      </w:pP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u w:val="single"/>
          <w:shd w:fill="F3F3F3" w:val="clear"/>
          <w:rtl w:val="true"/>
          <w:lang w:eastAsia="en-US"/>
        </w:rPr>
        <w:t>כ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יהונתן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ודו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בפעם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8"/>
          <w:u w:val="single"/>
          <w:shd w:fill="F3F3F3" w:val="clear"/>
          <w:rtl w:val="true"/>
          <w:lang w:eastAsia="en-US"/>
        </w:rPr>
        <w:t>השלישית</w:t>
      </w:r>
      <w:r>
        <w:rPr>
          <w:b/>
          <w:b/>
          <w:bCs/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8"/>
          <w:u w:val="single"/>
          <w:shd w:fill="F3F3F3" w:val="clear"/>
          <w:rtl w:val="true"/>
          <w:lang w:eastAsia="en-US"/>
        </w:rPr>
        <w:t>והרביעית</w:t>
      </w:r>
      <w:r>
        <w:rPr>
          <w:rFonts w:cs="AdaMF-Light"/>
          <w:sz w:val="16"/>
          <w:szCs w:val="18"/>
          <w:u w:val="single"/>
          <w:shd w:fill="F3F3F3" w:val="clear"/>
          <w:rtl w:val="true"/>
          <w:lang w:eastAsia="en-US"/>
        </w:rPr>
        <w:t xml:space="preserve">: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ניתוק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כג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יהונתן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ודוד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בפעם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8"/>
          <w:u w:val="single"/>
          <w:shd w:fill="F3F3F3" w:val="clear"/>
          <w:rtl w:val="true"/>
          <w:lang w:eastAsia="en-US"/>
        </w:rPr>
        <w:t>החמישית</w:t>
      </w:r>
      <w:r>
        <w:rPr>
          <w:sz w:val="16"/>
          <w:sz w:val="16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8"/>
          <w:u w:val="single"/>
          <w:shd w:fill="F3F3F3" w:val="clear"/>
          <w:rtl w:val="true"/>
          <w:lang w:eastAsia="en-US"/>
        </w:rPr>
        <w:t>והאחרונה</w:t>
      </w:r>
      <w:r>
        <w:rPr>
          <w:rFonts w:cs="AdaMF-Light"/>
          <w:sz w:val="18"/>
          <w:szCs w:val="18"/>
          <w:u w:val="single"/>
          <w:shd w:fill="F3F3F3" w:val="clear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בזיף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יְהִ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ְכַלֹּתוֹ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ְדַבֵּ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ֶ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ָׁאוּ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ְנֶפֶשׁ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ְהוֹנָתָ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ִקְשְׁרָ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ְנֶפֶשׁ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ָּוִ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יֶּאֱהָבֵוּ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Cs w:val="18"/>
          <w:rtl w:val="true"/>
          <w:lang w:eastAsia="en-US"/>
        </w:rPr>
        <w:t>{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יֶּאֱהָבֵהוּ</w:t>
      </w:r>
      <w:r>
        <w:rPr>
          <w:rFonts w:cs="David"/>
          <w:spacing w:val="-4"/>
          <w:sz w:val="16"/>
          <w:szCs w:val="18"/>
          <w:rtl w:val="true"/>
          <w:lang w:eastAsia="en-US"/>
        </w:rPr>
        <w:t>}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ְהוֹנָתָ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ְנַפְשׁוֹ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ד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נפ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eastAsia="en-US"/>
        </w:rPr>
        <w:t>המס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י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פר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לכ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עב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צ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ערל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נת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וף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פר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נתן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18"/>
          <w:lang w:eastAsia="en-US"/>
        </w:rPr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לע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ו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טע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ז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ב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המקומות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זכ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מעל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>[</w:t>
      </w:r>
      <w:r>
        <w:rPr>
          <w:rFonts w:cs="David"/>
          <w:sz w:val="20"/>
          <w:sz w:val="20"/>
          <w:szCs w:val="18"/>
          <w:rtl w:val="true"/>
          <w:lang w:eastAsia="en-US"/>
        </w:rPr>
        <w:t>רד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ק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נ</w:t>
      </w:r>
      <w:r>
        <w:rPr>
          <w:rFonts w:cs="David"/>
          <w:sz w:val="20"/>
          <w:szCs w:val="18"/>
          <w:rtl w:val="true"/>
          <w:lang w:eastAsia="en-US"/>
        </w:rPr>
        <w:t>"</w:t>
      </w:r>
      <w:r>
        <w:rPr>
          <w:rFonts w:cs="David"/>
          <w:sz w:val="20"/>
          <w:sz w:val="20"/>
          <w:szCs w:val="18"/>
          <w:rtl w:val="true"/>
          <w:lang w:eastAsia="en-US"/>
        </w:rPr>
        <w:t>ל</w:t>
      </w:r>
      <w:r>
        <w:rPr>
          <w:rFonts w:cs="David"/>
          <w:sz w:val="20"/>
          <w:szCs w:val="18"/>
          <w:rtl w:val="true"/>
          <w:lang w:eastAsia="en-US"/>
        </w:rPr>
        <w:t xml:space="preserve">] </w:t>
      </w:r>
      <w:r>
        <w:rPr>
          <w:rFonts w:cs="David"/>
          <w:sz w:val="20"/>
          <w:sz w:val="20"/>
          <w:szCs w:val="18"/>
          <w:rtl w:val="true"/>
          <w:lang w:eastAsia="en-US"/>
        </w:rPr>
        <w:t>כתב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הונתן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ד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הודיע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רו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ה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נוסס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היא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לבשתו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ב</w:t>
      </w:r>
      <w:r>
        <w:rPr>
          <w:rFonts w:cs="David"/>
          <w:sz w:val="20"/>
          <w:szCs w:val="18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18"/>
          <w:rtl w:val="true"/>
          <w:lang w:eastAsia="en-US"/>
        </w:rPr>
        <w:t>העניינים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Cs w:val="18"/>
          <w:rtl w:val="true"/>
          <w:lang w:eastAsia="en-US"/>
        </w:rPr>
        <w:t xml:space="preserve">..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מחשב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"</w:t>
      </w:r>
      <w:r>
        <w:rPr>
          <w:rFonts w:cs="David"/>
          <w:sz w:val="16"/>
          <w:sz w:val="16"/>
          <w:szCs w:val="16"/>
          <w:u w:val="single"/>
          <w:rtl w:val="true"/>
        </w:rPr>
        <w:t>לב</w:t>
      </w:r>
      <w:r>
        <w:rPr>
          <w:rFonts w:cs="David"/>
          <w:sz w:val="16"/>
          <w:szCs w:val="16"/>
          <w:u w:val="single"/>
          <w:rtl w:val="true"/>
        </w:rPr>
        <w:t>")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ר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רְשֵׁ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.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לב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ָמָ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ב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קִרְב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ָבֶ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ּלְיֹעֲצֵ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ל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מח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: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>,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חו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ָלִבִּי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בִי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שְׁת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בֵי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ְמִשְׁת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ֵ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ִכּ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ְא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ִגִּי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ב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ָט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גָדו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ֹקֶר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ַבֹּק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צֵ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יַּיִ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נּ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ַגּ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דְּב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ֵל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מָ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קִרְ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ָבֶן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שְׁ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בִגָ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ָאִשּׁ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ֹב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ֶׂכ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ִיפ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ֹא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ָש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עֲלָ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ָלִבִּ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{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ָלִבִּי</w:t>
      </w:r>
      <w:r>
        <w:rPr>
          <w:rFonts w:cs="AdaMF-Light"/>
          <w:sz w:val="20"/>
          <w:szCs w:val="20"/>
          <w:rtl w:val="true"/>
          <w:lang w:eastAsia="en-US"/>
        </w:rPr>
        <w:t>}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ד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ַשֶּׁק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ָמַר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ז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ַמִּדְבּ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ִפְק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ְאוּ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שׁ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ַח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ֹבָה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ח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ַפְשׁ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ְנָעֲ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בּ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ְדָמ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וֹשֵׁ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ָד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הְי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כְ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יְב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ַמְבַקְשׁ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דֹ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ָה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ט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רוּ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ָ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ִ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ֶרְפָּ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יּ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בְד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שׂ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ֵ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ע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ֵשִׁ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רֹאשׁ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דַב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ַאֲבִיגַיִ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קַחְתּ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ִשָּׁ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ֲשָׂ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ְע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ַנְּע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ֲ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ַרְמֶ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בָאת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ב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שְׁאֶל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ִשְׁמ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שָׁלוֹ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אֲמַר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ֶח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בֵית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כֹ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לוֹ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ה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קּ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וִ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יָּד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ֵבִיא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ל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ֲ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בֵית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ְא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ָמַע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ְקוֹל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ָאֶשּׂ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ָּנָיִךְ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גי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י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גי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pBdr>
          <w:top w:val="double" w:sz="6" w:space="1" w:color="339966"/>
          <w:left w:val="double" w:sz="6" w:space="4" w:color="339966"/>
          <w:right w:val="double" w:sz="6" w:space="4" w:color="339966"/>
        </w:pBdr>
        <w:ind w:left="530" w:right="720" w:hanging="0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right w:val="double" w:sz="6" w:space="4" w:color="339966"/>
        </w:pBdr>
        <w:autoSpaceDE w:val="false"/>
        <w:spacing w:lineRule="auto" w:line="312"/>
        <w:ind w:left="530" w:right="720" w:hanging="0"/>
        <w:jc w:val="both"/>
        <w:rPr/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z w:val="20"/>
          <w:szCs w:val="18"/>
          <w:rtl w:val="true"/>
          <w:lang w:eastAsia="en-US"/>
        </w:rPr>
        <w:t>"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סימון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ב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בן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אותיות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ב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מאי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ך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ב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מאי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ואי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שניה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מאין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למה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ניה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דב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של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ב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מרמה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בלב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חורשי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ון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וליועצי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שלום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שמחה</w:t>
      </w:r>
      <w:r>
        <w:rPr>
          <w:rFonts w:cs="David" w:ascii="Arial" w:hAnsi="Arial"/>
          <w:b/>
          <w:bCs/>
          <w:sz w:val="20"/>
          <w:szCs w:val="18"/>
          <w:rtl w:val="true"/>
          <w:lang w:eastAsia="en-US"/>
        </w:rPr>
        <w:t>..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pBdr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530" w:right="720" w:hanging="0"/>
        <w:jc w:val="both"/>
        <w:rPr>
          <w:rFonts w:ascii="Arial" w:hAnsi="Arial" w:cs="David"/>
          <w:sz w:val="20"/>
          <w:szCs w:val="18"/>
          <w:lang w:eastAsia="en-US"/>
        </w:rPr>
      </w:pP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חר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ה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מרמה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בלב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חורשי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רע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הי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חורש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רע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כפ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דוד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א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</w:t>
      </w:r>
      <w:r>
        <w:rPr>
          <w:rFonts w:cs="David" w:ascii="Arial" w:hAnsi="Arial"/>
          <w:sz w:val="20"/>
          <w:szCs w:val="18"/>
          <w:rtl w:val="true"/>
          <w:lang w:eastAsia="en-US"/>
        </w:rPr>
        <w:t>"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מ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שי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ף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הקב</w:t>
      </w:r>
      <w:r>
        <w:rPr>
          <w:rFonts w:cs="David" w:ascii="Arial" w:hAnsi="Arial"/>
          <w:sz w:val="20"/>
          <w:szCs w:val="18"/>
          <w:rtl w:val="true"/>
          <w:lang w:eastAsia="en-US"/>
        </w:rPr>
        <w:t>"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פר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נאמר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b/>
          <w:bCs/>
          <w:sz w:val="20"/>
          <w:szCs w:val="18"/>
          <w:rtl w:val="true"/>
          <w:lang w:eastAsia="en-US"/>
        </w:rPr>
        <w:t>-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להים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הכל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סג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יחדו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נאלחו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להל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תהי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ג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הכל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סר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ס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דרך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כו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חזו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תשובה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כא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ינ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לא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כ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סג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עש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סיגים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יחדו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אלחו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נאלחי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בחוץ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נאלחי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בפנים</w:t>
      </w:r>
      <w:r>
        <w:rPr>
          <w:rFonts w:cs="David" w:ascii="Arial" w:hAnsi="Arial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עשה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ְאֻנּ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צדי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ָוֶ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ָלְא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ֵב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שְׁ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ָו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תהי</w:t>
      </w:r>
      <w:r>
        <w:rPr>
          <w:rFonts w:cs="AdaMF-Light"/>
          <w:sz w:val="22"/>
          <w:szCs w:val="22"/>
          <w:rtl w:val="true"/>
        </w:rPr>
        <w:t>' (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נ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ו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ן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ש</w:t>
      </w:r>
      <w:r>
        <w:rPr>
          <w:rFonts w:cs="AdaMF-Light"/>
          <w:sz w:val="20"/>
          <w:szCs w:val="20"/>
          <w:u w:val="single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ְּע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רְא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תַּעֲשׂ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ָל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ָ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דֹנ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ֵי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בֶּ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לִי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ִדּ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ֵלָיו</w:t>
      </w:r>
      <w:r>
        <w:rPr>
          <w:rFonts w:cs="AdaMF-Light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כה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ָ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ד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ִב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בְּלִי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ָב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ִ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ָב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נְבָ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מָת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ָא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ַע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ד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לָחְתָּ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rtl w:val="true"/>
        </w:rPr>
        <w:t>שני</w:t>
      </w:r>
      <w:r>
        <w:rPr>
          <w:rFonts w:eastAsia="Tahoma" w:cs="AdaMF-Light"/>
          <w:rtl w:val="true"/>
        </w:rPr>
        <w:t xml:space="preserve"> </w:t>
      </w:r>
      <w:r>
        <w:rPr>
          <w:rFonts w:cs="AdaMF-Light"/>
          <w:rtl w:val="true"/>
        </w:rPr>
        <w:t>פרקי</w:t>
      </w:r>
      <w:r>
        <w:rPr>
          <w:rFonts w:eastAsia="Tahoma" w:cs="AdaMF-Light"/>
          <w:rtl w:val="true"/>
        </w:rPr>
        <w:t xml:space="preserve"> </w:t>
      </w:r>
      <w:r>
        <w:rPr>
          <w:rFonts w:cs="AdaMF-Light"/>
          <w:rtl w:val="true"/>
        </w:rPr>
        <w:t>תהי</w:t>
      </w:r>
      <w:r>
        <w:rPr>
          <w:rFonts w:cs="AdaMF-Light"/>
          <w:rtl w:val="true"/>
        </w:rPr>
        <w:t xml:space="preserve">', </w:t>
      </w:r>
      <w:r>
        <w:rPr>
          <w:rFonts w:cs="AdaMF-Light"/>
          <w:rtl w:val="true"/>
        </w:rPr>
        <w:t>מתחילים</w:t>
      </w:r>
      <w:r>
        <w:rPr>
          <w:rFonts w:eastAsia="Tahoma" w:cs="AdaMF-Light"/>
          <w:rtl w:val="true"/>
        </w:rPr>
        <w:t xml:space="preserve"> 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נבל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מסתיימים</w:t>
      </w:r>
      <w:r>
        <w:rPr>
          <w:rFonts w:eastAsia="Tahoma" w:cs="AdaMF-Light"/>
          <w:rtl w:val="true"/>
        </w:rPr>
        <w:t xml:space="preserve"> 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גל</w:t>
      </w:r>
      <w:r>
        <w:rPr>
          <w:rFonts w:cs="AdaMF-Light"/>
          <w:rtl w:val="true"/>
        </w:rPr>
        <w:t>"-</w:t>
      </w:r>
      <w:r>
        <w:rPr>
          <w:rFonts w:cs="AdaMF-Light"/>
          <w:rtl w:val="true"/>
        </w:rPr>
        <w:t>אביגיל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ר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מדרש</w:t>
      </w:r>
      <w:r>
        <w:rPr>
          <w:rFonts w:eastAsia="Tahoma" w:cs="AdaMF-Light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.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500"/>
      </w:tblGrid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David"/>
                <w:sz w:val="14"/>
              </w:rPr>
            </w:pPr>
            <w:r>
              <w:rPr>
                <w:rFonts w:cs="David"/>
                <w:sz w:val="14"/>
                <w:sz w:val="14"/>
                <w:rtl w:val="true"/>
              </w:rPr>
              <w:t>תהילים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rtl w:val="true"/>
              </w:rPr>
              <w:t>פרק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rtl w:val="true"/>
              </w:rPr>
              <w:t>יד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ַמְנַצֵּח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ְדָוִ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ָמַ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ָבָ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ְּלִבּו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ִשְׁחִית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ִתְעִיב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ֲלִילָ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עֹשֵׂה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טוֹב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David"/>
                <w:sz w:val="14"/>
              </w:rPr>
            </w:pPr>
            <w:r>
              <w:rPr>
                <w:rFonts w:cs="David"/>
                <w:sz w:val="14"/>
                <w:sz w:val="14"/>
                <w:rtl w:val="true"/>
              </w:rPr>
              <w:t>תהילים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rtl w:val="true"/>
              </w:rPr>
              <w:t>פרק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rtl w:val="true"/>
              </w:rPr>
              <w:t>נג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ַמְנַצֵּחַ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ָחֲלַ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ַשְׂכִּי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ְדָוִ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ָמַ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ָבָ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ְּלִבּו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ִשְׁחִית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ְהִתְעִיב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ָוֶ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עֹשֵׂה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טוֹב</w:t>
            </w:r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ו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ִשָּׁמַיִ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ִשְׁקִי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ְּנֵ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ָדָ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ִרְאוֹ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ֲיֵשׁ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ַשְׂכִּי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ֹּרֵשׁ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ֶ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הַכֹּל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סָר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יַחְדָּו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נֶאֱלָחוּ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עֹשֵׂה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ַּ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ֶחָ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ֲלֹ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ָדְע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ָּ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פֹּעֲלֵי</w:t>
            </w:r>
            <w:r>
              <w:rPr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אָוֶ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ֹכְלֵ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מּ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ָכְל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ֶחֶ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ו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קָרָאוּ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ָׁ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ָּחֲד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ָחַ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ּ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ְּדוֹ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צַדִּיק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ֲצַ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ָנ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תָבִישׁ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ּ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ו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ַחְסֵהוּ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ז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תֵּ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ִצִּיּוֹ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ְשׁוּעַ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שְׂרָאֵ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ְּשׁוּ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ו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ְׁבוּ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מּו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ָגֵ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ַעֲקֹ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שְׂמַ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שְׂרָאֵל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  <w:r>
              <w:rPr>
                <w:rFonts w:cs="David"/>
                <w:sz w:val="18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ֶ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ִשָּׁמַיִ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ִשְׁקִי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ְּנֵ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ָדָ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ִרְאוֹ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ֲיֵשׁ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ַשְׂכִּי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ֹּרֵשׁ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ֶ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כֻּלּוֹ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סָג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יַחְדָּו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נֶאֱלָחוּ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עֹשֵׂה</w:t>
            </w:r>
            <w:r>
              <w:rPr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ֵ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ַּ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ֶחָ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ֲלֹ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ָדְע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פֹּעֲלֵי</w:t>
            </w:r>
            <w:r>
              <w:rPr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bdr w:val="single" w:sz="4" w:space="0" w:color="000000"/>
                <w:rtl w:val="true"/>
                <w:lang w:eastAsia="en-US"/>
              </w:rPr>
              <w:t>אָוֶ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ֹכְלֵ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מּ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ָכְל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ֶחֶ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קָרָאוּ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ָׁ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ָּחֲדוּ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ַחַ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ָיָ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ָחַ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ּ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ִּזַּ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צְמוֹ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ֹנָךְ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ֱבִשֹׁתָ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ּ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ְאָסָם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ז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ִ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תֵּ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ִצִּיּוֹ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ְשֻׁעוֹ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שְׂרָאֵ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ְּשׁוּ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ֱ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ֹהִ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ְׁבוּ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ַמּו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ָגֵ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ַעֲקֹ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שְׂמַ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ִשְׂרָאֵל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16"/>
          <w:szCs w:val="16"/>
          <w:u w:val="single"/>
        </w:rPr>
      </w:pPr>
      <w:r>
        <w:rPr>
          <w:rFonts w:cs="David"/>
          <w:spacing w:val="-4"/>
          <w:sz w:val="16"/>
          <w:sz w:val="16"/>
          <w:szCs w:val="16"/>
          <w:u w:val="single"/>
          <w:rtl w:val="true"/>
        </w:rPr>
        <w:t>דיבור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ב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shd w:fill="FFCC99" w:val="clear"/>
          <w:rtl w:val="true"/>
        </w:rPr>
        <w:t>תועבת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ה</w:t>
      </w:r>
      <w:r>
        <w:rPr>
          <w:rFonts w:cs="David"/>
          <w:spacing w:val="-4"/>
          <w:shd w:fill="FFCC99" w:val="clear"/>
          <w:rtl w:val="true"/>
        </w:rPr>
        <w:t>'</w:t>
      </w:r>
      <w:r>
        <w:rPr>
          <w:rFonts w:cs="David"/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שפתי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שקר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קר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די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ק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</w:rPr>
        <w:t>נ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sz w:val="20"/>
          <w:szCs w:val="20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</w:t>
      </w:r>
      <w:r>
        <w:rPr>
          <w:rFonts w:cs="David"/>
          <w:spacing w:val="-4"/>
          <w:sz w:val="20"/>
          <w:szCs w:val="20"/>
          <w:rtl w:val="true"/>
        </w:rPr>
        <w:t xml:space="preserve">) </w:t>
      </w:r>
      <w:r>
        <w:rPr>
          <w:rFonts w:cs="David"/>
          <w:spacing w:val="-4"/>
          <w:rtl w:val="true"/>
        </w:rPr>
        <w:t>מ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ָוִ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ּמִ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ֶ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ִשָׁ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יּוֹ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ַבּוּ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ֲבָדִ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ַמִּתְפָּרְצִ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ִישׁ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ִפְּנֵ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דֹנָ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למ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ד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א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כה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ש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וא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ו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רד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ו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דיבו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רס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ו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ג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ת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חוד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ר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פ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ר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</w:rPr>
      </w:pPr>
      <w:r>
        <w:rPr>
          <w:rFonts w:cs="David"/>
          <w:shd w:fill="FFCC99" w:val="clear"/>
          <w:rtl w:val="true"/>
        </w:rPr>
        <w:t>וְעֹשֵׂ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ו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צו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נֶא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ְךָ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אביג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יוו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מנון</w:t>
      </w:r>
      <w:r>
        <w:rPr>
          <w:rFonts w:cs="David"/>
          <w:spacing w:val="-4"/>
          <w:rtl w:val="true"/>
        </w:rPr>
        <w:t xml:space="preserve">" </w:t>
      </w:r>
      <w:r>
        <w:rPr>
          <w:rFonts w:cs="David"/>
          <w:spacing w:val="-4"/>
          <w:rtl w:val="true"/>
        </w:rPr>
        <w:t>הנאמ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כ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ס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מנ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ל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חינע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חז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ג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כשלה</w:t>
      </w:r>
      <w:r>
        <w:rPr>
          <w:spacing w:val="-4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</w:rPr>
        <w:t>בחוס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אמ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וד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sz w:val="20"/>
          <w:szCs w:val="20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א</w:t>
      </w:r>
      <w:r>
        <w:rPr>
          <w:rFonts w:cs="David"/>
          <w:spacing w:val="-4"/>
          <w:sz w:val="20"/>
          <w:szCs w:val="20"/>
          <w:rtl w:val="true"/>
        </w:rPr>
        <w:t xml:space="preserve">) </w:t>
      </w:r>
      <w:r>
        <w:rPr>
          <w:rFonts w:cs="David"/>
          <w:spacing w:val="-4"/>
          <w:rtl w:val="true"/>
        </w:rPr>
        <w:t>וְזָכַרְתָּ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ֲמָתֶךָ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ז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נו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עֲשֶׂ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גֹּ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daMF-Light"/>
          <w:b/>
          <w:bCs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ָב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מֹ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או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וע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":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ֶשׁ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מָתֶ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שׂ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א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ִ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נֶאֱמ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לְחֲמ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לְח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מָּ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ָמֶי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נ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נ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צ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צוי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ב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מָעו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מַעֲשֵׂה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ַכַּרְמ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ָ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ָּדוֹ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ֹ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ֹא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לשׁ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ָפ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לֶ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ִזּ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גְזֹז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ֹאנ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כַּרְמֶל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ֵ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ב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ֵ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שְׁת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ִגָיִ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ָאִשּׁ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ֹב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ֶכ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ִיפ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ֹא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ָ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ָשׁ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ר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עֲלָל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וּ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ָלִבִּ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{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כָלִבִּ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}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צְר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ֹל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ַחְמְ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לוּבָ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מו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עט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ט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נ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כניס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י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ח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ו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לוב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ש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רמ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ה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אי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ל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צר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לק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ג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דע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ו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דמפ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זי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לק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חמ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עט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פ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כ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נד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ח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י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לו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צ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פ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מס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sz w:val="16"/>
          <w:szCs w:val="16"/>
          <w:u w:val="single"/>
        </w:rPr>
      </w:pP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במדבר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פרק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יג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</w:rPr>
        <w:t>לְמַטֵּ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ְהוּד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ָּלֵ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ֶּ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ְפֻנֶּה</w:t>
      </w:r>
      <w:r>
        <w:rPr>
          <w:rFonts w:cs="David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</w:rPr>
      </w:pP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דברי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הימים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א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פרק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ב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יח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</w:rPr>
        <w:t>וְכָלֵ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ֶּ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ֶצְרוֹ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וֹלִ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ֲזוּב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ִשּׁ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ְ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ְרִיעוֹ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ְאֵלּ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ָנֶיה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ֵשׁ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ְשׁוֹבָ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ְאַרְדּוֹן</w:t>
      </w:r>
      <w:r>
        <w:rPr>
          <w:rFonts w:cs="David" w:ascii="Arial" w:hAnsi="Arial"/>
          <w:sz w:val="18"/>
          <w:szCs w:val="18"/>
          <w:rtl w:val="true"/>
        </w:rPr>
        <w:t>:</w:t>
      </w:r>
      <w:r>
        <w:rPr>
          <w:rFonts w:cs="David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יט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</w:rPr>
        <w:t>וַתָּמָ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ֲזוּב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ַיִּקַּ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ו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ָלֵ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ֶפְרָ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ַתֵּלֶ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ו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וּר</w:t>
      </w:r>
      <w:r>
        <w:rPr>
          <w:rFonts w:cs="David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  <w:u w:val="single"/>
        </w:rPr>
      </w:pP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חזקוני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sz w:val="18"/>
          <w:szCs w:val="18"/>
        </w:rPr>
      </w:pPr>
      <w:r>
        <w:rPr>
          <w:rFonts w:ascii="Arial" w:hAnsi="Arial" w:cs="David"/>
          <w:sz w:val="18"/>
          <w:sz w:val="18"/>
          <w:szCs w:val="18"/>
          <w:rtl w:val="true"/>
        </w:rPr>
        <w:t>כל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פ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David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ל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צ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נק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פו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פ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עצ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רגלים</w:t>
      </w:r>
      <w:r>
        <w:rPr>
          <w:rFonts w:cs="David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  <w:u w:val="single"/>
        </w:rPr>
      </w:pP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שמות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רבה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א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יז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ascii="Arial" w:hAnsi="Arial" w:cs="David"/>
          <w:sz w:val="18"/>
          <w:sz w:val="18"/>
          <w:szCs w:val="18"/>
          <w:rtl w:val="true"/>
        </w:rPr>
        <w:t>ויה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ר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ילד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גו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ר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ל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הו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ב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ו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לכ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הו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לו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מ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אהר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לכ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מ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דו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מ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כתי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</w:rPr>
        <w:t>וכל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צ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ול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ז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רי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א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נ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שוב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ארד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ז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קר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ז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ה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זבו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ול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ה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ש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וחנ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למד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נוש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ש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ע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א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ל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רי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ה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נ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ומ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ירי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א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נ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תק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נ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ונ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ל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יי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צ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וב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שיב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צ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ארד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רי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צר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תמ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ז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נחל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נהג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נה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ג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ל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ז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שם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</w:rPr>
        <w:t>ויק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ל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פ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ק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פ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פר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רב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ד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יק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נתרפ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ע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יקוח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ושי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אפרי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ר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ח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וצ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מק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קו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מ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אור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איר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David"/>
          <w:sz w:val="18"/>
          <w:sz w:val="18"/>
          <w:szCs w:val="18"/>
          <w:rtl w:val="true"/>
        </w:rPr>
        <w:t>ומנ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מ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כתי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שמו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ז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</w:rPr>
        <w:t>ו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פר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ח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הו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שׂ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ָ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פֶשַׁע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מָתֶ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ִּי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ָשׂה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ַעֲשֶׂה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ה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ַאדֹנִי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ַיִ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ֶאֱמָ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לְחֲמוֹ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דֹ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ִלְחָ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רָע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ֹ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ִמָּצֵ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ְ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יָּמֶיךָ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ח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י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אמן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תרגומו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לכו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קיימא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דרך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בוא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מר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ז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יא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ח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שבע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ביאו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ע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רז</w:t>
      </w:r>
      <w:r>
        <w:rPr>
          <w:rFonts w:cs="David"/>
          <w:spacing w:val="-4"/>
          <w:sz w:val="16"/>
          <w:szCs w:val="18"/>
          <w:rtl w:val="true"/>
          <w:lang w:eastAsia="en-US"/>
        </w:rPr>
        <w:t>"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יש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פרש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י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דב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שמע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נודע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ישרא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י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ו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נמשח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מלך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מו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אמר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כ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ש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דבר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ת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טובה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ליך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צוך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נגיד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על</w:t>
      </w:r>
      <w:r>
        <w:rPr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שראל</w:t>
      </w:r>
      <w:r>
        <w:rPr>
          <w:rFonts w:cs="David"/>
          <w:spacing w:val="-4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2"/>
          <w:szCs w:val="14"/>
          <w:lang w:eastAsia="en-US"/>
        </w:rPr>
      </w:pPr>
      <w:r>
        <w:rPr>
          <w:rFonts w:cs="David"/>
          <w:spacing w:val="-4"/>
          <w:sz w:val="12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ְלֹ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ִהְיֶ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ֹ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ךָ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פוּקָ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לְמִכְשׁוֹ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ֵ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אדֹ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לִשְׁפָּך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ִנָּ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לְהוֹשִׁיעַ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דֹ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הֵיטִב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הו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אדֹנִ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זָכַרְתָּ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ֶ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ֲמָתֶךָ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זכר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ת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ת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מ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פק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צ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יו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פקר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צ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גמ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תוב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ב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ריי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ר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יגי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די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סוק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אמ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ביג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וך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>'</w:t>
      </w:r>
      <w:r>
        <w:rPr>
          <w:rFonts w:cs="David"/>
          <w:sz w:val="16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8"/>
          <w:szCs w:val="48"/>
          <w:lang w:eastAsia="en-US"/>
        </w:rPr>
      </w:pPr>
      <w:r>
        <w:rPr>
          <w:rFonts w:cs="David"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סיבה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ישית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הדחתו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אול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המלוכה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יותו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חלש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ופי</w:t>
      </w:r>
      <w:r>
        <w:rPr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פוף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ֹס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ְרָ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ָרוּצ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מְשׁו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רְמִי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מַס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אָג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ְל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שְׁחֶנ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ָב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ַׂמְּחֶנָּ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ת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תְעֵם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חֲרֹ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ְמִי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ֵיד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ה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ק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ָרוּץ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ֹר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ְתִיב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וֶת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6"/>
          <w:szCs w:val="6"/>
          <w:lang w:eastAsia="en-US"/>
        </w:rPr>
      </w:pPr>
      <w:r>
        <w:rPr>
          <w:rFonts w:cs="David"/>
          <w:spacing w:val="30"/>
          <w:sz w:val="6"/>
          <w:szCs w:val="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AdaMF-Light"/>
          <w:sz w:val="18"/>
          <w:sz w:val="18"/>
          <w:szCs w:val="18"/>
          <w:rtl w:val="true"/>
        </w:rPr>
        <w:t>עפ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ענייני</w:t>
      </w:r>
      <w:r>
        <w:rPr>
          <w:rFonts w:cs="AdaMF-Light"/>
          <w:sz w:val="18"/>
          <w:szCs w:val="18"/>
          <w:rtl w:val="true"/>
        </w:rPr>
        <w:t xml:space="preserve">, </w:t>
      </w:r>
      <w:r>
        <w:rPr>
          <w:rFonts w:cs="AdaMF-Light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לשח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פס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כך</w:t>
      </w:r>
      <w:r>
        <w:rPr>
          <w:rFonts w:cs="AdaMF-Light"/>
          <w:sz w:val="18"/>
          <w:szCs w:val="18"/>
          <w:rtl w:val="true"/>
        </w:rPr>
        <w:t>:</w: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0" w:hanging="0"/>
        <w:jc w:val="both"/>
        <w:rPr>
          <w:rFonts w:cs="AdaMF-Light"/>
          <w:spacing w:val="30"/>
          <w:sz w:val="20"/>
          <w:szCs w:val="20"/>
        </w:rPr>
      </w:pP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אָדָם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עָרוּם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ֹּסֶ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דָּעַת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ab/>
        <w:t xml:space="preserve">  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וְלֵב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ְּסִילִים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יִקְרָא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0" w:hanging="0"/>
        <w:jc w:val="both"/>
        <w:rPr/>
      </w:pP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דְּאָגָ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בְלֶ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ב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אִישׁ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יַשְׁחֶנָּ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ab/>
        <w:t xml:space="preserve"> 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וְדָבָר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טוֹב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יְשַׂמְּחֶנָּה</w: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1080" w:hanging="0"/>
        <w:jc w:val="both"/>
        <w:rPr>
          <w:rFonts w:cs="AdaMF-Light"/>
          <w:spacing w:val="30"/>
          <w:sz w:val="4"/>
          <w:szCs w:val="4"/>
          <w:lang w:eastAsia="en-US"/>
        </w:rPr>
      </w:pPr>
      <w:r>
        <w:rPr>
          <w:rFonts w:cs="AdaMF-Light"/>
          <w:spacing w:val="30"/>
          <w:sz w:val="4"/>
          <w:szCs w:val="4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4679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0" w:hanging="0"/>
        <w:jc w:val="both"/>
        <w:rPr>
          <w:rFonts w:cs="AdaMF-Light"/>
          <w:spacing w:val="30"/>
          <w:sz w:val="20"/>
          <w:szCs w:val="20"/>
        </w:rPr>
      </w:pP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יַד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חָרוּצִים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תִּמְשׁוֹל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ab/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ּרְמִיָּ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תִּהְיֶ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לָמַס</w: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0" w:hanging="0"/>
        <w:jc w:val="both"/>
        <w:rPr>
          <w:rFonts w:cs="AdaMF-Light"/>
          <w:spacing w:val="30"/>
          <w:sz w:val="20"/>
          <w:szCs w:val="20"/>
        </w:rPr>
      </w:pP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לֹא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יַחֲרֹךְ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רְמִיָּ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צֵידוֹ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ab/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וְהוֹן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אָדָם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יָקָר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חָרוּץ</w: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1080" w:hanging="0"/>
        <w:jc w:val="both"/>
        <w:rPr>
          <w:rFonts w:cs="AdaMF-Light"/>
          <w:spacing w:val="30"/>
          <w:sz w:val="4"/>
          <w:szCs w:val="4"/>
          <w:lang w:eastAsia="en-US"/>
        </w:rPr>
      </w:pPr>
      <w:r>
        <w:rPr>
          <w:rFonts w:cs="AdaMF-Light"/>
          <w:spacing w:val="30"/>
          <w:sz w:val="4"/>
          <w:szCs w:val="4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4679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0" w:hanging="0"/>
        <w:jc w:val="both"/>
        <w:rPr>
          <w:rFonts w:cs="AdaMF-Light"/>
          <w:spacing w:val="30"/>
          <w:sz w:val="20"/>
          <w:szCs w:val="20"/>
        </w:rPr>
      </w:pP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יָתֵר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מֵרֵעֵהוּ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צַדִּיק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ab/>
        <w:t xml:space="preserve">  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וְדֶרֶךְ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רְשָׁעִים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תַּתְעֵם</w:t>
      </w:r>
    </w:p>
    <w:p>
      <w:pPr>
        <w:pStyle w:val="Normal"/>
        <w:tabs>
          <w:tab w:val="clear" w:pos="284"/>
          <w:tab w:val="left" w:pos="3590" w:leader="none"/>
        </w:tabs>
        <w:spacing w:lineRule="auto" w:line="312"/>
        <w:ind w:left="720" w:right="0" w:hanging="0"/>
        <w:jc w:val="both"/>
        <w:rPr/>
      </w:pP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בְּאֹרַח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צְדָקָ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חַיִּים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Cs w:val="20"/>
          <w:rtl w:val="true"/>
          <w:lang w:eastAsia="en-US"/>
        </w:rPr>
        <w:tab/>
        <w:t xml:space="preserve">  </w:t>
      </w:r>
      <w:r>
        <w:rPr>
          <w:rFonts w:cs="AdaMF-Light"/>
          <w:b/>
          <w:b/>
          <w:bCs/>
          <w:spacing w:val="30"/>
          <w:sz w:val="20"/>
          <w:sz w:val="20"/>
          <w:szCs w:val="20"/>
          <w:shd w:fill="FFCC99" w:val="clear"/>
          <w:rtl w:val="true"/>
          <w:lang w:eastAsia="en-US"/>
        </w:rPr>
        <w:t>וְדֶרֶךְ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נְתִיבָה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אַל</w:t>
      </w:r>
      <w:r>
        <w:rPr>
          <w:spacing w:val="3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30"/>
          <w:sz w:val="20"/>
          <w:sz w:val="20"/>
          <w:szCs w:val="20"/>
          <w:rtl w:val="true"/>
          <w:lang w:eastAsia="en-US"/>
        </w:rPr>
        <w:t>מָוֶ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 xml:space="preserve">)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גמרי</w:t>
      </w:r>
      <w:r>
        <w:rPr>
          <w:rFonts w:cs="AdaMF-Light"/>
          <w:sz w:val="20"/>
          <w:szCs w:val="20"/>
          <w:rtl w:val="true"/>
          <w:lang w:eastAsia="en-US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דם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רוץ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רוצ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מיה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יד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יק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ח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ל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יד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קה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שנ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ה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אמצ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בו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ו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ח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רמי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קב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ו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sz w:val="20"/>
          <w:szCs w:val="20"/>
          <w:rtl w:val="true"/>
          <w:lang w:eastAsia="en-US"/>
        </w:rPr>
        <w:t xml:space="preserve">", </w:t>
      </w:r>
    </w:p>
    <w:p>
      <w:pPr>
        <w:pStyle w:val="Normal"/>
        <w:shd w:fill="FFFFFF" w:val="clear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קב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ות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צדי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צ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דרך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ג</w:t>
      </w:r>
      <w:r>
        <w:rPr>
          <w:rFonts w:cs="AdaMF-Light"/>
          <w:sz w:val="20"/>
          <w:szCs w:val="20"/>
          <w:u w:val="single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</w:rPr>
        <w:t>כ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 xml:space="preserve">" -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שת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יז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שות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ד</w:t>
      </w:r>
      <w:r>
        <w:rPr>
          <w:rFonts w:cs="AdaMF-Light"/>
          <w:sz w:val="20"/>
          <w:szCs w:val="20"/>
          <w:u w:val="single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</w:rPr>
        <w:t>כ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חר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רמיה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צמית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שאול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ו</w:t>
      </w:r>
      <w:r>
        <w:rPr>
          <w:rFonts w:cs="AdaMF-Light"/>
          <w:sz w:val="20"/>
          <w:szCs w:val="20"/>
          <w:u w:val="single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</w:rPr>
        <w:t>כח</w:t>
      </w:r>
      <w:r>
        <w:rPr>
          <w:rFonts w:cs="AdaMF-Light"/>
          <w:sz w:val="20"/>
          <w:szCs w:val="20"/>
          <w:u w:val="single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אוייב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חיים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ר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ֹּס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ו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קְרָ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י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תִּקְטַ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ֹא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עֵינֶיךָ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הִ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תְּדַבֵּ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ַ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ֵי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ַבְדְּךָ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ְמֵרָחוֹק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ּרְאִיתַנִ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ְתוֹ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הָאָדָם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ַמַּעֲלָ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הִים</w:t>
      </w:r>
      <w:r>
        <w:rPr>
          <w:spacing w:val="-2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בִיא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דְמו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פ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ּ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ָח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גד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4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שׁ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ָרֵ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כַ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קְרַ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ִכְבּ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ִגְ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י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ה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בָד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ְהִגָּל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ִגְל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ֵק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צוד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כר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ו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א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ש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מוּ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נִסְכָּלְתּ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מַרְתּ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צְו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הֶ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צִוָּךְ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ֵכִ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ַמְלַכְתּ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וֹלָם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ָטָאת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וּ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רַ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תַּחַ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ָקְר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ְעֵינֶיךָ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הִסְכַּלְת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ָאֶשְׁגֶּ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ַרְבֵּ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ר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פ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ראשון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ל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גביר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לכות</w:t>
      </w:r>
      <w:r>
        <w:rPr>
          <w:rFonts w:cs="AdaMF-Light"/>
          <w:sz w:val="22"/>
          <w:szCs w:val="22"/>
          <w:rtl w:val="true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אחי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).  </w:t>
      </w:r>
      <w:r>
        <w:rPr>
          <w:rFonts w:cs="AdaMF-Light"/>
          <w:sz w:val="22"/>
          <w:sz w:val="22"/>
          <w:szCs w:val="22"/>
          <w:rtl w:val="true"/>
        </w:rPr>
        <w:t>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).  </w:t>
      </w:r>
      <w:r>
        <w:rPr>
          <w:rFonts w:cs="AdaMF-Light"/>
          <w:sz w:val="22"/>
          <w:sz w:val="22"/>
          <w:szCs w:val="22"/>
          <w:rtl w:val="true"/>
        </w:rPr>
        <w:t>אי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, </w:t>
      </w:r>
      <w:r>
        <w:rPr>
          <w:rFonts w:cs="AdaMF-Light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לת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מלכ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דאג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שְׁחֶנ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דא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א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ִב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סָּפ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חָ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י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אוּ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מָּלֵ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מָּלֵ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לִשְׁת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ְנִמְלַטְתִּ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יָּדוֹ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מ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לישת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ם</w:t>
      </w:r>
      <w:r>
        <w:rPr>
          <w:rFonts w:cs="David"/>
          <w:rtl w:val="true"/>
          <w:lang w:eastAsia="en-US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')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ַיֵּשֶׁ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כ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ג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אֲנָשָׁי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ִיש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בֵי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שְׁתּ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שׁ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חִינֹע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ִזְרְעֵאלִ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אֲבִיגַיִ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שׁ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ב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ַרְמְלִית</w:t>
      </w:r>
      <w:r>
        <w:rPr>
          <w:rFonts w:cs="David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אחינ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זר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ח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כ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אגה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ש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נעם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אמן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vertAlign w:val="superscript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vertAlign w:val="superscript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ש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ד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מח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י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מ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חה</w:t>
      </w:r>
      <w:r>
        <w:rPr>
          <w:rFonts w:cs="David"/>
          <w:vertAlign w:val="superscript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ְּי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ָמָ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ט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צנ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הוֹשֵׁע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ךְ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ק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ַ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ג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תּ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שׁ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חִינֹע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יִּזְרְעֵלִ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אֲבִיגַיִ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שׁ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ב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ַרְמְלִי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...</w:t>
      </w:r>
      <w:r>
        <w:rPr>
          <w:rFonts w:cs="David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ֵי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ֵשְׁב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ָר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ֶבְרוֹ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א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מי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אג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צ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ליש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ָוִ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ִ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סָּפ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מָּלֵ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ָּלֵ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וֹא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קְשׁ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ב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מְלַט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ָד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ִ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ִבּוֹ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ְלֵ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אַרְי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מֵּ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מָּ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ֹדֵ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ִבּ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ִ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פ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ני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דב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>)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סָּפ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ו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מָּלֵ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מָּלֵ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לִשְׁת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וֹא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קְשׁ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ב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מְלַט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ָד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גי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מ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גי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רוצ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משו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שול</w:t>
      </w:r>
      <w:r>
        <w:rPr>
          <w:rFonts w:cs="David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רמ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ה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מ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ַגִּי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ֱ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ס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>,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וצים</w:t>
      </w:r>
      <w:r>
        <w:rPr>
          <w:rFonts w:cs="AdaMF-Light"/>
          <w:sz w:val="22"/>
          <w:szCs w:val="22"/>
          <w:rtl w:val="true"/>
          <w:lang w:eastAsia="en-US"/>
        </w:rPr>
        <w:t xml:space="preserve">"!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ו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,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ִי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ָׁמְעֲ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שָׁמְעֲךָ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עָ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ָא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ְכָא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תֶּחֱרָ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ַכּ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ַחֲנ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ְלִשְׁת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וצ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מ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ש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ם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מש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חִ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ִיש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ֶהָמ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ַחֲנ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ְלִשְׁת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לוֹ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ר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סֹ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ד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סִפ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לִשְׁת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ל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נָּטְשׁ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מֶ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פָא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ַעֲל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ס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את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וּ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א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ִיה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שָׁמְעֲ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{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שָׁמְעֲךָ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וֹ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ְעָ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רָאשׁ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בְּכָא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ז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תֶּחֱרָ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ז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צ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פָנֶי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ַכּוֹ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מַחֲנ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ְלִשְׁתִּי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ָ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לִשְׁת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גֶּ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אֲ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ָזֶ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טרג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ת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ו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או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דוד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מ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לשת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ה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פ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מ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פלש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מ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פא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ומ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סי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נט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מ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פא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חר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שו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ל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ענע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ע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ע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רץ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רץ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תוך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וצ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כא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חרי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צ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ו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בא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פלשת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רוא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תן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ל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חוק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ה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מונ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ות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שרא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דו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מ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ומדין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ב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צטוי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שמ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ל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פשוט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ה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רא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אש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ילנ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נענעי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ושיט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ה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רג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ותנ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וט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מ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כא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מ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ייבין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ת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תל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יני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בי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בשמי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יו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ת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טחו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הקב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דנד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אילנות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י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תחיל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פשוט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ה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עש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ו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אש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וה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לשתי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קדוש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רוך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וא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מלאכי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שרת</w:t>
      </w:r>
      <w:r>
        <w:rPr>
          <w:rFonts w:cs="David"/>
          <w:b/>
          <w:bCs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ראו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ין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שאו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דו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ז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shd w:fill="FFCC99" w:val="clear"/>
          <w:rtl w:val="true"/>
        </w:rPr>
        <w:t>לא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יחר</w:t>
      </w:r>
      <w:r>
        <w:rPr>
          <w:rFonts w:cs="David"/>
          <w:spacing w:val="-4"/>
          <w:shd w:fill="FFCC99" w:val="clear"/>
          <w:rtl w:val="true"/>
        </w:rPr>
        <w:t>ו</w:t>
      </w:r>
      <w:r>
        <w:rPr>
          <w:rFonts w:cs="David"/>
          <w:spacing w:val="-4"/>
          <w:shd w:fill="FFCC99" w:val="clear"/>
          <w:rtl w:val="true"/>
        </w:rPr>
        <w:t>ך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רמיה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צידו</w:t>
      </w:r>
      <w:r>
        <w:rPr>
          <w:rFonts w:cs="David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</w:rPr>
        <w:t>שא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צ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</w:rPr>
        <w:t>ד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ר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מ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חר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rFonts w:cs="David"/>
          <w:spacing w:val="-4"/>
          <w:rtl w:val="true"/>
        </w:rPr>
        <w:t xml:space="preserve">! 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ה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ק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רוץ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ץ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טָא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ח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ָקְ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סְכַּל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ֶשְׁג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רְב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6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shd w:fill="F3F3F3" w:val="clear"/>
          <w:rtl w:val="true"/>
        </w:rPr>
        <w:t>שמואל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3F3F3" w:val="clear"/>
          <w:rtl w:val="true"/>
        </w:rPr>
        <w:t>א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3F3F3" w:val="clear"/>
          <w:rtl w:val="true"/>
        </w:rPr>
        <w:t>פרק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3F3F3" w:val="clear"/>
          <w:rtl w:val="true"/>
        </w:rPr>
        <w:t>כד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 </w:t>
      </w:r>
      <w:r>
        <w:rPr>
          <w:rFonts w:cs="David"/>
          <w:sz w:val="18"/>
          <w:szCs w:val="18"/>
          <w:shd w:fill="F3F3F3" w:val="clear"/>
          <w:rtl w:val="true"/>
        </w:rPr>
        <w:t xml:space="preserve">-  </w:t>
      </w:r>
      <w:r>
        <w:rPr>
          <w:rFonts w:cs="David"/>
          <w:sz w:val="18"/>
          <w:sz w:val="18"/>
          <w:szCs w:val="18"/>
          <w:shd w:fill="F3F3F3" w:val="clear"/>
          <w:rtl w:val="true"/>
        </w:rPr>
        <w:t>נסגר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AdaMF-Light"/>
          <w:sz w:val="18"/>
          <w:sz w:val="18"/>
          <w:szCs w:val="18"/>
          <w:shd w:fill="F3F3F3" w:val="clear"/>
          <w:rtl w:val="true"/>
        </w:rPr>
        <w:t>בפעם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AdaMF-Light"/>
          <w:sz w:val="18"/>
          <w:sz w:val="18"/>
          <w:szCs w:val="18"/>
          <w:shd w:fill="F3F3F3" w:val="clear"/>
          <w:rtl w:val="true"/>
        </w:rPr>
        <w:t>הראשונה</w:t>
      </w:r>
    </w:p>
    <w:p>
      <w:pPr>
        <w:pStyle w:val="Heading6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shd w:fill="F3F3F3" w:val="clear"/>
          <w:rtl w:val="true"/>
        </w:rPr>
        <w:t>שמואל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3F3F3" w:val="clear"/>
          <w:rtl w:val="true"/>
        </w:rPr>
        <w:t>א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3F3F3" w:val="clear"/>
          <w:rtl w:val="true"/>
        </w:rPr>
        <w:t>פרק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3F3F3" w:val="clear"/>
          <w:rtl w:val="true"/>
        </w:rPr>
        <w:t>כו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 </w:t>
      </w:r>
      <w:r>
        <w:rPr>
          <w:rFonts w:cs="David"/>
          <w:sz w:val="18"/>
          <w:szCs w:val="18"/>
          <w:shd w:fill="F3F3F3" w:val="clear"/>
          <w:rtl w:val="true"/>
        </w:rPr>
        <w:t xml:space="preserve">-  </w:t>
      </w:r>
      <w:r>
        <w:rPr>
          <w:rFonts w:cs="AdaMF-Light"/>
          <w:sz w:val="18"/>
          <w:sz w:val="18"/>
          <w:szCs w:val="18"/>
          <w:shd w:fill="F3F3F3" w:val="clear"/>
          <w:rtl w:val="true"/>
        </w:rPr>
        <w:t>נסגר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AdaMF-Light"/>
          <w:sz w:val="18"/>
          <w:sz w:val="18"/>
          <w:szCs w:val="18"/>
          <w:shd w:fill="F3F3F3" w:val="clear"/>
          <w:rtl w:val="true"/>
        </w:rPr>
        <w:t>בפעם</w:t>
      </w:r>
      <w:r>
        <w:rPr>
          <w:rFonts w:cs="Times New Roman"/>
          <w:sz w:val="18"/>
          <w:sz w:val="18"/>
          <w:szCs w:val="18"/>
          <w:shd w:fill="F3F3F3" w:val="clear"/>
          <w:rtl w:val="true"/>
        </w:rPr>
        <w:t xml:space="preserve"> </w:t>
      </w:r>
      <w:r>
        <w:rPr>
          <w:rFonts w:cs="AdaMF-Light"/>
          <w:sz w:val="18"/>
          <w:sz w:val="18"/>
          <w:szCs w:val="18"/>
          <w:shd w:fill="F3F3F3" w:val="clear"/>
          <w:rtl w:val="true"/>
        </w:rPr>
        <w:t>השני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כו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יתר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מרעהו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צדיק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דוד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ית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רע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רצ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הרע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והתייחס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ליה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א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צדיקים</w:t>
      </w:r>
      <w:r>
        <w:rPr>
          <w:rFonts w:cs="David"/>
          <w:spacing w:val="-2"/>
          <w:rtl w:val="true"/>
          <w:lang w:eastAsia="en-US"/>
        </w:rPr>
        <w:t xml:space="preserve">". </w:t>
      </w:r>
      <w:r>
        <w:rPr>
          <w:rFonts w:cs="David"/>
          <w:spacing w:val="-2"/>
          <w:rtl w:val="true"/>
          <w:lang w:eastAsia="en-US"/>
        </w:rPr>
        <w:t>כך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אש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או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נסג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יד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כך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אש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רוצח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או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בנ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איש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ושת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בא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בש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בשור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טובה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rtl w:val="true"/>
          <w:lang w:eastAsia="en-US"/>
        </w:rPr>
        <w:t>ע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רצח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וייבי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ודוד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גינ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עשיה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העניש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ותם</w:t>
      </w:r>
      <w:r>
        <w:rPr>
          <w:rFonts w:cs="David"/>
          <w:spacing w:val="-2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תע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בשת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ו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ש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רע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בנר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נרצח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וא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יש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וש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נרצח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נ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מו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ֵשׁ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שׁ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ג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ָ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ַדִּק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טֹב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הַרְג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חֶר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ב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ָ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נ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ב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מָשׂ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ֶת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ב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ְמ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ֹא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א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רֹא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ַרְע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ֹל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זַרְע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בֵי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כִסְא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הְי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ל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ָ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שָׁע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ְג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ַדִּ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ֵי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כָּב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ַק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ֶד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עַר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ת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כו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 </w:t>
      </w:r>
      <w:r>
        <w:rPr>
          <w:rFonts w:cs="David"/>
          <w:sz w:val="18"/>
          <w:szCs w:val="18"/>
          <w:u w:val="single"/>
          <w:shd w:fill="F3F3F3" w:val="clear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דו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ל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רצח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ת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או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נסגר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לידיו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עם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ני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רוצח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שאול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ג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רוצח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אבנ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רוצחי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איש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בוש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ַיֹּאמֶ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ֲבִישַׁ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ֶ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ָּוִ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סִגַּ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ֱ</w:t>
      </w:r>
      <w:r>
        <w:rPr>
          <w:rFonts w:cs="David"/>
          <w:spacing w:val="-2"/>
          <w:sz w:val="20"/>
          <w:szCs w:val="18"/>
          <w:rtl w:val="true"/>
          <w:lang w:eastAsia="en-US"/>
        </w:rPr>
        <w:t>-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ֹהִ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ַיּוֹ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ֶ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ֹיִבְךָ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ְּיָדֶךָ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עַתָּ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כֶּנּוּ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ָ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ַּחֲנִי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ּבָאָרֶץ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פַּעַ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ַחַ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ְלֹ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ֶשְׁנֶ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וֹ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/>
      </w:pPr>
      <w:r>
        <w:rPr>
          <w:rFonts w:cs="David"/>
          <w:sz w:val="20"/>
          <w:szCs w:val="18"/>
          <w:rtl w:val="true"/>
          <w:lang w:eastAsia="en-US"/>
        </w:rPr>
        <w:t>(</w:t>
      </w:r>
      <w:r>
        <w:rPr>
          <w:rFonts w:cs="David"/>
          <w:sz w:val="20"/>
          <w:sz w:val="20"/>
          <w:szCs w:val="18"/>
          <w:rtl w:val="true"/>
          <w:lang w:eastAsia="en-US"/>
        </w:rPr>
        <w:t>ט</w:t>
      </w:r>
      <w:r>
        <w:rPr>
          <w:rFonts w:cs="David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18"/>
          <w:rtl w:val="true"/>
          <w:lang w:eastAsia="en-US"/>
        </w:rPr>
        <w:t>וַיֹּאמֶר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דָּוִד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ֶל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אֲבִישַׁ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אַל</w:t>
      </w:r>
      <w:r>
        <w:rPr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18"/>
          <w:rtl w:val="true"/>
          <w:lang w:eastAsia="en-US"/>
        </w:rPr>
        <w:t>תַּשְׁחִיתֵהוּ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כּ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מִי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שָׁלַח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ָדוֹ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בִּמְשִׁיחַ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י</w:t>
      </w:r>
      <w:r>
        <w:rPr>
          <w:rFonts w:cs="David"/>
          <w:sz w:val="20"/>
          <w:szCs w:val="18"/>
          <w:rtl w:val="true"/>
          <w:lang w:eastAsia="en-US"/>
        </w:rPr>
        <w:t>-</w:t>
      </w:r>
      <w:r>
        <w:rPr>
          <w:rFonts w:cs="David"/>
          <w:sz w:val="20"/>
          <w:sz w:val="20"/>
          <w:szCs w:val="18"/>
          <w:rtl w:val="true"/>
          <w:lang w:eastAsia="en-US"/>
        </w:rPr>
        <w:t>הוה</w:t>
      </w:r>
      <w:r>
        <w:rPr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18"/>
          <w:rtl w:val="true"/>
          <w:lang w:eastAsia="en-US"/>
        </w:rPr>
        <w:t>וְנִקָּה</w:t>
      </w:r>
      <w:r>
        <w:rPr>
          <w:rFonts w:cs="David"/>
          <w:sz w:val="20"/>
          <w:szCs w:val="18"/>
          <w:rtl w:val="true"/>
          <w:lang w:eastAsia="en-US"/>
        </w:rPr>
        <w:t>:</w:t>
      </w:r>
    </w:p>
    <w:p>
      <w:pPr>
        <w:pStyle w:val="Heading6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ascii="Arial" w:hAnsi="Arial" w:cs="David"/>
          <w:sz w:val="20"/>
          <w:szCs w:val="18"/>
          <w:lang w:eastAsia="en-US"/>
        </w:rPr>
      </w:pP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ַמְנַצֵּחַ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תַּשְׁחֵ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ְדָוִ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ִכְתָּ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ְּבָרְחוֹ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ִפְּנֵ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ָׁאוּ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ַּמְּעָרָה</w:t>
      </w:r>
      <w:r>
        <w:rPr>
          <w:rFonts w:cs="David" w:ascii="Arial" w:hAnsi="Arial"/>
          <w:sz w:val="20"/>
          <w:szCs w:val="18"/>
          <w:rtl w:val="true"/>
          <w:lang w:eastAsia="en-US"/>
        </w:rPr>
        <w:t>:</w:t>
      </w:r>
      <w:r>
        <w:br w:type="page"/>
      </w:r>
    </w:p>
    <w:p>
      <w:pPr>
        <w:pStyle w:val="Heading6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ascii="Arial" w:hAnsi="Arial" w:cs="David"/>
          <w:sz w:val="20"/>
          <w:szCs w:val="18"/>
          <w:lang w:eastAsia="en-US"/>
        </w:rPr>
      </w:pP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ַמְנַצֵּחַ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תַּשְׁחֵ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ְדָוִ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ִכְתָּם</w:t>
      </w:r>
      <w:r>
        <w:rPr>
          <w:rFonts w:cs="David" w:ascii="Arial" w:hAnsi="Arial"/>
          <w:sz w:val="20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זֹרוּ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רְשָׁעִי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ֵרָחֶ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תָּעוּ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ִבֶּטֶן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דֹּבְרֵי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כָזָב</w:t>
      </w:r>
      <w:r>
        <w:rPr>
          <w:rFonts w:cs="David" w:ascii="Arial" w:hAnsi="Arial"/>
          <w:sz w:val="20"/>
          <w:szCs w:val="18"/>
          <w:rtl w:val="true"/>
          <w:lang w:eastAsia="en-US"/>
        </w:rPr>
        <w:t>:</w:t>
      </w:r>
    </w:p>
    <w:p>
      <w:pPr>
        <w:pStyle w:val="Heading6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 w:ascii="Arial" w:hAnsi="Arial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ַמְנַצֵּחַ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18"/>
          <w:rtl w:val="true"/>
          <w:lang w:eastAsia="en-US"/>
        </w:rPr>
        <w:t>תַּשְׁחֵ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ְדָוִד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מִכְתָּם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בִּשְׁלֹחַ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שָׁאוּל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וַיִּשְׁמְרוּ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אֶ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הַבַּיִת</w:t>
      </w:r>
      <w:r>
        <w:rPr>
          <w:rFonts w:ascii="Arial" w:hAnsi="Arial" w:eastAsia="Arial" w:cs="Arial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18"/>
          <w:rtl w:val="true"/>
          <w:lang w:eastAsia="en-US"/>
        </w:rPr>
        <w:t>לַהֲמִיתוֹ</w:t>
      </w:r>
      <w:r>
        <w:rPr>
          <w:rFonts w:cs="David" w:ascii="Arial" w:hAnsi="Arial"/>
          <w:sz w:val="20"/>
          <w:szCs w:val="18"/>
          <w:rtl w:val="true"/>
          <w:lang w:eastAsia="en-US"/>
        </w:rPr>
        <w:t>:</w:t>
      </w:r>
    </w:p>
    <w:p>
      <w:pPr>
        <w:pStyle w:val="Heading6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ind w:left="720" w:right="851" w:hanging="0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/>
      </w:pP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מנצח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שחת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אמנ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ל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צדק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למ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פכפ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ר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י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ז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פכפכ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רשעים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ינ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ומד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דבורם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מר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מבטלים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ול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פכפך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ד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ז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צדי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נ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עשית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צדי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יצא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בקש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פשך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יל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צאת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רגתיך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נ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נפלת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ידך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רגתנ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צדיק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נ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כ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ש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ו</w:t>
      </w:r>
      <w:r>
        <w:rPr>
          <w:rFonts w:cs="David"/>
          <w:spacing w:val="-2"/>
          <w:sz w:val="20"/>
          <w:szCs w:val="18"/>
          <w:rtl w:val="true"/>
          <w:lang w:eastAsia="en-US"/>
        </w:rPr>
        <w:t>)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יתר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רעה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צדיק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רעה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ז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אול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נאמר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ח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ז</w:t>
      </w:r>
      <w:r>
        <w:rPr>
          <w:rFonts w:cs="David"/>
          <w:spacing w:val="-2"/>
          <w:sz w:val="20"/>
          <w:szCs w:val="18"/>
          <w:rtl w:val="true"/>
          <w:lang w:eastAsia="en-US"/>
        </w:rPr>
        <w:t>)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רעך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דוד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צדיק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זה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שאו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Cs w:val="18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</w:t>
      </w:r>
      <w:r>
        <w:rPr>
          <w:rFonts w:cs="David"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א</w:t>
      </w:r>
      <w:r>
        <w:rPr>
          <w:rFonts w:cs="David"/>
          <w:spacing w:val="-2"/>
          <w:sz w:val="20"/>
          <w:szCs w:val="18"/>
          <w:rtl w:val="true"/>
          <w:lang w:eastAsia="en-US"/>
        </w:rPr>
        <w:t>,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עת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שבע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שב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שאול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יו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הל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אול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ר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גבורי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שאול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כ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שבי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רג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מער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עש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צדיק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ודע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א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ולח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ד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יינ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כנסי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מוציאי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ת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ש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מחתכי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ת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ב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ב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נתיירא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יד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מע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קיב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ה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רדף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חרי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יד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,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ק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ל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דב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זיף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.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ז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ב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אביש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יל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שאו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וכב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ש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מעגל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וכב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שן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נית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ה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רדמ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כ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מר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,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ב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רדמ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פל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ליה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וי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וכב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שן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.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ח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-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ט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ביש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סג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-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הי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יבך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שחיתה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וי</w:t>
      </w:r>
      <w:r>
        <w:rPr>
          <w:rFonts w:cs="David" w:ascii="Arial" w:hAnsi="Arial"/>
          <w:b/>
          <w:bCs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מנצח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שחת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.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ח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גפנ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למ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נ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פעמי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ח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הרגה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א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הרגה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ח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הרוג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תך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חר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שבע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צ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רע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גע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.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ב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קח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חני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א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צפח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מי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.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ד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קר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ע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ג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ענ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בנר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ענות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ר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ר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מער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יל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וש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אומ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יינ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כנסי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ש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מחתכי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ת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ב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בר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ימר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סיר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ועד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חני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צפחת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ענות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ענ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בנר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ענות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עש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כ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ה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לם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צדק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דברון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ישרים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שפט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הן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צדק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רדפת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חרי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אמר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ור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,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דברי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טז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צדק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צדק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רדוף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צדק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פטת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כ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תיב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יקר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ט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ט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צדק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שפוט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מיתך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פ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שית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ושי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ישרים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שפטו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ד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כך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לם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צדק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דברון</w:t>
      </w:r>
      <w:r>
        <w:rPr>
          <w:rFonts w:cs="David" w:ascii="Arial" w:hAnsi="Arial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לב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עולות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פעלון</w:t>
      </w:r>
      <w:r>
        <w:rPr>
          <w:rFonts w:cs="David" w:ascii="Arial" w:hAnsi="Arial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זרו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רשעים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רח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רח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זרית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עו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בטן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בט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צדיקי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ה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לב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ז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ינו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בר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אמת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שנא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תהלי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ט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דוב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מת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לבבו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את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כ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יית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לא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בלב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עולות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תפעלון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רוח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קודש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די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רמי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, 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רמ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טר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צרך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בבט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דעתיך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כ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שעי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>(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ישעיה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ט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א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'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מבטן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קראני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ומרח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הרשעים</w:t>
      </w:r>
      <w:r>
        <w:rPr>
          <w:rFonts w:ascii="Arial" w:hAnsi="Arial" w:eastAsia="Arial" w:cs="Arial"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18"/>
          <w:rtl w:val="true"/>
          <w:lang w:eastAsia="en-US"/>
        </w:rPr>
        <w:t>ניכרים</w:t>
      </w:r>
      <w:r>
        <w:rPr>
          <w:rFonts w:cs="David" w:ascii="Arial" w:hAnsi="Arial"/>
          <w:spacing w:val="-2"/>
          <w:sz w:val="20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pacing w:val="-2"/>
          <w:sz w:val="20"/>
          <w:szCs w:val="20"/>
          <w:lang w:eastAsia="en-US"/>
        </w:rPr>
      </w:pPr>
      <w:r>
        <w:rPr>
          <w:rFonts w:cs="David" w:ascii="Arial" w:hAnsi="Arial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א</w:t>
      </w:r>
      <w:r>
        <w:rPr>
          <w:rFonts w:cs="David"/>
          <w:shd w:fill="FFCC99" w:val="clear"/>
          <w:rtl w:val="true"/>
        </w:rPr>
        <w:t>ו</w:t>
      </w:r>
      <w:r>
        <w:rPr>
          <w:rFonts w:cs="David"/>
          <w:shd w:fill="FFCC99" w:val="clear"/>
          <w:rtl w:val="true"/>
        </w:rPr>
        <w:t>ר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ק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א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ֲט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יבָ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תיב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דרך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ת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פ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מְל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שׂ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פָּ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ּצְדָק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שׁ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צִדְקָ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מֻנָ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תָנ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לֹ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מְשִׁי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צוד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פ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א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לפני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היותו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מלך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u w:val="single"/>
          <w:lang w:eastAsia="en-US"/>
        </w:rPr>
      </w:pP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שמואל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ב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פרק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shd w:fill="F3F3F3" w:val="clear"/>
          <w:rtl w:val="true"/>
          <w:lang w:eastAsia="en-US"/>
        </w:rPr>
        <w:t>ח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–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בהיותו</w:t>
      </w:r>
      <w:r>
        <w:rPr>
          <w:sz w:val="18"/>
          <w:sz w:val="18"/>
          <w:szCs w:val="18"/>
          <w:u w:val="single"/>
          <w:shd w:fill="F3F3F3" w:val="clear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shd w:fill="F3F3F3" w:val="clear"/>
          <w:rtl w:val="true"/>
          <w:lang w:eastAsia="en-US"/>
        </w:rPr>
        <w:t>מלך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ֲטֶר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פְאֶר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י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ֶ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דָ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ָּצֵ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/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טר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פאר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יב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א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ד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מתעס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תור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בגמיל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סדי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תי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זכ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עטר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יב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כ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אמר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דר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דק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מצא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  <w:r>
        <w:rPr>
          <w:rFonts w:cs="David"/>
          <w:spacing w:val="-4"/>
          <w:sz w:val="18"/>
          <w:szCs w:val="18"/>
          <w:rtl w:val="true"/>
          <w:lang w:eastAsia="en-US"/>
        </w:rPr>
        <w:t>..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כ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דו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אמר</w:t>
      </w:r>
      <w:r>
        <w:rPr>
          <w:rFonts w:cs="David"/>
          <w:spacing w:val="-4"/>
          <w:sz w:val="18"/>
          <w:szCs w:val="18"/>
          <w:rtl w:val="true"/>
          <w:lang w:eastAsia="en-US"/>
        </w:rPr>
        <w:t>, 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יהי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דוד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וש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שפט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צדק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כ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מ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כתיב</w:t>
      </w:r>
      <w:r>
        <w:rPr>
          <w:rFonts w:cs="David"/>
          <w:spacing w:val="-4"/>
          <w:sz w:val="18"/>
          <w:szCs w:val="18"/>
          <w:rtl w:val="true"/>
          <w:lang w:eastAsia="en-US"/>
        </w:rPr>
        <w:t>, 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pacing w:val="-4"/>
          <w:sz w:val="18"/>
          <w:szCs w:val="18"/>
          <w:rtl w:val="true"/>
          <w:lang w:eastAsia="en-US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מל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ו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ק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מי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מדנ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א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זקנ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צוי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צדק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של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ארח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צדק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חי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Heading3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זה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ד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מ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מ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קדו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טומ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0"/>
          <w:szCs w:val="18"/>
          <w:lang w:eastAsia="en-US"/>
        </w:rPr>
      </w:pP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ושעי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רא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עץ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דע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טוב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ר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זרע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כהאי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גוונא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עה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טו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ר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טוב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צד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אבות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רע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צד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אמהות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שהיו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מן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האומות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>.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ע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ל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ז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א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חציפ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לה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וות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יון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שמ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לעז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יוס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נשק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בראשו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אמר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ב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חסדאי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צניע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בה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ית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נכנס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תח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נפ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שכינה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יצא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מנ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המלכ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תחייב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הי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זרע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די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שיהיו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חמנ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כזרים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רחמנ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צ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אב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אכזרים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מצד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האם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זה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צריך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להיות</w:t>
      </w:r>
      <w:r>
        <w:rPr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כאחד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20"/>
          <w:sz w:val="20"/>
          <w:szCs w:val="18"/>
          <w:rtl w:val="true"/>
          <w:lang w:eastAsia="en-US"/>
        </w:rPr>
        <w:t>ולפיכך</w:t>
      </w:r>
      <w:r>
        <w:rPr>
          <w:rFonts w:cs="David"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זרע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דוד</w:t>
      </w:r>
      <w:r>
        <w:rPr>
          <w:rFonts w:cs="David"/>
          <w:b/>
          <w:bCs/>
          <w:spacing w:val="-2"/>
          <w:sz w:val="20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נוקם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נוטר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כנחש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אומות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ורחמן</w:t>
      </w:r>
      <w:r>
        <w:rPr>
          <w:b/>
          <w:b/>
          <w:bCs/>
          <w:spacing w:val="-2"/>
          <w:sz w:val="20"/>
          <w:sz w:val="20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18"/>
          <w:rtl w:val="true"/>
          <w:lang w:eastAsia="en-US"/>
        </w:rPr>
        <w:t>לישראלים</w:t>
      </w:r>
      <w:r>
        <w:rPr>
          <w:rFonts w:cs="David"/>
          <w:spacing w:val="-2"/>
          <w:sz w:val="20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40"/>
          <w:szCs w:val="40"/>
          <w:lang w:eastAsia="en-US"/>
        </w:rPr>
      </w:pPr>
      <w:r>
        <w:rPr>
          <w:rFonts w:cs="David"/>
          <w:spacing w:val="-2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תור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תוב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עניי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ב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דעונ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ני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תוב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לשו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חי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ה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רומז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או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*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יק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תִּפְנ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אֹבֹ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אֶ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יִּדְּעֹנ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תְּבַקְשׁ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ְטָמְא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ָהֶ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ֲנ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ֹהֵיכֶ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  <w:lang w:eastAsia="en-US"/>
              </w:rPr>
              <w:t>*(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ק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 w:ascii="Arial" w:hAnsi="Arial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הַנֶּפֶשׁ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ִּפְנֶה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ָאֹבֹ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אֶ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יִּדְּעֹנִים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זְנֹת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ַחֲרֵיהֶם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נָתַתִּי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ָּנַי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ַנֶּפֶשׁ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הִוא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הִכְרַתִּי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ֹתוֹ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ִקֶּרֶב</w:t>
            </w:r>
            <w:r>
              <w:rPr>
                <w:rFonts w:ascii="Arial" w:hAnsi="Arial" w:eastAsia="Arial" w:cs="Arial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ַמּוֹ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*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אִי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ִשּׁ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ִהְי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ָהֶ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ֹ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דְּעֹנ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וֹ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וּמָת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ָּאֶבֶ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ִרְגְּמ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ֹת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ְּמֵיהֶ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ָּ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יק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יש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אול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*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ִמָּצֵ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ְ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ַעֲבִי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ְּנ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ּבִתּ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ָּאֵ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ֹסֵ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קְסָמ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ְעוֹנֵ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ּמְנַחֵ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ּמְכַשֵּׁף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  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ְחֹבֵ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חָב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שֹׁאֵ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ֹ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יִדְּעֹנ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ְדֹרֵ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ַמֵּתִי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- "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שאל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ת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אול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ח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לישת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ונ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לבו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",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לח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לישת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כמ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ו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תר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ו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מז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תוכח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שבק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זְעַקְתּ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ַיּוֹ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הוּ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לִּפְנ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לְכְּכ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חַרְתּ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כ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ַעֲנֶ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תְכֶ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ַיּוֹ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הוּ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ו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שי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נ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איו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שי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אי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פ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סו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מ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מְנ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ַרְשִׁי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ַ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ְעַוֵּ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שְׁפָּ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רש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=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ו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פט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רג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צ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בח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מ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כֹּ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ָחָרו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תרעיאו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ה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ְצוּ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חָ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ע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חוהי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8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8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8"/>
                <w:szCs w:val="16"/>
                <w:lang w:eastAsia="en-US"/>
              </w:rPr>
            </w:pPr>
            <w:r>
              <w:rPr>
                <w:rFonts w:cs="Guttman Kav-Light"/>
                <w:sz w:val="18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8"/>
                <w:sz w:val="18"/>
                <w:szCs w:val="16"/>
                <w:rtl w:val="true"/>
                <w:lang w:eastAsia="en-US"/>
              </w:rPr>
              <w:t>משלי</w:t>
            </w:r>
            <w:r>
              <w:rPr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8"/>
                <w:sz w:val="18"/>
                <w:szCs w:val="16"/>
                <w:rtl w:val="true"/>
                <w:lang w:eastAsia="en-US"/>
              </w:rPr>
              <w:t>יד</w:t>
            </w:r>
            <w:r>
              <w:rPr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8"/>
                <w:sz w:val="18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8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8"/>
                <w:sz w:val="18"/>
                <w:szCs w:val="16"/>
                <w:rtl w:val="true"/>
                <w:lang w:eastAsia="en-US"/>
              </w:rPr>
              <w:t>חַיֵּי</w:t>
            </w:r>
            <w:r>
              <w:rPr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8"/>
                <w:sz w:val="18"/>
                <w:szCs w:val="16"/>
                <w:rtl w:val="true"/>
                <w:lang w:eastAsia="en-US"/>
              </w:rPr>
              <w:t>בְשָׂרִים</w:t>
            </w:r>
            <w:r>
              <w:rPr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8"/>
                <w:sz w:val="18"/>
                <w:szCs w:val="16"/>
                <w:rtl w:val="true"/>
                <w:lang w:eastAsia="en-US"/>
              </w:rPr>
              <w:t>לֵב</w:t>
            </w:r>
            <w:r>
              <w:rPr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8"/>
                <w:sz w:val="18"/>
                <w:szCs w:val="16"/>
                <w:rtl w:val="true"/>
                <w:lang w:eastAsia="en-US"/>
              </w:rPr>
              <w:t>מַרְפֵּא</w:t>
            </w:r>
            <w:r>
              <w:rPr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6"/>
                <w:rtl w:val="true"/>
                <w:lang w:eastAsia="en-US"/>
              </w:rPr>
              <w:t>וּרְקַב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6"/>
                <w:rtl w:val="true"/>
                <w:lang w:eastAsia="en-US"/>
              </w:rPr>
              <w:t>עֲצָמוֹת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6"/>
                <w:rtl w:val="true"/>
                <w:lang w:eastAsia="en-US"/>
              </w:rPr>
              <w:t>קִנְאָה</w:t>
            </w:r>
            <w:r>
              <w:rPr>
                <w:rFonts w:cs="Guttman Kav-Light"/>
                <w:sz w:val="18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8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8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Heading6"/>
              <w:ind w:left="0" w:right="0" w:hanging="0"/>
              <w:jc w:val="both"/>
              <w:rPr>
                <w:rFonts w:cs="Guttman Kav-Light"/>
                <w:u w:val="none"/>
              </w:rPr>
            </w:pPr>
            <w:r>
              <w:rPr>
                <w:rFonts w:cs="Guttman Kav-Light"/>
                <w:u w:val="none"/>
                <w:rtl w:val="true"/>
              </w:rPr>
              <w:t>"</w:t>
            </w:r>
            <w:r>
              <w:rPr>
                <w:rFonts w:cs="Guttman Kav-Light"/>
                <w:u w:val="none"/>
                <w:rtl w:val="true"/>
              </w:rPr>
              <w:t>מחשב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צדיק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שפט</w:t>
            </w:r>
            <w:r>
              <w:rPr>
                <w:rFonts w:cs="Guttman Kav-Light"/>
                <w:u w:val="none"/>
                <w:rtl w:val="true"/>
              </w:rPr>
              <w:t xml:space="preserve">" </w:t>
            </w:r>
            <w:r>
              <w:rPr>
                <w:rFonts w:cs="Guttman Kav-Light"/>
                <w:u w:val="none"/>
                <w:rtl w:val="true"/>
              </w:rPr>
              <w:t>–</w:t>
            </w:r>
            <w:r>
              <w:rPr>
                <w:rFonts w:cs="Guttman Kav-Light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ד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המל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אמ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ז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בתהיל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לז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כך</w:t>
            </w:r>
            <w:r>
              <w:rPr>
                <w:rFonts w:cs="Guttman Kav-Light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ֹהֵ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שְׁפָּ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ַעֲזֹ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חֲסִידָ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ְעוֹל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ִשְׁמָר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ְזֶרַ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ְשָׁע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ִכְרָת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ִּ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ַדִּי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ֶהְגֶּ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ָכְמָ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לְשׁוֹנו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תְּדַבֵּ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ִשְׁפָּט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תּוֹרַ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ֹהָ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ְּלִבּ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תִמְעַ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ֲשֻׁרָי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צוֹפ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ָשָׁ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ַצַּדִּ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ּמְבַקֵּ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ַהֲמִיתוֹ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ג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ַעַזְבֶנּ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ְיָד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ַרְשִׁיעֶנּ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הִשָּׁפְטוֹ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ע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וע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קַּ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ֶמֶ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ָקָ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ְנַתְּחֵה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ְשַׁלַּ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כָ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ְּבוּ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יַ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מַּלְאָכִ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ֵאמֹ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ֵינֶנּוּ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ֹצֵ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ַחֲרֵ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ָאוּ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אַחַ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ְמוּאֵ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ֹּ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ֵעָשֶׂ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ִבְקָרו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פֹּ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ַּחַ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עָ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ֵצְא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ְאִיש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חָד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ל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נימ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שא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וח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pacing w:val="-4"/>
                <w:sz w:val="16"/>
                <w:szCs w:val="16"/>
              </w:rPr>
              <w:t>1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גלעד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נש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תישב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יב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גלעד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בנ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נימי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>(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שניהם</w:t>
            </w:r>
            <w:r>
              <w:rPr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בני</w:t>
            </w:r>
            <w:r>
              <w:rPr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רחל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תחתנ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ז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>(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ר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דה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>"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א</w:t>
            </w:r>
            <w:r>
              <w:rPr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ז</w:t>
            </w:r>
            <w:r>
              <w:rPr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טו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 xml:space="preserve">,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עוב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א</w:t>
            </w:r>
            <w:r>
              <w:rPr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יט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2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פרש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ילגש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גבע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צטרפ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בש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לע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ישרא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ג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הרג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4"/>
                <w:sz w:val="16"/>
                <w:szCs w:val="16"/>
                <w:lang w:eastAsia="en-US"/>
              </w:rPr>
              <w:t>400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ותיה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יתנ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נ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lang w:eastAsia="en-US"/>
              </w:rPr>
              <w:t>3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ח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אשו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ושי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מ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lang w:eastAsia="en-US"/>
              </w:rPr>
              <w:t>4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ח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ווי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נ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בו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lang w:eastAsia="en-US"/>
              </w:rPr>
              <w:t>5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א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ב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וד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נש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שי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ו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ע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ו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גבול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חני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</w:rPr>
              <w:t>6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פיבו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ונת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נח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לו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כנ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יב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חניים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ֵחֶשְׁבּוֹ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ָמ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ִצְפּ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ְטֹנ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וּמִמַּחֲנַיִם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עַד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גְּבוּל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ִדְבִ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lang w:eastAsia="en-US"/>
              </w:rPr>
              <w:t>7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ת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וחס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שב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ב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ספ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ענ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שאו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ש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שבע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מלך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חרי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הי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פלגש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רצפ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פבש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הומ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גבעוני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הי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נכד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בנ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הונת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פיבשת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נרא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ומ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שאו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יהונת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קרא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בניה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נימי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>(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ברא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 xml:space="preserve">'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מו</w:t>
            </w:r>
            <w:r>
              <w:rPr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4"/>
                <w:sz w:val="14"/>
                <w:szCs w:val="14"/>
                <w:rtl w:val="true"/>
              </w:rPr>
              <w:t>כא</w:t>
            </w:r>
            <w:r>
              <w:rPr>
                <w:rFonts w:cs="Guttman Kav-Light"/>
                <w:spacing w:val="-4"/>
                <w:sz w:val="14"/>
                <w:szCs w:val="14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מפיבש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ופי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נימי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אשבעל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אשבל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בנימין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בלע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בכור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בנימין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 xml:space="preserve">'.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 xml:space="preserve">*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פיון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מל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מו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לח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מל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דב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ב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ֲמָלֵ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לָּח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ִרְפִידִ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ילת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ל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פי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פי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פ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י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בר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ו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פי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ור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 xml:space="preserve">*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פי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שא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מו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ר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סעות</w:t>
            </w:r>
            <w:r>
              <w:rPr>
                <w:rFonts w:cs="Guttman Kav-Light"/>
                <w:sz w:val="16"/>
                <w:szCs w:val="16"/>
                <w:rtl w:val="true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סע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ל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ח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פיד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ול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לבי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ע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צדק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ו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צד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חבר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מו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ג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מק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כ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נ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ינע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=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מ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יג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לא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ל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ב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ר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פא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ד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ש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שב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צקל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..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ינוע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ע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וע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מו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זוו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ס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חו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אביג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מט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א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גי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ל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פ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חז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ֵלּ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מ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בָּא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רָיְמ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עֲקֹ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בֵית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א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נחו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מ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צ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ר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חצר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יוו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4"/>
          <w:szCs w:val="4"/>
          <w:lang w:eastAsia="en-US"/>
        </w:rPr>
      </w:pPr>
      <w:r>
        <w:rPr>
          <w:rFonts w:cs="David"/>
          <w:spacing w:val="-2"/>
          <w:sz w:val="4"/>
          <w:szCs w:val="4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8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 w:val="20"/>
        <w:sz w:val="20"/>
        <w:szCs w:val="20"/>
        <w:rtl w:val="true"/>
      </w:rPr>
      <w:t>אסופה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ראשונה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י</w:t>
    </w:r>
    <w:r>
      <w:rPr>
        <w:rFonts w:cs="AdaMF-Light"/>
        <w:sz w:val="20"/>
        <w:szCs w:val="20"/>
        <w:rtl w:val="true"/>
      </w:rPr>
      <w:t>-</w:t>
    </w:r>
    <w:r>
      <w:rPr>
        <w:rFonts w:cs="AdaMF-Light"/>
        <w:sz w:val="20"/>
        <w:sz w:val="20"/>
        <w:szCs w:val="20"/>
        <w:rtl w:val="true"/>
      </w:rPr>
      <w:t>יג</w:t>
    </w:r>
    <w:r>
      <w:rPr>
        <w:rFonts w:cs="AdaMF-Light"/>
        <w:sz w:val="20"/>
        <w:szCs w:val="20"/>
        <w:rtl w:val="true"/>
      </w:rPr>
      <w:t>)</w:t>
    </w:r>
    <w:r>
      <w:rPr>
        <w:rFonts w:cs="AdaMF-Light"/>
        <w:sz w:val="20"/>
        <w:szCs w:val="20"/>
        <w:rtl w:val="true"/>
        <w:lang w:eastAsia="en-US"/>
      </w:rPr>
      <w:t xml:space="preserve">: </w:t>
    </w:r>
    <w:r>
      <w:rPr>
        <w:rFonts w:cs="AdaMF-Light"/>
        <w:sz w:val="20"/>
        <w:sz w:val="20"/>
        <w:szCs w:val="20"/>
        <w:rtl w:val="true"/>
        <w:lang w:eastAsia="en-US"/>
      </w:rPr>
      <w:t>פרקי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AdaMF-Light"/>
        <w:sz w:val="20"/>
        <w:szCs w:val="20"/>
        <w:rtl w:val="true"/>
        <w:lang w:eastAsia="en-US"/>
      </w:rPr>
      <w:t>'</w:t>
    </w:r>
    <w:r>
      <w:rPr>
        <w:rFonts w:cs="AdaMF-Light"/>
        <w:sz w:val="20"/>
        <w:sz w:val="20"/>
        <w:szCs w:val="20"/>
        <w:rtl w:val="true"/>
        <w:lang w:eastAsia="en-US"/>
      </w:rPr>
      <w:t>אב</w:t>
    </w:r>
    <w:r>
      <w:rPr>
        <w:rFonts w:cs="AdaMF-Light"/>
        <w:sz w:val="20"/>
        <w:szCs w:val="20"/>
        <w:rtl w:val="true"/>
        <w:lang w:eastAsia="en-US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1443990</wp:posOffset>
              </wp:positionH>
              <wp:positionV relativeFrom="paragraph">
                <wp:posOffset>13335</wp:posOffset>
              </wp:positionV>
              <wp:extent cx="560705" cy="3359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6.45pt;mso-wrap-distance-left:0pt;mso-wrap-distance-right:0pt;mso-wrap-distance-top:0pt;mso-wrap-distance-bottom:0pt;margin-top:1.05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90" w:right="1701" w:hanging="0"/>
      <w:jc w:val="center"/>
      <w:rPr>
        <w:sz w:val="20"/>
        <w:szCs w:val="20"/>
      </w:rPr>
    </w:pPr>
    <w:r>
      <w:rPr>
        <w:rFonts w:cs="AdaMF-Light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שלישי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יב</w:t>
    </w:r>
    <w:r>
      <w:rPr>
        <w:rFonts w:cs="AdaMF-Light"/>
        <w:sz w:val="20"/>
        <w:szCs w:val="20"/>
        <w:rtl w:val="true"/>
      </w:rPr>
      <w:t xml:space="preserve">):  </w:t>
    </w:r>
    <w:r>
      <w:rPr>
        <w:rFonts w:cs="AdaMF-Light"/>
        <w:sz w:val="20"/>
        <w:sz w:val="20"/>
        <w:szCs w:val="20"/>
        <w:rtl w:val="true"/>
      </w:rPr>
      <w:t>דוד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בחר</w:t>
    </w:r>
    <w:r>
      <w:rPr>
        <w:rFonts w:cs="AdaMF-Light"/>
        <w:sz w:val="20"/>
        <w:szCs w:val="20"/>
        <w:rtl w:val="true"/>
      </w:rPr>
      <w:t xml:space="preserve">, </w:t>
    </w:r>
    <w:r>
      <w:rPr>
        <w:rFonts w:cs="AdaMF-Light"/>
        <w:sz w:val="20"/>
        <w:sz w:val="20"/>
        <w:szCs w:val="20"/>
        <w:rtl w:val="true"/>
      </w:rPr>
      <w:t>שאול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דח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0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662930</wp:posOffset>
              </wp:positionH>
              <wp:positionV relativeFrom="paragraph">
                <wp:posOffset>1905</wp:posOffset>
              </wp:positionV>
              <wp:extent cx="456565" cy="3359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6.45pt;mso-wrap-distance-left:0pt;mso-wrap-distance-right:0pt;mso-wrap-distance-top:0pt;mso-wrap-distance-bottom:0pt;margin-top:0.15pt;mso-position-vertical-relative:text;margin-left:4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rtl w:val="true"/>
        <w:lang w:eastAsia="en-US"/>
      </w:rPr>
      <w:t xml:space="preserve"> </w:t>
    </w:r>
    <w:r>
      <w:rPr>
        <w:rFonts w:ascii="Tahoma" w:hAnsi="Tahoma" w:cs="AdaMF-Light"/>
        <w:spacing w:val="30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rtl w:val="true"/>
        <w:lang w:eastAsia="en-US"/>
      </w:rPr>
      <w:t xml:space="preserve"> </w:t>
    </w:r>
    <w:r>
      <w:rPr>
        <w:rFonts w:cs="AdaMF-Light" w:ascii="Tahoma" w:hAnsi="Tahoma"/>
        <w:spacing w:val="30"/>
        <w:sz w:val="20"/>
        <w:szCs w:val="20"/>
        <w:rtl w:val="true"/>
      </w:rPr>
      <w:t>(</w:t>
    </w:r>
    <w:r>
      <w:rPr>
        <w:rFonts w:ascii="Tahoma" w:hAnsi="Tahoma" w:cs="AdaMF-Light"/>
        <w:spacing w:val="30"/>
        <w:sz w:val="20"/>
        <w:sz w:val="20"/>
        <w:szCs w:val="20"/>
        <w:rtl w:val="true"/>
      </w:rPr>
      <w:t>י</w:t>
    </w:r>
    <w:r>
      <w:rPr>
        <w:rFonts w:cs="AdaMF-Light" w:ascii="Tahoma" w:hAnsi="Tahoma"/>
        <w:spacing w:val="30"/>
        <w:sz w:val="20"/>
        <w:szCs w:val="20"/>
        <w:rtl w:val="true"/>
      </w:rPr>
      <w:t>-</w:t>
    </w:r>
    <w:r>
      <w:rPr>
        <w:rFonts w:ascii="Tahoma" w:hAnsi="Tahoma" w:cs="AdaMF-Light"/>
        <w:spacing w:val="30"/>
        <w:sz w:val="20"/>
        <w:sz w:val="20"/>
        <w:szCs w:val="20"/>
        <w:rtl w:val="true"/>
      </w:rPr>
      <w:t>כד</w:t>
    </w:r>
    <w:r>
      <w:rPr>
        <w:rFonts w:cs="AdaMF-Light" w:ascii="Tahoma" w:hAnsi="Tahoma"/>
        <w:spacing w:val="30"/>
        <w:sz w:val="2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 w:val="20"/>
        <w:sz w:val="20"/>
        <w:szCs w:val="20"/>
        <w:rtl w:val="true"/>
      </w:rPr>
      <w:t>נמשל</w:t>
    </w:r>
    <w:r>
      <w:rPr>
        <w:rFonts w:ascii="Tahoma" w:hAnsi="Tahoma" w:eastAsia="Tahoma" w:cs="Tahoma"/>
        <w:sz w:val="20"/>
        <w:sz w:val="20"/>
        <w:szCs w:val="20"/>
        <w:rtl w:val="true"/>
      </w:rPr>
      <w:t xml:space="preserve"> </w:t>
    </w:r>
    <w:r>
      <w:rPr>
        <w:rFonts w:ascii="Tahoma" w:hAnsi="Tahoma" w:cs="AdaMF-Light"/>
        <w:sz w:val="20"/>
        <w:sz w:val="20"/>
        <w:szCs w:val="20"/>
        <w:rtl w:val="true"/>
      </w:rPr>
      <w:t>שני</w:t>
    </w:r>
    <w:r>
      <w:rPr>
        <w:rFonts w:cs="AdaMF-Light" w:ascii="Tahoma" w:hAnsi="Tahoma"/>
        <w:sz w:val="20"/>
        <w:szCs w:val="20"/>
        <w:rtl w:val="true"/>
      </w:rPr>
      <w:t xml:space="preserve">: </w:t>
    </w:r>
    <w:r>
      <w:rPr>
        <w:rFonts w:ascii="Tahoma" w:hAnsi="Tahoma" w:cs="AdaMF-Light"/>
        <w:spacing w:val="30"/>
        <w:rtl w:val="true"/>
      </w:rPr>
      <w:t>בית</w:t>
    </w:r>
    <w:r>
      <w:rPr>
        <w:rFonts w:ascii="Tahoma" w:hAnsi="Tahoma" w:eastAsia="Tahoma" w:cs="Tahoma"/>
        <w:spacing w:val="30"/>
        <w:rtl w:val="true"/>
      </w:rPr>
      <w:t xml:space="preserve"> </w:t>
    </w:r>
    <w:r>
      <w:rPr>
        <w:rFonts w:ascii="Tahoma" w:hAnsi="Tahoma" w:cs="AdaMF-Light"/>
        <w:spacing w:val="30"/>
        <w:rtl w:val="true"/>
      </w:rPr>
      <w:t>דו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ind w:left="0" w:right="0" w:hanging="0"/>
      <w:jc w:val="center"/>
      <w:outlineLvl w:val="0"/>
    </w:pPr>
    <w:rPr>
      <w:rFonts w:cs="Guttman Haim"/>
      <w:color w:val="008000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1"/>
    </w:pPr>
    <w:rPr>
      <w:rFonts w:cs="Guttman Stam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0"/>
      <w:jc w:val="both"/>
      <w:outlineLvl w:val="2"/>
    </w:pPr>
    <w:rPr>
      <w:rFonts w:cs="David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both"/>
      <w:outlineLvl w:val="3"/>
    </w:pPr>
    <w:rPr>
      <w:rFonts w:cs="Guttman Stam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0" w:hanging="0"/>
      <w:jc w:val="left"/>
      <w:outlineLvl w:val="4"/>
    </w:pPr>
    <w:rPr>
      <w:rFonts w:cs="David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/>
      <w:ind w:left="0" w:right="0" w:hanging="0"/>
      <w:jc w:val="both"/>
      <w:outlineLvl w:val="5"/>
    </w:pPr>
    <w:rPr>
      <w:rFonts w:cs="Monotype Hadassah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cs="David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left"/>
      <w:outlineLvl w:val="7"/>
    </w:pPr>
    <w:rPr>
      <w:rFonts w:cs="David"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cs="Miriam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tabs>
        <w:tab w:val="clear" w:pos="284"/>
        <w:tab w:val="left" w:pos="1134" w:leader="none"/>
        <w:tab w:val="left" w:pos="2835" w:leader="none"/>
      </w:tabs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David"/>
      <w:sz w:val="20"/>
      <w:szCs w:val="20"/>
    </w:rPr>
  </w:style>
  <w:style w:type="paragraph" w:styleId="3">
    <w:name w:val="גוף טקסט 3"/>
    <w:basedOn w:val="Normal"/>
    <w:qFormat/>
    <w:pPr>
      <w:tabs>
        <w:tab w:val="clear" w:pos="284"/>
        <w:tab w:val="left" w:pos="1134" w:leader="none"/>
        <w:tab w:val="left" w:pos="2835" w:leader="none"/>
      </w:tabs>
      <w:ind w:left="0" w:right="0" w:hanging="0"/>
      <w:jc w:val="left"/>
    </w:pPr>
    <w:rPr>
      <w:rFonts w:cs="Miriam"/>
      <w:sz w:val="20"/>
    </w:rPr>
  </w:style>
  <w:style w:type="paragraph" w:styleId="21">
    <w:name w:val="כניסה בגוף טקסט 2"/>
    <w:basedOn w:val="Normal"/>
    <w:qFormat/>
    <w:pPr>
      <w:autoSpaceDE w:val="false"/>
      <w:ind w:left="720" w:right="0" w:hanging="0"/>
      <w:jc w:val="both"/>
    </w:pPr>
    <w:rPr>
      <w:rFonts w:cs="Miriam"/>
      <w:sz w:val="20"/>
    </w:rPr>
  </w:style>
  <w:style w:type="paragraph" w:styleId="31">
    <w:name w:val="כניסה בגוף טקסט 3"/>
    <w:basedOn w:val="Normal"/>
    <w:qFormat/>
    <w:pPr>
      <w:autoSpaceDE w:val="false"/>
      <w:ind w:left="720" w:right="0" w:hanging="0"/>
      <w:jc w:val="both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pBdr>
        <w:top w:val="single" w:sz="12" w:space="1" w:color="999999"/>
        <w:left w:val="single" w:sz="12" w:space="1" w:color="999999"/>
        <w:bottom w:val="single" w:sz="12" w:space="1" w:color="999999"/>
        <w:right w:val="single" w:sz="12" w:space="1" w:color="999999"/>
      </w:pBdr>
      <w:spacing w:lineRule="auto" w:line="312"/>
      <w:ind w:left="1021" w:right="900" w:hanging="0"/>
      <w:jc w:val="both"/>
    </w:pPr>
    <w:rPr>
      <w:rFonts w:cs="Monotype Hadassah"/>
      <w:sz w:val="14"/>
      <w:szCs w:val="14"/>
    </w:rPr>
  </w:style>
  <w:style w:type="paragraph" w:styleId="Style7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ind w:left="567" w:right="567" w:hanging="0"/>
      <w:jc w:val="both"/>
    </w:pPr>
    <w:rPr>
      <w:rFonts w:cs="David"/>
      <w:sz w:val="14"/>
      <w:szCs w:val="14"/>
      <w:u w:val="single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51:00Z</dcterms:created>
  <dc:creator>שרייבר</dc:creator>
  <dc:description/>
  <cp:keywords/>
  <dc:language>en-US</dc:language>
  <cp:lastModifiedBy>Schriber Family</cp:lastModifiedBy>
  <cp:lastPrinted>2006-05-04T01:35:00Z</cp:lastPrinted>
  <dcterms:modified xsi:type="dcterms:W3CDTF">2007-10-27T19:51:00Z</dcterms:modified>
  <cp:revision>2</cp:revision>
  <dc:subject/>
  <dc:title>פ ר ק   י"ב  /  א ד ם </dc:title>
</cp:coreProperties>
</file>