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55"/>
      </w:tblGrid>
      <w:tr>
        <w:trPr>
          <w:trHeight w:val="2127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>
                <w:rFonts w:ascii="Arial" w:hAnsi="Arial" w:cs="Aharoni"/>
                <w:lang w:eastAsia="en-US"/>
              </w:rPr>
            </w:pPr>
            <w:r>
              <w:rPr>
                <w:rFonts w:ascii="Arial" w:hAnsi="Arial" w:cs="Aharoni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lang w:eastAsia="en-US"/>
              </w:rPr>
              <w:t>3</w:t>
            </w:r>
            <w:r>
              <w:rPr>
                <w:rFonts w:cs="Aharoni" w:ascii="Arial" w:hAnsi="Arial"/>
                <w:lang w:eastAsia="en-US"/>
              </w:rPr>
              <w:t xml:space="preserve"> </w:t>
            </w:r>
            <w:r>
              <w:rPr>
                <w:rFonts w:cs="Aharoni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rtl w:val="true"/>
                <w:lang w:eastAsia="en-US"/>
              </w:rPr>
              <w:t>עם</w:t>
            </w:r>
            <w:r>
              <w:rPr>
                <w:rFonts w:cs="Aharoni" w:ascii="Arial" w:hAnsi="Arial"/>
                <w:rtl w:val="true"/>
                <w:lang w:eastAsia="en-US"/>
              </w:rPr>
              <w:t>"</w:t>
            </w:r>
            <w:r>
              <w:rPr>
                <w:rFonts w:cs="Aharoni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rtl w:val="true"/>
                <w:lang w:eastAsia="en-US"/>
              </w:rPr>
              <w:t>–</w:t>
            </w:r>
            <w:r>
              <w:rPr>
                <w:rFonts w:cs="Aharoni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haroni"/>
                <w:rtl w:val="true"/>
                <w:lang w:eastAsia="en-US"/>
              </w:rPr>
              <w:t>במדבר</w:t>
            </w:r>
          </w:p>
        </w:tc>
        <w:tc>
          <w:tcPr>
            <w:tcW w:w="6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Aharoni" w:ascii="Tahoma" w:hAnsi="Tahoma"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z w:val="36"/>
                <w:sz w:val="36"/>
                <w:szCs w:val="36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36"/>
                <w:sz w:val="36"/>
                <w:szCs w:val="36"/>
                <w:rtl w:val="true"/>
                <w:lang w:eastAsia="en-US"/>
              </w:rPr>
              <w:t>ואהרן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36"/>
                <w:sz w:val="36"/>
                <w:szCs w:val="36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color w:val="0000FF"/>
                <w:sz w:val="36"/>
                <w:sz w:val="36"/>
                <w:szCs w:val="36"/>
                <w:rtl w:val="true"/>
                <w:lang w:eastAsia="en-US"/>
              </w:rPr>
              <w:t>דתן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36"/>
                <w:sz w:val="36"/>
                <w:szCs w:val="36"/>
                <w:rtl w:val="true"/>
                <w:lang w:eastAsia="en-US"/>
              </w:rPr>
              <w:t>ואבירם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36"/>
                <w:sz w:val="36"/>
                <w:szCs w:val="36"/>
                <w:rtl w:val="true"/>
                <w:lang w:eastAsia="en-US"/>
              </w:rPr>
              <w:t>וקורח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36"/>
                <w:sz w:val="36"/>
                <w:szCs w:val="36"/>
                <w:rtl w:val="true"/>
                <w:lang w:eastAsia="en-US"/>
              </w:rPr>
              <w:t>נדחו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Aharoni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ח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אהרן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אליצפן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קורח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Aharoni"/>
                <w:sz w:val="6"/>
                <w:szCs w:val="6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ט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יהושע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צלפחד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Aharoni"/>
                <w:sz w:val="6"/>
                <w:szCs w:val="6"/>
                <w:lang w:eastAsia="en-US"/>
              </w:rPr>
            </w:pPr>
            <w:r>
              <w:rPr>
                <w:rFonts w:cs="Aharoni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כ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פנחס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זמרי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כא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פנחס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בלעם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ascii="Tahoma" w:hAnsi="Tahoma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Tahoma" w:hAnsi="Tahoma" w:eastAsia="Tahoma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eastAsia="Tahoma" w:cs="Pasim"/>
          <w:rtl w:val="true"/>
        </w:rPr>
        <w:t xml:space="preserve"> </w:t>
      </w:r>
      <w:r>
        <w:rPr>
          <w:rFonts w:cs="Pasim"/>
          <w:rtl w:val="true"/>
        </w:rPr>
        <w:t>שְׁמִינִי</w:t>
      </w:r>
      <w:r>
        <w:rPr>
          <w:rFonts w:eastAsia="Tahoma" w:cs="Pa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tbl>
      <w:tblPr>
        <w:bidiVisual w:val="true"/>
        <w:tblW w:w="822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095"/>
      </w:tblGrid>
      <w:tr>
        <w:trPr/>
        <w:tc>
          <w:tcPr>
            <w:tcW w:w="412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2" w:space="0" w:color="000000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רֵב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ַלְ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ִבַּיִ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ל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ִבְח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ִי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176" w:leader="none"/>
                <w:tab w:val="left" w:pos="2026" w:leader="none"/>
              </w:tabs>
              <w:autoSpaceDE w:val="false"/>
              <w:spacing w:lineRule="auto" w:line="312"/>
              <w:jc w:val="left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ֶבֶ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מְשֹׁ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בֵ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ֵבִישׁ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בְתוֹךְ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ח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ַחֲלֹק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נַחֲל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צְר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כֶּס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וּ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זָּה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ֹ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ב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קְשׁ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ז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וֹּת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ֹעֵג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רָ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ר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ָמ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ֵי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left"/>
              <w:rPr>
                <w:rFonts w:cs="David"/>
                <w:sz w:val="17"/>
                <w:szCs w:val="19"/>
                <w:lang w:eastAsia="en-US"/>
              </w:rPr>
            </w:pP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7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עֲטֶרֶת</w:t>
            </w:r>
            <w:r>
              <w:rPr>
                <w:rFonts w:cs="Times New Roman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זְקֵנִים</w:t>
            </w:r>
            <w:r>
              <w:rPr>
                <w:rFonts w:cs="Times New Roman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בָנִים</w:t>
            </w:r>
            <w:r>
              <w:rPr>
                <w:rFonts w:cs="Times New Roman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וְתִפְאֶרֶת</w:t>
            </w:r>
            <w:r>
              <w:rPr>
                <w:rFonts w:cs="Times New Roman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בָּנִים</w:t>
            </w:r>
            <w:r>
              <w:rPr>
                <w:rFonts w:cs="Times New Roman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אֲבוֹתָם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א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ָב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ת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eastAsia="en-US"/>
              </w:rPr>
              <w:t>לְנָד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left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ֶבֶ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חֵ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ַשֹּׁחַ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ְעָלָיו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פְנֶ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ַשְׂכִּיל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1984" w:leader="none"/>
              </w:tabs>
              <w:autoSpaceDE w:val="false"/>
              <w:spacing w:lineRule="auto" w:line="312"/>
              <w:jc w:val="left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פֶּשַׁע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ְבַקֵּשׁ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הֲב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שֹׁנֶ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ְדָבָ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פְרִי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לּוּף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ֵ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עָ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מֵב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הַכ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א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1984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קּ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לְאָ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כְזָ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ֻל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גוֹ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ַכּוּ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ִוַּלְתּוֹ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1984" w:leader="none"/>
              </w:tabs>
              <w:autoSpaceDE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שׁ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טוֹב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ָמוּ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ִבֵּי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ּוֹטֵ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אשִׁי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ִתְ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גַּלּ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הָר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טוֹשׁ</w:t>
            </w:r>
          </w:p>
        </w:tc>
        <w:tc>
          <w:tcPr>
            <w:tcW w:w="409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2199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צְדִּיק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  <w:lang w:eastAsia="en-US"/>
              </w:rPr>
              <w:t>רָשָׁע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מַרְשִׁיעַ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גַּ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ְנֵיהֶ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מ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קְ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ֶ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יִן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ר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צָ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לֵד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ק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ר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רֻב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</w:p>
          <w:p>
            <w:pPr>
              <w:pStyle w:val="2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ֶשׁ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צ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גְבִּיהּ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תְח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בַקּ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בֶר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00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23"/>
                <w:sz w:val="23"/>
                <w:szCs w:val="21"/>
                <w:rtl w:val="true"/>
                <w:lang w:eastAsia="en-US"/>
              </w:rPr>
              <w:t>עִקֶּשׁ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rtl w:val="true"/>
                <w:lang w:eastAsia="en-US"/>
              </w:rPr>
              <w:t>לֵב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rtl w:val="true"/>
                <w:lang w:eastAsia="en-US"/>
              </w:rPr>
              <w:t>לֹא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rtl w:val="true"/>
                <w:lang w:eastAsia="en-US"/>
              </w:rPr>
              <w:t>יִמְצָא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rtl w:val="true"/>
                <w:lang w:eastAsia="en-US"/>
              </w:rPr>
              <w:t>טוֹב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נֶהְפַּךְ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ִלְשׁוֹנוֹ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פּוֹ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רָע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ֹלֵ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תוּג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ְׂמ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ב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ָל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ָמ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יטִ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ֵה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כֵ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יַבּ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ָרֶ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ח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חֵ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הַט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ְח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ב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ֵי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קְצֵ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ֶץ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עַס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ָב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ֶמ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וֹלַדְתּוֹ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rtl w:val="true"/>
                <w:lang w:eastAsia="en-US"/>
              </w:rPr>
              <w:t>גַּם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ֲנוֹשׁ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rtl w:val="true"/>
                <w:lang w:eastAsia="en-US"/>
              </w:rPr>
              <w:t>לַצַּדִּיק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לֹא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הַכּוֹ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bdr w:val="single" w:sz="4" w:space="0" w:color="000000"/>
                <w:rtl w:val="true"/>
                <w:lang w:eastAsia="en-US"/>
              </w:rPr>
              <w:t>נְדִיב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ֹשֶׁר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מָר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ק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ֲר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חָשׁ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ט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דתן ואבירם בראש המרד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ג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ג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פרשת קורח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תחילתה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רי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משכה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יחלוק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וסופה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מצרף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en-US"/>
              </w:rPr>
              <w:t>וכור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דתן ואבירם וקורח שיתפו פעול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מר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קורח היה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משכי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דתן ואבירם היו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כסיל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דתן התחיל במדו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בירם העמיק את הריב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קורח בראש המרד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טו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ט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ז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ascii="Arial" w:hAnsi="Arial" w:cs="Arial"/>
                <w:spacing w:val="-4"/>
                <w:rtl w:val="true"/>
                <w:lang w:eastAsia="en-US"/>
              </w:rPr>
              <w:t>כא</w:t>
            </w:r>
            <w:r>
              <w:rPr>
                <w:rFonts w:cs="Arial" w:ascii="Arial" w:hAnsi="Arial"/>
                <w:spacing w:val="-4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pacing w:val="-4"/>
                <w:rtl w:val="true"/>
                <w:lang w:eastAsia="en-US"/>
              </w:rPr>
              <w:t>כ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תחברותו של קורח לדתן ואבירם שווה בחומרתה למחלוקתו על משה רבנ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ויקח קורח</w:t>
            </w:r>
            <w:r>
              <w:rPr>
                <w:rFonts w:cs="Arial" w:ascii="Arial" w:hAnsi="Arial"/>
                <w:rtl w:val="true"/>
                <w:lang w:eastAsia="en-US"/>
              </w:rPr>
              <w:t>...</w:t>
            </w:r>
            <w:r>
              <w:rPr>
                <w:rFonts w:ascii="Arial" w:hAnsi="Arial" w:cs="Arial"/>
                <w:rtl w:val="true"/>
                <w:lang w:eastAsia="en-US"/>
              </w:rPr>
              <w:t>ודתן ואבירם</w:t>
            </w:r>
            <w:r>
              <w:rPr>
                <w:rFonts w:cs="Arial" w:ascii="Arial" w:hAnsi="Arial"/>
                <w:rtl w:val="true"/>
                <w:lang w:eastAsia="en-US"/>
              </w:rPr>
              <w:t>..."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ורח ודתן ואבירם פגעו באבותיהם שלושה דורות אחורנית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spacing w:val="-4"/>
                <w:rtl w:val="true"/>
                <w:lang w:eastAsia="en-US"/>
              </w:rPr>
              <w:t>נקודה דופי ביחסו של משה כלפי דתן ואבירם</w:t>
            </w:r>
            <w:r>
              <w:rPr>
                <w:rFonts w:cs="Arial" w:ascii="Arial" w:hAnsi="Arial"/>
                <w:spacing w:val="-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pacing w:val="-4"/>
                <w:rtl w:val="true"/>
                <w:lang w:eastAsia="en-US"/>
              </w:rPr>
              <w:t>נקודת חכמה ביחסם של קורח דתן ואבירם כלפי משה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AdaMF;Courier New"/>
          <w:sz w:val="6"/>
          <w:szCs w:val="6"/>
          <w:lang w:eastAsia="en-US"/>
        </w:rPr>
      </w:pPr>
      <w:r>
        <w:rPr>
          <w:rFonts w:cs="AdaMF;Courier New"/>
          <w:sz w:val="6"/>
          <w:szCs w:val="6"/>
          <w:rtl w:val="true"/>
          <w:lang w:eastAsia="en-US"/>
        </w:rPr>
      </w:r>
    </w:p>
    <w:tbl>
      <w:tblPr>
        <w:bidiVisual w:val="true"/>
        <w:tblW w:w="822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cantSplit w:val="true"/>
        </w:trPr>
        <w:tc>
          <w:tcPr>
            <w:tcW w:w="8222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Heading4"/>
              <w:spacing w:lineRule="auto" w:line="312"/>
              <w:ind w:left="0" w:right="0" w:hanging="0"/>
              <w:jc w:val="center"/>
              <w:rPr>
                <w:rFonts w:cs="AdaMF-Light;Courier New"/>
                <w:b w:val="false"/>
                <w:b w:val="false"/>
                <w:bCs w:val="false"/>
                <w:sz w:val="13"/>
                <w:szCs w:val="16"/>
              </w:rPr>
            </w:pPr>
            <w:r>
              <w:rPr>
                <w:rFonts w:cs="AdaMF;Courier New"/>
                <w:b w:val="false"/>
                <w:bCs w:val="false"/>
                <w:sz w:val="24"/>
                <w:szCs w:val="24"/>
                <w:rtl w:val="true"/>
              </w:rPr>
              <w:t xml:space="preserve">&lt; </w:t>
            </w:r>
            <w:r>
              <w:rPr>
                <w:rFonts w:cs="AdaMF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יסק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;Courier New"/>
                <w:b w:val="false"/>
                <w:bCs w:val="false"/>
                <w:sz w:val="24"/>
                <w:szCs w:val="24"/>
                <w:rtl w:val="true"/>
              </w:rPr>
              <w:t>&gt;</w:t>
            </w:r>
          </w:p>
        </w:tc>
      </w:tr>
      <w:tr>
        <w:trPr/>
        <w:tc>
          <w:tcPr>
            <w:tcW w:w="4111" w:type="dxa"/>
            <w:tcBorders>
              <w:left w:val="single" w:sz="12" w:space="0" w:color="FF6600"/>
            </w:tcBorders>
          </w:tcPr>
          <w:p>
            <w:pPr>
              <w:pStyle w:val="Heading4"/>
              <w:spacing w:lineRule="auto" w:line="312"/>
              <w:ind w:left="0" w:right="0" w:hanging="0"/>
              <w:jc w:val="center"/>
              <w:rPr/>
            </w:pP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b w:val="false"/>
                <w:bCs w:val="false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ascii="Tahoma" w:hAnsi="Tahoma"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18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פַּת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רֵב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ַלְ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ִבַּיִ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ל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ִבְח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ִיב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ֶבֶ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מְשֹׁ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ְבֵ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ֵבִישׁ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בְתוֹךְ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ח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יַחֲלֹק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נַחֲלָה</w:t>
            </w:r>
          </w:p>
          <w:p>
            <w:pPr>
              <w:pStyle w:val="Normal"/>
              <w:tabs>
                <w:tab w:val="clear" w:pos="284"/>
                <w:tab w:val="left" w:pos="180" w:leader="none"/>
                <w:tab w:val="left" w:pos="2126" w:leader="none"/>
              </w:tabs>
              <w:spacing w:lineRule="auto" w:line="312"/>
              <w:jc w:val="left"/>
              <w:rPr>
                <w:rFonts w:cs="AdaMF-Light;Courier New"/>
                <w:sz w:val="16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ַצְר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כֶּס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וּ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זָּה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ֹ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ב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</w:p>
        </w:tc>
        <w:tc>
          <w:tcPr>
            <w:tcW w:w="4111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6"/>
                <w:szCs w:val="16"/>
                <w:u w:val="single"/>
              </w:rPr>
            </w:pPr>
            <w:r>
              <w:rPr>
                <w:rFonts w:cs="AdaMF-Light;Courier New"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11" w:leader="none"/>
                <w:tab w:val="left" w:pos="2011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ֵרַע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קְשִׁיב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  <w:lang w:eastAsia="en-US"/>
              </w:rPr>
              <w:t>שְׂפַ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b/>
                <w:b/>
                <w:bCs/>
                <w:spacing w:val="-4"/>
                <w:rtl w:val="true"/>
                <w:lang w:eastAsia="en-US"/>
              </w:rPr>
              <w:t>שֶׁקֶ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ֵזִי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ַוֹּת</w:t>
            </w:r>
          </w:p>
          <w:p>
            <w:pPr>
              <w:pStyle w:val="Normal"/>
              <w:tabs>
                <w:tab w:val="clear" w:pos="284"/>
                <w:tab w:val="left" w:pos="211" w:leader="none"/>
                <w:tab w:val="left" w:pos="201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bdr w:val="single" w:sz="4" w:space="0" w:color="000000"/>
                <w:rtl w:val="true"/>
                <w:lang w:eastAsia="en-US"/>
              </w:rPr>
              <w:t>לֹעֵג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רָ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ר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ָמ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ֵי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</w:p>
          <w:p>
            <w:pPr>
              <w:pStyle w:val="Normal"/>
              <w:tabs>
                <w:tab w:val="clear" w:pos="284"/>
                <w:tab w:val="left" w:pos="211" w:leader="none"/>
                <w:tab w:val="left" w:pos="201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ְקֵ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ְנֵ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ִפְאֶר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בוֹתָם</w:t>
            </w:r>
          </w:p>
          <w:p>
            <w:pPr>
              <w:pStyle w:val="Normal"/>
              <w:tabs>
                <w:tab w:val="clear" w:pos="284"/>
                <w:tab w:val="left" w:pos="211" w:leader="none"/>
                <w:tab w:val="left" w:pos="2011" w:leader="none"/>
              </w:tabs>
              <w:spacing w:lineRule="auto" w:line="312"/>
              <w:jc w:val="left"/>
              <w:rPr>
                <w:rFonts w:cs="AdaMF-Light;Courier New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א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ָב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ְׂפ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ת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ָד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ְׂפַ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ָׁקֶר</w:t>
            </w:r>
          </w:p>
        </w:tc>
        <w:tc>
          <w:tcPr>
            <w:tcW w:w="4111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6"/>
                <w:szCs w:val="16"/>
                <w:u w:val="single"/>
              </w:rPr>
            </w:pPr>
            <w:r>
              <w:rPr>
                <w:rFonts w:cs="AdaMF-Light;Courier New"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6"/>
                <w:szCs w:val="16"/>
                <w:u w:val="single"/>
              </w:rPr>
            </w:pPr>
            <w:r>
              <w:rPr>
                <w:rFonts w:cs="AdaMF-Light;Courier New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4111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38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ֶבֶ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חֵ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ַשֹּׁחַ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ְעָלָיו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פְנֶ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>יַשְׂכִּיל</w:t>
            </w:r>
          </w:p>
          <w:p>
            <w:pPr>
              <w:pStyle w:val="Normal"/>
              <w:tabs>
                <w:tab w:val="clear" w:pos="284"/>
                <w:tab w:val="left" w:pos="238" w:leader="none"/>
                <w:tab w:val="left" w:pos="2014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פֶּשַׁע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>מְבַקֵּשׁ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הֲב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שֹׁנֶ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ְדָבָ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פְרִי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לּוּף</w:t>
            </w:r>
          </w:p>
          <w:p>
            <w:pPr>
              <w:pStyle w:val="Normal"/>
              <w:tabs>
                <w:tab w:val="clear" w:pos="284"/>
                <w:tab w:val="left" w:pos="238" w:leader="none"/>
                <w:tab w:val="left" w:pos="201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תֵּ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עָ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מֵב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מֵהַכ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אָה</w:t>
            </w:r>
          </w:p>
          <w:p>
            <w:pPr>
              <w:pStyle w:val="Normal"/>
              <w:tabs>
                <w:tab w:val="clear" w:pos="284"/>
                <w:tab w:val="left" w:pos="303" w:leader="none"/>
                <w:tab w:val="left" w:pos="2014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pacing w:val="-4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ְבַקּ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לְ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ָ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ַכ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ֻל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</w:t>
            </w:r>
          </w:p>
          <w:p>
            <w:pPr>
              <w:pStyle w:val="Normal"/>
              <w:tabs>
                <w:tab w:val="clear" w:pos="284"/>
                <w:tab w:val="left" w:pos="303" w:leader="none"/>
                <w:tab w:val="left" w:pos="2018" w:leader="none"/>
              </w:tabs>
              <w:spacing w:lineRule="auto" w:line="312"/>
              <w:jc w:val="left"/>
              <w:rPr>
                <w:rFonts w:cs="AdaMF-Light;Courier New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גוֹ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שַׁכּוּ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ִוַּלְתּוֹ</w:t>
            </w:r>
          </w:p>
        </w:tc>
      </w:tr>
      <w:tr>
        <w:trPr/>
        <w:tc>
          <w:tcPr>
            <w:tcW w:w="411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11" w:leader="none"/>
                <w:tab w:val="left" w:pos="283" w:leader="none"/>
                <w:tab w:val="left" w:pos="1984" w:leader="none"/>
                <w:tab w:val="left" w:pos="2011" w:leader="none"/>
              </w:tabs>
              <w:autoSpaceDE w:val="false"/>
              <w:snapToGrid w:val="false"/>
              <w:spacing w:lineRule="auto" w:line="312"/>
              <w:jc w:val="both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111" w:type="dxa"/>
            <w:tcBorders>
              <w:right w:val="single" w:sz="12" w:space="0" w:color="FF6600"/>
            </w:tcBorders>
          </w:tcPr>
          <w:p>
            <w:pPr>
              <w:pStyle w:val="Heading4"/>
              <w:spacing w:lineRule="auto" w:line="312"/>
              <w:ind w:left="0" w:right="0" w:hanging="0"/>
              <w:jc w:val="center"/>
              <w:rPr/>
            </w:pP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b w:val="false"/>
                <w:bCs w:val="false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ascii="Tahoma" w:hAnsi="Tahoma"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ד</w:t>
            </w:r>
          </w:p>
          <w:p>
            <w:pPr>
              <w:pStyle w:val="Normal"/>
              <w:tabs>
                <w:tab w:val="clear" w:pos="284"/>
                <w:tab w:val="left" w:pos="283" w:leader="none"/>
                <w:tab w:val="left" w:pos="1984" w:leader="none"/>
              </w:tabs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ֵשִׁיב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ַחַת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טוֹב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ָמוּשׁ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ִבֵּי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54" w:leader="none"/>
                <w:tab w:val="left" w:pos="1938" w:leader="none"/>
              </w:tabs>
              <w:autoSpaceDE w:val="false"/>
              <w:spacing w:lineRule="auto" w:line="312"/>
              <w:jc w:val="left"/>
              <w:rPr>
                <w:rFonts w:cs="David"/>
                <w:spacing w:val="-4"/>
                <w:sz w:val="16"/>
                <w:szCs w:val="16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pacing w:val="-4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פּוֹטֵ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יִ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רֵאשִׁי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1"/>
                <w:sz w:val="21"/>
                <w:szCs w:val="21"/>
                <w:bdr w:val="single" w:sz="4" w:space="0" w:color="000000"/>
                <w:rtl w:val="true"/>
                <w:lang w:eastAsia="en-US"/>
              </w:rPr>
              <w:t>הִתְ</w:t>
            </w:r>
            <w:r>
              <w:rPr>
                <w:rFonts w:cs="David"/>
                <w:b/>
                <w:b/>
                <w:bCs/>
                <w:spacing w:val="-4"/>
                <w:sz w:val="21"/>
                <w:sz w:val="21"/>
                <w:szCs w:val="21"/>
                <w:bdr w:val="single" w:sz="4" w:space="0" w:color="000000"/>
                <w:rtl w:val="true"/>
                <w:lang w:eastAsia="en-US"/>
              </w:rPr>
              <w:t>גַּלַּע</w:t>
            </w:r>
            <w:r>
              <w:rPr>
                <w:rFonts w:cs="Times New Roman"/>
                <w:spacing w:val="-4"/>
                <w:sz w:val="21"/>
                <w:sz w:val="21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1"/>
                <w:sz w:val="21"/>
                <w:szCs w:val="21"/>
                <w:bdr w:val="single" w:sz="4" w:space="0" w:color="000000"/>
                <w:rtl w:val="true"/>
                <w:lang w:eastAsia="en-US"/>
              </w:rPr>
              <w:t>הָרִיב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נְטוֹשׁ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Heading4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David"/>
                <w:b w:val="false"/>
                <w:b w:val="false"/>
                <w:bCs w:val="false"/>
                <w:spacing w:val="-4"/>
                <w:sz w:val="8"/>
                <w:szCs w:val="8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pacing w:val="-4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Heading4"/>
              <w:spacing w:lineRule="auto" w:line="312"/>
              <w:ind w:left="0" w:right="0" w:hanging="0"/>
              <w:jc w:val="left"/>
              <w:rPr>
                <w:rFonts w:cs="AdaMF-Light;Courier New"/>
                <w:b w:val="false"/>
                <w:b w:val="false"/>
                <w:bCs w:val="false"/>
                <w:sz w:val="13"/>
                <w:szCs w:val="16"/>
              </w:rPr>
            </w:pP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חלוק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סימטרית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,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ל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לפי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הסדר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פסוקים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tbl>
      <w:tblPr>
        <w:bidiVisual w:val="true"/>
        <w:tblW w:w="822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8222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ד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ואבי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ב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המרד</w:t>
            </w:r>
          </w:p>
        </w:tc>
      </w:tr>
      <w:tr>
        <w:trPr/>
        <w:tc>
          <w:tcPr>
            <w:tcW w:w="3402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תחיל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ריב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מש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יחלוק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סו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מצרף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כור</w:t>
            </w:r>
          </w:p>
        </w:tc>
        <w:tc>
          <w:tcPr>
            <w:tcW w:w="48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6"/>
                <w:szCs w:val="16"/>
                <w:lang w:eastAsia="en-US"/>
              </w:rPr>
            </w:pP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שיתפ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פעולה</w:t>
            </w:r>
          </w:p>
        </w:tc>
        <w:tc>
          <w:tcPr>
            <w:tcW w:w="48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6"/>
                <w:szCs w:val="16"/>
                <w:lang w:eastAsia="en-US"/>
              </w:rPr>
            </w:pP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AdaMF-Light;Courier New"/>
                <w:sz w:val="16"/>
                <w:szCs w:val="16"/>
                <w:lang w:eastAsia="en-US"/>
              </w:rPr>
            </w:pP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מרד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משכיל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כסיל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תח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מדון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אבי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עמ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ריב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44"/>
          <w:szCs w:val="44"/>
          <w:lang w:eastAsia="en-US"/>
        </w:rPr>
      </w:pPr>
      <w:r>
        <w:rPr>
          <w:rFonts w:cs="David"/>
          <w:sz w:val="44"/>
          <w:szCs w:val="44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תחילת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יב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"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משכ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חלוק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"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סופ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צרף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כור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24"/>
          <w:sz w:val="26"/>
          <w:szCs w:val="26"/>
          <w:lang w:eastAsia="en-US"/>
        </w:rPr>
      </w:pPr>
      <w:r>
        <w:rPr>
          <w:rFonts w:cs="Aharoni"/>
          <w:spacing w:val="24"/>
          <w:rtl w:val="true"/>
          <w:lang w:eastAsia="en-US"/>
        </w:rPr>
        <w:t>א</w:t>
      </w:r>
      <w:r>
        <w:rPr>
          <w:rFonts w:cs="Aharoni"/>
          <w:spacing w:val="24"/>
          <w:rtl w:val="true"/>
          <w:lang w:eastAsia="en-US"/>
        </w:rPr>
        <w:t>)</w:t>
      </w:r>
      <w:r>
        <w:rPr>
          <w:rFonts w:cs="Aharoni"/>
          <w:spacing w:val="24"/>
          <w:sz w:val="26"/>
          <w:szCs w:val="26"/>
          <w:rtl w:val="true"/>
          <w:lang w:eastAsia="en-US"/>
        </w:rPr>
        <w:tab/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טוֹב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פַּת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חֲרֵבָה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וְשַׁלְוָה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בָהּ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Cs w:val="26"/>
          <w:rtl w:val="true"/>
          <w:lang w:eastAsia="en-US"/>
        </w:rPr>
        <w:tab/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מִבַּיִת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מָלֵא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זִבְחֵי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28"/>
          <w:sz w:val="28"/>
          <w:szCs w:val="28"/>
          <w:rtl w:val="true"/>
          <w:lang w:eastAsia="en-US"/>
        </w:rPr>
        <w:t>רִיב</w:t>
      </w:r>
    </w:p>
    <w:p>
      <w:pPr>
        <w:pStyle w:val="Normal"/>
        <w:tabs>
          <w:tab w:val="clear" w:pos="284"/>
          <w:tab w:val="left" w:pos="992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24"/>
          <w:sz w:val="26"/>
          <w:szCs w:val="26"/>
          <w:lang w:eastAsia="en-US"/>
        </w:rPr>
      </w:pPr>
      <w:r>
        <w:rPr>
          <w:rFonts w:cs="Aharoni"/>
          <w:spacing w:val="24"/>
          <w:rtl w:val="true"/>
          <w:lang w:eastAsia="en-US"/>
        </w:rPr>
        <w:t>ב</w:t>
      </w:r>
      <w:r>
        <w:rPr>
          <w:rFonts w:cs="Aharoni"/>
          <w:spacing w:val="24"/>
          <w:rtl w:val="true"/>
          <w:lang w:eastAsia="en-US"/>
        </w:rPr>
        <w:t>)</w:t>
      </w:r>
      <w:r>
        <w:rPr>
          <w:rFonts w:cs="Aharoni"/>
          <w:spacing w:val="24"/>
          <w:sz w:val="26"/>
          <w:szCs w:val="26"/>
          <w:rtl w:val="true"/>
          <w:lang w:eastAsia="en-US"/>
        </w:rPr>
        <w:tab/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עֶבֶד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מַשְׂכִּיל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יִמְשֹׁל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בְּבֵן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מֵבִישׁ</w:t>
      </w:r>
      <w:r>
        <w:rPr>
          <w:rFonts w:cs="Times New Roman"/>
          <w:spacing w:val="24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וּבְתוֹךְ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אַחִים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28"/>
          <w:sz w:val="28"/>
          <w:szCs w:val="28"/>
          <w:rtl w:val="true"/>
          <w:lang w:eastAsia="en-US"/>
        </w:rPr>
        <w:t>יַחֲלֹק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נַחֲלָה</w:t>
      </w:r>
    </w:p>
    <w:p>
      <w:pPr>
        <w:pStyle w:val="Normal"/>
        <w:tabs>
          <w:tab w:val="clear" w:pos="284"/>
          <w:tab w:val="left" w:pos="992" w:leader="none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24"/>
          <w:sz w:val="26"/>
          <w:szCs w:val="26"/>
          <w:lang w:eastAsia="en-US"/>
        </w:rPr>
      </w:pPr>
      <w:r>
        <w:rPr>
          <w:rFonts w:cs="Aharoni"/>
          <w:spacing w:val="24"/>
          <w:rtl w:val="true"/>
          <w:lang w:eastAsia="en-US"/>
        </w:rPr>
        <w:t>ג</w:t>
      </w:r>
      <w:r>
        <w:rPr>
          <w:rFonts w:cs="Aharoni"/>
          <w:spacing w:val="24"/>
          <w:rtl w:val="true"/>
          <w:lang w:eastAsia="en-US"/>
        </w:rPr>
        <w:t>)</w:t>
      </w:r>
      <w:r>
        <w:rPr>
          <w:rFonts w:cs="David"/>
          <w:b/>
          <w:bCs/>
          <w:spacing w:val="24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24"/>
          <w:sz w:val="28"/>
          <w:sz w:val="28"/>
          <w:szCs w:val="28"/>
          <w:rtl w:val="true"/>
          <w:lang w:eastAsia="en-US"/>
        </w:rPr>
        <w:t>מַצְרֵף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לַכֶּסֶף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וְכוּר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לַזָּהָב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Cs w:val="26"/>
          <w:rtl w:val="true"/>
          <w:lang w:eastAsia="en-US"/>
        </w:rPr>
        <w:tab/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וּבֹחֵן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לִבּוֹת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י</w:t>
      </w:r>
      <w:r>
        <w:rPr>
          <w:rFonts w:cs="Aharoni"/>
          <w:spacing w:val="24"/>
          <w:sz w:val="26"/>
          <w:szCs w:val="26"/>
          <w:rtl w:val="true"/>
          <w:lang w:eastAsia="en-US"/>
        </w:rPr>
        <w:t>-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הו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u w:val="single"/>
          <w:rtl w:val="true"/>
          <w:lang w:eastAsia="en-US"/>
        </w:rPr>
        <w:t>שלושה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מילי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ריב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>יחלק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>מצרף</w:t>
      </w:r>
      <w:r>
        <w:rPr>
          <w:rFonts w:cs="Arial" w:ascii="Arial" w:hAnsi="Arial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ריב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בקברות התאוה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יחלוק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במרגלי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vertAlign w:val="superscript"/>
        </w:rPr>
      </w:pPr>
      <w:r>
        <w:rPr>
          <w:rFonts w:ascii="Arial" w:hAnsi="Arial" w:cs="Arial"/>
          <w:u w:val="single"/>
          <w:rtl w:val="true"/>
        </w:rPr>
        <w:t>פסוק 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צרף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בפרשת קורח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spacing w:lineRule="auto" w:line="312"/>
        <w:jc w:val="both"/>
        <w:rPr>
          <w:rFonts w:ascii="Arial" w:hAnsi="Arial" w:cs="David"/>
          <w:vertAlign w:val="superscript"/>
          <w:lang w:eastAsia="en-US"/>
        </w:rPr>
      </w:pPr>
      <w:r>
        <w:rPr>
          <w:rFonts w:cs="David" w:ascii="Arial" w:hAnsi="Arial"/>
          <w:vertAlign w:val="superscript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30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ֲרֵב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ל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בח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יב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קב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תא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מר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ַאֲכִלֵ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שָׂ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וְעַת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ַפְשֵׁ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בֵשׁ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ִל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ָ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ֵינֵינוּ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סוק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ר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ב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בח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סלי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ק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cs="David"/>
          <w:sz w:val="24"/>
          <w:szCs w:val="24"/>
          <w:vertAlign w:val="superscript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י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אוים</w:t>
      </w:r>
      <w:r>
        <w:rPr>
          <w:rFonts w:cs="David"/>
          <w:sz w:val="24"/>
          <w:szCs w:val="24"/>
          <w:vertAlign w:val="superscript"/>
          <w:lang w:eastAsia="en-US"/>
        </w:rPr>
        <w:t>3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פת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ח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אוים</w:t>
      </w:r>
      <w:r>
        <w:rPr>
          <w:rFonts w:cs="David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ַפְשֵׁ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ְבֵש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ִל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מּ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ֵינֵינוּ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ל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ְּׂל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וּ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ָס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ָגָ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ַׂלְו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י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טּ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ַחֲנ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ְד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כְד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ְבִיב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ַחֲנ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כְאַמָּת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ָק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לַּי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כ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ָחֳרָ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ַאַסְפ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שְּׂל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ַמְעִ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סַ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שׂ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ֳמ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שְׁטְח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טוֹ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ְבִיב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ַחֲנֶ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זבח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bdr w:val="single" w:sz="4" w:space="0" w:color="000000"/>
          <w:rtl w:val="true"/>
          <w:lang w:eastAsia="en-US"/>
        </w:rPr>
        <w:t>ביר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מו</w:t>
      </w:r>
      <w:r>
        <w:rPr>
          <w:rFonts w:cs="David"/>
          <w:sz w:val="22"/>
          <w:szCs w:val="22"/>
          <w:rtl w:val="true"/>
          <w:lang w:eastAsia="en-US"/>
        </w:rPr>
        <w:t>, "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סו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בחי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ל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קו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קנ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ע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ומ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הר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יב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יר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רוּ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ס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גָ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ַלְו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טּ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חֲ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ד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כְד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בִיב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חֲ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כְאַמָּת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ַי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חֳר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אַסְפ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שְּׂל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מְעִי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סַ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שׂ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ֳמ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ט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טוֹ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בִיב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חֲנ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ה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ל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קרינ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סל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נינ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דיק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כלי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של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שע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כלי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דומ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ה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סילוין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כסילו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קוצ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מ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sz w:val="24"/>
          <w:szCs w:val="24"/>
          <w:rtl w:val="true"/>
          <w:lang w:eastAsia="en-US"/>
        </w:rPr>
        <w:t>(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עבד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משכיל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יִמְשֹׁל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בבן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מביש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ָּלֵ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פ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נ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ג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י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ח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רוּח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חֶר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מּוֹ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כ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ני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ז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ז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כ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מש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רג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ביש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תו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ח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יַחֲלֹק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חל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יהושע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ז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ח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ה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גלים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גלים</w:t>
      </w:r>
      <w:r>
        <w:rPr>
          <w:rFonts w:cs="David"/>
          <w:sz w:val="24"/>
          <w:szCs w:val="24"/>
          <w:vertAlign w:val="superscript"/>
          <w:lang w:eastAsia="en-US"/>
        </w:rPr>
        <w:t>4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בד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חלק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ֵ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עַבְד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ָל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ֵק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יְ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ּ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חֶר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ִמ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ְמַלּ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חֲרָ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הֲבִיאֹת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זַרְע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וֹרִשֶׁנָּה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הו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ְבָרְכ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הוֹשֻׁ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ֶבְר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כָל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פֻנ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ְנַחֲלָה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יְ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ֶבְר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כָל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פֻנ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קְּנִז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ְנַחֲ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לּ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חֲ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"/>
          <w:szCs w:val="2"/>
          <w:lang w:eastAsia="en-US"/>
        </w:rPr>
      </w:pPr>
      <w:r>
        <w:rPr>
          <w:rFonts w:cs="David"/>
          <w:sz w:val="2"/>
          <w:szCs w:val="2"/>
          <w:rtl w:val="true"/>
          <w:lang w:eastAsia="en-US"/>
        </w:rPr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מ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הו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ֹדֶנ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ָז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י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לֹ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ֹ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ֹשׁ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ְכֹח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כְכֹח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ַמִּלְחָ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ָצֵ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ָבוֹא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ְ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ה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ִּבּ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מַעְת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נָק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ְּדֹל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צֻ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ּ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ֹ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וֹרַשְׁת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ִּבּ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גל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מד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טַפְּ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מַרְתּ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בַ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הְי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ֵבֵיא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ֹת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ָדְ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אַסְתּ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ָהּ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ּפִגְר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תּ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פְּ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מִּדְבּ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ּבְנ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הְי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ֹ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מִּדְבּ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רְבָּ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נָשְׂ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ְנוּת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ִגְר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מִּדְבָּר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ב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ש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ד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rFonts w:cs="David"/>
          <w:b/>
          <w:bCs/>
          <w:sz w:val="22"/>
          <w:szCs w:val="22"/>
          <w:vertAlign w:val="superscript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הוש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צ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צ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גל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2"/>
          <w:szCs w:val="22"/>
        </w:rPr>
      </w:pP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ֵלּ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ְׁמוֹ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ָאֲנָשִׁ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ָׁלַח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ָתוּ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ַיִּקְרָ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לְהוֹשֵׁעַ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ִּן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נוּן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יְהוֹשֻׁעַ</w:t>
      </w:r>
      <w:r>
        <w:rPr>
          <w:rFonts w:cs="David"/>
          <w:spacing w:val="-2"/>
          <w:sz w:val="22"/>
          <w:szCs w:val="22"/>
          <w:rtl w:val="true"/>
          <w:lang w:eastAsia="en-US"/>
        </w:rPr>
        <w:t>:</w:t>
      </w:r>
      <w:r>
        <w:rPr>
          <w:rFonts w:cs="David"/>
          <w:spacing w:val="-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sz w:val="22"/>
          <w:szCs w:val="22"/>
          <w:rtl w:val="true"/>
          <w:lang w:eastAsia="en-US"/>
        </w:rPr>
        <w:t xml:space="preserve">' -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שיע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מור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David"/>
          <w:sz w:val="22"/>
          <w:szCs w:val="22"/>
          <w:u w:val="single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כ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צ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צ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ל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ז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רג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קנ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ע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ני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מות</w:t>
      </w:r>
      <w:r>
        <w:rPr>
          <w:rFonts w:cs="David"/>
          <w:sz w:val="22"/>
          <w:szCs w:val="22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ותיה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ע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מעשיה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ע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ר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רד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ח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גל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נַחְ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ֹל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חֵי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ֵמַס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בָבֵ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ֵאמ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ָּדו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ָ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מּ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ְּדֹל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צוּר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שָּׁמָ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ג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נָק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ָאִי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הו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אַח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ִמ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ִמְס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ָנֹ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לֵּא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חֲ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לֹהָי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ח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מחלו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ק</w:t>
      </w:r>
      <w:r>
        <w:rPr>
          <w:rFonts w:cs="David"/>
          <w:sz w:val="22"/>
          <w:szCs w:val="22"/>
          <w:rtl w:val="true"/>
          <w:lang w:eastAsia="en-US"/>
        </w:rPr>
        <w:t>=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אמר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ַ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ֶרֶץ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ָבַ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ָלָ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ּדְבַשׁ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ֲבִיאֹתָנ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ַתִּתֶּ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ָנ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נַחֲלַ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ָׂד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ָכָרֶ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ַעֵינ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ָאֲנָשׁ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ָהֵ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ְּנַקֵּ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ַעֲלֶה</w:t>
      </w:r>
      <w:r>
        <w:rPr>
          <w:rFonts w:cs="David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ַבְד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ָל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ק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ְ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ּ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ר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ַלּ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הֲבִיאֹת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ַרְע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רִשֶׁנּ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ִדְבּ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פּ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ִגְרֵי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קֻדֵי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סְפַּר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מָע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ִינֹת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ָׂא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ַ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ֵ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פֻנ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הוֹשֻׁ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ּ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ב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לק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מ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ט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ג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לונ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צע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shd w:fill="FFCC99" w:val="clear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ַצְרֵ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כסף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מא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מי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נכספו</w:t>
      </w:r>
      <w:r>
        <w:rPr>
          <w:rFonts w:cs="David"/>
          <w:sz w:val="24"/>
          <w:szCs w:val="24"/>
          <w:vertAlign w:val="superscript"/>
          <w:lang w:eastAsia="en-US"/>
        </w:rPr>
        <w:t>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ב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נ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ר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צרף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ף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כוּ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זה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ה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רד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נַחֲל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ָׂד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ָכָרֶ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נ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פ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ו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נכ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דמ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בֹחֵ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ח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וח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ש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צ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ו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כו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מר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ֵ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ֹה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רוּח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שָׂ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2"/>
          <w:szCs w:val="22"/>
          <w:lang w:eastAsia="en-US"/>
        </w:rPr>
      </w:pPr>
      <w:r>
        <w:rPr>
          <w:rFonts w:cs="David"/>
          <w:b/>
          <w:b/>
          <w:bCs/>
          <w:spacing w:val="-2"/>
          <w:sz w:val="22"/>
          <w:sz w:val="22"/>
          <w:szCs w:val="22"/>
          <w:shd w:fill="FFCC99" w:val="clear"/>
          <w:rtl w:val="true"/>
          <w:lang w:eastAsia="en-US"/>
        </w:rPr>
        <w:t>מצרף</w:t>
      </w:r>
      <w:r>
        <w:rPr>
          <w:rFonts w:cs="David"/>
          <w:b/>
          <w:bCs/>
          <w:spacing w:val="-2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pacing w:val="-2"/>
          <w:sz w:val="22"/>
          <w:sz w:val="22"/>
          <w:szCs w:val="22"/>
          <w:shd w:fill="FFCC99" w:val="clear"/>
          <w:rtl w:val="true"/>
          <w:lang w:eastAsia="en-US"/>
        </w:rPr>
        <w:t>וכו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–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חר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Cs w:val="22"/>
          <w:rtl w:val="true"/>
          <w:lang w:eastAsia="en-US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גיכ</w:t>
      </w:r>
      <w:r>
        <w:rPr>
          <w:rFonts w:cs="David"/>
          <w:spacing w:val="-2"/>
          <w:sz w:val="22"/>
          <w:szCs w:val="22"/>
          <w:rtl w:val="true"/>
          <w:lang w:eastAsia="en-US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תחלפות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חר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רף</w:t>
      </w:r>
      <w:r>
        <w:rPr>
          <w:rFonts w:cs="David"/>
          <w:spacing w:val="-2"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צרף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פ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בהי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צוטט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ז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חקר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")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Cs w:val="22"/>
          <w:rtl w:val="true"/>
          <w:lang w:eastAsia="en-US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ור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קרו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קרח</w:t>
      </w:r>
      <w:r>
        <w:rPr>
          <w:rFonts w:cs="David"/>
          <w:spacing w:val="-2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ַתִּפְתַּ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ִּ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ִבְל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ֹת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ָתּ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ָ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קֹ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רְכוּשׁ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א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ָצְא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ֹו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ֹאכ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חֲמִשּ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ָאת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קְרִיב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קְּטֹרֶת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ֱמ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לְעָז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הֲר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כֹּה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ָר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ַחְתּ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בּ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שְּׂרֵפ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א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ְר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לְא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ָדֵשׁוּ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ֵ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ֱ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רוּח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חֱט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קְצֹ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ו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ש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סר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צ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ע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ו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ש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טא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ִפְק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ה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ֱ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רוּח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מ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ה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ת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David"/>
          <w:sz w:val="14"/>
          <w:szCs w:val="14"/>
          <w:lang w:eastAsia="en-US"/>
        </w:rPr>
      </w:pPr>
      <w:r>
        <w:rPr>
          <w:rFonts w:cs="David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לֹּ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ָחֳר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מִ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-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לו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ט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א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מ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ית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צוי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ט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ור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מ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ִו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ִיאֵי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צ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ַצּ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ע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צ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ב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ר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להקט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ר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נ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צ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וק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ד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אמ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ר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או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ט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י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הצ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חיק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בוד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ג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ו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מש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צ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ר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נ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נם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44"/>
          <w:szCs w:val="44"/>
          <w:lang w:eastAsia="en-US"/>
        </w:rPr>
      </w:pPr>
      <w:r>
        <w:rPr>
          <w:rFonts w:cs="David" w:ascii="Tahoma" w:hAnsi="Tahoma"/>
          <w:sz w:val="44"/>
          <w:szCs w:val="44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יתפ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פעול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רַ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קְשִׁי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שְׂפ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וֶ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שֶׁק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זִ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שׁוֹ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ַוֹּת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עֵג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ָרָ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ֵרֵ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ֹשֵׂה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ָׂמֵח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אֵי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נָּקֶה</w:t>
      </w:r>
    </w:p>
    <w:p>
      <w:pPr>
        <w:pStyle w:val="Normal"/>
        <w:tabs>
          <w:tab w:val="clear" w:pos="284"/>
          <w:tab w:val="left" w:pos="4394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עֲטֶרֶ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זְקֵנִים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ְּנֵי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ָנִים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וְתִפְאֶרֶ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ָּנִים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אֲבוֹתָם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26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ָאו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נָב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שְׂפ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ֶת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אַף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כִּי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לְנָדִיב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8"/>
          <w:sz w:val="28"/>
          <w:szCs w:val="28"/>
          <w:shd w:fill="FFFF00" w:val="clear"/>
          <w:rtl w:val="true"/>
          <w:lang w:eastAsia="en-US"/>
        </w:rPr>
        <w:t>שְׂפַת</w:t>
      </w:r>
      <w:r>
        <w:rPr>
          <w:rFonts w:cs="Times New Roman"/>
          <w:b/>
          <w:b/>
          <w:bCs/>
          <w:spacing w:val="26"/>
          <w:sz w:val="28"/>
          <w:sz w:val="28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8"/>
          <w:sz w:val="28"/>
          <w:szCs w:val="28"/>
          <w:shd w:fill="FFFF00" w:val="clear"/>
          <w:rtl w:val="true"/>
          <w:lang w:eastAsia="en-US"/>
        </w:rPr>
        <w:t>שָׁקֶ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ארבעה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פסוק כותר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ז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פסוק 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זר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 w:cs="Arial"/>
          <w:rtl w:val="true"/>
          <w:lang w:eastAsia="en-US"/>
        </w:rPr>
        <w:t>ז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שפת שקר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>ז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לא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תן ואביר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א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מוא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קור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נשיאי העדה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תן ואבירם לעגו למשה רבנ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קורח שמח לאידו של משה רבנו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עקב אבינו ראה את דתן ואבירם ואת קו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קש שלא לייחס אותם אליו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ח נבלע עם דתן ואבירם הנ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רף עם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נשיאי העדה הנדיבי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ֵרַ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קשי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ָוֶ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יבו</w:t>
      </w:r>
      <w:r>
        <w:rPr>
          <w:rFonts w:cs="David"/>
          <w:sz w:val="24"/>
          <w:szCs w:val="24"/>
          <w:rtl w:val="true"/>
          <w:lang w:eastAsia="en-US"/>
        </w:rPr>
        <w:t>=</w:t>
      </w:r>
      <w:r>
        <w:rPr>
          <w:rFonts w:cs="David"/>
          <w:sz w:val="24"/>
          <w:sz w:val="24"/>
          <w:szCs w:val="24"/>
          <w:rtl w:val="true"/>
          <w:lang w:eastAsia="en-US"/>
        </w:rPr>
        <w:t>בק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א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ק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ק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ֵזִ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ַוֹּ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פ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א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מי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אז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שו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שהז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ג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לגי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tabs>
          <w:tab w:val="clear" w:pos="284"/>
          <w:tab w:val="left" w:pos="6945" w:leader="none"/>
        </w:tabs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ֵר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ֵעַ</w:t>
      </w:r>
      <w:r>
        <w:rPr>
          <w:rFonts w:cs="David"/>
          <w:sz w:val="22"/>
          <w:szCs w:val="22"/>
          <w:rtl w:val="true"/>
          <w:lang w:eastAsia="en-US"/>
        </w:rPr>
        <w:t>"-</w:t>
      </w:r>
      <w:r>
        <w:rPr>
          <w:rFonts w:cs="David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lang w:eastAsia="en-US"/>
        </w:rPr>
        <w:t>5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ר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מ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ל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לי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מואל</w:t>
      </w:r>
      <w:r>
        <w:rPr>
          <w:rFonts w:cs="David"/>
          <w:sz w:val="18"/>
          <w:szCs w:val="18"/>
          <w:rtl w:val="true"/>
          <w:lang w:eastAsia="en-US"/>
        </w:rPr>
        <w:t>=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ק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פלוא</w:t>
      </w:r>
      <w:r>
        <w:rPr>
          <w:rFonts w:cs="David"/>
          <w:sz w:val="22"/>
          <w:szCs w:val="22"/>
          <w:rtl w:val="true"/>
          <w:lang w:eastAsia="en-US"/>
        </w:rPr>
        <w:t>=</w:t>
      </w:r>
      <w:r>
        <w:rPr>
          <w:rFonts w:cs="David"/>
          <w:sz w:val="22"/>
          <w:sz w:val="22"/>
          <w:szCs w:val="22"/>
          <w:rtl w:val="true"/>
          <w:lang w:eastAsia="en-US"/>
        </w:rPr>
        <w:t>פלת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צ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ליא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ָרֵעַ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pacing w:val="30"/>
          <w:sz w:val="22"/>
          <w:sz w:val="22"/>
          <w:szCs w:val="22"/>
          <w:shd w:fill="FFCC99" w:val="clear"/>
          <w:rtl w:val="true"/>
          <w:lang w:eastAsia="en-US"/>
        </w:rPr>
        <w:t>ע</w:t>
      </w:r>
      <w:r>
        <w:rPr>
          <w:rFonts w:cs="David"/>
          <w:b/>
          <w:b/>
          <w:bCs/>
          <w:spacing w:val="30"/>
          <w:sz w:val="22"/>
          <w:sz w:val="22"/>
          <w:szCs w:val="22"/>
          <w:bdr w:val="single" w:sz="2" w:space="0" w:color="000000"/>
          <w:rtl w:val="true"/>
          <w:lang w:eastAsia="en-US"/>
        </w:rPr>
        <w:t>ל</w:t>
      </w:r>
      <w:r>
        <w:rPr>
          <w:rFonts w:cs="Times New Roman"/>
          <w:b/>
          <w:b/>
          <w:bCs/>
          <w:spacing w:val="30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30"/>
          <w:sz w:val="22"/>
          <w:sz w:val="22"/>
          <w:szCs w:val="22"/>
          <w:shd w:fill="FFCC99" w:val="clear"/>
          <w:rtl w:val="true"/>
          <w:lang w:eastAsia="en-US"/>
        </w:rPr>
        <w:t>ש</w:t>
      </w:r>
      <w:r>
        <w:rPr>
          <w:rFonts w:cs="David"/>
          <w:b/>
          <w:b/>
          <w:bCs/>
          <w:spacing w:val="30"/>
          <w:sz w:val="22"/>
          <w:sz w:val="22"/>
          <w:szCs w:val="22"/>
          <w:bdr w:val="single" w:sz="2" w:space="0" w:color="000000"/>
          <w:rtl w:val="true"/>
          <w:lang w:eastAsia="en-US"/>
        </w:rPr>
        <w:t>פת</w:t>
      </w:r>
      <w:r>
        <w:rPr>
          <w:rFonts w:cs="Times New Roman"/>
          <w:b/>
          <w:b/>
          <w:bCs/>
          <w:spacing w:val="30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2"/>
          <w:sz w:val="22"/>
          <w:szCs w:val="22"/>
          <w:shd w:fill="FFCC99" w:val="clear"/>
          <w:rtl w:val="true"/>
          <w:lang w:eastAsia="en-US"/>
        </w:rPr>
        <w:t>אָו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ל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ת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ז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ים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,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תפ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ר</w:t>
      </w:r>
      <w:r>
        <w:rPr>
          <w:rFonts w:cs="David"/>
          <w:sz w:val="22"/>
          <w:szCs w:val="22"/>
          <w:rtl w:val="true"/>
          <w:lang w:eastAsia="en-US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עה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מְח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ֹיְב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ֶׁק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ׂנְא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ִנ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קְרְצ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יִן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ַאֲמ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שּׁ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{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שָּׁוא</w:t>
      </w:r>
      <w:r>
        <w:rPr>
          <w:rFonts w:cs="David"/>
          <w:sz w:val="22"/>
          <w:szCs w:val="22"/>
          <w:rtl w:val="true"/>
          <w:lang w:eastAsia="en-US"/>
        </w:rPr>
        <w:t>}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ִתְ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ו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ִהְי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ְמוּרָתוֹ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ל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מ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ע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ק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) ...</w:t>
      </w:r>
      <w:r>
        <w:rPr>
          <w:rFonts w:cs="David"/>
          <w:sz w:val="18"/>
          <w:sz w:val="18"/>
          <w:szCs w:val="18"/>
          <w:rtl w:val="true"/>
          <w:lang w:eastAsia="en-US"/>
        </w:rPr>
        <w:t>פ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נ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פּ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ַלּ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פּ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פַּלֻּא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ַלּוּ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ְמוּאֵ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ִי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צ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ַצּ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ִפְתּ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ִיהָ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ִבְלַ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מוֹ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אֲכֹ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ֵ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מִשּ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מָאתַ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הְי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נֵס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ל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קי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ע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ד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א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רו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פ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לו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ח</w:t>
      </w:r>
      <w:r>
        <w:rPr>
          <w:rFonts w:cs="David"/>
          <w:sz w:val="18"/>
          <w:szCs w:val="18"/>
          <w:rtl w:val="true"/>
          <w:lang w:eastAsia="en-US"/>
        </w:rPr>
        <w:t xml:space="preserve">:) </w:t>
      </w:r>
      <w:r>
        <w:rPr>
          <w:rFonts w:cs="David"/>
          <w:sz w:val="18"/>
          <w:sz w:val="18"/>
          <w:szCs w:val="18"/>
          <w:rtl w:val="true"/>
          <w:lang w:eastAsia="en-US"/>
        </w:rPr>
        <w:t>לרמו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ב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וצ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ו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חל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אפל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תו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ור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נינ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ת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מ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Cs w:val="16"/>
          <w:u w:val="single"/>
          <w:lang w:eastAsia="en-US"/>
        </w:rPr>
        <w:t>233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 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תי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ט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נ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נ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פריש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יס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ישת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לוק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צל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ְת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ַטָּא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ַפְשׁ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ָשׂ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ִקֻּע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ח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פּוּ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ִזְבֵּ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קְרִיבֻ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דָּשׁ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הְ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חַנְפ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ַעֲג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ָעוֹ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רֹ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נֵּימ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מ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יְבַ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ֶק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נְא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נ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קְרְצ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יִ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חי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סק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ר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חנפ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ג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ו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ר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י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ו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חני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סק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י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יה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סק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ופ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כנס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ות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רה</w:t>
      </w:r>
      <w:r>
        <w:rPr>
          <w:rFonts w:cs="David"/>
          <w:sz w:val="16"/>
          <w:szCs w:val="16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szCs w:val="16"/>
          <w:rtl w:val="true"/>
          <w:lang w:eastAsia="en-US"/>
        </w:rPr>
        <w:t>חר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ותיו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רח</w:t>
      </w:r>
      <w:r>
        <w:rPr>
          <w:rFonts w:cs="David" w:ascii="Tahoma" w:hAnsi="Tahoma"/>
          <w:sz w:val="16"/>
          <w:szCs w:val="16"/>
          <w:rtl w:val="true"/>
          <w:lang w:eastAsia="en-US"/>
        </w:rPr>
        <w:t xml:space="preserve">, </w:t>
      </w:r>
      <w:r>
        <w:rPr>
          <w:rFonts w:ascii="Tahoma" w:hAnsi="Tahoma" w:cs="David"/>
          <w:sz w:val="16"/>
          <w:sz w:val="16"/>
          <w:szCs w:val="16"/>
          <w:rtl w:val="true"/>
          <w:lang w:eastAsia="en-US"/>
        </w:rPr>
        <w:t>ר</w:t>
      </w:r>
      <w:r>
        <w:rPr>
          <w:rFonts w:cs="David" w:ascii="Tahoma" w:hAnsi="Tahoma"/>
          <w:sz w:val="16"/>
          <w:szCs w:val="16"/>
          <w:rtl w:val="true"/>
          <w:lang w:eastAsia="en-US"/>
        </w:rPr>
        <w:t xml:space="preserve">' </w:t>
      </w:r>
      <w:r>
        <w:rPr>
          <w:rFonts w:ascii="Tahoma" w:hAnsi="Tahoma" w:cs="David"/>
          <w:sz w:val="16"/>
          <w:sz w:val="16"/>
          <w:szCs w:val="16"/>
          <w:rtl w:val="true"/>
          <w:lang w:eastAsia="en-US"/>
        </w:rPr>
        <w:t>פסוק</w:t>
      </w:r>
      <w:r>
        <w:rPr>
          <w:rFonts w:ascii="Tahoma" w:hAnsi="Tahoma" w:eastAsia="Tahoma" w:cs="Tahoma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ahoma" w:hAnsi="Tahoma" w:cs="David"/>
          <w:sz w:val="16"/>
          <w:sz w:val="16"/>
          <w:szCs w:val="16"/>
          <w:rtl w:val="true"/>
          <w:lang w:eastAsia="en-US"/>
        </w:rPr>
        <w:t>ח</w:t>
      </w:r>
      <w:r>
        <w:rPr>
          <w:rFonts w:cs="David" w:ascii="Tahoma" w:hAnsi="Tahoma"/>
          <w:sz w:val="16"/>
          <w:szCs w:val="16"/>
          <w:rtl w:val="true"/>
          <w:lang w:eastAsia="en-US"/>
        </w:rPr>
        <w:t xml:space="preserve">' </w:t>
      </w:r>
      <w:r>
        <w:rPr>
          <w:rFonts w:ascii="Tahoma" w:hAnsi="Tahoma" w:cs="David"/>
          <w:sz w:val="16"/>
          <w:sz w:val="16"/>
          <w:szCs w:val="16"/>
          <w:rtl w:val="true"/>
          <w:lang w:eastAsia="en-US"/>
        </w:rPr>
        <w:t>באסמ</w:t>
      </w:r>
      <w:r>
        <w:rPr>
          <w:rFonts w:cs="David" w:ascii="Tahoma" w:hAnsi="Tahoma"/>
          <w:sz w:val="16"/>
          <w:szCs w:val="16"/>
          <w:rtl w:val="true"/>
          <w:lang w:eastAsia="en-US"/>
        </w:rPr>
        <w:t>'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ֹעֵג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ר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ֵרֵ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ֹשֵׂהוּ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מ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י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נק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קה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עג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ח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א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ז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 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ים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,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סנ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נב</w:t>
      </w:r>
      <w:r>
        <w:rPr>
          <w:rFonts w:cs="David"/>
          <w:sz w:val="18"/>
          <w:szCs w:val="18"/>
          <w:rtl w:val="true"/>
          <w:lang w:eastAsia="en-US"/>
        </w:rPr>
        <w:t>/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ַמְנַצ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shd w:fill="FFFF99" w:val="clear"/>
          <w:rtl w:val="true"/>
          <w:lang w:eastAsia="en-US"/>
        </w:rPr>
        <w:t>קֹ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זְמוֹר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ּבְצַלְע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ָׂמ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ֶאֱסָפ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ֶאֶסְפ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ֵכ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ַע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ָר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מּוּ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בְּחַנְפ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ַעֲג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ָעוֹ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shd w:fill="FFFF99" w:val="clear"/>
          <w:rtl w:val="true"/>
          <w:lang w:eastAsia="en-US"/>
        </w:rPr>
        <w:t>חָר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נֵּימוֹ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שְׂמ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יְב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ֶ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נְא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ִנ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קְרְצ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יִן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ַרְחִי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ִ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ֶאָ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ֶאָ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ָאֲ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ֵינֵנוּ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ָׁפְט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ְצִדְק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ָ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שְׂמ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י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לִ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ֶאָ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ַפְשׁ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לַּעֲנוּהוּ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ֵבֹ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יַחְפּ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חְדּ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ְׂמֵח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ָעָ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לְבּ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ֹ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כְלִ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ַגְדִּי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ָי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נ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מוּנ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ַ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רָכ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ָ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הַעֲשׁ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ִנָּקֶ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מ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ז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בר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נק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ט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ת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ָקֻמ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ִשּ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ָאתָ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ִׂי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ִ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ע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קָּהֲל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תוֹכ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דּוּ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תְנַשּׂ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נֹּעָד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ַלִּו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תַלִּינוּ</w:t>
      </w:r>
      <w:r>
        <w:rPr>
          <w:rFonts w:cs="David"/>
          <w:sz w:val="18"/>
          <w:szCs w:val="18"/>
          <w:rtl w:val="true"/>
          <w:lang w:eastAsia="en-US"/>
        </w:rPr>
        <w:t>}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עָל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שְׁכַּ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ָתָ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סָּבִי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צְא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נִצָּב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ֶת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הֳל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נְשׁ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ְנ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טַפָּ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ִי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ב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ָצְ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ד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ה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לְ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רְד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אֹ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דַע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ִאֲצ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קמ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חוצפ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לכ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נפ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ס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יכ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סתל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י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ירופ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גי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ני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י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טפליהו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תנחו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ו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חר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גד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יצ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גלי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מ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ִו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ִיאֵי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צּ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עֲד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הַצֹּת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טר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קנ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נ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ק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ט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ינ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עז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טי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ט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תייח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ב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תי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י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תפאר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נ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בותם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ד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הו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ר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ת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פא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גל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צ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י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פא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זק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ק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קל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ַשֶּׁמ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טּו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רֹא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ֹר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זָּקָ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ְקַ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הֲר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ֶיֹּר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דּוֹתָיו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נ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בו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ד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בות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בי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נְחָ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ְעָז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כֹּ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ּ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מ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נְחָ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ְעָז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כֹּ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שׁ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ָ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ַנְא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ִנְאָ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תוֹכ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ִלִּי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ִנְאָת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גדו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ינחס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כ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תו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י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טר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קנ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ר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ג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עמ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ת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חי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תעצ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גפ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ע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ג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אל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לד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הר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מ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עפ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ק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ד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ד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ל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ה</w:t>
      </w:r>
      <w:r>
        <w:rPr>
          <w:rFonts w:cs="David"/>
          <w:sz w:val="18"/>
          <w:szCs w:val="18"/>
          <w:rtl w:val="true"/>
          <w:lang w:eastAsia="en-US"/>
        </w:rPr>
        <w:t>. [</w:t>
      </w:r>
      <w:r>
        <w:rPr>
          <w:rFonts w:cs="David"/>
          <w:sz w:val="18"/>
          <w:sz w:val="18"/>
          <w:szCs w:val="18"/>
          <w:rtl w:val="true"/>
          <w:lang w:eastAsia="en-US"/>
        </w:rPr>
        <w:t>ז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טר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קנ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מ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ק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בח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עש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ת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ד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כ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ש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י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ו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יל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ט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צמ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ט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ד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ש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ש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ו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מפת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צ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 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ל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ָ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כֵרֹת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סֹ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ב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ִקְהָל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ֵחַ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בֹ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אַפ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ְג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רְצֹנ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קּ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בקה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יקה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ל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י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אנ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מ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סכ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ר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תפ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נ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צ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ז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תיי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יש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סו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ים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ת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טא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מו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לוצ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פצ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ב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ל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רי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תור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ג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בל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צ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ינ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ס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יבות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ו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ד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ית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ד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י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נ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ש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זר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ב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ת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ָאו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נב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ת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דיב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צט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ל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נבל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ם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בל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ִשְׂתָּרֵ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לֵי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ּ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ִשְׂתָּרֵ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ּמַדּוּע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ִתְנַשְּׂאוּ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ר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פ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ת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ּמ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תּ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ְבִיא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תּ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ּח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ֲלֵיהֶ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חסד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עֵ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ֻלּ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ְדש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ְתוֹכ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>..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נדי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ק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ד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י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דיב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פ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ק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נ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צה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צ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צ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ל</w:t>
      </w:r>
      <w:r>
        <w:rPr>
          <w:rFonts w:cs="David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ִצְהָ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ֹ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ָנֶפֶ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זִכְרִי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בל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ד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מ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ד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ְהָ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ַמִּינָדָ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ְנ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ֹרַ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ְנ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סּ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וֹ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2"/>
          <w:szCs w:val="22"/>
          <w:lang w:eastAsia="en-US"/>
        </w:rPr>
      </w:pP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רד</w:t>
      </w: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ק</w:t>
      </w: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קה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עמינדב</w:t>
      </w:r>
      <w:r>
        <w:rPr>
          <w:rFonts w:cs="David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עמינדב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זהו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יצה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שנ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שמו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למעל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זכיר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יצה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כא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זכיר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עמינד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דיב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ינד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מר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-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שכיל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"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סיל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394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24"/>
          <w:sz w:val="26"/>
          <w:szCs w:val="26"/>
          <w:lang w:eastAsia="en-US"/>
        </w:rPr>
      </w:pPr>
      <w:r>
        <w:rPr>
          <w:rFonts w:cs="Aharoni"/>
          <w:spacing w:val="24"/>
          <w:rtl w:val="true"/>
          <w:lang w:eastAsia="en-US"/>
        </w:rPr>
        <w:t>ח</w:t>
      </w:r>
      <w:r>
        <w:rPr>
          <w:rFonts w:cs="Aharoni"/>
          <w:spacing w:val="24"/>
          <w:rtl w:val="true"/>
          <w:lang w:eastAsia="en-US"/>
        </w:rPr>
        <w:t>)</w:t>
      </w:r>
      <w:r>
        <w:rPr>
          <w:rFonts w:cs="Aharoni"/>
          <w:spacing w:val="24"/>
          <w:szCs w:val="24"/>
          <w:rtl w:val="true"/>
          <w:lang w:eastAsia="en-US"/>
        </w:rPr>
        <w:t xml:space="preserve"> </w:t>
        <w:tab/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אֶבֶן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חֵן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הַשֹּׁחַד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בְּעֵינֵי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בְעָלָיו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Cs w:val="26"/>
          <w:rtl w:val="true"/>
          <w:lang w:eastAsia="en-US"/>
        </w:rPr>
        <w:tab/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אֶל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כָּל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אֲשֶׁר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יִפְנֶה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28"/>
          <w:sz w:val="28"/>
          <w:szCs w:val="28"/>
          <w:rtl w:val="true"/>
          <w:lang w:eastAsia="en-US"/>
        </w:rPr>
        <w:t>יַשְׂכִּיל</w:t>
      </w:r>
    </w:p>
    <w:p>
      <w:pPr>
        <w:pStyle w:val="Normal"/>
        <w:tabs>
          <w:tab w:val="clear" w:pos="284"/>
          <w:tab w:val="left" w:pos="1134" w:leader="none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24"/>
          <w:sz w:val="26"/>
          <w:szCs w:val="26"/>
          <w:lang w:eastAsia="en-US"/>
        </w:rPr>
      </w:pPr>
      <w:r>
        <w:rPr>
          <w:rFonts w:cs="Aharoni"/>
          <w:spacing w:val="24"/>
          <w:rtl w:val="true"/>
          <w:lang w:eastAsia="en-US"/>
        </w:rPr>
        <w:t>ט</w:t>
      </w:r>
      <w:r>
        <w:rPr>
          <w:rFonts w:cs="Aharoni"/>
          <w:spacing w:val="24"/>
          <w:rtl w:val="true"/>
          <w:lang w:eastAsia="en-US"/>
        </w:rPr>
        <w:t>)</w:t>
      </w:r>
      <w:r>
        <w:rPr>
          <w:rFonts w:cs="Aharoni"/>
          <w:spacing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Cs w:val="26"/>
          <w:rtl w:val="true"/>
          <w:lang w:eastAsia="en-US"/>
        </w:rPr>
        <w:tab/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מְכַסֶּה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פֶּשַׁע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28"/>
          <w:sz w:val="28"/>
          <w:szCs w:val="28"/>
          <w:rtl w:val="true"/>
          <w:lang w:eastAsia="en-US"/>
        </w:rPr>
        <w:t>מְבַקֵּשׁ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אַהֲבָה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Cs w:val="26"/>
          <w:rtl w:val="true"/>
          <w:lang w:eastAsia="en-US"/>
        </w:rPr>
        <w:tab/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וְשֹׁנֶה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בְדָבָר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מַפְרִיד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אַלּוּף</w:t>
      </w:r>
    </w:p>
    <w:p>
      <w:pPr>
        <w:pStyle w:val="Normal"/>
        <w:tabs>
          <w:tab w:val="clear" w:pos="284"/>
          <w:tab w:val="left" w:pos="1134" w:leader="none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ֵח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ְעָר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ְמֵבִ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מֵהַכּוֹת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כְּס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אָה</w:t>
      </w:r>
    </w:p>
    <w:p>
      <w:pPr>
        <w:pStyle w:val="Normal"/>
        <w:tabs>
          <w:tab w:val="clear" w:pos="284"/>
          <w:tab w:val="left" w:pos="1134" w:leader="none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אַ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ְר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יְבַקֶּשׁ</w:t>
      </w:r>
      <w:r>
        <w:rPr>
          <w:rFonts w:cs="Times New Roman"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מַלְאָ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כְזָר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שֻׁלַּח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וֹ</w:t>
      </w:r>
    </w:p>
    <w:p>
      <w:pPr>
        <w:pStyle w:val="Normal"/>
        <w:tabs>
          <w:tab w:val="clear" w:pos="284"/>
          <w:tab w:val="left" w:pos="1134" w:leader="none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ָגוֹ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ֹ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שַׁכּוּ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א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א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כְּס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אִוַּלְתּ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חמישה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שני הפסוקים האחרונ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יא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יב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שמשמשים כפסוק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ותר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רוך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א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י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שכו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שכיל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יא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י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ט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בקש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מבקש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יא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י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ך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מהכ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סי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סיל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ים ח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כי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קהיל נגד משה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תן ואביר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סי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דחו את גערת משה רבנו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</w:rPr>
        <w:t>פסוק 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י חידשו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קהל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ים יב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י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תן ואביר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סי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רעו למשה רבנו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ַשֹּׁחַ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עינ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ְעָל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פנ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כיל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David"/>
          <w:sz w:val="24"/>
          <w:szCs w:val="24"/>
          <w:vertAlign w:val="superscript"/>
          <w:lang w:eastAsia="en-US"/>
        </w:rPr>
        <w:t>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צלי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tl w:val="true"/>
        </w:rPr>
        <w:t>-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חֲמִשּ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מָאתָי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ְשִׂיא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ֵ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ְרִא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ֹעֵ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נְשׁ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ֵ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צטר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ש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ד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ָנ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ַּלְמוּ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כ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ָהֳל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ֹׁחַד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חד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ה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ו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ב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עתו</w:t>
      </w:r>
      <w:r>
        <w:rPr>
          <w:rFonts w:cs="David"/>
          <w:sz w:val="22"/>
          <w:szCs w:val="22"/>
          <w:rtl w:val="true"/>
          <w:lang w:eastAsia="en-US"/>
        </w:rPr>
        <w:t>...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ֻמ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ֲמִשּׁ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מָאתָיִ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ְשִׂיא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ד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רִא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ֹעֵ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ֵ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רוק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ק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נש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האכיל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דאמ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פ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יתו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חנפ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עג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עוג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ר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ימ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ט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ר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תיו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רח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2"/>
          <w:szCs w:val="12"/>
          <w:lang w:eastAsia="en-US"/>
        </w:rPr>
      </w:pPr>
      <w:r>
        <w:rPr>
          <w:rFonts w:cs="David"/>
          <w:spacing w:val="-4"/>
          <w:sz w:val="12"/>
          <w:szCs w:val="1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;Courier New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יו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(</w:t>
      </w:r>
      <w:r>
        <w:rPr>
          <w:rFonts w:cs="AdaMF-Light;Courier New"/>
          <w:sz w:val="16"/>
          <w:szCs w:val="16"/>
          <w:u w:val="single"/>
          <w:lang w:eastAsia="en-US"/>
        </w:rPr>
        <w:t>6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 '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כאן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;Courier New"/>
          <w:sz w:val="16"/>
          <w:szCs w:val="16"/>
          <w:u w:val="single"/>
          <w:lang w:eastAsia="en-US"/>
        </w:rPr>
        <w:t>6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 '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בפרקנו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;Courier New"/>
          <w:sz w:val="16"/>
          <w:szCs w:val="16"/>
          <w:u w:val="single"/>
          <w:lang w:eastAsia="en-US"/>
        </w:rPr>
        <w:t>7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 '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דו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-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שיח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"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ב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ד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ואביר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ומ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רבנו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'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נוס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בפרשה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כּ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כְחָד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ת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שְׁ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תְעַתְּד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גַלּ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עְשׁ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ק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י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ט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נְל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ס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נ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ׁ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נַק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יַבּ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ַלְהָב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ס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וּ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אֲמ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ָוא</w:t>
      </w:r>
      <w:r>
        <w:rPr>
          <w:rFonts w:cs="David"/>
          <w:sz w:val="18"/>
          <w:szCs w:val="18"/>
          <w:rtl w:val="true"/>
          <w:lang w:eastAsia="en-US"/>
        </w:rPr>
        <w:t>}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תְ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ו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הְי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ְמוּרָ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בּ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מ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מָּל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פּ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עֲנ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ַחְמ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גֶּפ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סְ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שְׁל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זַּיִ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צָּ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נ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לְמוּ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כ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הֳ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ֹחַד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מ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ל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ו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טְנ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כִ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רְמ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b/>
          <w:bCs/>
          <w:sz w:val="18"/>
          <w:szCs w:val="18"/>
          <w:rtl w:val="true"/>
          <w:lang w:eastAsia="en-US"/>
        </w:rPr>
        <w:t>...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כ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ר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כחד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ב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תעתד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גל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תליק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ת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צ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ב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תעתד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ג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ות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ג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ק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י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ט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ר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ל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סו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ש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ש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נק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יב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ה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יר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יה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סו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ו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ב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אמ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שו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ת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ל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מ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מ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מ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חמ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גפ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ס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ז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צ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ד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נ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למו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כל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הל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כס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בק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הב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שע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קה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ה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ה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ִּקָּהֲל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ׁ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הֲר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ֹאמְר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לֵה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ַ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ָכ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עֵ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ֻלּ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ְדש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ְתוֹכ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מַדּוּע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ִתְנַשְּׂא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ְה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שֹׁנ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ְדָבָ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פרי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לוף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ח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וק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ַקְה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ֲלֵיה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ֹר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עֵ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ֶּת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ֹה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ֹעֵ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ט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ר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ב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לוף</w:t>
      </w:r>
      <w:r>
        <w:rPr>
          <w:rFonts w:cs="David"/>
          <w:sz w:val="24"/>
          <w:szCs w:val="24"/>
          <w:rtl w:val="true"/>
          <w:lang w:eastAsia="en-US"/>
        </w:rPr>
        <w:t>"-</w:t>
      </w:r>
      <w:r>
        <w:rPr>
          <w:rFonts w:cs="David"/>
          <w:sz w:val="24"/>
          <w:sz w:val="24"/>
          <w:szCs w:val="24"/>
          <w:rtl w:val="true"/>
          <w:lang w:eastAsia="en-US"/>
        </w:rPr>
        <w:t>המנהי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ת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ית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ַקְר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ֹת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ח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ֵו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ִתָּ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ּבִקַּשְׁתּ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ּ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ְהֻנָּ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הְי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ֵת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מַּגֵּפ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רְבָּ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שׂ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ל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שְׁב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לְּב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ֵת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ְּבַ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ֹרַח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b/>
          <w:b/>
          <w:sz w:val="22"/>
          <w:szCs w:val="22"/>
          <w:lang w:eastAsia="en-US"/>
        </w:rPr>
      </w:pPr>
      <w:r>
        <w:rPr>
          <w:rFonts w:cs="David"/>
          <w:b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דברי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פר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פו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פריד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פר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אלו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חנך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אלו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ד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ה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ד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ֹר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ַ</w:t>
      </w:r>
      <w:r>
        <w:rPr>
          <w:rFonts w:cs="David"/>
          <w:spacing w:val="22"/>
          <w:sz w:val="22"/>
          <w:sz w:val="22"/>
          <w:szCs w:val="22"/>
          <w:rtl w:val="true"/>
        </w:rPr>
        <w:t>סִּי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ֶ</w:t>
      </w:r>
      <w:r>
        <w:rPr>
          <w:rFonts w:cs="David"/>
          <w:spacing w:val="22"/>
          <w:sz w:val="22"/>
          <w:sz w:val="22"/>
          <w:szCs w:val="22"/>
          <w:rtl w:val="true"/>
        </w:rPr>
        <w:t>לְקָנ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ַ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ֲ</w:t>
      </w:r>
      <w:r>
        <w:rPr>
          <w:rFonts w:cs="David"/>
          <w:spacing w:val="22"/>
          <w:sz w:val="22"/>
          <w:sz w:val="22"/>
          <w:szCs w:val="22"/>
          <w:rtl w:val="true"/>
        </w:rPr>
        <w:t>בִ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ָ</w:t>
      </w:r>
      <w:r>
        <w:rPr>
          <w:rFonts w:cs="David"/>
          <w:spacing w:val="22"/>
          <w:sz w:val="22"/>
          <w:sz w:val="22"/>
          <w:szCs w:val="22"/>
          <w:rtl w:val="true"/>
        </w:rPr>
        <w:t>סָ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שְׁפְּח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קָּרְחִ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David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ֹי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חָרְפ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שַׂנְא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ִגְדִּ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סָּת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מֶּנּוּ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נוֹ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ְעֶרְ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לּוּפ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ְיֻדָּעִ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ַחְדּ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ַמְתִּ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ב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ְהַלּ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רָגֶשׁ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ר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ת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ג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ח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קר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פר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ת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 w:val="22"/>
          <w:szCs w:val="22"/>
          <w:rtl w:val="true"/>
        </w:rPr>
        <w:t>פ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ק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ק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;Courier New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ַקְה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ת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ה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ע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ְבו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תנחו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בו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פ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פ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ט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פ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ֵחַ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ער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מבי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ע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ג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ד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וה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מ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דה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הכ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א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כ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ק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טת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מ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David"/>
          <w:sz w:val="22"/>
          <w:szCs w:val="22"/>
          <w:rtl w:val="true"/>
          <w:lang w:eastAsia="en-US"/>
        </w:rPr>
        <w:t>, "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David"/>
          <w:sz w:val="22"/>
          <w:szCs w:val="22"/>
          <w:rtl w:val="true"/>
          <w:lang w:eastAsia="en-US"/>
        </w:rPr>
        <w:t xml:space="preserve">" -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צְה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ְהָ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ֵו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ד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אֲבִי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לִי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ֶל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ְאוּבֵ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קט</w:t>
      </w:r>
      <w:r>
        <w:rPr>
          <w:rFonts w:cs="David"/>
          <w:sz w:val="22"/>
          <w:szCs w:val="22"/>
          <w:u w:val="single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י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הב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י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צ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- (</w:t>
      </w:r>
      <w:r>
        <w:rPr>
          <w:rFonts w:cs="David"/>
          <w:sz w:val="22"/>
          <w:sz w:val="22"/>
          <w:szCs w:val="22"/>
          <w:rtl w:val="true"/>
          <w:lang w:eastAsia="en-US"/>
        </w:rPr>
        <w:t>שפירש</w:t>
      </w:r>
      <w:r>
        <w:rPr>
          <w:rFonts w:cs="David"/>
          <w:sz w:val="22"/>
          <w:szCs w:val="22"/>
          <w:rtl w:val="true"/>
          <w:lang w:eastAsia="en-US"/>
        </w:rPr>
        <w:t>) [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צל</w:t>
      </w:r>
      <w:r>
        <w:rPr>
          <w:rFonts w:cs="David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ג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י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/>
          <w:sz w:val="22"/>
          <w:szCs w:val="22"/>
          <w:lang w:eastAsia="en-US"/>
        </w:rPr>
      </w:pP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*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כ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בין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או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בנ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אוב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ל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ד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ל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ורענ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י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ר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צו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ח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כס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ות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סכ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ל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ב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א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ל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ל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כנס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ל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ס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ו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זוט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ע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סיל</w:t>
      </w:r>
      <w:r>
        <w:rPr>
          <w:rFonts w:cs="David"/>
          <w:sz w:val="22"/>
          <w:szCs w:val="22"/>
          <w:rtl w:val="true"/>
          <w:lang w:eastAsia="en-US"/>
        </w:rPr>
        <w:t>) [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סילים</w:t>
      </w:r>
      <w:r>
        <w:rPr>
          <w:rFonts w:cs="David"/>
          <w:sz w:val="22"/>
          <w:szCs w:val="22"/>
          <w:rtl w:val="true"/>
          <w:lang w:eastAsia="en-US"/>
        </w:rPr>
        <w:t xml:space="preserve">].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כד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כ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סיל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0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נהדרי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David"/>
          <w:sz w:val="22"/>
          <w:szCs w:val="22"/>
          <w:u w:val="single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וט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א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ד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וטר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דָת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ֲלֶ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ְעַ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ֱלִיתָ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ב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ל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דְבַ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הֲמִיתֵ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ִדְבּ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שְׂתָּר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ֵ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שְׂתָּרֵ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ָב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ָלָ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דְבַ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ֲבִיאֹתָ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ִת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ַחֲל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ָד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ָכָר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עֵי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הֵ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ְנַקֵּ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ַעֲלֶ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ו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רצ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ת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ו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ציל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סנהד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</w:t>
      </w:r>
      <w:r>
        <w:rPr>
          <w:rFonts w:cs="David"/>
          <w:sz w:val="18"/>
          <w:szCs w:val="18"/>
          <w:rtl w:val="true"/>
          <w:lang w:eastAsia="en-US"/>
        </w:rPr>
        <w:t xml:space="preserve">: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כי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בל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וע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רי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ר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זכ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ל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ְרִ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בק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נש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רי</w:t>
      </w:r>
      <w:r>
        <w:rPr>
          <w:rFonts w:cs="David"/>
          <w:sz w:val="24"/>
          <w:szCs w:val="24"/>
          <w:rtl w:val="true"/>
          <w:lang w:eastAsia="en-US"/>
        </w:rPr>
        <w:t>"-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טי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טור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בק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י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טי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ַתּ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ֲמִתּ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צ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רי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מבק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ע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מלא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כזר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ְשֻׁלּ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רי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ז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קצ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גף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הר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4,7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קטור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רג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לם</w:t>
      </w:r>
      <w:r>
        <w:rPr>
          <w:rFonts w:cs="David"/>
          <w:sz w:val="24"/>
          <w:szCs w:val="24"/>
          <w:rtl w:val="true"/>
          <w:lang w:eastAsia="en-US"/>
        </w:rPr>
        <w:t>!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2"/>
          <w:szCs w:val="22"/>
          <w:lang w:eastAsia="en-US"/>
        </w:rPr>
      </w:pPr>
      <w:r>
        <w:rPr>
          <w:rFonts w:cs="David"/>
          <w:b/>
          <w:b/>
          <w:bCs/>
          <w:spacing w:val="-2"/>
          <w:sz w:val="22"/>
          <w:sz w:val="22"/>
          <w:szCs w:val="22"/>
          <w:shd w:fill="FFCC99" w:val="clear"/>
          <w:rtl w:val="true"/>
          <w:lang w:eastAsia="en-US"/>
        </w:rPr>
        <w:t>מר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Cs w:val="22"/>
          <w:lang w:eastAsia="en-US"/>
        </w:rPr>
        <w:t>250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נג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pacing w:val="-2"/>
          <w:sz w:val="22"/>
          <w:szCs w:val="22"/>
          <w:rtl w:val="true"/>
          <w:lang w:eastAsia="en-US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נשיא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עד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הצטרפ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pacing w:val="-2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שׁ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ט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הֲר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עֵדוּ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מִשְׁמֶר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ב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ֶר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תְכ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ְלוּנֹּת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עָ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ָמֻתוּ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גדו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לקוח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מתורה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שלימה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ת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מ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כ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לו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ונ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ר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shd w:fill="FFCC99" w:val="clear"/>
          <w:rtl w:val="true"/>
          <w:lang w:eastAsia="en-US"/>
        </w:rPr>
        <w:t>וּמל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אךְ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אכ</w:t>
      </w:r>
      <w:r>
        <w:rPr>
          <w:rFonts w:cs="David"/>
          <w:sz w:val="22"/>
          <w:sz w:val="22"/>
          <w:szCs w:val="22"/>
          <w:shd w:fill="FFCC99" w:val="clear"/>
          <w:rtl w:val="true"/>
          <w:lang w:eastAsia="en-US"/>
        </w:rPr>
        <w:t>ז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מ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אכ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נ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פ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רא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רי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לי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פ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לאך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כז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פ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תנחו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תצו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טו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ק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ג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ג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ב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במד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ז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י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ת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ל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הִבָּדְלוּ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מִתּוֹךְ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הָעֵדָה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אֲכַלֶּה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אֹתָם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כְּרָגַ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וּח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שׂ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חֱט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קְצֹ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דַבֵּ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שׁ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ֵאמֹר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אֱמֹ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ְעָזָ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הֲר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כֹּהֵ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יָרֵ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ַחְתּ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בֵּ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שְּׂרֵפ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ֵ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ְרֵ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לְא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דֵשׁוּ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ְת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ַטָּא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ַפְשׁ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ָשׂ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ִקֻּע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ח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פּוּ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ִזְבֵּ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קְרִיבֻ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דָּשׁ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הְ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לְאוֹת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לִבְנֵי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ִלֹּ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ָחֳר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מִ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הִקָּהֵ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עֵד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שׁ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הֲר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פְנ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ה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וֹעֵ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ִנֵּ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ִסָּה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ֶעָנָ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רָ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ְבוֹ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ח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ֹ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שׁ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ַהֲר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ְנ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ה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וֹעֵד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ֵאמ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shd w:fill="FFFF00" w:val="clear"/>
          <w:rtl w:val="true"/>
          <w:lang w:eastAsia="en-US"/>
        </w:rPr>
        <w:t>הֵרֹמּוּ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מִתּוֹךְ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הָעֵדָה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אֲכַלֶּה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אֹתָם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כְּרָג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שׁ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הֲר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ַ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ַחְתּ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ת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לֶיה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ִזְבֵּחַ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שׂ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ְטֹר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וֹלֵ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הֵר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עֵד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כַפֵּ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לֵיה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ָצָ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קֶּצֶף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לִּפְנ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ֵחֵ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נָּגֶף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קַּ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הֲר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דִּבּ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שׁ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רָץ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תּוֹ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קָּהָ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ִנֵּ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ֵחֵ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נֶּגֶף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ע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ֵ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קְּטֹר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כַפֵּ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עָ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ַעֲמֹ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ֵ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ֵת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בֵ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חַיּ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תֵּעָצַ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מַּגֵּפ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הְי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ֵת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ַמַּגֵּפ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רְבָּע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שָׂ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ֶף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שְׁבַע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א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לְּבַ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ֵת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דְּבַ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ֹרַח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טו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שָׁב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הֲר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שׁ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ֶתַ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ה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וֹעֵ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וְהַמַּגֵּפ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ֶעֱצָ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ָי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ִי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בְחַ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ַטֵּה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פְרָ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הֲשִׁכֹּת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עָלַ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תְּלֻנּ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נ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שְׂרָאֵ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ֵ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מַלִּינִ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לֵיכֶם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שֵׁ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טֵּ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עֵדוּ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מִשְׁמֶר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shd w:fill="FFFF00" w:val="clear"/>
          <w:rtl w:val="true"/>
          <w:lang w:eastAsia="en-US"/>
        </w:rPr>
        <w:t>לְאוֹ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shd w:fill="FFFF00" w:val="clear"/>
          <w:rtl w:val="true"/>
          <w:lang w:eastAsia="en-US"/>
        </w:rPr>
        <w:t>לִבְנֵ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shd w:fill="FFFF00" w:val="clear"/>
          <w:rtl w:val="true"/>
          <w:lang w:eastAsia="en-US"/>
        </w:rPr>
        <w:t>מֶר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תְכ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dotted" w:sz="4" w:space="0" w:color="000000"/>
          <w:rtl w:val="true"/>
          <w:lang w:eastAsia="en-US"/>
        </w:rPr>
        <w:t>תְּלוּנֹּת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עָלַ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מֻתוּ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-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לו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ט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א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מ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ית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צוי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ט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ור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shd w:fill="FFFF99" w:val="clear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גו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כו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איש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ג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צ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כּ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שכל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ת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ֲנָש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ְבַקְש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ַפְשׁ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אסמ</w:t>
      </w:r>
      <w:r>
        <w:rPr>
          <w:rFonts w:cs="David"/>
          <w:rtl w:val="true"/>
          <w:lang w:eastAsia="en-US"/>
        </w:rPr>
        <w:t>')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אַ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אולת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ר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ק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לת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ול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גו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ב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751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751</w:t>
      </w:r>
      <w:r>
        <w:rPr>
          <w:rFonts w:cs="David"/>
          <w:sz w:val="22"/>
          <w:szCs w:val="22"/>
          <w:rtl w:val="true"/>
          <w:lang w:eastAsia="en-US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sz w:val="22"/>
          <w:sz w:val="22"/>
          <w:szCs w:val="22"/>
          <w:rtl w:val="true"/>
          <w:lang w:eastAsia="en-US"/>
        </w:rPr>
        <w:t>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י</w:t>
      </w:r>
      <w:r>
        <w:rPr>
          <w:rFonts w:cs="David"/>
          <w:sz w:val="22"/>
          <w:sz w:val="22"/>
          <w:szCs w:val="22"/>
          <w:rtl w:val="true"/>
          <w:lang w:eastAsia="en-US"/>
        </w:rPr>
        <w:t>ר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ופט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2"/>
          <w:szCs w:val="22"/>
          <w:lang w:eastAsia="en-US"/>
        </w:rPr>
      </w:pP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ַיֵּצֵ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ַשֵּׁנִ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שְׁנֵ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ֲנָשִׁ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עִבְרִ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נִצִּ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לָרָשָׁע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לָמּ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תַכֶּ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רֵעֶךָ</w:t>
      </w:r>
      <w:r>
        <w:rPr>
          <w:rFonts w:cs="David"/>
          <w:spacing w:val="-4"/>
          <w:sz w:val="22"/>
          <w:szCs w:val="22"/>
          <w:rtl w:val="true"/>
          <w:lang w:eastAsia="en-US"/>
        </w:rPr>
        <w:t>:</w:t>
      </w:r>
      <w:r>
        <w:rPr>
          <w:rFonts w:cs="David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שָׂמְךָ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ְאִישׁ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שַׂר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וְשֹׁפֵט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עָלֵינוּ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ַלְהָרְגֵנִ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ֹמֵ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כַּאֲשֶׁ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ָרַגְתָּ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ַמִּצְרִ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ַיִּירָ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ַיֹּאמַ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ָכֵ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נוֹדַע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ַדָּבָר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שמ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י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ג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ָד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א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ב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ַרְע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שמ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ַר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ׁ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רֶד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ה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קָּה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ל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פָנ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עֱ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ַע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ל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פָנ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עֱ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ַע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במד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rtl w:val="true"/>
          <w:lang w:eastAsia="en-US"/>
        </w:rPr>
        <w:t>י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ג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הָ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נ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א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ֲדָמָ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דבר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rtl w:val="true"/>
          <w:lang w:eastAsia="en-US"/>
        </w:rPr>
        <w:t>לג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בְּרָ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ר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אֱ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ֹתוֹ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ז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ים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,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)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שַׁלְּמוּ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ָ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ְׁכוֹ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ְנַפְשִׁי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(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)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ֵבֹשׁ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כָּלְמ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בַקְשׁ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פְשׁ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סֹּג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חְפּ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ֹשְׁ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ת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4"/>
          <w:szCs w:val="4"/>
          <w:lang w:eastAsia="en-US"/>
        </w:rPr>
      </w:pPr>
      <w:r>
        <w:rPr>
          <w:rFonts w:cs="David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ִדְי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ֻ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ְבַקְשׁ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פְשֶׁך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נש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י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ירד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נכסי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ע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שו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מ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ד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ד</w:t>
      </w:r>
      <w:r>
        <w:rPr>
          <w:rFonts w:cs="David"/>
          <w:spacing w:val="-2"/>
          <w:sz w:val="18"/>
          <w:szCs w:val="18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2"/>
          <w:sz w:val="8"/>
          <w:szCs w:val="8"/>
          <w:lang w:eastAsia="en-US"/>
        </w:rPr>
      </w:pPr>
      <w:r>
        <w:rPr>
          <w:rFonts w:cs="David" w:ascii="Tahoma" w:hAnsi="Tahoma"/>
          <w:spacing w:val="-2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פ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דע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ש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ה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עמדו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עליה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הרג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לשונם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52"/>
          <w:szCs w:val="52"/>
          <w:lang w:eastAsia="en-US"/>
        </w:rPr>
      </w:pPr>
      <w:r>
        <w:rPr>
          <w:rFonts w:cs="David" w:ascii="Tahoma" w:hAnsi="Tahoma"/>
          <w:spacing w:val="-2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ד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תחי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מדון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ביר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עמיק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רי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שִׁי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עָה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תַּח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וֹב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ָמוּ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ע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בֵּיתוֹ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י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וֹטֵ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יִ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ֵאשִׁי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ָדוֹ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לִפְ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ִתְגַּלַּ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ָרִי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ְטוֹשׁ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ני פסוקים</w:t>
      </w:r>
      <w:r>
        <w:rPr>
          <w:rFonts w:ascii="Arial" w:hAnsi="Arial" w:cs="Arial"/>
          <w:rtl w:val="true"/>
          <w:lang w:eastAsia="en-US"/>
        </w:rPr>
        <w:t xml:space="preserve"> 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תן התחיל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בירם הצטרף לדתן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שי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ע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ב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לש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רע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ֲרֵעֹ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ח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הֶ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ז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ע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מו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ע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בית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ע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ח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יב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ח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ז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</w:t>
      </w:r>
      <w:r>
        <w:rPr>
          <w:rFonts w:cs="David"/>
          <w:sz w:val="18"/>
          <w:szCs w:val="18"/>
          <w:rtl w:val="true"/>
          <w:lang w:eastAsia="en-US"/>
        </w:rPr>
        <w:t xml:space="preserve">':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,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שַׁלְּמוּ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ָע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וֹ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כו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נַפְשִׁי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ַתִּפְתַּח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פִּיהָ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ַתִּבְלַע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ֹתָ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ָּתֵּיהֶ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ָאָדָ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ְקֹרַח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ָרְכוּשׁ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ד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ַאֲבִי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לִי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ְאוּב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ָצְ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ִ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ִבְלָע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ָתּ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הֳל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יְקוּ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רַגְל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קֶר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ח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משׁ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ֵפ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נְחָת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מוֹ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שָׂאת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ֲרֵעֹתִ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ַחַד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ֵהֶ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לשינ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ג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כ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צְ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טְמְנ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וֹ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שְׁמַ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ַרְעֹ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דָּבָ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בַקֵּ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ַהֲרֹג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בְר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פּ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ַרְעֹ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דְיָ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בְּאֵר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בי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ת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ג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ו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ואפ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ד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שמ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רע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עמד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הלשינו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בקש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הרוג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ל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רע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הביא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סיי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מות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נתנ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עמים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4"/>
          <w:sz w:val="18"/>
          <w:szCs w:val="18"/>
          <w:lang w:eastAsia="en-US"/>
        </w:rPr>
      </w:pPr>
      <w:r>
        <w:rPr>
          <w:rFonts w:cs="David" w:ascii="Tahoma" w:hAnsi="Tahoma"/>
          <w:spacing w:val="-4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וט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ד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ראו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פח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ט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ד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מטריא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מ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ח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פנ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ִתְגַּלַּ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רי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טוש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ט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עמ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תג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טוש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ֵעָל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סָּבִ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מִשְׁכּ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ֹר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ָתָ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אֲבִי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סוּר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הֳל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ֲנָש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רְשָׁע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ֵלֶּ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פוט</w:t>
      </w:r>
      <w:r>
        <w:rPr>
          <w:rFonts w:cs="David"/>
          <w:spacing w:val="26"/>
          <w:sz w:val="22"/>
          <w:sz w:val="22"/>
          <w:szCs w:val="22"/>
          <w:shd w:fill="FFCC99" w:val="clear"/>
          <w:rtl w:val="true"/>
          <w:lang w:eastAsia="en-US"/>
        </w:rPr>
        <w:t>ר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>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וט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חז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ח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ים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תו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נ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ת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תפ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דנ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תגל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הִבָּד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ּ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כַ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רָגַ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ּ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ֵעָ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סָּב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שְׁכּ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סוּר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הֳל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רְשָׁע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גְּע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כ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סָּפ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כ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ַטֹּאתָ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)...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וס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רי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צ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וק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ד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ב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ג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ומ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ר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וק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ד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נ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ש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ש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ח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ת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ס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ח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לי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ק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ש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נ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י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צ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ח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ר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ש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מ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ִו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ִיאֵי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צ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ַצּ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חי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נ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פ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פרס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עש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יר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בד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יר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ד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חטיא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ד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נועדת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פ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ג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חטיאוה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ג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ר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עצ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פ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קד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ע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צ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ו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צְ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ה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בְלָע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תּ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הֳ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ְק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ַגְ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ֶ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ד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ביר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אר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פ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צ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חלוק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נאת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דיק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כנס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חלוק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ע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וש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ו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בלע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רץ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ריפ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צטער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מבוא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קר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יק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חלוק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כ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מ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חלוק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דו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נ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כר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ל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חלוק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חרח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ב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ג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ח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שנפטר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ם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ֹ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ח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רֵאשׁ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ת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ֶת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ז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ַחַ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ַמּ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וֹת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ִית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כְּ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לַּל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צוּע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ת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מ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Cs w:val="16"/>
          <w:u w:val="single"/>
          <w:lang w:eastAsia="en-US"/>
        </w:rPr>
        <w:t>233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 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תי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ט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נ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ת</w:t>
      </w:r>
      <w:r>
        <w:br w:type="page"/>
      </w:r>
    </w:p>
    <w:p>
      <w:pPr>
        <w:pStyle w:val="Normal"/>
        <w:jc w:val="left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;Courier New"/>
                <w:sz w:val="24"/>
                <w:szCs w:val="24"/>
                <w:lang w:eastAsia="en-US"/>
              </w:rPr>
            </w:pPr>
            <w:r>
              <w:rPr>
                <w:rFonts w:cs="AdaMF;Courier New"/>
                <w:sz w:val="24"/>
                <w:szCs w:val="24"/>
                <w:rtl w:val="true"/>
              </w:rPr>
              <w:t xml:space="preserve">&lt; </w:t>
            </w:r>
            <w:r>
              <w:rPr>
                <w:rFonts w:cs="AdaMF;Courier New"/>
                <w:sz w:val="24"/>
                <w:sz w:val="24"/>
                <w:szCs w:val="24"/>
                <w:rtl w:val="true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;Courier New"/>
                <w:sz w:val="24"/>
                <w:sz w:val="24"/>
                <w:szCs w:val="24"/>
                <w:rtl w:val="true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;Courier New"/>
                <w:sz w:val="24"/>
                <w:szCs w:val="24"/>
                <w:rtl w:val="true"/>
              </w:rPr>
              <w:t>&gt;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Heading4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13"/>
                <w:szCs w:val="16"/>
                <w:u w:val="single"/>
              </w:rPr>
            </w:pP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b w:val="false"/>
                <w:bCs w:val="false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255" w:leader="none"/>
                <w:tab w:val="left" w:pos="4402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צְ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רְשִׁי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נֵיהֶם</w:t>
            </w:r>
          </w:p>
          <w:p>
            <w:pPr>
              <w:pStyle w:val="Normal"/>
              <w:tabs>
                <w:tab w:val="clear" w:pos="284"/>
                <w:tab w:val="left" w:pos="2255" w:leader="none"/>
                <w:tab w:val="left" w:pos="4402" w:leader="none"/>
              </w:tabs>
              <w:spacing w:lineRule="auto" w:line="312"/>
              <w:ind w:left="1842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ָמ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ז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ח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י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ִקְ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לֶ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ָיִן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4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13"/>
                <w:szCs w:val="16"/>
                <w:u w:val="single"/>
              </w:rPr>
            </w:pP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b w:val="false"/>
                <w:bCs w:val="false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68" w:leader="none"/>
                <w:tab w:val="left" w:pos="183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הָר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צָ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לֵד</w:t>
            </w:r>
          </w:p>
          <w:p>
            <w:pPr>
              <w:pStyle w:val="Normal"/>
              <w:tabs>
                <w:tab w:val="clear" w:pos="284"/>
                <w:tab w:val="left" w:pos="268" w:leader="none"/>
                <w:tab w:val="left" w:pos="183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ק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ר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רֻב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ֵעֵהוּ</w:t>
            </w:r>
          </w:p>
          <w:p>
            <w:pPr>
              <w:pStyle w:val="Normal"/>
              <w:tabs>
                <w:tab w:val="clear" w:pos="284"/>
                <w:tab w:val="left" w:pos="268" w:leader="none"/>
                <w:tab w:val="left" w:pos="1831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ֶשׁ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צ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גְבִּיהּ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תְח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בַקּ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בֶר</w:t>
            </w:r>
          </w:p>
          <w:p>
            <w:pPr>
              <w:pStyle w:val="Normal"/>
              <w:tabs>
                <w:tab w:val="clear" w:pos="284"/>
                <w:tab w:val="left" w:pos="268" w:leader="none"/>
                <w:tab w:val="left" w:pos="1831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קּ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ֶהְפּ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לְשׁוֹ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פּו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רָע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Heading4"/>
              <w:spacing w:lineRule="auto" w:line="312"/>
              <w:ind w:left="0" w:right="0" w:hanging="0"/>
              <w:jc w:val="center"/>
              <w:rPr>
                <w:rFonts w:ascii="Tahoma" w:hAnsi="Tahoma" w:cs="AdaMF-Light;Courier New"/>
                <w:b w:val="false"/>
                <w:b w:val="false"/>
                <w:bCs w:val="false"/>
                <w:sz w:val="13"/>
                <w:szCs w:val="16"/>
                <w:u w:val="single"/>
              </w:rPr>
            </w:pP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b w:val="false"/>
                <w:bCs w:val="false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ֹלֵ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תוּג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ְׂמ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ֲב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ָל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ָמ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יטִ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ֵה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כֵ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יַבּ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ָרֶם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ח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חֵ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הַט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ְח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ב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ֵי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קְצֵ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ֶץ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עַס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אָב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ֶמ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יוֹלַדְתּוֹ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Heading4"/>
              <w:spacing w:lineRule="auto" w:line="312"/>
              <w:ind w:left="0" w:right="0" w:hanging="0"/>
              <w:jc w:val="center"/>
              <w:rPr>
                <w:rFonts w:ascii="Tahoma" w:hAnsi="Tahoma" w:cs="AdaMF-Light;Courier New"/>
                <w:b w:val="false"/>
                <w:b w:val="false"/>
                <w:bCs w:val="false"/>
                <w:sz w:val="13"/>
                <w:szCs w:val="16"/>
                <w:u w:val="single"/>
              </w:rPr>
            </w:pP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b w:val="false"/>
                <w:bCs w:val="false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b w:val="false"/>
                <w:b w:val="false"/>
                <w:bCs w:val="false"/>
                <w:sz w:val="13"/>
                <w:sz w:val="13"/>
                <w:szCs w:val="16"/>
                <w:u w:val="single"/>
                <w:rtl w:val="true"/>
              </w:rPr>
              <w:t>ד</w:t>
            </w:r>
          </w:p>
          <w:p>
            <w:pPr>
              <w:pStyle w:val="Normal"/>
              <w:tabs>
                <w:tab w:val="clear" w:pos="284"/>
                <w:tab w:val="left" w:pos="2273" w:leader="none"/>
                <w:tab w:val="left" w:pos="4411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וֹ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ַצּ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הַכ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דִיב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ֹשֶׁר</w:t>
            </w:r>
          </w:p>
          <w:p>
            <w:pPr>
              <w:pStyle w:val="Normal"/>
              <w:tabs>
                <w:tab w:val="clear" w:pos="284"/>
                <w:tab w:val="left" w:pos="2273" w:leader="none"/>
                <w:tab w:val="left" w:pos="4411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מָר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ק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273" w:leader="none"/>
                <w:tab w:val="left" w:pos="4411" w:leader="none"/>
              </w:tabs>
              <w:spacing w:lineRule="auto" w:line="312"/>
              <w:ind w:left="1842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ֲר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חָשׁ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ט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Heading4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David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David" w:ascii="Arial" w:hAnsi="Arial"/>
                <w:b w:val="false"/>
                <w:bCs w:val="false"/>
                <w:sz w:val="8"/>
                <w:szCs w:val="8"/>
                <w:rtl w:val="true"/>
              </w:rPr>
            </w:r>
          </w:p>
          <w:p>
            <w:pPr>
              <w:pStyle w:val="Heading4"/>
              <w:spacing w:lineRule="auto" w:line="312"/>
              <w:ind w:left="0" w:right="0" w:hanging="0"/>
              <w:jc w:val="left"/>
              <w:rPr>
                <w:rFonts w:cs="AdaMF-Light;Courier New"/>
                <w:b w:val="false"/>
                <w:b w:val="false"/>
                <w:bCs w:val="false"/>
                <w:sz w:val="13"/>
                <w:szCs w:val="16"/>
              </w:rPr>
            </w:pP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חלוק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סימטרית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,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ל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לפי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הסדר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AdaMF-Light;Courier New" w:ascii="Arial" w:hAnsi="Arial"/>
                <w:b w:val="false"/>
                <w:bCs w:val="false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;Courier New"/>
                <w:b w:val="false"/>
                <w:b w:val="false"/>
                <w:bCs w:val="false"/>
                <w:sz w:val="16"/>
                <w:sz w:val="16"/>
                <w:szCs w:val="16"/>
                <w:bdr w:val="single" w:sz="4" w:space="0" w:color="000000"/>
                <w:rtl w:val="true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24"/>
                <w:szCs w:val="24"/>
                <w:lang w:eastAsia="en-US"/>
              </w:rPr>
            </w:pP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ב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המרד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תחבר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לד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שו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חומר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למחלוק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רבנו</w:t>
            </w:r>
          </w:p>
        </w:tc>
      </w:tr>
      <w:tr>
        <w:trPr/>
        <w:tc>
          <w:tcPr>
            <w:tcW w:w="4111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י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ד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..."</w:t>
            </w:r>
          </w:p>
        </w:tc>
        <w:tc>
          <w:tcPr>
            <w:tcW w:w="3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18"/>
                <w:szCs w:val="18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ד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פג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אבות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שלו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דו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אחורנית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נקוד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דופ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ביחס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כלפ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AdaMF-Light;Courier New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נקוד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ביחס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כלפ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pacing w:val="-4"/>
                <w:sz w:val="16"/>
                <w:sz w:val="16"/>
                <w:szCs w:val="16"/>
                <w:rtl w:val="true"/>
                <w:lang w:eastAsia="en-US"/>
              </w:rPr>
              <w:t>משה</w:t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  <w:sz w:val="52"/>
          <w:szCs w:val="52"/>
          <w:bdr w:val="thinThickLargeGap" w:sz="18" w:space="0" w:color="008000"/>
          <w:lang w:eastAsia="en-US"/>
        </w:rPr>
      </w:pPr>
      <w:r>
        <w:rPr>
          <w:rFonts w:cs="David"/>
          <w:sz w:val="52"/>
          <w:szCs w:val="52"/>
          <w:bdr w:val="thinThickLargeGap" w:sz="18" w:space="0" w:color="008000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תחברות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דת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וו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חומרת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מחלוקת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Aharoni"/>
          <w:bCs/>
          <w:spacing w:val="24"/>
          <w:sz w:val="26"/>
          <w:szCs w:val="26"/>
          <w:lang w:eastAsia="en-US"/>
        </w:rPr>
      </w:pPr>
      <w:r>
        <w:rPr>
          <w:rFonts w:cs="Aharoni"/>
          <w:bCs/>
          <w:spacing w:val="24"/>
          <w:rtl w:val="true"/>
          <w:lang w:eastAsia="en-US"/>
        </w:rPr>
        <w:t>טו</w:t>
      </w:r>
      <w:r>
        <w:rPr>
          <w:rFonts w:cs="Aharoni"/>
          <w:bCs/>
          <w:spacing w:val="24"/>
          <w:rtl w:val="true"/>
          <w:lang w:eastAsia="en-US"/>
        </w:rPr>
        <w:t>)</w:t>
      </w:r>
      <w:r>
        <w:rPr>
          <w:rFonts w:cs="Aharoni"/>
          <w:bCs/>
          <w:spacing w:val="24"/>
          <w:szCs w:val="24"/>
          <w:rtl w:val="true"/>
          <w:lang w:eastAsia="en-US"/>
        </w:rPr>
        <w:t xml:space="preserve"> </w:t>
      </w:r>
      <w:r>
        <w:rPr>
          <w:rFonts w:cs="Aharoni"/>
          <w:bCs/>
          <w:spacing w:val="24"/>
          <w:sz w:val="26"/>
          <w:sz w:val="26"/>
          <w:szCs w:val="26"/>
          <w:rtl w:val="true"/>
          <w:lang w:eastAsia="en-US"/>
        </w:rPr>
        <w:t>מַצְדִּיק</w:t>
      </w:r>
      <w:r>
        <w:rPr>
          <w:rFonts w:cs="Times New Roman"/>
          <w:bCs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24"/>
          <w:sz w:val="26"/>
          <w:sz w:val="26"/>
          <w:szCs w:val="26"/>
          <w:rtl w:val="true"/>
          <w:lang w:eastAsia="en-US"/>
        </w:rPr>
        <w:t>רָשָׁע</w:t>
      </w:r>
      <w:r>
        <w:rPr>
          <w:rFonts w:cs="Times New Roman"/>
          <w:bCs/>
          <w:spacing w:val="24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haroni"/>
          <w:bCs/>
          <w:spacing w:val="24"/>
          <w:sz w:val="26"/>
          <w:sz w:val="26"/>
          <w:szCs w:val="26"/>
          <w:rtl w:val="true"/>
          <w:lang w:eastAsia="en-US"/>
        </w:rPr>
        <w:t>וּמַרְשִׁיעַ</w:t>
      </w:r>
      <w:r>
        <w:rPr>
          <w:rFonts w:cs="Times New Roman"/>
          <w:bCs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24"/>
          <w:sz w:val="26"/>
          <w:sz w:val="26"/>
          <w:szCs w:val="26"/>
          <w:rtl w:val="true"/>
          <w:lang w:eastAsia="en-US"/>
        </w:rPr>
        <w:t>צַדִּיק</w:t>
      </w:r>
      <w:r>
        <w:rPr>
          <w:rFonts w:cs="Times New Roman"/>
          <w:bCs/>
          <w:spacing w:val="24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bCs/>
          <w:spacing w:val="24"/>
          <w:sz w:val="26"/>
          <w:sz w:val="26"/>
          <w:szCs w:val="26"/>
          <w:rtl w:val="true"/>
          <w:lang w:eastAsia="en-US"/>
        </w:rPr>
        <w:t>תּוֹעֲבַת</w:t>
      </w:r>
      <w:r>
        <w:rPr>
          <w:rFonts w:cs="Times New Roman"/>
          <w:bCs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24"/>
          <w:sz w:val="26"/>
          <w:sz w:val="26"/>
          <w:szCs w:val="26"/>
          <w:rtl w:val="true"/>
          <w:lang w:eastAsia="en-US"/>
        </w:rPr>
        <w:t>י</w:t>
      </w:r>
      <w:r>
        <w:rPr>
          <w:rFonts w:cs="Aharoni"/>
          <w:bCs/>
          <w:spacing w:val="24"/>
          <w:sz w:val="26"/>
          <w:szCs w:val="26"/>
          <w:rtl w:val="true"/>
          <w:lang w:eastAsia="en-US"/>
        </w:rPr>
        <w:t>-</w:t>
      </w:r>
      <w:r>
        <w:rPr>
          <w:rFonts w:cs="Aharoni"/>
          <w:bCs/>
          <w:spacing w:val="24"/>
          <w:sz w:val="26"/>
          <w:sz w:val="26"/>
          <w:szCs w:val="26"/>
          <w:rtl w:val="true"/>
          <w:lang w:eastAsia="en-US"/>
        </w:rPr>
        <w:t>הוה</w:t>
      </w:r>
      <w:r>
        <w:rPr>
          <w:rFonts w:cs="Times New Roman"/>
          <w:bCs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24"/>
          <w:sz w:val="26"/>
          <w:sz w:val="26"/>
          <w:szCs w:val="26"/>
          <w:rtl w:val="true"/>
          <w:lang w:eastAsia="en-US"/>
        </w:rPr>
        <w:t>גַּם</w:t>
      </w:r>
      <w:r>
        <w:rPr>
          <w:rFonts w:cs="Times New Roman"/>
          <w:bCs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24"/>
          <w:sz w:val="26"/>
          <w:sz w:val="26"/>
          <w:szCs w:val="26"/>
          <w:rtl w:val="true"/>
          <w:lang w:eastAsia="en-US"/>
        </w:rPr>
        <w:t>שְׁנֵיהֶם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David"/>
          <w:bCs/>
          <w:spacing w:val="30"/>
          <w:sz w:val="26"/>
          <w:szCs w:val="26"/>
          <w:lang w:eastAsia="en-US"/>
        </w:rPr>
      </w:pPr>
      <w:r>
        <w:rPr>
          <w:rFonts w:cs="Aharoni"/>
          <w:bCs/>
          <w:spacing w:val="30"/>
          <w:rtl w:val="true"/>
          <w:lang w:eastAsia="en-US"/>
        </w:rPr>
        <w:t>טז</w:t>
      </w:r>
      <w:r>
        <w:rPr>
          <w:rFonts w:cs="Aharoni"/>
          <w:bCs/>
          <w:spacing w:val="30"/>
          <w:rtl w:val="true"/>
          <w:lang w:eastAsia="en-US"/>
        </w:rPr>
        <w:t>)</w:t>
      </w:r>
      <w:r>
        <w:rPr>
          <w:rFonts w:cs="Aharoni"/>
          <w:bCs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לָמָּה</w:t>
      </w:r>
      <w:r>
        <w:rPr>
          <w:rFonts w:cs="Times New Roman"/>
          <w:bCs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זֶּה</w:t>
      </w:r>
      <w:r>
        <w:rPr>
          <w:rFonts w:cs="Times New Roman"/>
          <w:bCs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מְחִיר</w:t>
      </w:r>
      <w:r>
        <w:rPr>
          <w:rFonts w:cs="Times New Roman"/>
          <w:bCs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בְּיַד</w:t>
      </w:r>
      <w:r>
        <w:rPr>
          <w:rFonts w:cs="Times New Roman"/>
          <w:bCs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כְּסִיל</w:t>
      </w:r>
      <w:r>
        <w:rPr>
          <w:rFonts w:cs="Times New Roman"/>
          <w:bCs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לִקְנוֹת</w:t>
      </w:r>
      <w:r>
        <w:rPr>
          <w:rFonts w:cs="Times New Roman"/>
          <w:bCs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חָכְמָה</w:t>
      </w:r>
      <w:r>
        <w:rPr>
          <w:rFonts w:cs="Times New Roman"/>
          <w:bCs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וְלֶב</w:t>
      </w:r>
      <w:r>
        <w:rPr>
          <w:rFonts w:cs="Times New Roman"/>
          <w:bCs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אָיִ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ני פסוקים</w:t>
      </w:r>
      <w:r>
        <w:rPr>
          <w:rFonts w:ascii="Arial" w:hAnsi="Arial" w:cs="Arial"/>
          <w:rtl w:val="true"/>
          <w:lang w:eastAsia="en-US"/>
        </w:rPr>
        <w:t xml:space="preserve"> 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ים טו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ט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ח תועב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כסיל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מרשי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ִצְדִּ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שעים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ש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ים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עב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ניהם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ד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ל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יר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ש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אי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ע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פ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ש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שע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ג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בְ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צ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רָשָׁ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ַכ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ֵעֶךָ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רש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י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ך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במד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ו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ד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ֵ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הֳ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נ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רְשׁ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גְּע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סָּפ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ַטֹּאתָ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שע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ה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א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ח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הר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דת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ַיֵּצֵ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הַשֵּׁ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ְׁנ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ֲנָשׁ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ִבְר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ִצּ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ָרָשָׁ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ָמ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ַכּ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ֵעֶךָ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ְאוּב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ֵאמ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ׁ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ָנ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ָמ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בִיא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ל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ְ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ֹ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ָד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ִיב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לֶיךָ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טורים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מי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מסור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מי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פ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מי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נא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ור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מדר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ד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ה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נא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ה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יקנ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מח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מי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תקי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נ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שני</w:t>
      </w:r>
      <w:r>
        <w:rPr>
          <w:rFonts w:cs="David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בגימטר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ד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ָה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תוֹכ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דּוּ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תְנַשּׂ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סוּר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הֳל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ָרְשָׁעִים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גְּע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כ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סָּפ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כ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ַטֹּאתָ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פְת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ה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ִבְל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תּ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ְכוּשׁ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ֵ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צְא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אֵ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ֹאכ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מִשּ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ָאת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קְרִי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ְטֹרֶ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רפ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רופ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ת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ר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בל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י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ר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לו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רע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ורענ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צ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ר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רופ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רע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ורענ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רפ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צ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ד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יהט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רופ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י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ט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פל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לג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ביא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לו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תפת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בל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כוש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 w:ascii="Tahoma" w:hAnsi="Tahoma"/>
          <w:sz w:val="18"/>
          <w:szCs w:val="18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חי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ן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חי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עושר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יד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חבר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שכ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כ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צו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ח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כס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עד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סיל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2"/>
          <w:szCs w:val="22"/>
          <w:lang w:eastAsia="en-US"/>
        </w:rPr>
      </w:pPr>
      <w:r>
        <w:rPr>
          <w:rFonts w:cs="David"/>
          <w:b/>
          <w:b/>
          <w:bCs/>
          <w:spacing w:val="-2"/>
          <w:sz w:val="22"/>
          <w:sz w:val="22"/>
          <w:szCs w:val="22"/>
          <w:shd w:fill="FFCC99" w:val="clear"/>
          <w:rtl w:val="true"/>
          <w:lang w:eastAsia="en-US"/>
        </w:rPr>
        <w:t>לקנ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קורח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נכ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לקנה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עו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לוש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Cs w:val="22"/>
          <w:rtl w:val="true"/>
          <w:lang w:eastAsia="en-US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לקנה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יוחס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זרעו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ט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ח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לב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cs="David"/>
          <w:sz w:val="22"/>
          <w:szCs w:val="22"/>
          <w:rtl w:val="true"/>
          <w:lang w:eastAsia="en-US"/>
        </w:rPr>
        <w:t>), "</w:t>
      </w:r>
      <w:r>
        <w:rPr>
          <w:rFonts w:cs="David"/>
          <w:sz w:val="22"/>
          <w:sz w:val="22"/>
          <w:szCs w:val="22"/>
          <w:rtl w:val="true"/>
          <w:lang w:eastAsia="en-US"/>
        </w:rPr>
        <w:t>ח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ע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ֻמ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ִשּ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ָאתָ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ִׂי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רִ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ע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מ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רִוא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{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רִיאֵ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}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צ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ַצּ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ריּא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{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רוּאֵ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}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ִׂי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ט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ו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ְפ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נח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י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קרי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קרו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תי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ת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ר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פא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מ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שיט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ימ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הש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ו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שי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קי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ו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עו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י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שי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י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יב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סו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ור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ע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י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ו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ו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ע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י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י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פי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ק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...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דת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בירם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..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11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כ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ֵ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pacing w:val="30"/>
          <w:sz w:val="28"/>
          <w:sz w:val="28"/>
          <w:szCs w:val="28"/>
          <w:shd w:fill="FFFF00" w:val="clear"/>
          <w:rtl w:val="true"/>
          <w:lang w:eastAsia="en-US"/>
        </w:rPr>
        <w:t>אֹה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הָרֵע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אָח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צָר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וָּלֵד</w:t>
      </w:r>
    </w:p>
    <w:p>
      <w:pPr>
        <w:pStyle w:val="Normal"/>
        <w:tabs>
          <w:tab w:val="clear" w:pos="284"/>
          <w:tab w:val="left" w:pos="1134" w:leader="none"/>
          <w:tab w:val="left" w:pos="411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דָ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ֲסַ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pacing w:val="30"/>
          <w:sz w:val="28"/>
          <w:sz w:val="28"/>
          <w:szCs w:val="28"/>
          <w:shd w:fill="FFFF00" w:val="clear"/>
          <w:rtl w:val="true"/>
          <w:lang w:eastAsia="en-US"/>
        </w:rPr>
        <w:t>ל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ֹקֵע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ָ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ֹר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ֲרֻבּ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ִפְ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ֵעֵהוּ</w:t>
      </w:r>
    </w:p>
    <w:p>
      <w:pPr>
        <w:pStyle w:val="Normal"/>
        <w:tabs>
          <w:tab w:val="clear" w:pos="284"/>
          <w:tab w:val="left" w:pos="1134" w:leader="none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י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spacing w:val="30"/>
          <w:sz w:val="28"/>
          <w:sz w:val="28"/>
          <w:szCs w:val="28"/>
          <w:shd w:fill="FFFF00" w:val="clear"/>
          <w:rtl w:val="true"/>
          <w:lang w:eastAsia="en-US"/>
        </w:rPr>
        <w:t>אֹה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ֶשַׁ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pacing w:val="30"/>
          <w:sz w:val="28"/>
          <w:sz w:val="28"/>
          <w:szCs w:val="28"/>
          <w:shd w:fill="FFFF00" w:val="clear"/>
          <w:rtl w:val="true"/>
          <w:lang w:eastAsia="en-US"/>
        </w:rPr>
        <w:t>אֹה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מַצּ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גְבִּיהּ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ִתְח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ְבַקֶּ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ָבֶר</w:t>
      </w:r>
    </w:p>
    <w:p>
      <w:pPr>
        <w:pStyle w:val="Normal"/>
        <w:tabs>
          <w:tab w:val="clear" w:pos="284"/>
          <w:tab w:val="left" w:pos="1134" w:leader="none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ִקֶּ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pacing w:val="30"/>
          <w:sz w:val="28"/>
          <w:sz w:val="28"/>
          <w:szCs w:val="28"/>
          <w:shd w:fill="FFFF00" w:val="clear"/>
          <w:rtl w:val="true"/>
          <w:lang w:eastAsia="en-US"/>
        </w:rPr>
        <w:t>ל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ִמְצָ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וֹ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נֶהְפַּ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ִלְשׁוֹנ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פּוֹ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רָעָה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ארבעה פסוקים</w:t>
      </w:r>
      <w:r>
        <w:rPr>
          <w:rFonts w:ascii="Arial" w:hAnsi="Arial" w:cs="Arial"/>
          <w:rtl w:val="true"/>
          <w:lang w:eastAsia="en-US"/>
        </w:rPr>
        <w:t xml:space="preserve"> מחוברים בשני אופני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הפסוקים הראשונים יז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ח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רע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רעה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סוקים האחרונים יט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מצה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מצא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חיבור לסירוגין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ז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ט אה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ח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 ל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תן ואביר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און בן פלת אחיה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בני שב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י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ח ודתן ואביר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 את זה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כ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ח ואש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 את זה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הֵ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ָרֵעַ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ה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רע</w:t>
      </w:r>
      <w:r>
        <w:rPr>
          <w:rFonts w:cs="David"/>
          <w:sz w:val="24"/>
          <w:szCs w:val="24"/>
          <w:vertAlign w:val="superscript"/>
          <w:lang w:eastAsia="en-US"/>
        </w:rPr>
        <w:t>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צר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וָּלֵד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ל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ָרֵעַ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ֵעַ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ֹקֵעַ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ֹרֵ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ֲרֻבּ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עה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תק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ט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ז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הו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נז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כ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כ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הו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רב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אהר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זר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ח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ספ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2"/>
          <w:szCs w:val="22"/>
          <w:lang w:eastAsia="en-US"/>
        </w:rPr>
      </w:pP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ַתִּפְתַּח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פִּיהָ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ַתִּבְלַע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ֹתָ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בָּתֵּיהֶ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הָאָדָ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לְקֹרַח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ָרְכוּשׁ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מב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ן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פח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צר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ש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נענ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ענ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פ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מונ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וש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מש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ענ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רע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טו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זכו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ף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ס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ֹרב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ג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רבוב</w:t>
      </w:r>
      <w:r>
        <w:rPr>
          <w:rFonts w:cs="David"/>
          <w:sz w:val="22"/>
          <w:szCs w:val="22"/>
          <w:rtl w:val="true"/>
          <w:lang w:eastAsia="en-US"/>
        </w:rPr>
        <w:t>", "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ושים</w:t>
      </w:r>
      <w:r>
        <w:rPr>
          <w:rFonts w:cs="David"/>
          <w:sz w:val="22"/>
          <w:szCs w:val="22"/>
          <w:rtl w:val="true"/>
          <w:lang w:eastAsia="en-US"/>
        </w:rPr>
        <w:t>" "</w:t>
      </w:r>
      <w:r>
        <w:rPr>
          <w:rFonts w:cs="David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נשאו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לו</w:t>
      </w:r>
      <w:r>
        <w:rPr>
          <w:rFonts w:cs="David"/>
          <w:sz w:val="22"/>
          <w:szCs w:val="22"/>
          <w:rtl w:val="true"/>
          <w:lang w:eastAsia="en-US"/>
        </w:rPr>
        <w:t>" "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מו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תְ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ָהֵ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ִׂימ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ֲלֵיה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ְטֹר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חָ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ָי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ִי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בְח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קָּדוֹ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ֵוִ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ו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קְר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קַּשׁ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הֻנּ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חי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מע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-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דבו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כלפ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טענו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לוים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הדבו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למעל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ז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קרח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עדת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כלפ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טענו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בכורות</w:t>
      </w:r>
      <w:r>
        <w:rPr>
          <w:rFonts w:cs="David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ר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יסק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ז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ת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ב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ו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ל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מ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shd w:fill="FFCC99" w:val="clear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הֵ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szCs w:val="24"/>
          <w:vertAlign w:val="superscript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שוע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פס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התר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הר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הֵ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ַצָּ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ה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צ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shd w:fill="FFCC99" w:val="clear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גבי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תח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צ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ה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בק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ב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דו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הש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הונה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שע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ֵצ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שּׁ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נָ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ִבְ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ִצ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רָשׁ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ַכ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ֵעֶךָ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לִי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ְמוּ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ד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אֲבִי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אֲבִי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ְרִוא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{</w:t>
      </w:r>
      <w:r>
        <w:rPr>
          <w:rFonts w:cs="David"/>
          <w:sz w:val="22"/>
          <w:sz w:val="22"/>
          <w:szCs w:val="22"/>
          <w:rtl w:val="true"/>
          <w:lang w:eastAsia="en-US"/>
        </w:rPr>
        <w:t>קְרִיאֵי</w:t>
      </w:r>
      <w:r>
        <w:rPr>
          <w:rFonts w:cs="David"/>
          <w:sz w:val="22"/>
          <w:szCs w:val="22"/>
          <w:rtl w:val="true"/>
          <w:lang w:eastAsia="en-US"/>
        </w:rPr>
        <w:t>}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עֵ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ִצּו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הֲר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עֲד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ְהַצֹּת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ת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צ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תח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נבל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תפתח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ֵעָ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שְׁכּ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ּ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אֲבִי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סָּבִ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ד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אֲבִי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ָצְ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ִצָּב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ֶּת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הֳל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נְשׁ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נ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טַפָּ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תִּ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ְת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ִ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ִבְל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ֹת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ָתּ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ָ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קֹ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רְכוּשׁ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>=</w:t>
      </w:r>
      <w:r>
        <w:rPr>
          <w:rFonts w:cs="David"/>
          <w:sz w:val="22"/>
          <w:sz w:val="22"/>
          <w:szCs w:val="22"/>
          <w:rtl w:val="true"/>
          <w:lang w:eastAsia="en-US"/>
        </w:rPr>
        <w:t>חר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ר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ו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ב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ק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צ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נהפ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לשונ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פו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רע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ל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ֹר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שתו</w:t>
      </w:r>
      <w:r>
        <w:rPr>
          <w:rFonts w:cs="David"/>
          <w:sz w:val="24"/>
          <w:szCs w:val="24"/>
          <w:vertAlign w:val="superscript"/>
          <w:lang w:eastAsia="en-US"/>
        </w:rPr>
        <w:t>10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ש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קש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י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ש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ה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עק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בט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ש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הפכ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ע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לכ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ק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מצ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צי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ה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David"/>
          <w:sz w:val="22"/>
          <w:szCs w:val="22"/>
          <w:u w:val="single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David"/>
          <w:sz w:val="22"/>
          <w:szCs w:val="22"/>
          <w:u w:val="single"/>
          <w:rtl w:val="true"/>
          <w:lang w:eastAsia="en-US"/>
        </w:rPr>
        <w:t>,)</w:t>
      </w:r>
      <w:r>
        <w:rPr>
          <w:rFonts w:cs="David"/>
          <w:sz w:val="22"/>
          <w:szCs w:val="22"/>
          <w:rtl w:val="true"/>
          <w:lang w:eastAsia="en-US"/>
        </w:rPr>
        <w:t xml:space="preserve"> "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טו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ֱי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ָ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בַד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עֱשׂ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ֵז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ְנֶגְדּוֹ</w:t>
      </w:r>
      <w:r>
        <w:rPr>
          <w:rFonts w:cs="David"/>
          <w:sz w:val="22"/>
          <w:szCs w:val="22"/>
          <w:rtl w:val="true"/>
          <w:lang w:eastAsia="en-US"/>
        </w:rPr>
        <w:t>...</w:t>
      </w:r>
      <w:r>
        <w:rPr>
          <w:rFonts w:cs="David"/>
          <w:sz w:val="22"/>
          <w:sz w:val="22"/>
          <w:szCs w:val="22"/>
          <w:rtl w:val="true"/>
          <w:lang w:eastAsia="en-US"/>
        </w:rPr>
        <w:t>וּלְאָ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ָצ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ֵז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ְנֶגְדּוֹ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ַבֵּ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ָמַרְתָּ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עָשׂ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צִיצִ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ַנְפ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ִגְד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דֹרֹת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נָתְ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ִיצִ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כָּנָ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ְתִי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ְכֵלֶת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ר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ק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ל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טו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צ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אשתו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י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ית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ע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ו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ינ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ה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יה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קיל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גיי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זיי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יט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פ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זיי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ול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ד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ש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כל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לק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כל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כל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סינ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ול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יב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ול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ד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הרסנ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רוקח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ורח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מ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יצ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לק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ר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צ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צמ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ט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ל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כ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לי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פגע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אבותיהם</w:t>
      </w:r>
      <w:r>
        <w:rPr>
          <w:rFonts w:cs="AdaMF-Light;Courier New"/>
          <w:sz w:val="14"/>
          <w:szCs w:val="14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וש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רו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ורנית</w:t>
      </w:r>
      <w:r>
        <w:rPr>
          <w:rFonts w:cs="AdaMF-Light;Courier New"/>
          <w:sz w:val="14"/>
          <w:szCs w:val="14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69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יֹלֵד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כְּס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תוּג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יִשְׂמַח</w:t>
      </w:r>
      <w:r>
        <w:rPr>
          <w:rFonts w:cs="Times New Roman"/>
          <w:spacing w:val="30"/>
          <w:sz w:val="26"/>
          <w:sz w:val="26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אֲב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ָבָל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שָׂמֵח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ֵיטִ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ֵה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רוּח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ְכֵא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ְיַבֶּ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ָרֶם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spacing w:lineRule="auto" w:line="312"/>
        <w:ind w:left="720" w:right="0" w:hanging="0"/>
        <w:jc w:val="both"/>
        <w:rPr>
          <w:rFonts w:cs="David"/>
        </w:rPr>
      </w:pPr>
      <w:r>
        <w:rPr>
          <w:rFonts w:cs="Aharoni"/>
          <w:spacing w:val="30"/>
          <w:rtl w:val="true"/>
          <w:lang w:eastAsia="en-US"/>
        </w:rPr>
        <w:t>כ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שֹׁחַד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ֵחֵיק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רָשָׁע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יִקָּח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לְהַטּוֹ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אָרְחוֹ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ִשְׁפָּט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ֶ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ְ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בִ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ָכְמ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עֵי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כְס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ִקְצֵ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רֶץ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ַעַס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ְאָבִ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ֵ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כְּס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מֶמ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ְיוֹלַדְתּ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חמישה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פסוק כותר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א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פסוק האמצע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ג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ז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א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ב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שמח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שמ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ד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כסי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ול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יולד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סי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אבי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ים כא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כ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ח בן יצהר – קורח בן קהת – קורח בן לוי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ים כד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תן ואבירם בני ראובן – דתן ואבירם בני אליאב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ֹלֵ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תוג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ה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צט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ס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מ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מ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ב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בל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ה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ה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לתוגה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לו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ולא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ישמ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ע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וג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צ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ה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מח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נ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Matisse ITC" w:hAnsi="Matisse ITC" w:cs="David"/>
          <w:sz w:val="8"/>
          <w:szCs w:val="8"/>
          <w:lang w:eastAsia="en-US"/>
        </w:rPr>
      </w:pPr>
      <w:r>
        <w:rPr>
          <w:rFonts w:cs="David" w:ascii="Matisse ITC" w:hAnsi="Matisse ITC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Matisse ITC" w:hAnsi="Matisse ITC" w:cs="David"/>
          <w:sz w:val="16"/>
          <w:szCs w:val="16"/>
          <w:u w:val="single"/>
          <w:lang w:eastAsia="en-US"/>
        </w:rPr>
      </w:pP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 w:ascii="Matisse ITC" w:hAnsi="Matisse ITC"/>
          <w:sz w:val="18"/>
          <w:szCs w:val="18"/>
          <w:rtl w:val="true"/>
          <w:lang w:eastAsia="en-US"/>
        </w:rPr>
        <w:t>...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 w:ascii="Matisse ITC" w:hAnsi="Matisse ITC"/>
          <w:sz w:val="18"/>
          <w:szCs w:val="18"/>
          <w:rtl w:val="true"/>
          <w:lang w:eastAsia="en-US"/>
        </w:rPr>
        <w:t>"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ר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חלק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מ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rFonts w:ascii="Matisse ITC" w:hAnsi="Matisse ITC" w:eastAsia="Matisse ITC" w:cs="Matisse ITC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z w:val="18"/>
          <w:sz w:val="18"/>
          <w:szCs w:val="18"/>
          <w:rtl w:val="true"/>
          <w:lang w:eastAsia="en-US"/>
        </w:rPr>
        <w:t>יצהר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 w:ascii="Matisse ITC" w:hAnsi="Matisse ITC"/>
          <w:sz w:val="18"/>
          <w:szCs w:val="18"/>
          <w:rtl w:val="true"/>
          <w:lang w:eastAsia="en-US"/>
        </w:rPr>
        <w:t>' (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 w:ascii="Matisse ITC" w:hAnsi="Matisse ITC"/>
          <w:sz w:val="18"/>
          <w:szCs w:val="18"/>
          <w:rtl w:val="true"/>
          <w:lang w:eastAsia="en-US"/>
        </w:rPr>
        <w:t xml:space="preserve">)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תירושך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יצהרך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גר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לפיך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עשתרות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צאנך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האדמ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נשבע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לאבותיך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לתת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תירוש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יי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יצהרך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השמ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בכל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משקים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תת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השמ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נמצא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עליו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כתוב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Matisse ITC" w:hAnsi="Matisse ITC"/>
          <w:sz w:val="18"/>
          <w:szCs w:val="18"/>
          <w:rtl w:val="true"/>
          <w:lang w:eastAsia="en-US"/>
        </w:rPr>
        <w:t>(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זכרי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 w:ascii="Matisse ITC" w:hAnsi="Matisse ITC"/>
          <w:sz w:val="18"/>
          <w:szCs w:val="18"/>
          <w:rtl w:val="true"/>
          <w:lang w:eastAsia="en-US"/>
        </w:rPr>
        <w:t xml:space="preserve">)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ל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z w:val="18"/>
          <w:sz w:val="18"/>
          <w:szCs w:val="18"/>
          <w:rtl w:val="true"/>
          <w:lang w:eastAsia="en-US"/>
        </w:rPr>
        <w:t>בני</w:t>
      </w:r>
      <w:r>
        <w:rPr>
          <w:rFonts w:ascii="Matisse ITC" w:hAnsi="Matisse ITC" w:eastAsia="Matisse ITC" w:cs="Matisse ITC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z w:val="18"/>
          <w:sz w:val="18"/>
          <w:szCs w:val="18"/>
          <w:rtl w:val="true"/>
          <w:lang w:eastAsia="en-US"/>
        </w:rPr>
        <w:t>היצהר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העומדים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דו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כי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לשמ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z w:val="18"/>
          <w:sz w:val="18"/>
          <w:szCs w:val="18"/>
          <w:rtl w:val="true"/>
          <w:lang w:eastAsia="en-US"/>
        </w:rPr>
        <w:t>אהר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דוד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נמשחו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בשמ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המשח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נטל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כהונ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דוד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מלכות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נמשחו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בשמ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המשח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בלבד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נטלו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כהונ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מלכות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אני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שמ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איני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נמשח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נעשה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ומלך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נחלק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ascii="Matisse ITC" w:hAnsi="Matisse ITC" w:eastAsia="Matisse ITC" w:cs="Matisse ITC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David" w:ascii="Matisse ITC" w:hAnsi="Matisse ITC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Matisse ITC" w:hAnsi="Matisse ITC" w:cs="David"/>
          <w:sz w:val="18"/>
          <w:szCs w:val="18"/>
          <w:lang w:eastAsia="en-US"/>
        </w:rPr>
      </w:pPr>
      <w:r>
        <w:rPr>
          <w:rFonts w:cs="David" w:ascii="Matisse ITC" w:hAnsi="Matisse ITC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מ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ֵיטִ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ֵּהָ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ט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ה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קה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קה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רו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כא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ְיַבֶּשׁ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ָּרֶם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א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ה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יב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ה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קה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משׁ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ֲ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הֲר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ח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לֵּו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ָדַע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ַבּ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דַבּ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ג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ֹצ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קְרָאת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ָאֲ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שָׂמ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ְלִבּוֹ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גה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ה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ה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ה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זיא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כ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ז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ים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,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צַלְע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ָׂמְח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נֶאֱסָפ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ֶאֶסְפ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ֵכ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ָדַע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ָרְ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ָמּוּ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א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3F3F3" w:val="clear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ט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ת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צה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ה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קה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י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ליד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ה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יחש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יה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הקה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יד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ביי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ע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ָתַת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מֶר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רוּמֹת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דְ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תַת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ָשְׁח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בָנ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ל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שמ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א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ה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כ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ג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כ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ו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מ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א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ר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יסק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מ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כר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תנ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י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טוב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ב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ת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טוב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ת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כ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מ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ח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ֹחַ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ֵחֵ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קָּ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הט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רח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שפט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לו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עק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יוֹר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ִשְׁפָּט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יַעֲקֹ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ר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ט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ק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ִפְת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ִבְל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ּ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ְכַ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ד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בִירָ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ִבְע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עֲדָת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ֶהָ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ְלַהֵ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ְשָׁעִי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שע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ו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חיק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ק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ח</w:t>
      </w:r>
      <w:r>
        <w:rPr>
          <w:rFonts w:cs="David"/>
          <w:sz w:val="22"/>
          <w:szCs w:val="22"/>
          <w:rtl w:val="true"/>
          <w:lang w:eastAsia="en-US"/>
        </w:rPr>
        <w:t>=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י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קֹרַ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ִצְהָ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ְהָ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ֵו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ְדָתָ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ַאֲבִירָ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ֱלִיאָ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ְאוֹ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ֶּל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ְאוּבֵן</w:t>
      </w:r>
      <w:r>
        <w:rPr>
          <w:rFonts w:cs="David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הטות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ׁפּ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חד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ב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שנ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ו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ות</w:t>
      </w:r>
      <w:r>
        <w:rPr>
          <w:rFonts w:cs="David"/>
          <w:sz w:val="22"/>
          <w:szCs w:val="22"/>
          <w:rtl w:val="true"/>
          <w:lang w:eastAsia="en-US"/>
        </w:rPr>
        <w:t>...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ב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ראוב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כ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יצ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עינ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קצ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רץ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ב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יל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ר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סתכ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ץ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קר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בש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מ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ְעַ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ֱלִיתָ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ָב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ָל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דְבַ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הֲמִיתֵ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ִדְבּ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שְׂתָּר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ֵ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שְׂתָּרֵ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זָבַ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חָלָב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ּדְבַ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ֲבִיאֹתָ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ִת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ַחֲל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ָד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ָכָר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עֵי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הֵ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ְנַקֵּ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ַעֲלֶה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עס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ב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סי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ע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וג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אלי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ה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מֶמֶ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יולדת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לדת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תייח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ק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כעס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לאב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א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ל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ע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bdr w:val="thinThickLargeGap" w:sz="18" w:space="0" w:color="008000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ד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קוד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פ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חס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דת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בירם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</w:p>
    <w:p>
      <w:pPr>
        <w:pStyle w:val="Normal"/>
        <w:spacing w:lineRule="auto" w:line="312"/>
        <w:jc w:val="center"/>
        <w:rPr/>
      </w:pP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קוד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כ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חס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מש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bdr w:val="thinThickLargeGap" w:sz="18" w:space="0" w:color="008000"/>
          <w:lang w:eastAsia="en-US"/>
        </w:rPr>
      </w:pP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</w:r>
    </w:p>
    <w:p>
      <w:pPr>
        <w:pStyle w:val="Normal"/>
        <w:tabs>
          <w:tab w:val="clear" w:pos="284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גַּ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ֲנוֹ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ַצַּדִּי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וֹ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הַכּ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ְדִיב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ֹשֶׁר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26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וֹשֵׂ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ֲמָרָ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וֹדֵע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ָע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וְקַר</w:t>
      </w:r>
      <w:r>
        <w:rPr>
          <w:rFonts w:cs="Aharoni"/>
          <w:spacing w:val="26"/>
          <w:sz w:val="22"/>
          <w:szCs w:val="22"/>
          <w:rtl w:val="true"/>
          <w:lang w:eastAsia="en-US"/>
        </w:rPr>
        <w:t>{</w:t>
      </w:r>
      <w:r>
        <w:rPr>
          <w:rFonts w:cs="Aharoni"/>
          <w:spacing w:val="26"/>
          <w:sz w:val="22"/>
          <w:sz w:val="22"/>
          <w:szCs w:val="22"/>
          <w:rtl w:val="true"/>
          <w:lang w:eastAsia="en-US"/>
        </w:rPr>
        <w:t>יְקַר</w:t>
      </w:r>
      <w:r>
        <w:rPr>
          <w:rFonts w:cs="Aharoni"/>
          <w:spacing w:val="26"/>
          <w:sz w:val="22"/>
          <w:szCs w:val="22"/>
          <w:rtl w:val="true"/>
          <w:lang w:eastAsia="en-US"/>
        </w:rPr>
        <w:t>}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רוּחַ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אִישׁ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8"/>
          <w:sz w:val="28"/>
          <w:szCs w:val="28"/>
          <w:rtl w:val="true"/>
          <w:lang w:eastAsia="en-US"/>
        </w:rPr>
        <w:t>תְּבוּנָה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גַּ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ֱו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ֲר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ָכָ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ֵחָשׁ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ֹטֵ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ְׂפָתָ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נָבוֹ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לושה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פסוק כותר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ח</w:t>
      </w:r>
      <w:r>
        <w:rPr>
          <w:rFonts w:cs="Arial" w:ascii="Arial" w:hAnsi="Arial"/>
          <w:rtl w:val="true"/>
          <w:lang w:eastAsia="en-US"/>
        </w:rPr>
        <w:t xml:space="preserve">):   </w:t>
      </w:r>
      <w:r>
        <w:rPr>
          <w:rFonts w:ascii="Arial" w:hAnsi="Arial" w:cs="Arial"/>
          <w:rtl w:val="true"/>
          <w:lang w:eastAsia="en-US"/>
        </w:rPr>
        <w:t>כח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ו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גם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>כח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ז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נבון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תבונ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כ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יחס הרגיל והיחס החרי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ד פעמ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משה רבנו כלפי קורח דתן ואביר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כ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יחס החריג של קורח כלפי משה רבנו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כ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חס החריג של דתן ואבירם כלפי משה רבנו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נו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ויי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כש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עפ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נ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העני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וש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פ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כלו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ב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נ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צליח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ד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י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ט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הכ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דיב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ֹשֶׁ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נ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הכות</w:t>
      </w:r>
      <w:r>
        <w:rPr>
          <w:rFonts w:cs="David"/>
          <w:sz w:val="24"/>
          <w:szCs w:val="24"/>
          <w:rtl w:val="true"/>
          <w:lang w:eastAsia="en-US"/>
        </w:rPr>
        <w:t>"-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נ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ד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ש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ושרו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עֵ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ֻלּ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ְדשִׁים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א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...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</w:rPr>
        <w:t>נד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ח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משׁ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ֵפ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נְחָת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מוֹ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שָׂאת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ֲרֵעֹת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ַ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הֶ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ז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ֵדְעוּ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ָחַ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שׂ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עֲשׂ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ִב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ֻתוּ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ְקֻד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פָּק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ָחָ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ִ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רִיא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בְרָ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ָצְ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ד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ה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לְ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רְד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אֹ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דַע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אֲצ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ְבוּ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ו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בְ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בִּי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מ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וֹקֵח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 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ק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חָכְ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ָּבו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ִכְלוּ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עָט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בו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מ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איש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כב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סכל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זיר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  <w:lang w:eastAsia="en-US"/>
        </w:rPr>
        <w:t>הערה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בפסו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רמ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כפ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קרח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רוקח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ות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קורח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ק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ות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ק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קרח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פסו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בא</w:t>
      </w:r>
      <w:r>
        <w:rPr>
          <w:rFonts w:cs="David" w:ascii="Arial" w:hAnsi="Arial"/>
          <w:sz w:val="18"/>
          <w:szCs w:val="18"/>
          <w:rtl w:val="true"/>
          <w:lang w:eastAsia="en-US"/>
        </w:rPr>
        <w:t>)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ְגּ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צָּ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ָא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ֵא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רֶ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ְׁפּ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בְאַשׁ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יחֵ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ת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ֶ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ָרְגֵנ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רֵעֹ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ַחְתָּ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ֵאָ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ְׁמֶ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ר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צּ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צַּל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ֶך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 w:ascii="Tahoma" w:hAnsi="Tahoma"/>
          <w:sz w:val="18"/>
          <w:szCs w:val="18"/>
          <w:rtl w:val="true"/>
          <w:lang w:eastAsia="en-US"/>
        </w:rPr>
        <w:t>-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ַתָּ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תִרְאֶ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ֶעֱשֶׂ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ְפַרְעֹ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ְיָד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חֲזָקָ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יְשַׁלְּחֵ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ּבְיָד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חֲזָקָ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יְגָרֲשֵׁ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ֵאַרְצוֹ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ֱלֹהִי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ֲנִ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 w:ascii="Tahoma" w:hAnsi="Tahoma"/>
          <w:sz w:val="18"/>
          <w:szCs w:val="18"/>
          <w:rtl w:val="true"/>
          <w:lang w:eastAsia="en-US"/>
        </w:rPr>
        <w:t>-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 w:ascii="Tahoma" w:hAnsi="Tahoma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ימו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וש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ול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ש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שק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ול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ירבב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אב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ע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עת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אב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קניטו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מר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ר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כ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שפוט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קפ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ו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אז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רע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תב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נ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קפ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ב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יי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ד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'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ו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ראשי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ו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י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ראש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ת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צ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ר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ק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גו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ד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דו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י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רח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'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נו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הכ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דיב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ֹשֶׁ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נ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קח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די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שר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ד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הוא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אסמ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-4"/>
          <w:sz w:val="22"/>
          <w:szCs w:val="22"/>
        </w:rPr>
      </w:pPr>
      <w:r>
        <w:rPr>
          <w:rFonts w:cs="David"/>
          <w:spacing w:val="-4"/>
          <w:sz w:val="22"/>
          <w:szCs w:val="22"/>
          <w:u w:val="single"/>
          <w:rtl w:val="true"/>
        </w:rPr>
        <w:t>(</w:t>
      </w:r>
      <w:r>
        <w:rPr>
          <w:rFonts w:cs="David"/>
          <w:spacing w:val="-4"/>
          <w:sz w:val="22"/>
          <w:sz w:val="22"/>
          <w:szCs w:val="22"/>
          <w:u w:val="single"/>
          <w:rtl w:val="true"/>
        </w:rPr>
        <w:t>תנחומ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u w:val="single"/>
          <w:rtl w:val="true"/>
        </w:rPr>
        <w:t>צו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u w:val="single"/>
          <w:rtl w:val="true"/>
        </w:rPr>
        <w:t>י</w:t>
      </w:r>
      <w:r>
        <w:rPr>
          <w:rFonts w:cs="David"/>
          <w:spacing w:val="-4"/>
          <w:sz w:val="22"/>
          <w:szCs w:val="22"/>
          <w:u w:val="single"/>
          <w:rtl w:val="true"/>
        </w:rPr>
        <w:t>)</w:t>
      </w:r>
      <w:r>
        <w:rPr>
          <w:rFonts w:cs="David"/>
          <w:spacing w:val="-4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קח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הרן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ו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בניו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זש</w:t>
      </w:r>
      <w:r>
        <w:rPr>
          <w:rFonts w:cs="David"/>
          <w:spacing w:val="-4"/>
          <w:sz w:val="22"/>
          <w:szCs w:val="22"/>
          <w:rtl w:val="true"/>
        </w:rPr>
        <w:t>"</w:t>
      </w:r>
      <w:r>
        <w:rPr>
          <w:rFonts w:cs="David"/>
          <w:spacing w:val="-4"/>
          <w:sz w:val="22"/>
          <w:sz w:val="22"/>
          <w:szCs w:val="22"/>
          <w:rtl w:val="true"/>
        </w:rPr>
        <w:t>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מתהלך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בתומו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</w:rPr>
        <w:t>צדי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שר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בניו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חריו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Cs w:val="22"/>
          <w:rtl w:val="true"/>
        </w:rPr>
        <w:t>(</w:t>
      </w:r>
      <w:r>
        <w:rPr>
          <w:rFonts w:cs="David"/>
          <w:spacing w:val="-4"/>
          <w:sz w:val="22"/>
          <w:sz w:val="22"/>
          <w:szCs w:val="22"/>
          <w:rtl w:val="true"/>
        </w:rPr>
        <w:t>משל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כ</w:t>
      </w:r>
      <w:r>
        <w:rPr>
          <w:rFonts w:cs="David"/>
          <w:spacing w:val="-4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</w:rPr>
        <w:t>אהרן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ובניו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י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די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די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ד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משך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תק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נו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צדי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בו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א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ו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נג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ס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רע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רס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טי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נ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ע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י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חמ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ב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נ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ניס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חיצ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נו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צדי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ו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pBdr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נו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צדי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נש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טל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י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ר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מקבילות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תנחו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פסיק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ק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וֹשֵׂךְ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מר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ע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ודע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סת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יעוני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קר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קר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}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ונ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יב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ילה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י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ק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ו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יש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וכס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ר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רו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ך</w:t>
      </w:r>
      <w:r>
        <w:rPr>
          <w:rFonts w:cs="David"/>
          <w:rtl w:val="true"/>
          <w:lang w:eastAsia="en-US"/>
        </w:rPr>
        <w:t>"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וש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ש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יקונ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עד</w:t>
      </w:r>
      <w:r>
        <w:rPr>
          <w:rFonts w:cs="David"/>
          <w:sz w:val="22"/>
          <w:szCs w:val="22"/>
          <w:u w:val="single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ב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ק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נ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חש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חז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פר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ק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א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ק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עיל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ז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תדב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ו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סט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כח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אש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תדב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מ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א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ה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דת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זכ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ד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טז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ְד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ֹ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ֲד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יֹד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קָּד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בְ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חְת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ֹ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ֲדָתוֹ</w:t>
      </w:r>
      <w:r>
        <w:rPr>
          <w:rFonts w:cs="David"/>
          <w:rtl w:val="true"/>
          <w:lang w:eastAsia="en-US"/>
        </w:rPr>
        <w:t>:  (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ָ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ֲדָ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נֹּעָ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ַלִּו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{</w:t>
      </w:r>
      <w:r>
        <w:rPr>
          <w:rFonts w:cs="David"/>
          <w:rtl w:val="true"/>
          <w:lang w:eastAsia="en-US"/>
        </w:rPr>
        <w:t>תַלִּינוּ</w:t>
      </w:r>
      <w:r>
        <w:rPr>
          <w:rFonts w:cs="David"/>
          <w:rtl w:val="true"/>
          <w:lang w:eastAsia="en-US"/>
        </w:rPr>
        <w:t>}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ָי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ֹ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ֲדָ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ֱ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ה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ַהֲרֹ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מָחָ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זִכָּ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קְר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זֶּ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ַקְט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ט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ְקֹ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כַעֲד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ִבּ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י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כ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ט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ִיא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מוּ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דָת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אֲבִיר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ת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אֲבִיר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רִיא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ֵ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צ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עֲד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ֹ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הַצּ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ָבִ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מִּדְב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ת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ֵ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נּוֹעָ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עֲד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ֹ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ק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תהי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rtl w:val="true"/>
          <w:lang w:eastAsia="en-US"/>
        </w:rPr>
        <w:t>מ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יב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ִרְ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תֵּי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ְׁכְּנ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ד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ד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ָר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ִשְׁמ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דָמוֹת</w:t>
      </w:r>
      <w:r>
        <w:rPr>
          <w:rFonts w:cs="David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ְ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ִיק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ָל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מְשׁ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בְּהֵ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דְמוּ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פְד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ַפְשׁ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י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א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קָּח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ֶלָה</w:t>
      </w:r>
      <w:r>
        <w:rPr>
          <w:rFonts w:cs="David"/>
          <w:rtl w:val="true"/>
          <w:lang w:eastAsia="en-US"/>
        </w:rPr>
        <w:t xml:space="preserve">: 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י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עֲשִׁ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רְב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ב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תוֹ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מו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ר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ֲר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בוֹדוֹ</w:t>
      </w:r>
      <w:r>
        <w:rPr>
          <w:rFonts w:cs="David"/>
          <w:rtl w:val="true"/>
          <w:lang w:eastAsia="en-US"/>
        </w:rPr>
        <w:t xml:space="preserve">:  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ַפְ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חַיּ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בָר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יוֹדֻ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ֵיט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ךְ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תּ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בוֹת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ֵצ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ר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ר</w:t>
      </w:r>
      <w:r>
        <w:rPr>
          <w:rFonts w:cs="David"/>
          <w:rtl w:val="true"/>
          <w:lang w:eastAsia="en-US"/>
        </w:rPr>
        <w:t xml:space="preserve">: 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ִיק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ָב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מְשׁ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בְּהֵ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דְמוּ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David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ascii="Tahoma" w:hAnsi="Tahoma" w:cs="David"/>
          <w:sz w:val="22"/>
          <w:sz w:val="22"/>
          <w:szCs w:val="22"/>
          <w:u w:val="single"/>
          <w:rtl w:val="true"/>
          <w:lang w:eastAsia="en-US"/>
        </w:rPr>
        <w:t>ל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u w:val="single"/>
          <w:rtl w:val="true"/>
          <w:lang w:eastAsia="en-US"/>
        </w:rPr>
        <w:t>באבער</w:t>
      </w:r>
      <w:r>
        <w:rPr>
          <w:rFonts w:cs="David" w:ascii="Tahoma" w:hAnsi="Tahoma"/>
          <w:sz w:val="18"/>
          <w:szCs w:val="18"/>
          <w:u w:val="single"/>
          <w:rtl w:val="true"/>
          <w:lang w:eastAsia="en-US"/>
        </w:rPr>
        <w:t>)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קרב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בתימו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תקר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קרב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קברם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תכ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עליה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ארץ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יאבד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תוך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קה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מד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ג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).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למ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אינ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א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עול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בא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כ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מה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שקראו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בשמות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על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אדמות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נשיא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עד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קריא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וע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נש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)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ואד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ביק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כ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זמ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הי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יק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א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כ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מ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רך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Tahoma" w:hAnsi="Tahoma"/>
          <w:sz w:val="22"/>
          <w:szCs w:val="22"/>
          <w:rtl w:val="true"/>
          <w:lang w:eastAsia="en-US"/>
        </w:rPr>
        <w:t>'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פיכך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יקרו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נמש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כבהמות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ה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נדמ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סיעת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שעים</w:t>
      </w:r>
      <w:r>
        <w:rPr>
          <w:rFonts w:cs="David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אך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Tahoma" w:hAnsi="Tahoma"/>
          <w:b/>
          <w:bCs/>
          <w:sz w:val="22"/>
          <w:szCs w:val="22"/>
          <w:rtl w:val="true"/>
          <w:lang w:eastAsia="en-US"/>
        </w:rPr>
        <w:t>-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לה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יפד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נפש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מיד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שאול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יינ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עצתו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כ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יקחנ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סלה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כמ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יה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נ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כ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למ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העמיד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אוי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עולם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א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תירא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כ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יעשי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איש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כ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נפשו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בחייו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יברך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תבוא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עד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דו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אבותיו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עד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נצח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יראו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  <w:lang w:eastAsia="en-US"/>
        </w:rPr>
        <w:t>אור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חל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עול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בא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כ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מה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הי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יק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בין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בד</w:t>
      </w:r>
      <w:r>
        <w:rPr>
          <w:rFonts w:cs="David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vertAlign w:val="superscript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vertAlign w:val="superscript"/>
          <w:lang w:eastAsia="en-US"/>
        </w:rPr>
        <w:t>11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2"/>
          <w:szCs w:val="22"/>
          <w:lang w:eastAsia="en-US"/>
        </w:rPr>
      </w:pP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David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ַיִּפְּלוּ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פְּנֵיהֶ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ַיֹּאמְרוּ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ֵ</w:t>
      </w:r>
      <w:r>
        <w:rPr>
          <w:rFonts w:cs="David"/>
          <w:spacing w:val="-4"/>
          <w:sz w:val="22"/>
          <w:szCs w:val="22"/>
          <w:rtl w:val="true"/>
          <w:lang w:eastAsia="en-US"/>
        </w:rPr>
        <w:t>-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pacing w:val="-4"/>
          <w:sz w:val="22"/>
          <w:szCs w:val="22"/>
          <w:rtl w:val="true"/>
          <w:lang w:eastAsia="en-US"/>
        </w:rPr>
        <w:t>-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לֹהֵ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ָרוּחֹ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לְכָ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בָּשָׂ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ָאִישׁ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אֶחָ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יֶחֱטָ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הָעֵד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  <w:lang w:eastAsia="en-US"/>
        </w:rPr>
        <w:t>תִּקְצֹף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ב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עזר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ה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כ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בונ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י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ש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פח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ט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ק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ע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56"/>
          <w:szCs w:val="56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ו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חר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ֵחָשֵׁ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טֵ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בון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יל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שבו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ב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ציע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ו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: "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ולא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כור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ֲל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ח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משׁ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ֵפ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נְחָת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מוֹ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שָׂאת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ֲרֵעֹת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ַ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הֶ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שע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ק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יבו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י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בי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וו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ר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44"/>
          <w:szCs w:val="44"/>
          <w:lang w:eastAsia="en-US"/>
        </w:rPr>
      </w:pPr>
      <w:r>
        <w:rPr>
          <w:rFonts w:cs="David"/>
          <w:sz w:val="44"/>
          <w:szCs w:val="44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שנ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שנ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יצי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לכ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נ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מדב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סינ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מדב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פאר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ש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עפ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סד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כתוב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קבר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תאוה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רגלים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חלוק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*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סדע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נ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ד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ש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וד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ע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נ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צ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ש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ד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צא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סע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מדב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סינ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בא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קבר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תא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אכל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ד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.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סע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קבר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תאו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בא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חצ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סג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סע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חצר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בא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ה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מדב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אר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סי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סי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ג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י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כ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ב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ו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ב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ש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תמ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ג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ות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כנס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רץ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רגל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ית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חלוקת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ליע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ב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מ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י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ג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ט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ד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פורס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ת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עט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צ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פל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תנ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ב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רב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הב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פ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ומ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ר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ז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ק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דו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הר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סב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כו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לו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ש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ו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אר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שרפ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בע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מת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קבר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תאו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ב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ט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מרג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פ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ט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ז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בט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ג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ג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ת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ו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ב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ו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דב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קל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ז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צ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רח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ק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חל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ש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חש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מ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מית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יימ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ד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ת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ל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דבש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ת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נ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חל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ל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מו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נהי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ל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רענ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צא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מדב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עול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יבט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בנ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נדר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אש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תבט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אבו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ז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טע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לונת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נ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מקו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ז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זר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מרגל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יד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וק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ל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אשונ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מו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ז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ׁ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הֲרֹ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ֶרֶ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ִידַעְ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ֹצִ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ְכ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אֶ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צְרָיִ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בֹק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רְאִית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ְבוֹ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שָׁמְע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ְלֻנֹּתֵיכ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ַחְ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ַלִּו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{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ַלִּינ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}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לֵינ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דע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כו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אות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בש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ת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פנ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איר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תננ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וג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ל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כר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אל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צו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ריד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ר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נ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יורידה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כ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ר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י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כ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ט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מע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ט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מ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נ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ופס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ק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ואביר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קב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תאו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טע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עיקר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הגלו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ית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מע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עלית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ארץ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זב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חל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דבש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געגוע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מצ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קב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תאו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זכרנ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..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א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מצרי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טו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מצרי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מ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התח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מצ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סופ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מחלו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צב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ג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בנ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צא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צב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תח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הליהם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בפר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קב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תאו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פתח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הלו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חר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חט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עגל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נצב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תח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ה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הביט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חר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".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ד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ד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/>
                <w:sz w:val="16"/>
                <w:szCs w:val="16"/>
                <w:lang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סמיכ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פסוק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תה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יתאו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תאו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.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תפת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רץ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תבל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)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תנד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צ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ש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תכו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י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בר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ש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ז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ר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פי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לתאו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בק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פר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/>
                <w:sz w:val="16"/>
                <w:szCs w:val="16"/>
                <w:u w:val="single"/>
                <w:lang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ק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ואביר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מרגלים</w:t>
            </w:r>
            <w:r>
              <w:rPr>
                <w:rFonts w:cs="Guttman Kav-Light" w:ascii="Arial" w:hAnsi="Arial"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/>
                <w:sz w:val="16"/>
                <w:szCs w:val="16"/>
                <w:lang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ח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ת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אש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דר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מפור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נחומ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מו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צ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מ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ת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ש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רי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טענה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עיקרית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הגלויה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תה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מעט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עליתנו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ארץ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זבת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לב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דבש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עגועי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מצרי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מרגלים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תנו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ארץ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לא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טוב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נו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וב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רימה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תנה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אש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נשובה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רימה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>"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/>
                <w:sz w:val="16"/>
                <w:szCs w:val="16"/>
                <w:lang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ד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אביר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אצ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רג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נאצונ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..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נאצ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ראו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שתי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פרשות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רגלי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קורח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פל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ניו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שתיה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ביטוי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ועדי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תיה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רובי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לונות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":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b/>
                <w:b/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rFonts w:ascii="Arial" w:hAnsi="Arial" w:cs="Guttman Kav-Light"/>
                <w:b/>
                <w:b/>
                <w:bCs/>
                <w:spacing w:val="-2"/>
                <w:sz w:val="16"/>
                <w:sz w:val="16"/>
                <w:szCs w:val="16"/>
                <w:u w:val="single"/>
                <w:rtl w:val="true"/>
                <w:lang w:eastAsia="en-US"/>
              </w:rPr>
              <w:t>מרגלים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pacing w:val="-2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  <w:lang w:eastAsia="en-US"/>
              </w:rPr>
              <w:t>במד</w:t>
            </w:r>
            <w:r>
              <w:rPr>
                <w:rFonts w:cs="Guttman Kav-Light"/>
                <w:spacing w:val="-2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  <w:lang w:eastAsia="en-US"/>
              </w:rPr>
              <w:t>י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pacing w:val="-2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יִּלֹּנ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שֶׁ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עַ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ַהֲרֹ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ֹ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יֹּאמְר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לֵה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עֵד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ַתְנ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ִצְרַיִ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וֹ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ַמִּדְבָּ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זֶּ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ָתְנוּ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ז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ַ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ָתַ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ָעֵד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רָע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זֹּ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ֵמּ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מַלִּינ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ָלָ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תְּלֻנּוֹ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ֵמּ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b/>
                <w:b/>
                <w:bCs/>
                <w:spacing w:val="-2"/>
                <w:sz w:val="16"/>
                <w:szCs w:val="16"/>
                <w:u w:val="single"/>
                <w:lang w:eastAsia="en-US"/>
              </w:rPr>
            </w:pP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מַלִּינ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ָלַ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ָׁמָעְתִּ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ט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ַמִּדְבָּ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זֶּ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ִפְּל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פִגְרֵיכ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כָ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פְּקֻדֵיכ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ְכָ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ִסְפַּרְכ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ִבֶּ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ֶשְׂר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ָׁנ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ָמָעְל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ֲלִינֹת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ָלָ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הָאֲנָשׁ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ָׁלַח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שֶׁ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ָתוּ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יָּשֻׁב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יַּלִּונ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ָלָי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עֵד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ְהוֹצִי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ִבּ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קור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ז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יִּלֹּ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ד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מָּחֳרָ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ׁ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הֲרֹ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ֵאמ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ֲמִ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ָי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בְח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טֵּה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פְרָ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הֲשִׁכֹּ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עָל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ְּלֻנּ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ֵ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ַלִּינ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לֵיכֶ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ׁ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שֵׁ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טּ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הֲרֹ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עֵדוּ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מִשְׁמֶר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ב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ֶר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תְכ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ְּלוּנֹּת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עָל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מֻת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רכו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ש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יע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ע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ק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ספרי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ג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ג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ש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עת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ותי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סופים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תובו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ף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ק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ע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שוחד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קב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חד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נ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קר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עת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ב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ופ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צ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ו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מק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ע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זוה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ח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קיז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  <w:lang w:eastAsia="en-US"/>
              </w:rPr>
              <w:t>/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 w:ascii="Tahoma" w:hAnsi="Tahoma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קודש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רי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ת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יה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, 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ש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פנים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Guttman Kav-Light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קח</w:t>
            </w:r>
            <w:r>
              <w:rPr>
                <w:rFonts w:cs="Guttman Kav-Light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חד</w:t>
            </w:r>
            <w:r>
              <w:rPr>
                <w:rFonts w:cs="Guttman Kav-Light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סופי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יבו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rFonts w:cs="Guttman Kav-Light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>,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א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י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צרי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מהו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כגוונ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אחד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איה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הו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קח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חד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רֵע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ט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רֵע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ָרֵע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לְכְּכ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ִסָּפ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רס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פרשה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ה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ק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ה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גב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תחו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קוח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ידושי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lang w:eastAsia="en-US"/>
              </w:rPr>
              <w:t>7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יזכורי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,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eastAsia="en-US"/>
              </w:rPr>
              <w:t>4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זכו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חר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זכ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ק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u w:val="single"/>
                <w:lang w:eastAsia="en-US"/>
              </w:rPr>
              <w:t>7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יזכור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ז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ָי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אִיש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בְח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קָּדוֹשׁ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קְח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חְתָּת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נְתַ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לֵיה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ְטֹר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ִקְרַבְ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חְתָּת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ֲמִשּׁ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מָאת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חְתּ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ת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הֲרֹ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חְתָּת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קְח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חְתָּת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חָ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ֶחֱט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עֵד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ִקְצֹ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חֲמִשּׁ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מָאת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קְרִיב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קְּטֹרֶת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268" w:right="2268" w:gutter="0" w:header="0" w:top="1985" w:footer="3289" w:bottom="3856"/>
      <w:pgNumType w:start="27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701" w:right="1701" w:hanging="0"/>
      <w:jc w:val="cen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443990</wp:posOffset>
              </wp:positionH>
              <wp:positionV relativeFrom="paragraph">
                <wp:posOffset>-1270</wp:posOffset>
              </wp:positionV>
              <wp:extent cx="57785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-0.1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701" w:right="1701" w:hanging="0"/>
      <w:jc w:val="center"/>
      <w:rPr>
        <w:rFonts w:cs="AdaMF-Light;Courier New"/>
      </w:rPr>
    </w:pPr>
    <w:r>
      <w:rPr>
        <w:rFonts w:cs="AdaMF-Light;Courier New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563870</wp:posOffset>
              </wp:positionH>
              <wp:positionV relativeFrom="paragraph">
                <wp:posOffset>635</wp:posOffset>
              </wp:positionV>
              <wp:extent cx="572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1.55pt;mso-wrap-distance-left:0pt;mso-wrap-distance-right:0pt;mso-wrap-distance-top:0pt;mso-wrap-distance-bottom:0pt;margin-top:0.05pt;mso-position-vertical-relative:text;margin-left:4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134" w:leader="none"/>
        <w:tab w:val="left" w:pos="3118" w:leader="none"/>
      </w:tabs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275" w:leader="none"/>
        <w:tab w:val="left" w:pos="3118" w:leader="none"/>
      </w:tabs>
      <w:ind w:left="720" w:right="0" w:hanging="0"/>
      <w:jc w:val="left"/>
      <w:outlineLvl w:val="2"/>
    </w:pPr>
    <w:rPr>
      <w:rFonts w:cs="Monotype Hadassah"/>
      <w:b/>
      <w:bCs/>
      <w:color w:val="008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Hadass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tabs>
        <w:tab w:val="clear" w:pos="284"/>
        <w:tab w:val="left" w:pos="1275" w:leader="none"/>
        <w:tab w:val="left" w:pos="3118" w:leader="none"/>
      </w:tabs>
      <w:ind w:left="720" w:right="2694" w:hanging="0"/>
      <w:jc w:val="left"/>
      <w:outlineLvl w:val="4"/>
    </w:pPr>
    <w:rPr>
      <w:rFonts w:cs="Monotype Hadassah"/>
      <w:b/>
      <w:bCs/>
      <w:color w:val="008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notype Hadassah"/>
      <w:b/>
      <w:bCs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cs="David"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szCs w:val="24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Monotype Hadassah"/>
      <w:sz w:val="16"/>
      <w:szCs w:val="16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Monotype Hadassah"/>
      <w:sz w:val="16"/>
      <w:szCs w:val="16"/>
    </w:rPr>
  </w:style>
  <w:style w:type="paragraph" w:styleId="21">
    <w:name w:val="כניסה בגוף טקסט 2"/>
    <w:basedOn w:val="Normal"/>
    <w:qFormat/>
    <w:pPr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3">
    <w:name w:val="גוף טקסט 3"/>
    <w:basedOn w:val="Normal"/>
    <w:qFormat/>
    <w:pPr>
      <w:spacing w:lineRule="auto" w:line="312"/>
      <w:ind w:left="0" w:right="0" w:hanging="0"/>
      <w:jc w:val="both"/>
    </w:pPr>
    <w:rPr>
      <w:rFonts w:cs="Monotype Hadassah"/>
      <w:sz w:val="14"/>
      <w:szCs w:val="14"/>
    </w:rPr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onotype Hadassah"/>
      <w:sz w:val="16"/>
      <w:szCs w:val="16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/>
      <w:ind w:left="0" w:right="0" w:hanging="0"/>
      <w:jc w:val="center"/>
    </w:pPr>
    <w:rPr>
      <w:rFonts w:ascii="Tahoma" w:hAnsi="Tahoma" w:cs="Tahoma"/>
      <w:b/>
      <w:bCs/>
      <w:i/>
      <w:iCs/>
      <w:color w:val="008000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8:00Z</dcterms:created>
  <dc:creator>benjamin  schriber</dc:creator>
  <dc:description/>
  <cp:keywords/>
  <dc:language>en-US</dc:language>
  <cp:lastModifiedBy>1</cp:lastModifiedBy>
  <cp:lastPrinted>2007-01-25T22:28:00Z</cp:lastPrinted>
  <dcterms:modified xsi:type="dcterms:W3CDTF">2008-06-27T07:28:00Z</dcterms:modified>
  <cp:revision>2</cp:revision>
  <dc:subject/>
  <dc:title>(1) פרק י' - מבנה.</dc:title>
</cp:coreProperties>
</file>