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color w:val="008000"/>
          <w:sz w:val="16"/>
          <w:szCs w:val="16"/>
          <w:shd w:fill="CCFFCC" w:val="clear"/>
          <w:lang w:eastAsia="en-US"/>
        </w:rPr>
      </w:pPr>
      <w:r>
        <w:rPr>
          <w:rFonts w:cs="David"/>
          <w:b/>
          <w:bCs/>
          <w:color w:val="008000"/>
          <w:sz w:val="16"/>
          <w:szCs w:val="16"/>
          <w:shd w:fill="CCFFCC" w:val="clear"/>
          <w:rtl w:val="true"/>
          <w:lang w:eastAsia="en-US"/>
        </w:rPr>
        <w:t>[</w:t>
      </w:r>
      <w:r>
        <w:rPr>
          <w:rFonts w:cs="David"/>
          <w:b/>
          <w:b/>
          <w:bCs/>
          <w:color w:val="008000"/>
          <w:sz w:val="16"/>
          <w:sz w:val="16"/>
          <w:szCs w:val="16"/>
          <w:shd w:fill="CCFFCC" w:val="clear"/>
          <w:rtl w:val="true"/>
          <w:lang w:eastAsia="en-US"/>
        </w:rPr>
        <w:t>פרק מתוך ספר</w:t>
      </w:r>
      <w:r>
        <w:rPr>
          <w:rFonts w:cs="David"/>
          <w:b/>
          <w:bCs/>
          <w:color w:val="008000"/>
          <w:sz w:val="16"/>
          <w:szCs w:val="16"/>
          <w:shd w:fill="CCFFCC" w:val="clear"/>
          <w:rtl w:val="true"/>
          <w:lang w:eastAsia="en-US"/>
        </w:rPr>
        <w:t>]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54"/>
      </w:tblGrid>
      <w:tr>
        <w:trPr>
          <w:trHeight w:val="1618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>
                <w:rFonts w:ascii="Arial" w:hAnsi="Arial" w:cs="Aharoni"/>
                <w:sz w:val="20"/>
                <w:szCs w:val="20"/>
                <w:lang w:eastAsia="en-US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נים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מלכים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b/>
                <w:b/>
                <w:bCs/>
                <w:color w:val="0000FF"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Aharoni" w:ascii="Tahoma" w:hAnsi="Tahoma"/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יוסף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רחל</w:t>
            </w:r>
            <w:r>
              <w:rPr>
                <w:rFonts w:cs="Aharoni" w:ascii="Tahoma" w:hAnsi="Tahoma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>)</w:t>
            </w:r>
            <w:r>
              <w:rPr>
                <w:rFonts w:cs="Aharoni" w:ascii="Tahoma" w:hAnsi="Tahoma"/>
                <w:b/>
                <w:bCs/>
                <w:color w:val="0000FF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eastAsia="en-US"/>
              </w:rPr>
              <w:t>למלוך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eastAsia="en-US"/>
              </w:rPr>
              <w:t>אחיו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b/>
                <w:b/>
                <w:bCs/>
                <w:color w:val="0000FF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b/>
                <w:bCs/>
                <w:color w:val="0000FF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טו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כל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ני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בחרו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להיו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>'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28"/>
                <w:szCs w:val="28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טז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יהודה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Aharoni"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6"/>
                <w:sz w:val="16"/>
                <w:szCs w:val="16"/>
                <w:rtl w:val="true"/>
                <w:lang w:eastAsia="en-US"/>
              </w:rPr>
              <w:t>לאה</w:t>
            </w:r>
            <w:r>
              <w:rPr>
                <w:rFonts w:cs="Aharoni" w:ascii="Tahoma" w:hAnsi="Tahoma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להיו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אבי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מלכו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ישראל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חֲמִישִׁי</w:t>
      </w:r>
      <w:r>
        <w:rPr>
          <w:rFonts w:eastAsia="Market" w:cs="Pa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tbl>
      <w:tblPr>
        <w:bidiVisual w:val="true"/>
        <w:tblW w:w="75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12" w:space="0" w:color="FF6600"/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2128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ַכְמוֹת</w:t>
            </w:r>
            <w:r>
              <w:rPr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נָשִׁים</w:t>
            </w:r>
            <w:r>
              <w:rPr>
                <w:spacing w:val="-6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בָּנְת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בֵיתָהּ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וְאִוֶּלֶת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בְּיָדֶיהָ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תֶהֶרְסֶנּוּ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יָשְׁר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ר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נְלוֹ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דְּרָכ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וֹזֵהוּ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4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ט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אֲו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שְׁמוּרֵם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לָפ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בוּ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ֹ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וֹר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ֱמוּנ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זּ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פִי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קּ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אָיִ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ַ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קָל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נֶּג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ַעְתּ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ב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לִי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שׁ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Cs/>
                <w:spacing w:val="30"/>
                <w:sz w:val="19"/>
                <w:sz w:val="19"/>
                <w:szCs w:val="19"/>
                <w:rtl w:val="true"/>
                <w:lang w:eastAsia="en-US"/>
              </w:rPr>
              <w:t>מָ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ַּ</w:t>
            </w:r>
            <w:r>
              <w:rPr>
                <w:rFonts w:cs="David"/>
                <w:bCs/>
                <w:spacing w:val="30"/>
                <w:sz w:val="19"/>
                <w:sz w:val="19"/>
                <w:szCs w:val="19"/>
                <w:rtl w:val="true"/>
                <w:lang w:eastAsia="en-US"/>
              </w:rPr>
              <w:t>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שִׂמְח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עָר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ר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ָׁמ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פְרִיחַ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דֶּרֶךְ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ָשָׁ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שְׂחֹ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ְא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וּגָה</w:t>
            </w:r>
          </w:p>
          <w:p>
            <w:pPr>
              <w:pStyle w:val="Normal"/>
              <w:tabs>
                <w:tab w:val="clear" w:pos="284"/>
                <w:tab w:val="left" w:pos="298" w:leader="none"/>
                <w:tab w:val="left" w:pos="1998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מִדְּרָכָיו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בַּע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סוּג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מֵעָלָיו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ֹב</w:t>
            </w:r>
          </w:p>
        </w:tc>
        <w:tc>
          <w:tcPr>
            <w:tcW w:w="3799" w:type="dxa"/>
            <w:tcBorders>
              <w:top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ֶת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ַאֲמ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ב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אֲשֻׁר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חָכָם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יָרֵא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וְס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וּכ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תְעַבּ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וּבוֹטֵחַ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צ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שׂ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זִמּ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נֵא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חֲל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ְתָא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ַעֲרוּ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כְתִּר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</w:p>
          <w:p>
            <w:pPr>
              <w:pStyle w:val="Normal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ַחוּ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רָע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טוֹב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ַעֲרֵי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ֲב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ִי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בִּים</w:t>
            </w:r>
          </w:p>
          <w:p>
            <w:pPr>
              <w:pStyle w:val="Normal"/>
              <w:tabs>
                <w:tab w:val="clear" w:pos="284"/>
                <w:tab w:val="left" w:pos="306" w:leader="none"/>
                <w:tab w:val="left" w:pos="156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וֹט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וֹנ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י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{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וִים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}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שְׁרָיו</w:t>
            </w:r>
          </w:p>
          <w:p>
            <w:pPr>
              <w:pStyle w:val="Normal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ֲלו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ע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ֶ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1929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הְיֶ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וֹתָ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דְבַר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ְׂפָתַיִ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ְר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צ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פָשׁ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פִ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200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בְּיִרְאַת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ִבְטַח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בָ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סֶ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6" w:leader="none"/>
                <w:tab w:val="left" w:pos="1985" w:leader="none"/>
              </w:tabs>
              <w:autoSpaceDE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רְאַת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ָ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ֹק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</w:tc>
      </w:tr>
      <w:tr>
        <w:trPr>
          <w:cantSplit w:val="true"/>
        </w:trPr>
        <w:tc>
          <w:tcPr>
            <w:tcW w:w="7598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29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דְר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אֶפֶ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א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זוֹן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29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קְצ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ֵ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29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שׂ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רְפּ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ק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צָמ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נְאָ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ֵׁ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ר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כַבְּד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נ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בְיוֹן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ע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דָּח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מוֹ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47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בְּלֵב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נ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קֶ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וָּדֵעַ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68" w:right="147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ְרוֹמֵ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וֹ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אֻמ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טָּא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296" w:leader="none"/>
                <w:tab w:val="left" w:pos="4253" w:leader="none"/>
              </w:tabs>
              <w:spacing w:lineRule="auto" w:line="312"/>
              <w:ind w:left="1768" w:right="1474" w:hanging="0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ֶב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ְר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בִישׁ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14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13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8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20"/>
        </w:rPr>
      </w:pP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4"/>
          <w:szCs w:val="20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יוסף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בד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מצרים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סנת ויוסף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לושת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ר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רעה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וסף התנהג 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כמ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לפי פרעה וכלפי עבדיו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רוש שני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חלומות יוסף הביעו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או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כירת יוסף גרר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ז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וסף ואחיו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rial"/>
                <w:sz w:val="4"/>
                <w:szCs w:val="4"/>
                <w:lang w:eastAsia="en-US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חילתו יסורין וסופו שמחה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וסף ואחיו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ח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ט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ז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וסף מול שמעון ולוי בפרט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מול אחיו בכלל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לום יוסף ושבר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סימן כפליים – 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חט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יראת 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'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וסף הדל נהיה מלך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רב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ומשפחתו היתה לע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רב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ג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ה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סף ובניו במצר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מי מלכותו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מי דלותו ואביונותו של יוסף במצרים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סף אהוד על פרעה 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שנוא על המצר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rFonts w:cs="David"/>
          <w:sz w:val="4"/>
          <w:szCs w:val="4"/>
        </w:rPr>
      </w:pPr>
      <w:r>
        <w:br w:type="page"/>
      </w:r>
      <w:r>
        <w:rPr>
          <w:rFonts w:cs="David"/>
          <w:sz w:val="4"/>
          <w:szCs w:val="4"/>
          <w:rtl w:val="true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</w:rPr>
              <w:t xml:space="preserve">&lt; </w:t>
            </w:r>
            <w:r>
              <w:rPr>
                <w:rFonts w:cs="AdaMF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&gt;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סוקי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תיח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כְמ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שׁ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נְת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ֵ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יָדֶיה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תֶהֶרְסֶנּוּ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יָשְׁרו</w:t>
            </w:r>
            <w:r>
              <w:rPr>
                <w:rFonts w:cs="David"/>
                <w:sz w:val="19"/>
                <w:sz w:val="19"/>
                <w:szCs w:val="21"/>
                <w:rtl w:val="true"/>
                <w:lang w:eastAsia="en-US"/>
              </w:rPr>
              <w:t>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ר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נְלוֹ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ְרָכ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בּוֹזֵהוּ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ט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אֲו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ְׁ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רֵ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ם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ֲלָ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ִי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ֵבוּ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ֹ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ׁוֹר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וּנ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זּ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ִי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ָׁ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קֶ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ascii="Tahoma" w:hAnsi="Tahoma" w:cs="AdaMF-Light"/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קּ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ָאָיִ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ַע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קָל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נֶּג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ַעְתּ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ְמ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ָב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ָלִי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שׁ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ֵ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דֵע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רַ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בְשִׂמְח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עָר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ָר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spacing w:lineRule="auto" w:line="312"/>
              <w:ind w:left="1790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ֵי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ָׁמ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פְרִיחַ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שָׁ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שְׂחֹ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ְא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ִמְח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וּגָ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ִדְּרָכ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ְׂבּ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ג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ֵ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AdaMF-Light"/>
                <w:sz w:val="12"/>
                <w:szCs w:val="12"/>
                <w:u w:val="none"/>
              </w:rPr>
            </w:pPr>
            <w:r>
              <w:rPr>
                <w:rFonts w:cs="AdaMF-Light" w:ascii="Arial" w:hAnsi="Arial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1"/>
              <w:spacing w:lineRule="auto" w:line="312"/>
              <w:ind w:left="0" w:right="0" w:hanging="0"/>
              <w:jc w:val="left"/>
              <w:rPr>
                <w:rFonts w:cs="AdaMF-Light"/>
                <w:sz w:val="16"/>
                <w:szCs w:val="16"/>
                <w:u w:val="none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ס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י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מטרית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וס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"</w:t>
            </w:r>
            <w:r>
              <w:rPr>
                <w:rFonts w:cs="AdaMF-Light"/>
                <w:rtl w:val="true"/>
                <w:lang w:eastAsia="en-US"/>
              </w:rPr>
              <w:t>לבדו</w:t>
            </w:r>
            <w:r>
              <w:rPr>
                <w:rFonts w:cs="AdaMF-Light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rtl w:val="true"/>
                <w:lang w:eastAsia="en-US"/>
              </w:rPr>
              <w:t>במצרים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סנ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יוסף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לו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רי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פרעה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תנה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כל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פרע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כל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בדיו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חלומ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ביע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גאו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כי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גר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כזב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פר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אחיו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תחילת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סור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סופ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מחה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סנ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bCs/>
          <w:spacing w:val="30"/>
          <w:sz w:val="20"/>
          <w:sz w:val="20"/>
          <w:szCs w:val="20"/>
          <w:rtl w:val="true"/>
          <w:lang w:eastAsia="en-US"/>
        </w:rPr>
        <w:t>א</w:t>
      </w:r>
      <w:r>
        <w:rPr>
          <w:rFonts w:cs="Aharoni"/>
          <w:bCs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bCs/>
          <w:spacing w:val="30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חַכְמוֹת</w:t>
      </w:r>
      <w:r>
        <w:rPr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נָשִׁים</w:t>
      </w:r>
      <w:r>
        <w:rPr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בָּנְתָה</w:t>
      </w:r>
      <w:r>
        <w:rPr>
          <w:bCs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8"/>
          <w:sz w:val="28"/>
          <w:szCs w:val="26"/>
          <w:rtl w:val="true"/>
          <w:lang w:eastAsia="en-US"/>
        </w:rPr>
        <w:t>בֵיתָהּ</w:t>
      </w:r>
      <w:r>
        <w:rPr>
          <w:bCs/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וֶּל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יָדֶיהָ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ֶהֶרְסֶנּוּ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ֹלֵ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יָשְׁר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ר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נְלוֹז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רָכ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וֹזֵה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ס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וטיפ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וטיפ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b/>
          <w:rtl w:val="true"/>
          <w:lang w:eastAsia="en-US"/>
        </w:rPr>
        <w:t>(</w:t>
      </w:r>
      <w:r>
        <w:rPr>
          <w:rFonts w:cs="David"/>
          <w:b/>
          <w:b/>
          <w:rtl w:val="true"/>
          <w:lang w:eastAsia="en-US"/>
        </w:rPr>
        <w:t>א</w:t>
      </w:r>
      <w:r>
        <w:rPr>
          <w:rFonts w:cs="David"/>
          <w:b/>
          <w:rtl w:val="true"/>
          <w:lang w:eastAsia="en-US"/>
        </w:rPr>
        <w:t xml:space="preserve">) </w:t>
      </w:r>
      <w:r>
        <w:rPr>
          <w:rFonts w:cs="David"/>
          <w:b/>
          <w:b/>
          <w:shd w:fill="FFCC99" w:val="clear"/>
          <w:rtl w:val="true"/>
          <w:lang w:eastAsia="en-US"/>
        </w:rPr>
        <w:t>חַכְמוֹת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נשים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נתה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יתה</w:t>
      </w:r>
      <w:r>
        <w:rPr>
          <w:rFonts w:cs="David"/>
          <w:b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ס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shd w:fill="FFCC99" w:val="clear"/>
          <w:rtl w:val="true"/>
          <w:lang w:eastAsia="en-US"/>
        </w:rPr>
        <w:t>ואולת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ידיה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תהרסנו</w:t>
      </w:r>
      <w:r>
        <w:rPr>
          <w:rFonts w:cs="David"/>
          <w:b/>
          <w:rtl w:val="true"/>
          <w:lang w:eastAsia="en-US"/>
        </w:rPr>
        <w:t>:</w:t>
      </w:r>
      <w:r>
        <w:rPr>
          <w:rFonts w:cs="David"/>
          <w:b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ש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וט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יס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ש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סף</w:t>
      </w:r>
      <w:r>
        <w:rPr>
          <w:rFonts w:cs="David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ח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כמו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נ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שי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נת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ה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ית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תנמבה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512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511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ל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מוקות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ור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מ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נת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ת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ה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ר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סנ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רכ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נה</w:t>
      </w:r>
      <w:r>
        <w:rPr>
          <w:rFonts w:cs="AdaMF-Light"/>
          <w:sz w:val="22"/>
          <w:szCs w:val="22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יִ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ָנ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ָעֲ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ּר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[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צעדה</w:t>
      </w:r>
      <w:r>
        <w:rPr>
          <w:rFonts w:cs="AdaMF-Light"/>
          <w:sz w:val="18"/>
          <w:szCs w:val="18"/>
          <w:rtl w:val="true"/>
          <w:lang w:eastAsia="en-US"/>
        </w:rPr>
        <w:t xml:space="preserve">" </w:t>
      </w:r>
      <w:r>
        <w:rPr>
          <w:rFonts w:cs="AdaMF-Light"/>
          <w:sz w:val="18"/>
          <w:szCs w:val="18"/>
          <w:rtl w:val="true"/>
          <w:lang w:eastAsia="en-US"/>
        </w:rPr>
        <w:t>–</w:t>
      </w:r>
      <w:r>
        <w:rPr>
          <w:rFonts w:cs="AdaMF-Light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חיד</w:t>
      </w:r>
      <w:r>
        <w:rPr>
          <w:rFonts w:cs="AdaMF-Light"/>
          <w:sz w:val="18"/>
          <w:szCs w:val="18"/>
          <w:rtl w:val="true"/>
          <w:lang w:eastAsia="en-US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ִמֶּג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לֹא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רְצ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ֹכְ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סְנ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בוֹא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רֹא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קָדְק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ז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יר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ֲנָשׁ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ב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ְב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ֶסֶ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ַמְתְּחֹת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ְּחִל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ַח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ּבָא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ִתְגֹּל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הִתְנַפּ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ָקַח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עֲבָד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מֹרֵינוּ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גְּשׁ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דַבּ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ֶת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ָיִת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ַפּ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צֹאנ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קָר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זְב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שֶׁ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וטי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דו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Cs w:val="18"/>
        </w:rPr>
        <w:t>7</w:t>
      </w:r>
      <w:r>
        <w:rPr>
          <w:rFonts w:cs="AdaMF-Light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יזכורים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אשונה</w:t>
      </w:r>
      <w:r>
        <w:rPr>
          <w:rFonts w:cs="AdaMF-Light"/>
          <w:sz w:val="22"/>
          <w:szCs w:val="22"/>
          <w:rtl w:val="true"/>
        </w:rPr>
        <w:t>"-</w:t>
      </w:r>
      <w:r>
        <w:rPr>
          <w:rFonts w:cs="AdaMF-Light"/>
          <w:sz w:val="22"/>
          <w:sz w:val="22"/>
          <w:szCs w:val="22"/>
          <w:rtl w:val="true"/>
        </w:rPr>
        <w:t>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יוב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ברא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rFonts w:cs="AdaMF-Light"/>
          <w:sz w:val="18"/>
          <w:szCs w:val="18"/>
          <w:rtl w:val="true"/>
        </w:rPr>
        <w:t>: "</w:t>
      </w:r>
      <w:r>
        <w:rPr>
          <w:rFonts w:cs="AdaMF-Light"/>
          <w:sz w:val="18"/>
          <w:sz w:val="18"/>
          <w:szCs w:val="18"/>
          <w:rtl w:val="true"/>
        </w:rPr>
        <w:t>בראשית</w:t>
      </w:r>
      <w:r>
        <w:rPr>
          <w:rFonts w:cs="AdaMF-Light"/>
          <w:sz w:val="18"/>
          <w:szCs w:val="18"/>
          <w:rtl w:val="true"/>
        </w:rPr>
        <w:t xml:space="preserve">" </w:t>
      </w:r>
      <w:r>
        <w:rPr>
          <w:rFonts w:cs="AdaMF-Light"/>
          <w:sz w:val="18"/>
          <w:szCs w:val="18"/>
          <w:rtl w:val="true"/>
        </w:rPr>
        <w:t>–</w:t>
      </w:r>
      <w:r>
        <w:rPr>
          <w:rFonts w:cs="AdaMF-Light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וולא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צְלִי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דֹ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ִצְרִי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ח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דְּב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ֵ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דֹ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ינ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ִכְ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מִּי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ְמָא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ֵ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דֹ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ד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ד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בָּ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ָדִי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תַּנ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גְד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צְל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ו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דֹ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וֹ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ט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ִשְׁמֹ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דֹ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שׁ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ִבְּ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דְּב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שׂ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בְדּ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ח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פּוֹ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דֹ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תְּנ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סֹּ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סִו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אֲסִירֵי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סוּ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סֹּהַר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בידיה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תהר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ס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טי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וסף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נס</w:t>
      </w:r>
      <w:r>
        <w:rPr>
          <w:rFonts w:cs="AdaMF-Light"/>
          <w:sz w:val="22"/>
          <w:szCs w:val="22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תְפְּשׂ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ִגְד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כְב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ֲז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גְד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יָדָהּ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ָנָ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צ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וּצ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רְאוֹת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זַ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גְד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יָדָהּ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ָנָ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וּצ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פְנ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עְנ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סְנ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וֹט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ֶ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טמי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רס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סנ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יליד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ינ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ת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וטיפ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טני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ינ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פ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ע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צר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דא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ק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ג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מ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וא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יר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חבי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צ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ברק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סנ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קר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ס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י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בי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ט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דל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פ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ע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רק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כשי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ר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ר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מ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צואר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נסת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ש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b/>
          <w:rtl w:val="true"/>
          <w:lang w:eastAsia="en-US"/>
        </w:rPr>
        <w:t>(</w:t>
      </w:r>
      <w:r>
        <w:rPr>
          <w:rFonts w:cs="David"/>
          <w:b/>
          <w:b/>
          <w:rtl w:val="true"/>
          <w:lang w:eastAsia="en-US"/>
        </w:rPr>
        <w:t>ב</w:t>
      </w:r>
      <w:r>
        <w:rPr>
          <w:rFonts w:cs="David"/>
          <w:b/>
          <w:rtl w:val="true"/>
          <w:lang w:eastAsia="en-US"/>
        </w:rPr>
        <w:t xml:space="preserve">) </w:t>
      </w:r>
      <w:r>
        <w:rPr>
          <w:rFonts w:cs="David"/>
          <w:b/>
          <w:b/>
          <w:shd w:fill="FFCC99" w:val="clear"/>
          <w:rtl w:val="true"/>
          <w:lang w:eastAsia="en-US"/>
        </w:rPr>
        <w:t>הולך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ישרו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ירא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י</w:t>
      </w:r>
      <w:r>
        <w:rPr>
          <w:rFonts w:cs="David"/>
          <w:b/>
          <w:shd w:fill="FFCC99" w:val="clear"/>
          <w:rtl w:val="true"/>
          <w:lang w:eastAsia="en-US"/>
        </w:rPr>
        <w:t>-</w:t>
      </w:r>
      <w:r>
        <w:rPr>
          <w:rFonts w:cs="David"/>
          <w:b/>
          <w:b/>
          <w:shd w:fill="FFCC99" w:val="clear"/>
          <w:rtl w:val="true"/>
          <w:lang w:eastAsia="en-US"/>
        </w:rPr>
        <w:t>הוה</w:t>
      </w:r>
      <w:r>
        <w:rPr>
          <w:rFonts w:cs="David"/>
          <w:b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ימוס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ָשַׂ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מֶּנ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ְאוּ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תָ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שְׁתּ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מוסין</w:t>
      </w:r>
      <w:r>
        <w:rPr>
          <w:rFonts w:cs="David"/>
          <w:rtl w:val="true"/>
          <w:lang w:eastAsia="en-US"/>
        </w:rPr>
        <w:t>,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ְאֵיך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עֱשׂ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רָע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גְּדֹל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זֹּ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חָטָאת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b/>
          <w:b/>
          <w:shd w:fill="FFCC99" w:val="clear"/>
          <w:rtl w:val="true"/>
          <w:lang w:eastAsia="en-US"/>
        </w:rPr>
        <w:t>ונלוז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דרכיו</w:t>
      </w:r>
      <w:r>
        <w:rPr>
          <w:b/>
          <w:b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shd w:fill="FFCC99" w:val="clear"/>
          <w:rtl w:val="true"/>
          <w:lang w:eastAsia="en-US"/>
        </w:rPr>
        <w:t>בוזהו</w:t>
      </w:r>
      <w:r>
        <w:rPr>
          <w:rFonts w:cs="David"/>
          <w:b/>
          <w:rtl w:val="true"/>
          <w:lang w:eastAsia="en-US"/>
        </w:rPr>
        <w:t>:</w:t>
      </w:r>
      <w:r>
        <w:rPr>
          <w:rFonts w:cs="David"/>
          <w:b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וט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ל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הולך</w:t>
      </w:r>
      <w:r>
        <w:rPr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בישר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אח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יוסף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לכו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אח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לכ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נכלות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כאן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יוסף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לך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שר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יֹּאמֶ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ָאִישׁ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ָסְעוּ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ִזֶּ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ִּ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ָׁמַעְתִּ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ֹמְרִ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נֵלְכָה</w:t>
      </w:r>
      <w:r>
        <w:rPr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דֹּתָיְנָ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וַיֵּלֶךְ</w:t>
      </w:r>
      <w:r>
        <w:rPr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ַחַ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ֶחָי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ַיִּמְצָאֵ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ְּדֹתָן</w:t>
      </w:r>
      <w:r>
        <w:rPr>
          <w:rFonts w:cs="AdaMF-Light"/>
          <w:b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לכ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דתינ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בקש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ך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כל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דתות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ימיתוך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הם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רשב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ם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הגי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חשיבות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סף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כתב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ל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רצ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חזו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אבי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של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צא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שכ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ל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קש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ע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מצא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אע</w:t>
      </w:r>
      <w:r>
        <w:rPr>
          <w:rFonts w:cs="AdaMF-Light"/>
          <w:b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פ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דע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מתקנא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לך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בקש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מ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אמ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בי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השיבנ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דבר</w:t>
      </w:r>
      <w:r>
        <w:rPr>
          <w:rFonts w:cs="AdaMF-Light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פרק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כ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א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ְׁלִישׁ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ִח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ָאֱ</w:t>
      </w:r>
      <w:r>
        <w:rPr>
          <w:rFonts w:cs="AdaMF-Light"/>
          <w:b/>
          <w:bCs/>
          <w:sz w:val="22"/>
          <w:szCs w:val="22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נ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ָרֵא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נ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ָד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מֶּנ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ָשׂ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מֶּנ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אוּ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ֹת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תּ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שְׁ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עֱשׂ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ְדֹ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חָטָאת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ֵא</w:t>
      </w:r>
      <w:r>
        <w:rPr>
          <w:rFonts w:cs="AdaMF-Light"/>
          <w:b/>
          <w:bCs/>
          <w:sz w:val="22"/>
          <w:szCs w:val="22"/>
          <w:rtl w:val="true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ש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ד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הו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נ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ר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כשהו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שי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וטח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עשר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י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ל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רא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מ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בל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וסף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כשהיה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עבד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ירא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את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b/>
          <w:bCs/>
          <w:spacing w:val="-2"/>
          <w:sz w:val="22"/>
          <w:szCs w:val="22"/>
          <w:rtl w:val="true"/>
          <w:lang w:eastAsia="en-US"/>
        </w:rPr>
        <w:t>'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שהית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דונת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שדלת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הוא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ו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איך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עש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רע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גדול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זא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חטאת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ה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ט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כשנעשה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וסיף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ירא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ב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יאמר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ליה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וסף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יו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שליש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א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ש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חי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הי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נ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ר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מד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ברא</w:t>
      </w:r>
      <w:r>
        <w:rPr>
          <w:rFonts w:cs="AdaMF-Light"/>
          <w:sz w:val="22"/>
          <w:szCs w:val="22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שב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לאד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</w:t>
      </w:r>
      <w:r>
        <w:rPr>
          <w:rFonts w:cs="AdaMF-Light"/>
          <w:sz w:val="22"/>
          <w:szCs w:val="22"/>
          <w:rtl w:val="true"/>
        </w:rPr>
        <w:t>' 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ט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ו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אתו</w:t>
      </w:r>
      <w:r>
        <w:rPr>
          <w:rFonts w:cs="AdaMF-Light"/>
          <w:sz w:val="22"/>
          <w:szCs w:val="22"/>
          <w:rtl w:val="true"/>
        </w:rPr>
        <w:t xml:space="preserve">...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רא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י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ט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אתו</w:t>
      </w:r>
      <w:r>
        <w:rPr>
          <w:rFonts w:cs="AdaMF-Light"/>
          <w:sz w:val="22"/>
          <w:szCs w:val="22"/>
          <w:rtl w:val="true"/>
        </w:rPr>
        <w:t>..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ס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וש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ר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טי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פ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צ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ל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מ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ו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רא</w:t>
      </w:r>
      <w:r>
        <w:rPr>
          <w:rFonts w:cs="AdaMF-Light"/>
          <w:sz w:val="22"/>
          <w:szCs w:val="22"/>
          <w:rtl w:val="true"/>
        </w:rPr>
        <w:t>/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" </w:t>
      </w:r>
      <w:r>
        <w:rPr>
          <w:rFonts w:cs="AdaMF-Light"/>
          <w:sz w:val="22"/>
          <w:sz w:val="22"/>
          <w:szCs w:val="22"/>
          <w:rtl w:val="true"/>
        </w:rPr>
        <w:t>ן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נ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ָד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ַיִ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שׂ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ֵי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עֱשֶׂ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ָע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גְּדֹל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זֹּ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חָטָאת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ֵא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b/>
          <w:b/>
          <w:bCs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חט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ט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רי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דו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ט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b/>
          <w:b/>
          <w:bCs/>
          <w:sz w:val="14"/>
          <w:szCs w:val="14"/>
          <w:lang w:eastAsia="en-US"/>
        </w:rPr>
      </w:pPr>
      <w:r>
        <w:rPr>
          <w:rFonts w:cs="David" w:ascii="Tahoma" w:hAnsi="Tahoma"/>
          <w:b/>
          <w:bCs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ְיוֹסֵ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ּרַ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ִצְרָיְמָ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ִקְנֵהוּ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פּוֹטִיפַ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ְרִיס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ַּרְעֹ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ַׂ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טַּבָּחִ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ִישׁ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ִצְרִ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ִיַּ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יִּשְׁמְעֵאלִ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ֹרִדֻהוּ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ָׁמּ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פְנ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עְנ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סְנ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וֹט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ֶ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טיפ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טיפ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נ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טיפ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סתר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כ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ת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סוט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: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צ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מש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לה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חו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בח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ת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ט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רע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תר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ו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א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טיפ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בי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י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רר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ני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ב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ה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כב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מ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סנ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פב</w:t>
      </w:r>
      <w:r>
        <w:rPr>
          <w:rFonts w:cs="David"/>
          <w:sz w:val="18"/>
          <w:szCs w:val="18"/>
          <w:rtl w:val="true"/>
          <w:lang w:eastAsia="en-US"/>
        </w:rPr>
        <w:t xml:space="preserve">:)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ט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ג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ב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8"/>
          <w:szCs w:val="18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ראשון</w:t>
      </w:r>
      <w:r>
        <w:rPr>
          <w:rFonts w:cs="AdaMF-Light"/>
          <w:sz w:val="18"/>
          <w:szCs w:val="18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וש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רי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פרע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ֱ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טֶ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ַאֲוָ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ִׂ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ְׁ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ם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ד</w:t>
      </w:r>
      <w:r>
        <w:rPr>
          <w:rFonts w:cs="Aharoni"/>
          <w:spacing w:val="30"/>
          <w:szCs w:val="22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ֲ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ִי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וּ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א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כֹ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ׁ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ֹר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ֱ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נ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ַזּ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יָ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ִי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זָב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ָׁ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ֶ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הבר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 (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לפ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יפיח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12"/>
        <w:jc w:val="both"/>
        <w:rPr>
          <w:rFonts w:ascii="Tahoma" w:hAnsi="Tahoma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סוק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ראשונ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ל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ף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רא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יב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ויל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ין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לפ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בוס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מונ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סוק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שנ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רא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יב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פת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, (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)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מור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ו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ק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מש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או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טבח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פ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ֹטֶ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ַּאֲוָ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ש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ב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ה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ְדַב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ַשְׁק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ַרְעֹ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מֹר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וידב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ש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</w:rPr>
      </w:pPr>
      <w:r>
        <w:rPr>
          <w:rFonts w:cs="David"/>
          <w:shd w:fill="FFCC99" w:val="clear"/>
          <w:rtl w:val="true"/>
        </w:rPr>
        <w:t>ו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ִּשְׁמוּרֵ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ַעַ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ַרְעֹ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מֹ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ע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ִּלְעָדָ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ַעֲנֶ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>"-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יוב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ברא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rFonts w:cs="AdaMF-Light"/>
          <w:sz w:val="18"/>
          <w:szCs w:val="18"/>
          <w:rtl w:val="true"/>
        </w:rPr>
        <w:t>: "</w:t>
      </w:r>
      <w:r>
        <w:rPr>
          <w:rFonts w:cs="AdaMF-Light"/>
          <w:sz w:val="18"/>
          <w:sz w:val="18"/>
          <w:szCs w:val="18"/>
          <w:rtl w:val="true"/>
        </w:rPr>
        <w:t>בראשית</w:t>
      </w:r>
      <w:r>
        <w:rPr>
          <w:rFonts w:cs="AdaMF-Light"/>
          <w:sz w:val="18"/>
          <w:szCs w:val="18"/>
          <w:rtl w:val="true"/>
        </w:rPr>
        <w:t xml:space="preserve">" </w:t>
      </w:r>
      <w:r>
        <w:rPr>
          <w:rFonts w:cs="AdaMF-Light"/>
          <w:sz w:val="18"/>
          <w:szCs w:val="18"/>
          <w:rtl w:val="true"/>
        </w:rPr>
        <w:t>–</w:t>
      </w:r>
      <w:r>
        <w:rPr>
          <w:rFonts w:cs="AdaMF-Light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וולא</w:t>
      </w:r>
      <w:r>
        <w:rPr>
          <w:rFonts w:cs="AdaMF-Light"/>
          <w:sz w:val="18"/>
          <w:szCs w:val="18"/>
          <w:rtl w:val="true"/>
        </w:rPr>
        <w:t>),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וי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יפ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ו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ֹאשׁ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הֲשִׁיב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נּ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נָתַתּ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ֹ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ָד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מִּשְׁפָּ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ָרִאשׁ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יִית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שְׁקֵהוּ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ותיו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</w:rPr>
        <w:t>חרט</w:t>
      </w:r>
      <w:r>
        <w:rPr>
          <w:rFonts w:cs="AdaMF-Light"/>
          <w:spacing w:val="-2"/>
          <w:sz w:val="22"/>
          <w:szCs w:val="22"/>
          <w:rtl w:val="true"/>
        </w:rPr>
        <w:t>=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</w:rPr>
        <w:t>חרטם</w:t>
      </w:r>
      <w:r>
        <w:rPr>
          <w:rFonts w:cs="AdaMF-Light"/>
          <w:spacing w:val="-2"/>
          <w:sz w:val="22"/>
          <w:szCs w:val="22"/>
          <w:rtl w:val="true"/>
        </w:rPr>
        <w:t xml:space="preserve">. </w:t>
      </w:r>
      <w:r>
        <w:rPr>
          <w:rFonts w:cs="AdaMF-Light"/>
          <w:spacing w:val="-2"/>
          <w:sz w:val="22"/>
          <w:sz w:val="22"/>
          <w:szCs w:val="22"/>
          <w:rtl w:val="true"/>
        </w:rPr>
        <w:t>ש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משק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תגא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חרטומי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צר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שתקו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לא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כלו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פתו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חלו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לפרעה</w:t>
      </w:r>
      <w:r>
        <w:rPr>
          <w:rFonts w:cs="AdaMF-Light"/>
          <w:spacing w:val="-2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ַבֹּ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ִפָּע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ּח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ַרְטֻמּ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כָמ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סַפ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לֹמ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וֹת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פַרְעֹה</w:t>
      </w:r>
      <w:r>
        <w:rPr>
          <w:rFonts w:cs="AdaMF-Light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תִּבְלַעְן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ִׁבֳּ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דַּקּ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ֶב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ִׁבֳּ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טֹּ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ָאֹ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חַרְטֻ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גִּ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ג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הב</w:t>
      </w:r>
      <w:r>
        <w:rPr>
          <w:rFonts w:cs="AdaMF-Light"/>
          <w:sz w:val="22"/>
          <w:szCs w:val="22"/>
          <w:rtl w:val="true"/>
        </w:rPr>
        <w:t xml:space="preserve">"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לק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רמ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קמ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מבט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ה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ו</w:t>
      </w:r>
      <w:r>
        <w:rPr>
          <w:rFonts w:cs="AdaMF-Light"/>
          <w:sz w:val="22"/>
          <w:szCs w:val="22"/>
          <w:rtl w:val="true"/>
        </w:rPr>
        <w:t xml:space="preserve">'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ַבֹּק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פָּע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ּח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ַרְטֻמּ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ֲכָמ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סַפ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ֹ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וֹת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ַרְעֹ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שְׁק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טָא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זְכּ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בְ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ב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ׂ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טַּבָּח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נְּסַפּ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ְתּ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ֹמֹת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חֲלֹ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ת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עַ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לְעָד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נ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קץ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חרטו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ו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שע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ע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ש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כ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ע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ר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ר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כוו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נ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פ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רע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שלח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ק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י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ו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ח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ו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פי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ו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בול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דיק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ממות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ל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בל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התנש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מ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...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בלעדי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b/>
          <w:bCs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הים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ענ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גדו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על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ת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רצית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התגדל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בעצמ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יי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ע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גדו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מלוכ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ְאֵ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ֲלָפ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ֵבוּס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ּ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כשאי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ופי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="</w:t>
      </w:r>
      <w:r>
        <w:rPr>
          <w:rFonts w:cs="David"/>
          <w:sz w:val="20"/>
          <w:sz w:val="20"/>
          <w:szCs w:val="20"/>
          <w:rtl w:val="true"/>
          <w:lang w:eastAsia="en-US"/>
        </w:rPr>
        <w:t>אלפים</w:t>
      </w:r>
      <w:r>
        <w:rPr>
          <w:rFonts w:cs="David"/>
          <w:sz w:val="20"/>
          <w:szCs w:val="20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רמז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בו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ל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לֻמִּ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למ</w:t>
      </w:r>
      <w:r>
        <w:rPr>
          <w:rFonts w:cs="David"/>
          <w:sz w:val="20"/>
          <w:szCs w:val="20"/>
          <w:rtl w:val="true"/>
          <w:lang w:eastAsia="en-US"/>
        </w:rPr>
        <w:t>=</w:t>
      </w:r>
      <w:r>
        <w:rPr>
          <w:rFonts w:cs="David"/>
          <w:sz w:val="20"/>
          <w:sz w:val="20"/>
          <w:szCs w:val="20"/>
          <w:rtl w:val="true"/>
          <w:lang w:eastAsia="en-US"/>
        </w:rPr>
        <w:t>מלא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ל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שלים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בל</w:t>
      </w:r>
      <w:r>
        <w:rPr>
          <w:rFonts w:cs="David"/>
          <w:sz w:val="20"/>
          <w:szCs w:val="20"/>
          <w:rtl w:val="true"/>
          <w:lang w:eastAsia="en-US"/>
        </w:rPr>
        <w:t xml:space="preserve">= </w:t>
      </w:r>
      <w:r>
        <w:rPr>
          <w:rFonts w:cs="David"/>
          <w:sz w:val="20"/>
          <w:sz w:val="20"/>
          <w:szCs w:val="20"/>
          <w:rtl w:val="true"/>
          <w:lang w:eastAsia="en-US"/>
        </w:rPr>
        <w:t>בשל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ילק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ascii="Arial" w:hAnsi="Arial" w:cs="David"/>
          <w:lang w:eastAsia="en-US"/>
        </w:rPr>
      </w:pPr>
      <w:r>
        <w:rPr>
          <w:rFonts w:cs="David"/>
          <w:shd w:fill="FFCC99" w:val="clear"/>
          <w:rtl w:val="true"/>
        </w:rPr>
        <w:t>וְרָ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בוא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כ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י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ות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שמ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פים</w:t>
      </w:r>
      <w:r>
        <w:rPr>
          <w:rFonts w:cs="AdaMF-Light"/>
          <w:sz w:val="22"/>
          <w:szCs w:val="22"/>
          <w:rtl w:val="true"/>
        </w:rPr>
        <w:t xml:space="preserve">"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פ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פ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יח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שתנ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יִקְבְּצ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כ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ָׁ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טֹּ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בָּא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יִצְבּ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כ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ע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שָׁמָרוּ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ט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ִצְב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ח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רְב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אֹ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ָד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סְפ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סְפָּר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ֵר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שׂ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שְׁב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מִּצְרָיִם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ְצַ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מַל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ל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לְהָשׁ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סְפּ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ַק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ָת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ֵ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דָּר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עַש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ֵן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ּלְ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ל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ז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שׂ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מֹ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ֹשְׂ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טּ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ְר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עֶשׂ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תֹנ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ֹשְׂא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ָלֶח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מָז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ָב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דָּרֶךְ</w:t>
      </w:r>
      <w:r>
        <w:rPr>
          <w:rFonts w:cs="AdaMF-Light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יבו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לכות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ת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רב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נ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ה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שב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ד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תִּקְר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ְמ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יֹסֵף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b/>
          <w:bCs/>
          <w:sz w:val="20"/>
          <w:szCs w:val="20"/>
          <w:rtl w:val="true"/>
          <w:lang w:eastAsia="en-US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ו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בֵּ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ַחֵר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ַגִּד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עוֹ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ח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כ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שׁ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כ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צְרָ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פָ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ב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ֶאֱמִ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הֶם</w:t>
      </w:r>
      <w:r>
        <w:rPr>
          <w:rFonts w:cs="AdaMF-Light"/>
          <w:sz w:val="20"/>
          <w:szCs w:val="20"/>
          <w:rtl w:val="true"/>
          <w:lang w:eastAsia="en-US"/>
        </w:rPr>
        <w:t>: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ח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ַ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עוֹ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חָ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לְ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ֶרְאֶנ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טֶר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מות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ח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טז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ַלְאָ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גֹּ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ָ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ְבָר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נְּעָ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יִקָּר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ָ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ְמ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בֹת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בְרָה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יִצְח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יִדְג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רֹ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קֶר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ברא</w:t>
      </w: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נ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כ</w:t>
      </w: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אַתּ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חֲשַׁבְתּ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ָלַ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רָע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חֲשָׁבָה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טֹב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מַעַ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ֲשׂ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ַיּוֹ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זֶּ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הַחֲיֹ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עַ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רָב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</w:rPr>
        <w:t>יהו</w:t>
      </w:r>
      <w:r>
        <w:rPr>
          <w:rFonts w:cs="AdaMF-Light"/>
          <w:sz w:val="20"/>
          <w:szCs w:val="20"/>
          <w:u w:val="single"/>
          <w:rtl w:val="true"/>
        </w:rPr>
        <w:t xml:space="preserve">' </w:t>
      </w:r>
      <w:r>
        <w:rPr>
          <w:rFonts w:cs="AdaMF-Light"/>
          <w:sz w:val="20"/>
          <w:sz w:val="20"/>
          <w:szCs w:val="20"/>
          <w:u w:val="single"/>
          <w:rtl w:val="true"/>
        </w:rPr>
        <w:t>יז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ד</w:t>
      </w:r>
      <w:r>
        <w:rPr>
          <w:rFonts w:cs="AdaMF-Light"/>
          <w:sz w:val="20"/>
          <w:szCs w:val="20"/>
          <w:u w:val="single"/>
          <w:rtl w:val="true"/>
        </w:rPr>
        <w:t>)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יְדַבּ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ַדּוּ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ָת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ַחֲ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ּוֹר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חֶב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חָ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ַ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עַ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ָ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ֵרְכַ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הוה</w:t>
      </w:r>
      <w:r>
        <w:rPr>
          <w:rFonts w:cs="AdaMF-Light"/>
          <w:sz w:val="20"/>
          <w:szCs w:val="20"/>
          <w:rtl w:val="true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(</w:t>
      </w:r>
      <w:r>
        <w:rPr>
          <w:rFonts w:cs="AdaMF-Light"/>
          <w:sz w:val="20"/>
          <w:sz w:val="20"/>
          <w:szCs w:val="20"/>
          <w:rtl w:val="true"/>
        </w:rPr>
        <w:t>טו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ֲל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עַ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ֲל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יַּעְ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ּבֵרֵא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ְ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פְּרִז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הָרְפָא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ָ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פְרָיִם</w:t>
      </w:r>
      <w:r>
        <w:rPr>
          <w:rFonts w:cs="AdaMF-Light"/>
          <w:sz w:val="20"/>
          <w:szCs w:val="20"/>
          <w:rtl w:val="true"/>
        </w:rPr>
        <w:t>: (</w:t>
      </w:r>
      <w:r>
        <w:rPr>
          <w:rFonts w:cs="AdaMF-Light"/>
          <w:sz w:val="20"/>
          <w:sz w:val="20"/>
          <w:szCs w:val="20"/>
          <w:rtl w:val="true"/>
        </w:rPr>
        <w:t>יז</w:t>
      </w:r>
      <w:r>
        <w:rPr>
          <w:rFonts w:cs="AdaMF-Light"/>
          <w:sz w:val="20"/>
          <w:szCs w:val="20"/>
          <w:rtl w:val="true"/>
        </w:rPr>
        <w:t xml:space="preserve">) </w:t>
      </w:r>
      <w:r>
        <w:rPr>
          <w:rFonts w:cs="AdaMF-Light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ְהוֹשֻׁ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ֹסֵ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אֶפ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לִמְנַשּ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עַ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ְכֹח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ָ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ּוֹר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ֶחָד</w:t>
      </w:r>
      <w:r>
        <w:rPr>
          <w:rFonts w:cs="AdaMF-Light"/>
          <w:sz w:val="20"/>
          <w:szCs w:val="20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ב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בואו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בואות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ַתְּבוּא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נְת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מִישׁ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פ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ַרְב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יָּד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זֶר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לְאָכְל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בָתּ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ֶאֱ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טַפְּכֶם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דבר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ל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מִמֶּג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ְּבוּא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מ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מִמֶּג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ֶּר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רָחִי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ר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י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*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בואו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בוס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ור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דבר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ל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כ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וֹר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ד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קַר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ְ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ַרְ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נַג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חְדּ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פְס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ִבְ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פ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ְפ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נַשֶּׁ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ן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פשו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ר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י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בוא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כח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ור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סֹ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פְשׁ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קְהָל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ֵח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בֹ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אַפ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רְג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בִרְצֹנ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קּ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וֹר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ב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יש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ס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עק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פ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ל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ורת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ן</w:t>
      </w:r>
      <w:r>
        <w:rPr>
          <w:rFonts w:cs="AdaMF-Light"/>
          <w:sz w:val="22"/>
          <w:szCs w:val="22"/>
          <w:rtl w:val="true"/>
          <w:lang w:eastAsia="en-US"/>
        </w:rPr>
        <w:t xml:space="preserve">).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24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בְ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ב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ׂ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טַּבָּח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נְּסַפ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פְתּ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לֹמֹת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Times New Roman"/>
          <w:spacing w:val="24"/>
          <w:sz w:val="22"/>
          <w:szCs w:val="22"/>
          <w:rtl w:val="true"/>
          <w:lang w:eastAsia="en-US"/>
        </w:rPr>
        <w:t xml:space="preserve">            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אִי</w:t>
      </w:r>
      <w:r>
        <w:rPr>
          <w:rFonts w:cs="AdaMF-Light"/>
          <w:b/>
          <w:b/>
          <w:bCs/>
          <w:spacing w:val="24"/>
          <w:sz w:val="22"/>
          <w:sz w:val="22"/>
          <w:szCs w:val="22"/>
          <w:bdr w:val="single" w:sz="2" w:space="0" w:color="000000"/>
          <w:rtl w:val="true"/>
          <w:lang w:eastAsia="en-US"/>
        </w:rPr>
        <w:t>שׁ</w:t>
      </w:r>
      <w:r>
        <w:rPr>
          <w:spacing w:val="2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כַּחֲלֹמ</w:t>
      </w:r>
      <w:r>
        <w:rPr>
          <w:rFonts w:cs="AdaMF-Light"/>
          <w:b/>
          <w:b/>
          <w:bCs/>
          <w:spacing w:val="24"/>
          <w:sz w:val="22"/>
          <w:sz w:val="22"/>
          <w:szCs w:val="22"/>
          <w:bdr w:val="single" w:sz="2" w:space="0" w:color="000000"/>
          <w:rtl w:val="true"/>
          <w:lang w:eastAsia="en-US"/>
        </w:rPr>
        <w:t>וֹ</w:t>
      </w:r>
      <w:r>
        <w:rPr>
          <w:spacing w:val="2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פָּתָ</w:t>
      </w:r>
      <w:r>
        <w:rPr>
          <w:rFonts w:cs="AdaMF-Light"/>
          <w:b/>
          <w:b/>
          <w:bCs/>
          <w:spacing w:val="24"/>
          <w:sz w:val="22"/>
          <w:sz w:val="22"/>
          <w:szCs w:val="22"/>
          <w:bdr w:val="single" w:sz="2" w:space="0" w:color="000000"/>
          <w:rtl w:val="true"/>
          <w:lang w:eastAsia="en-US"/>
        </w:rPr>
        <w:t>ר</w:t>
      </w:r>
      <w:r>
        <w:rPr>
          <w:spacing w:val="24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ס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ַבַּעְת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לְב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גְד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Times New Roman"/>
          <w:spacing w:val="24"/>
          <w:sz w:val="22"/>
          <w:szCs w:val="22"/>
          <w:rtl w:val="true"/>
          <w:lang w:eastAsia="en-US"/>
        </w:rPr>
        <w:t xml:space="preserve">             </w:t>
      </w:r>
      <w:r>
        <w:rPr>
          <w:rFonts w:cs="AdaMF-Light"/>
          <w:b/>
          <w:b/>
          <w:bCs/>
          <w:spacing w:val="24"/>
          <w:sz w:val="22"/>
          <w:sz w:val="22"/>
          <w:szCs w:val="22"/>
          <w:bdr w:val="single" w:sz="2" w:space="0" w:color="000000"/>
          <w:rtl w:val="true"/>
          <w:lang w:eastAsia="en-US"/>
        </w:rPr>
        <w:t>שֵׁ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שׁ</w:t>
      </w:r>
      <w:r>
        <w:rPr>
          <w:spacing w:val="2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sz w:val="22"/>
          <w:sz w:val="22"/>
          <w:szCs w:val="22"/>
          <w:bdr w:val="single" w:sz="2" w:space="0" w:color="000000"/>
          <w:rtl w:val="true"/>
          <w:lang w:eastAsia="en-US"/>
        </w:rPr>
        <w:t>וַ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יָּשֶׂם</w:t>
      </w:r>
      <w:r>
        <w:rPr>
          <w:spacing w:val="2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4"/>
          <w:sz w:val="22"/>
          <w:sz w:val="22"/>
          <w:szCs w:val="22"/>
          <w:bdr w:val="single" w:sz="2" w:space="0" w:color="000000"/>
          <w:rtl w:val="true"/>
          <w:lang w:eastAsia="en-US"/>
        </w:rPr>
        <w:t>רְ</w:t>
      </w:r>
      <w:r>
        <w:rPr>
          <w:rFonts w:cs="AdaMF-Light"/>
          <w:spacing w:val="24"/>
          <w:sz w:val="22"/>
          <w:sz w:val="22"/>
          <w:szCs w:val="22"/>
          <w:rtl w:val="true"/>
          <w:lang w:eastAsia="en-US"/>
        </w:rPr>
        <w:t>ב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ָה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וָּאר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וס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9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381"/>
          <w:tab w:val="clear" w:pos="2082"/>
        </w:tabs>
        <w:ind w:left="720" w:right="567" w:hanging="0"/>
        <w:jc w:val="both"/>
        <w:rPr>
          <w:sz w:val="16"/>
          <w:szCs w:val="16"/>
          <w:lang w:eastAsia="en-US"/>
        </w:rPr>
      </w:pPr>
      <w:r>
        <w:rPr>
          <w:sz w:val="16"/>
          <w:sz w:val="16"/>
          <w:szCs w:val="16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הגדול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תבו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ז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ר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בוא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כו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ור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". 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ת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פ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תור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ש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קס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את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דו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רמ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וס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David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רמ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פ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פ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רמ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א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ע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פ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ירוש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בע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תוספות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קץ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הנ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קו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י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דר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ו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קו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ל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א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ערה</w:t>
      </w:r>
      <w:r>
        <w:rPr>
          <w:rFonts w:cs="AdaMF-Light"/>
          <w:sz w:val="16"/>
          <w:szCs w:val="16"/>
          <w:rtl w:val="true"/>
          <w:lang w:eastAsia="en-US"/>
        </w:rPr>
        <w:t xml:space="preserve">: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ש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אַפַּיִ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במקו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שׂ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rtl w:val="true"/>
          <w:lang w:eastAsia="en-US"/>
        </w:rPr>
        <w:t>הָאֹפִים</w:t>
      </w:r>
      <w:r>
        <w:rPr>
          <w:rFonts w:cs="AdaMF-Light"/>
          <w:sz w:val="16"/>
          <w:szCs w:val="1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hd w:fill="FFCC99" w:val="clear"/>
          <w:rtl w:val="true"/>
        </w:rPr>
        <w:t>עֵד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אמונים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לא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יכזב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אומ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מ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ֵצֵ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ֹ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ָיִ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וַיֵּצֵ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ֹ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לִּפ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ַרְעֹ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ַעֲב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ָיִ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ל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ֵדוּ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ִיהוֹ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מוֹ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צֵאת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ָיִ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סף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hd w:fill="FFCC99" w:val="clear"/>
          <w:rtl w:val="true"/>
        </w:rPr>
        <w:t>ויפיח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כזבים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עֵד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שקר</w:t>
      </w:r>
      <w:r>
        <w:rPr>
          <w:rFonts w:cs="David"/>
          <w:spacing w:val="-2"/>
          <w:rtl w:val="true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וטיפ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טב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ה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ֵד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(</w:t>
      </w:r>
      <w:r>
        <w:rPr>
          <w:rFonts w:cs="AdaMF-Light"/>
          <w:b/>
          <w:b/>
          <w:bCs/>
          <w:sz w:val="18"/>
          <w:sz w:val="18"/>
          <w:szCs w:val="18"/>
          <w:shd w:fill="FFCC99" w:val="clear"/>
          <w:rtl w:val="true"/>
          <w:lang w:eastAsia="en-US"/>
        </w:rPr>
        <w:t>אמונים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ֵדוּ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ִיה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צֵא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ְפ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ַע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שְׁמָע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רְח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ֶס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ֶאֱמ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נֹצְ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רִי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עֵדֹת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ת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דרשו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דרש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לפ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יתות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סכת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טן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 xml:space="preserve">) 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צ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ו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מ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עדות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ל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בי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ס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צ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כת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נ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ור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לימ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ב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מ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צ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(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של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ני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של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א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נא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נחומ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ויש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א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חש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עריות</w:t>
      </w:r>
      <w:r>
        <w:rPr>
          <w:rFonts w:cs="AdaMF-Light"/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גל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עמוקות</w:t>
      </w:r>
      <w:r>
        <w:rPr>
          <w:rFonts w:cs="AdaMF-Light"/>
          <w:sz w:val="22"/>
          <w:szCs w:val="22"/>
          <w:u w:val="single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</w:rPr>
        <w:t>ויש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...</w:t>
      </w:r>
      <w:r>
        <w:rPr>
          <w:rFonts w:cs="AdaMF-Light"/>
          <w:sz w:val="22"/>
          <w:sz w:val="22"/>
          <w:szCs w:val="22"/>
          <w:rtl w:val="true"/>
        </w:rPr>
        <w:t>ונ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קוני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</w:t>
      </w:r>
      <w:r>
        <w:rPr>
          <w:rFonts w:cs="AdaMF-Light"/>
          <w:sz w:val="22"/>
          <w:sz w:val="22"/>
          <w:szCs w:val="22"/>
          <w:bdr w:val="single" w:sz="4" w:space="0" w:color="000000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נ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ֵד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(</w:t>
      </w:r>
      <w:r>
        <w:rPr>
          <w:rFonts w:cs="AdaMF-Light"/>
          <w:b/>
          <w:b/>
          <w:bCs/>
          <w:sz w:val="18"/>
          <w:sz w:val="18"/>
          <w:szCs w:val="18"/>
          <w:shd w:fill="FFCC99" w:val="clear"/>
          <w:rtl w:val="true"/>
          <w:lang w:eastAsia="en-US"/>
        </w:rPr>
        <w:t>שקר</w:t>
      </w:r>
      <w:r>
        <w:rPr>
          <w:rFonts w:cs="AdaMF-Light"/>
          <w:b/>
          <w:bCs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74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טבח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74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6"/>
          <w:sz w:val="18"/>
          <w:szCs w:val="18"/>
          <w:lang w:eastAsia="en-US"/>
        </w:rPr>
      </w:pPr>
      <w:r>
        <w:rPr>
          <w:rFonts w:cs="David"/>
          <w:spacing w:val="-10"/>
          <w:sz w:val="18"/>
          <w:szCs w:val="18"/>
          <w:rtl w:val="true"/>
          <w:lang w:eastAsia="en-US"/>
        </w:rPr>
        <w:t>(</w:t>
      </w:r>
      <w:r>
        <w:rPr>
          <w:rFonts w:cs="David"/>
          <w:spacing w:val="-10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pacing w:val="-10"/>
          <w:sz w:val="18"/>
          <w:szCs w:val="18"/>
          <w:rtl w:val="true"/>
          <w:lang w:eastAsia="en-US"/>
        </w:rPr>
        <w:t>)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קְר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ַרְעֹ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ֵ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ֹסֵ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ָפְנ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ַעְנֵחַ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תֶּ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סְנ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וֹט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ֶר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ֹהֵ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ִשּׁ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6"/>
          <w:sz w:val="18"/>
          <w:sz w:val="18"/>
          <w:szCs w:val="18"/>
          <w:rtl w:val="true"/>
          <w:lang w:eastAsia="en-US"/>
        </w:rPr>
        <w:t>וַיֵּצֵא</w:t>
      </w:r>
      <w:r>
        <w:rPr>
          <w:b/>
          <w:b/>
          <w:bCs/>
          <w:spacing w:val="-6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6"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pacing w:val="-6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6"/>
          <w:sz w:val="18"/>
          <w:sz w:val="18"/>
          <w:szCs w:val="18"/>
          <w:rtl w:val="true"/>
          <w:lang w:eastAsia="en-US"/>
        </w:rPr>
        <w:t>עַל</w:t>
      </w:r>
      <w:r>
        <w:rPr>
          <w:b/>
          <w:b/>
          <w:bCs/>
          <w:spacing w:val="-6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6"/>
          <w:sz w:val="18"/>
          <w:sz w:val="18"/>
          <w:szCs w:val="18"/>
          <w:rtl w:val="true"/>
          <w:lang w:eastAsia="en-US"/>
        </w:rPr>
        <w:t>אֶרֶץ</w:t>
      </w:r>
      <w:r>
        <w:rPr>
          <w:b/>
          <w:b/>
          <w:bCs/>
          <w:spacing w:val="-6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6"/>
          <w:sz w:val="18"/>
          <w:sz w:val="18"/>
          <w:szCs w:val="18"/>
          <w:rtl w:val="true"/>
          <w:lang w:eastAsia="en-US"/>
        </w:rPr>
        <w:t>מִצְרָיִם</w:t>
      </w:r>
      <w:r>
        <w:br w:type="page"/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ָמְד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צֵ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ב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כ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רֶץ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רָיִ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זרא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ט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ו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רי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כירוה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דוּ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ִיה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צֵאת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רֶץ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צְרָ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פ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שְׁמָע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זרא</w:t>
      </w:r>
    </w:p>
    <w:p>
      <w:pPr>
        <w:pStyle w:val="Normal"/>
        <w:spacing w:lineRule="auto" w:line="312"/>
        <w:jc w:val="both"/>
        <w:rPr>
          <w:rFonts w:ascii="Matisse ITC" w:hAnsi="Matisse ITC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צא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ascii="Matisse ITC" w:hAnsi="Matisse ITC" w:cs="David"/>
          <w:sz w:val="16"/>
          <w:szCs w:val="16"/>
          <w:lang w:eastAsia="en-US"/>
        </w:rPr>
      </w:pPr>
      <w:r>
        <w:rPr>
          <w:rFonts w:cs="David" w:ascii="Matisse ITC" w:hAnsi="Matisse ITC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לַקֵּ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כֶּסֶ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ִמְ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שֶּׁב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ב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בֵ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כֶּסֶ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לק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ס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ר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ד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ב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דע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ו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צ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טמו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ת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וט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פ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ל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כילת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ש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קד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גנו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נ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לק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סו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אומה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ַעֲזֹ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ָּ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ֹ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יַ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ֹסֵ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ְלֹ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ָדַ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ִתּוֹ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ְאוּמָ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ִּ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ִ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לֶּחֶ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ּ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ֹכֵ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ְהִ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ֹסֵ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ְפֵ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ֹאַ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ִיפֵ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ַרְאֶ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נ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ָד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ַיִ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שׂ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א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י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עֱ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ְדֹ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טָא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ַיִּקַּח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ֲדֹנֵי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ֹתוֹ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ִתְּנֵהוּ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ֵי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סֹּהַ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ְקוֹ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סִורֵ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{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סִירֵ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}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מֶּלֶךְ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סוּרִ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ְהִ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ָׁ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בֵי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סֹּהַר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סֹּה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א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צְלִיחַ</w:t>
      </w:r>
      <w:r>
        <w:rPr>
          <w:rFonts w:cs="David" w:ascii="Tahoma" w:hAnsi="Tahoma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ֻנּ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ֻנַּב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ִב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ִי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א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מ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ו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ק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דו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רב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ע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צ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סרך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0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sz w:val="16"/>
          <w:sz w:val="16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6"/>
          <w:sz w:val="16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8"/>
          <w:bdr w:val="thinThickLargeGap" w:sz="18" w:space="0" w:color="008000"/>
          <w:shd w:fill="FFFF00" w:val="clear"/>
          <w:rtl w:val="true"/>
          <w:lang w:eastAsia="en-US"/>
        </w:rPr>
        <w:t>ראשון</w:t>
      </w:r>
      <w:r>
        <w:rPr>
          <w:rFonts w:cs="AdaMF-Light"/>
          <w:sz w:val="16"/>
          <w:szCs w:val="18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התנהג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חכמה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כלפי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פרעה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וכלפי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עבדיו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קּ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ָכְ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ָאָיִ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דַ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נָב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קָל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נֶּג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כְּסִיל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ָדַעְתָּ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דָעַת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חָכְמ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וּ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ָבִ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ּוֹ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אִוֶּלֶת</w:t>
      </w:r>
      <w:r>
        <w:rPr>
          <w:spacing w:val="30"/>
          <w:sz w:val="28"/>
          <w:sz w:val="28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ֱוִלִי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ָלִיץ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שָׁם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ֵ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צוֹ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כמה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כמת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ים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יל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לת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מעגל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עת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דעת</w:t>
      </w:r>
      <w:r>
        <w:rPr>
          <w:rFonts w:cs="AdaMF-Light"/>
          <w:sz w:val="20"/>
          <w:szCs w:val="20"/>
          <w:rtl w:val="true"/>
          <w:lang w:eastAsia="en-US"/>
        </w:rPr>
        <w:t>..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עת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לת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יל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ליץ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ץ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פרע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ע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רע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ִקֶּשׁ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ָאָיִ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ץ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כ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ר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דע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נב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ָקָ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בו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עה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לק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ש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רמ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תתקנ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פרע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</w:rPr>
        <w:t>ואי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–</w:t>
      </w:r>
      <w:r>
        <w:rPr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בֹּק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פָּע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ּח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רְטֻמּ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כָמֶיה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סַפּ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לֹ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ְאֵ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וֹת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ַרְעֹה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דִי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ת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ֵ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ב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חָכ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מוֹךָ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נ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4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תקנ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40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ט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ב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ד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ב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ך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שלח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ק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וש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סכנ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תר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ול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כנס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זנ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ר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טוב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ול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ר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ע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וב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ל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טוב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י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כב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ל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ע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פרכי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ורד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ל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בקש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ץ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חכמ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אין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לו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חכמי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פרע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חרטומי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צרים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דעת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לנבון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נקל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rFonts w:cs="David"/>
          <w:b/>
          <w:bCs/>
          <w:spacing w:val="-2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pacing w:val="-2"/>
          <w:sz w:val="20"/>
          <w:szCs w:val="20"/>
          <w:lang w:eastAsia="en-US"/>
        </w:rPr>
      </w:pPr>
      <w:r>
        <w:rPr>
          <w:rFonts w:cs="David"/>
          <w:b/>
          <w:bCs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hd w:fill="FFCC99" w:val="clear"/>
          <w:rtl w:val="true"/>
        </w:rPr>
        <w:t>לֵךְ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מִנֶּגֶד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לאיש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כסיל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ס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דע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ש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ִ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ַּׁ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מִּ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ימ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</w:t>
      </w:r>
      <w:r>
        <w:rPr>
          <w:rFonts w:cs="David"/>
          <w:rtl w:val="true"/>
          <w:lang w:eastAsia="en-US"/>
        </w:rPr>
        <w:t>"?!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המד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נו</w:t>
      </w:r>
      <w:r>
        <w:rPr>
          <w:rFonts w:cs="AdaMF-Light"/>
          <w:sz w:val="22"/>
          <w:szCs w:val="22"/>
          <w:rtl w:val="true"/>
        </w:rPr>
        <w:t xml:space="preserve">)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דר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ש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פוכות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שע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דר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ש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ט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פרעה</w:t>
      </w:r>
      <w:r>
        <w:rPr>
          <w:rFonts w:cs="AdaMF-Light"/>
          <w:sz w:val="22"/>
          <w:szCs w:val="22"/>
          <w:rtl w:val="true"/>
        </w:rPr>
        <w:t xml:space="preserve">..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דר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של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ר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פרע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קרנ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ה</w:t>
      </w:r>
      <w:r>
        <w:rPr>
          <w:rFonts w:cs="AdaMF-Light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ה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חלו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רו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נ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[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קו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ס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ם</w:t>
      </w:r>
      <w:r>
        <w:rPr>
          <w:rFonts w:cs="AdaMF-Light"/>
          <w:sz w:val="22"/>
          <w:szCs w:val="22"/>
          <w:rtl w:val="true"/>
          <w:lang w:eastAsia="en-US"/>
        </w:rPr>
        <w:t xml:space="preserve">]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ה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ל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דע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דוּ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ה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צֵא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ְפַ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דַע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שְׁמָע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פת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דיע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וחלט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פ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ת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ח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יש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נש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פתיים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פִּי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ִשּׁ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מ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כִּסּ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גְדּ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מֶּךָּ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ִהְי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ית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ִ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ִשַּׁ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מ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ַ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כִּסּ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גְדּ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מֶּךָּ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רע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ס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הי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ת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ל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ה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ד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ושקנ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וץ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מ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ע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י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ש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מ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מלי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בי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ספ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ל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ר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ליס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קץ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ק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ש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רו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ש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מקב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נו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נש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David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חכמ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ר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הָבִ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</w:t>
      </w:r>
      <w:r>
        <w:rPr>
          <w:rFonts w:cs="David"/>
          <w:shd w:fill="FFCC99" w:val="clear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שתי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כמ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ור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ק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נא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ו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ַרְעֹ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סֵ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אול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בד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רע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רי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ז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פ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ו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</w:rPr>
      </w:pPr>
      <w:r>
        <w:rPr>
          <w:rFonts w:cs="AdaMF-Light"/>
          <w:spacing w:val="-2"/>
          <w:sz w:val="22"/>
          <w:szCs w:val="22"/>
          <w:u w:val="single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זהר</w:t>
      </w:r>
      <w:r>
        <w:rPr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חלק</w:t>
      </w:r>
      <w:r>
        <w:rPr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א</w:t>
      </w:r>
      <w:r>
        <w:rPr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קצט</w:t>
      </w:r>
      <w:r>
        <w:rPr>
          <w:rFonts w:cs="AdaMF-Light"/>
          <w:spacing w:val="-2"/>
          <w:sz w:val="22"/>
          <w:szCs w:val="22"/>
          <w:u w:val="single"/>
          <w:rtl w:val="true"/>
        </w:rPr>
        <w:t>/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pacing w:val="-2"/>
          <w:sz w:val="22"/>
          <w:szCs w:val="22"/>
          <w:u w:val="single"/>
          <w:rtl w:val="true"/>
        </w:rPr>
        <w:t>)</w:t>
      </w:r>
      <w:r>
        <w:rPr>
          <w:rFonts w:cs="AdaMF-Light"/>
          <w:spacing w:val="-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דהא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</w:rPr>
        <w:t>יוסף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חכי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הוה</w:t>
      </w:r>
      <w:r>
        <w:rPr>
          <w:rFonts w:cs="AdaMF-Light"/>
          <w:spacing w:val="-2"/>
          <w:sz w:val="22"/>
          <w:szCs w:val="22"/>
          <w:rtl w:val="true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</w:rPr>
        <w:t>וכתיב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Cs w:val="22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</w:rPr>
        <w:t>משלי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ג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טז</w:t>
      </w:r>
      <w:r>
        <w:rPr>
          <w:rFonts w:cs="AdaMF-Light"/>
          <w:spacing w:val="-2"/>
          <w:sz w:val="22"/>
          <w:szCs w:val="22"/>
          <w:rtl w:val="true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</w:rPr>
        <w:t>כ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</w:rPr>
        <w:t>ערום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עש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דע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כסי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פרו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ולת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רו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ט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י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פ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...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כ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רט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ת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תיי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ס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פ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ך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יל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חרט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ים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ל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עמים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: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ויאמ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ע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וסף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ואי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ענ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נִמְ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ּ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ַרְעֹ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ֹדִי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ב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כ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מוֹ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ַרְעֹ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ְא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ַּרְעֹ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לְעָד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גְ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ֵדוּ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ה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ֵא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ְפַ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ד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שְׁמָע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לעד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צטגנ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ק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ש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שיל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נו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ד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בע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ברי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ימד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ג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סי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מ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דו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ו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מ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ד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הוס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צא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ץ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צ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פ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עת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מע</w:t>
      </w:r>
      <w:r>
        <w:rPr>
          <w:rFonts w:cs="David"/>
          <w:spacing w:val="-2"/>
          <w:sz w:val="18"/>
          <w:szCs w:val="18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ֱוִל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ָלִי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ָשׁ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ִיטַ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דָּבָ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ֵי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ַרְעֹ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עֵינֵ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ָּ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ֲבָדָ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ו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ִיטַ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עֵי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ַרְעֹ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עֵינֵ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ֲבָדָ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רמ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נא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נ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עבד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"/>
          <w:szCs w:val="2"/>
        </w:rPr>
      </w:pPr>
      <w:r>
        <w:rPr>
          <w:rFonts w:cs="David"/>
          <w:shd w:fill="FFCC99" w:val="clear"/>
          <w:rtl w:val="true"/>
        </w:rPr>
        <w:t>וב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צ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עי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פח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ת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עה</w:t>
      </w:r>
      <w:r>
        <w:rPr>
          <w:rFonts w:cs="AdaMF-Light"/>
          <w:sz w:val="22"/>
          <w:szCs w:val="22"/>
          <w:rtl w:val="true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שע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י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ֱוִ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ָ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ֹ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ַכְ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ֹעֲצ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צ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ִבְע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כ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מַלְכ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ֶדֶם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ַי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פו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כָמ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יַגִּי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יֵד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ָּעַ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ְ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בָ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ְרָיִם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וֹאֲ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ָ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ֹ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ִשּׁ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ָ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ֹ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ת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ִנ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בָטֶיהָ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ר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רים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ט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AdaMF-Light"/>
          <w:sz w:val="22"/>
          <w:szCs w:val="22"/>
          <w:rtl w:val="true"/>
        </w:rPr>
        <w:t>,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ר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בטי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יטַ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דָּבָ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עֵינ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ַרְעֹ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ְעֵינ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בָד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קּ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שְׁמ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יטַ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עֵינ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ַרְעֹ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בְעֵינ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בָד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/>
          <w:sz w:val="16"/>
          <w:szCs w:val="16"/>
          <w:u w:val="single"/>
          <w:lang w:eastAsia="en-US"/>
        </w:rPr>
      </w:pP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ascii="Tahoma" w:hAnsi="Tahoma" w:eastAsia="Tahoma" w:cs="Tahoma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ascii="Tahoma" w:hAnsi="Tahoma" w:cs="David"/>
          <w:sz w:val="16"/>
          <w:sz w:val="16"/>
          <w:szCs w:val="16"/>
          <w:u w:val="single"/>
          <w:rtl w:val="true"/>
          <w:lang w:eastAsia="en-US"/>
        </w:rPr>
        <w:t>הגדול</w:t>
      </w:r>
    </w:p>
    <w:p>
      <w:pPr>
        <w:pStyle w:val="Normal"/>
        <w:spacing w:lineRule="auto" w:line="312"/>
        <w:jc w:val="both"/>
        <w:rPr>
          <w:rFonts w:ascii="Tahoma" w:hAnsi="Tahoma"/>
          <w:sz w:val="18"/>
          <w:szCs w:val="18"/>
          <w:lang w:eastAsia="en-US"/>
        </w:rPr>
      </w:pP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ייטב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עינ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פרע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בעינ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בדיו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עיני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בדיו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הורידנ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גדולתינו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לל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שר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אח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כמה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וכמה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ד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דכתיב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: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מח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צאתם</w:t>
      </w:r>
      <w:r>
        <w:rPr>
          <w:rFonts w:cs="David" w:ascii="Tahoma" w:hAnsi="Tahoma"/>
          <w:sz w:val="18"/>
          <w:szCs w:val="18"/>
          <w:rtl w:val="true"/>
          <w:lang w:eastAsia="en-US"/>
        </w:rPr>
        <w:t xml:space="preserve">,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צאת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מחו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בביאתם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ascii="Tahoma" w:hAnsi="Tahoma" w:eastAsia="Tahoma" w:cs="Tahoma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Tahoma" w:hAnsi="Tahoma" w:cs="David"/>
          <w:sz w:val="18"/>
          <w:sz w:val="18"/>
          <w:szCs w:val="18"/>
          <w:rtl w:val="true"/>
          <w:lang w:eastAsia="en-US"/>
        </w:rPr>
        <w:t>שמחו</w:t>
      </w:r>
      <w:r>
        <w:rPr>
          <w:rFonts w:cs="David" w:ascii="Tahoma" w:hAnsi="Tahoma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4"/>
          <w:szCs w:val="14"/>
          <w:lang w:eastAsia="en-US"/>
        </w:rPr>
      </w:pPr>
      <w:r>
        <w:rPr>
          <w:rFonts w:cs="David" w:ascii="Tahoma" w:hAnsi="Tahoma"/>
          <w:sz w:val="14"/>
          <w:szCs w:val="14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קְצ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ק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מִשּׁ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ָ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צִּג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ק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חו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ב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ש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מ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ברכ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ק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ח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נפת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תל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בו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ש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גד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מ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כ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כ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א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ברי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ספ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ר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מ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8"/>
          <w:sz w:val="18"/>
          <w:szCs w:val="18"/>
          <w:bdr w:val="thinThickLargeGap" w:sz="18" w:space="0" w:color="008000"/>
          <w:shd w:fill="FFFF00" w:val="clear"/>
          <w:rtl w:val="true"/>
          <w:lang w:eastAsia="en-US"/>
        </w:rPr>
        <w:t>שני</w:t>
      </w:r>
      <w:r>
        <w:rPr>
          <w:rFonts w:cs="AdaMF-Light"/>
          <w:sz w:val="18"/>
          <w:szCs w:val="18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לומו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ביע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גאו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כיר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גרר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זב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ֱ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טֶ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ַאֲוָ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ִׂ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ְׁ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ם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ד</w:t>
      </w:r>
      <w:r>
        <w:rPr>
          <w:rFonts w:cs="Aharoni"/>
          <w:spacing w:val="30"/>
          <w:szCs w:val="22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ֲ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ִי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וּ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א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כֹ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ׁ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ֹר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אֱ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נ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ַזּ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יָ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ִי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זָב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שָׁ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ֶ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הבר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 (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לפ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יפיח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).</w:t>
      </w:r>
    </w:p>
    <w:p>
      <w:pPr>
        <w:pStyle w:val="Normal"/>
        <w:spacing w:lineRule="auto" w:line="312"/>
        <w:jc w:val="both"/>
        <w:rPr>
          <w:rFonts w:ascii="Tahoma" w:hAnsi="Tahoma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סוק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ראשונ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ל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ף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רא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יב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ויל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ין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לפ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בוס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מונ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פסוק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שני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ו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ראש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יב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פת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, (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)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מור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ו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ק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כוכבים</w:t>
      </w:r>
      <w:r>
        <w:rPr>
          <w:rFonts w:cs="AdaMF-Light"/>
          <w:sz w:val="20"/>
          <w:szCs w:val="20"/>
          <w:rtl w:val="true"/>
        </w:rPr>
        <w:t xml:space="preserve">" - </w:t>
      </w:r>
      <w:r>
        <w:rPr>
          <w:rFonts w:cs="AdaMF-Light"/>
          <w:sz w:val="20"/>
          <w:sz w:val="20"/>
          <w:szCs w:val="20"/>
          <w:rtl w:val="true"/>
        </w:rPr>
        <w:t>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גאות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אלומים</w:t>
      </w:r>
      <w:r>
        <w:rPr>
          <w:rFonts w:cs="AdaMF-Light"/>
          <w:sz w:val="20"/>
          <w:szCs w:val="20"/>
          <w:rtl w:val="true"/>
        </w:rPr>
        <w:t xml:space="preserve">" - </w:t>
      </w:r>
      <w:r>
        <w:rPr>
          <w:rFonts w:cs="AdaMF-Light"/>
          <w:sz w:val="20"/>
          <w:sz w:val="20"/>
          <w:szCs w:val="20"/>
          <w:rtl w:val="true"/>
        </w:rPr>
        <w:t>ח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רנס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יז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לומות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הא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יז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ה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מכיר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פ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ֹטֶ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ַּאֲו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כוכב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חל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ש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אלומ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כוכב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אלומ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ערכ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ִּשְׁמוּרֵ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י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ֲבו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בו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ִמּ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ַחֶי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הִשְׁתַּחֲ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רְצָ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ְאֵ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ֲלָפ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ֵבוּס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ָּ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בו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ְרָ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בוא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כ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יו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חני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יוב</w:t>
      </w:r>
      <w:r>
        <w:rPr>
          <w:rFonts w:cs="AdaMF-Light"/>
          <w:sz w:val="18"/>
          <w:szCs w:val="18"/>
          <w:rtl w:val="true"/>
        </w:rPr>
        <w:t>"</w:t>
      </w:r>
      <w:r>
        <w:rPr>
          <w:rFonts w:cs="AdaMF-Light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ברא</w:t>
      </w:r>
      <w:r>
        <w:rPr>
          <w:rFonts w:cs="AdaMF-Light"/>
          <w:sz w:val="18"/>
          <w:szCs w:val="18"/>
          <w:rtl w:val="true"/>
        </w:rPr>
        <w:t xml:space="preserve">'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</w:t>
      </w:r>
      <w:r>
        <w:rPr>
          <w:rFonts w:cs="AdaMF-Light"/>
          <w:sz w:val="18"/>
          <w:szCs w:val="18"/>
          <w:rtl w:val="true"/>
        </w:rPr>
        <w:t>: "</w:t>
      </w:r>
      <w:r>
        <w:rPr>
          <w:rFonts w:cs="AdaMF-Light"/>
          <w:sz w:val="18"/>
          <w:sz w:val="18"/>
          <w:szCs w:val="18"/>
          <w:rtl w:val="true"/>
        </w:rPr>
        <w:t>בראשית</w:t>
      </w:r>
      <w:r>
        <w:rPr>
          <w:rFonts w:cs="AdaMF-Light"/>
          <w:sz w:val="18"/>
          <w:szCs w:val="18"/>
          <w:rtl w:val="true"/>
        </w:rPr>
        <w:t xml:space="preserve">" </w:t>
      </w:r>
      <w:r>
        <w:rPr>
          <w:rFonts w:cs="AdaMF-Light"/>
          <w:sz w:val="18"/>
          <w:szCs w:val="18"/>
          <w:rtl w:val="true"/>
        </w:rPr>
        <w:t>–</w:t>
      </w:r>
      <w:r>
        <w:rPr>
          <w:rFonts w:cs="AdaMF-Light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אוולא</w:t>
      </w:r>
      <w:r>
        <w:rPr>
          <w:rFonts w:cs="AdaMF-Light"/>
          <w:sz w:val="18"/>
          <w:szCs w:val="18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לומ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ג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ט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שמ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קַנ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ח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אָבִ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דָּבָר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חיל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ם</w:t>
      </w:r>
      <w:r>
        <w:rPr>
          <w:rFonts w:cs="AdaMF-Light"/>
          <w:sz w:val="22"/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נַח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אַלְּ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לֻ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תוֹ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ָׂ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ָ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לֻמָּ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ג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ִצָּ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ְסֻבֶּי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לֻמֹּת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ִשְׁתַּחֲוֶין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אֲלֻמָּתִי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בואו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כח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חֲלֹ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ֹסֵ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לוֹ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גֵּ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ֶח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וֹסִפ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וֹ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ְנ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תוֹ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לֵיה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ִמְע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חֲלוֹ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זּ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ָלָמְתִּ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נַחְנ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אַלְּמ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לֻמּ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תוֹ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שָּׂד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ָמ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לֻמָּת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גַ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ִצָּב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ִנֵּ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ְסֻבֶּינ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לֻמֹּתֵי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ִשְׁתַּחֲוֶין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ַאֲלֻמָּתִ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ְר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ֲמָלֹ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מְלֹ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לֵינ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שׁוֹ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מְשֹׁ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נ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וֹסִפ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וֹ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ְנ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ת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לֹמֹת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ְבָרָיו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חֲלֹ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וֹ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לוֹ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חֵ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סַפֵּ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ת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ֶח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הִנֵּה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חָלַמְתִּי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חֲלוֹם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עוֹד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וְהִנֵּה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הַשֶּׁמֶשׁ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וְהַיָּרֵחַ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וְאַחַד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עָשָׂר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כּוֹכָבִים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מִשְׁתַּחֲוִים</w:t>
      </w:r>
      <w:r>
        <w:rPr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bdr w:val="single" w:sz="4" w:space="0" w:color="000000"/>
          <w:rtl w:val="true"/>
          <w:lang w:eastAsia="en-US"/>
        </w:rPr>
        <w:t>לִי</w:t>
      </w:r>
      <w:r>
        <w:rPr>
          <w:rFonts w:cs="David"/>
          <w:spacing w:val="-4"/>
          <w:sz w:val="18"/>
          <w:szCs w:val="18"/>
          <w:bdr w:val="single" w:sz="4" w:space="0" w:color="000000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סַפֵּ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בִ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גְע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בִ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חֲלוֹ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זּ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ָלָמְתּ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ֲבו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בו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ִמ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חֶי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ִשְׁתַּחֲוֹ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רְצָה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קַנְא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ָבִ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מ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דָּבָר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20"/>
          <w:szCs w:val="20"/>
          <w:lang w:eastAsia="en-US"/>
        </w:rPr>
      </w:pPr>
      <w:r>
        <w:rPr>
          <w:rFonts w:cs="David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ְּאֵ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ֲלָפ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ֵבוּס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ָּ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פי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י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ְרָ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בוא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כ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אפ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בי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כנ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לפים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ב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ר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רי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לפי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ד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נש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ֹר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ד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קַר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א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ַרְ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נַגּ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חְדָּ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פְס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ִבְב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פ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לְפ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נַשֶּׁ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ופ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ָ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מ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שִׁי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לְפּ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דַּ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ִמְנַשּׁ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נֹ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צָּ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ו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קנו</w:t>
      </w:r>
      <w:r>
        <w:rPr>
          <w:rFonts w:cs="AdaMF-Light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מד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צ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צו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ול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ו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מ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ו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דבר</w:t>
      </w:r>
      <w:r>
        <w:rPr>
          <w:rFonts w:cs="AdaMF-Light"/>
          <w:sz w:val="22"/>
          <w:szCs w:val="22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ק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ר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ד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נש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ספרי</w:t>
      </w:r>
      <w:r>
        <w:rPr>
          <w:rFonts w:cs="AdaMF-Light"/>
          <w:sz w:val="22"/>
          <w:szCs w:val="22"/>
          <w:u w:val="single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</w:rPr>
        <w:t>וזא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ברכ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...</w:t>
      </w:r>
      <w:r>
        <w:rPr>
          <w:rFonts w:cs="AdaMF-Light"/>
          <w:sz w:val="22"/>
          <w:sz w:val="22"/>
          <w:szCs w:val="22"/>
          <w:rtl w:val="true"/>
        </w:rPr>
        <w:t>וק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רני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ר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א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ר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ר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</w:t>
      </w:r>
      <w:r>
        <w:rPr>
          <w:rFonts w:cs="AdaMF-Light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יהוש</w:t>
      </w:r>
      <w:r>
        <w:rPr>
          <w:rFonts w:cs="AdaMF-Light"/>
          <w:b/>
          <w:bCs/>
          <w:sz w:val="22"/>
          <w:szCs w:val="22"/>
          <w:rtl w:val="true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ק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כוֹ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וֹר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דָ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קַרְ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ְאֵ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ַרְנ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ה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מּ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נַגַּ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ַחְדָּ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פְס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רֶץ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ְהֵם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רִבְבוֹת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ֶפְרַיִם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ְהֵם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ַלְפֵי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ְנַשֶּׁ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ַעַ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ֶׁ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ֵעַרְבֹ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וֹאָ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ְבוֹ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ֹאשׁ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פִּסְגָּ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ַ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ְּנֵ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ְרֵחוֹ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ַרְאֵהוּ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ָּ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ָאָרֶץ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גִּלְעָ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ַ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ָּ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תָּ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רֶץ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פְרַיִ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ַחֲרוֹ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וזי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ו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נטי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יהי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ו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ד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ב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ד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יכ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פל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וכ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ו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כ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תעב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ו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כ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ימ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ג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נ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כ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ט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ממ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ע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ינ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בוות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קטו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שו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גילג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הו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ד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פ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נ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פי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קטו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ד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א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מדינא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הו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ד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ר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ת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תחב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כי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עתי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קט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שו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מ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יב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פ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גבור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גד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א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מ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יב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כו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לי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ע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צת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ק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רא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מַּלְאָ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גֹּאֵ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ת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כּ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ָ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בָרֵ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ַנְּעָר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יִקָּרֵ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ָה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ְמ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ֵ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ֹתַ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בְרָהָ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יִצְחָ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יִדְגּ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רֹ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קֶרֶ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ָרֶץ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ָא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ַּ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ּ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הְיֶ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ְּע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גַ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ּ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גְדּ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וּל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קָּטֹ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גְדַּ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מּ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ַרְע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ה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וֹ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יב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ע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ד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ח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גד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ד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ֵד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אמונים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לא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יכזב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מ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כ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תנ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ית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ו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ר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hd w:fill="FFCC99" w:val="clear"/>
          <w:rtl w:val="true"/>
        </w:rPr>
        <w:t>ויפיח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כזבים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ֵד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שקר</w:t>
      </w:r>
      <w:r>
        <w:rPr>
          <w:rFonts w:cs="David"/>
          <w:spacing w:val="-2"/>
          <w:rtl w:val="true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ֹאמְר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ֹ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ָצָא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כּ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כְּתֹנ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ִנְ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8"/>
          <w:szCs w:val="2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ֵ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ע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ח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עֵ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ֵע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ר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ָנ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ל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ִי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ְכֶ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כִּרֵ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ְנַכ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שׁ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ַי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ת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בּ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כֶ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כ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כִּרֻה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זְכּ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ֹ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ל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רַגְּ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רְא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רְו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ת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קיי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תח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פ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חו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תרו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תח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ל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מ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ירמו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פ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תח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כ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ב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על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בי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י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ג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כ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ג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א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ט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עמ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תקיי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ב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ונ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ער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קנ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ה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קנ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ל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ט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א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ל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הבת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חֲט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ע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ז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טְב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ֻתּ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דּ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ַׁלּ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פַּס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ִי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צָא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כּ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נ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כִּיר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כָלָתְ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ָרֹ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ֹרַ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ש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דו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מע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בנ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כיזב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בי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ח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כי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חר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ב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David"/>
          <w:sz w:val="18"/>
          <w:szCs w:val="18"/>
          <w:rtl w:val="true"/>
          <w:lang w:eastAsia="en-US"/>
        </w:rPr>
        <w:t>) ([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 xml:space="preserve">]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0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b/>
          <w:b/>
          <w:bCs/>
          <w:sz w:val="16"/>
          <w:sz w:val="16"/>
          <w:szCs w:val="18"/>
          <w:bdr w:val="thinThickLargeGap" w:sz="18" w:space="0" w:color="008000"/>
          <w:shd w:fill="FFFF00" w:val="clear"/>
          <w:rtl w:val="true"/>
          <w:lang w:eastAsia="en-US"/>
        </w:rPr>
        <w:t>פרוש</w:t>
      </w:r>
      <w:r>
        <w:rPr>
          <w:b/>
          <w:b/>
          <w:bCs/>
          <w:sz w:val="16"/>
          <w:sz w:val="16"/>
          <w:szCs w:val="18"/>
          <w:bdr w:val="thinThickLargeGap" w:sz="18" w:space="0" w:color="008000"/>
          <w:shd w:fill="FFFF00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16"/>
          <w:sz w:val="16"/>
          <w:szCs w:val="18"/>
          <w:bdr w:val="thinThickLargeGap" w:sz="18" w:space="0" w:color="008000"/>
          <w:shd w:fill="FFFF00" w:val="clear"/>
          <w:rtl w:val="true"/>
          <w:lang w:eastAsia="en-US"/>
        </w:rPr>
        <w:t>שני</w:t>
      </w:r>
      <w:r>
        <w:rPr>
          <w:rFonts w:cs="AdaMF-Light"/>
          <w:sz w:val="16"/>
          <w:szCs w:val="18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ואחיו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קּ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ָכְ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ָאָיִ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דַע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נָב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קָל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נֶּג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כְּסִיל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ָדַעְתָּ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דָעַת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חָכְמ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רוּ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ָבִ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ּוֹ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אִוֶּלֶת</w:t>
      </w:r>
      <w:r>
        <w:rPr>
          <w:spacing w:val="30"/>
          <w:sz w:val="28"/>
          <w:sz w:val="28"/>
          <w:szCs w:val="26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ֱוִלִי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ָלִיץ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שָׁם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ֵ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צוֹ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כמה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כמת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ים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יל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לת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ב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מעגל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עת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דעת</w:t>
      </w:r>
      <w:r>
        <w:rPr>
          <w:rFonts w:cs="AdaMF-Light"/>
          <w:sz w:val="20"/>
          <w:szCs w:val="20"/>
          <w:rtl w:val="true"/>
          <w:lang w:eastAsia="en-US"/>
        </w:rPr>
        <w:t>..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עת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סיל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לת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ויל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ליץ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ץ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שמעון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אח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ִקֶּשׁ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ָאָיִ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ד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כור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מע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ומ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ל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כש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דע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נב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ָקָ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בו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תלוצ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מר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ט</w:t>
      </w:r>
      <w:r>
        <w:rPr>
          <w:rFonts w:cs="AdaMF-Light"/>
          <w:sz w:val="22"/>
          <w:szCs w:val="22"/>
          <w:u w:val="single"/>
          <w:rtl w:val="true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</w:rPr>
        <w:t>כ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חֲלֹ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לָּ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א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וְנִרְא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ִּה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לֹמֹתָיו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ן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מ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יצ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ר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ע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שתח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ץ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עו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נ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ֹ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ָ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הַרְג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שְׁלִכ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ַח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ֹר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מַר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כָלָתְ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רְא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ִּהְ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ֹמֹת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ט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מ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hd w:fill="FFCC99" w:val="clear"/>
          <w:rtl w:val="true"/>
        </w:rPr>
        <w:t>לֵךְ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מִנֶּגֶד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לאיש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כסיל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סי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פחית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ד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ב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דע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ש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ע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יל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ְׂפ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ַעְת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שְׁמָ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שמע</w:t>
      </w:r>
      <w:r>
        <w:rPr>
          <w:rFonts w:cs="David"/>
          <w:rtl w:val="true"/>
          <w:lang w:eastAsia="en-US"/>
        </w:rPr>
        <w:t>"-</w:t>
      </w:r>
      <w:r>
        <w:rPr>
          <w:rFonts w:cs="David"/>
          <w:rtl w:val="true"/>
          <w:lang w:eastAsia="en-US"/>
        </w:rPr>
        <w:t>שמע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8"/>
          <w:szCs w:val="2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ולוי</w:t>
      </w:r>
      <w:r>
        <w:rPr>
          <w:rFonts w:cs="AdaMF-Light"/>
          <w:sz w:val="22"/>
          <w:szCs w:val="22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ספ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ליקוטים</w:t>
      </w:r>
      <w:r>
        <w:rPr>
          <w:rFonts w:cs="AdaMF-Light"/>
          <w:sz w:val="22"/>
          <w:szCs w:val="22"/>
          <w:u w:val="single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</w:rPr>
        <w:t>ויש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מ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כע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ו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ח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ק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כ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נוח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ו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מ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ו</w:t>
      </w:r>
      <w:r>
        <w:rPr>
          <w:rFonts w:cs="AdaMF-Light"/>
          <w:sz w:val="22"/>
          <w:szCs w:val="22"/>
          <w:rtl w:val="true"/>
        </w:rPr>
        <w:t xml:space="preserve">', </w:t>
      </w:r>
      <w:r>
        <w:rPr>
          <w:rFonts w:cs="AdaMF-Light"/>
          <w:sz w:val="22"/>
          <w:sz w:val="22"/>
          <w:szCs w:val="22"/>
          <w:rtl w:val="true"/>
        </w:rPr>
        <w:t>כלומ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עס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סי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מע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פת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אש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נַשֵּׁ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כָ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בְךּ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דוּ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ה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צֵא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ְפַ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ֹ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ָדַעְתִּ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שְׁמָע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חכמ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ר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הָבִ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</w:t>
      </w:r>
      <w:r>
        <w:rPr>
          <w:rFonts w:cs="David"/>
          <w:shd w:fill="FFCC99" w:val="clear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א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אול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כנ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פט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אל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סי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הם</w:t>
      </w:r>
      <w:r>
        <w:rPr>
          <w:rFonts w:cs="AdaMF-Light"/>
          <w:sz w:val="22"/>
          <w:szCs w:val="22"/>
          <w:rtl w:val="true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ח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תֹנ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חֲט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ְ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ז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טְבְּ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ֻתֹּנ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דָּ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שַׁלְּח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תֹנ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פַּס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ִי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צָא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ְתֹנ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נ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רמ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ֱוִל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ָלִי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ָשָׁ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ֲב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ֵ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ַחְ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30"/>
          <w:sz w:val="14"/>
          <w:szCs w:val="14"/>
          <w:bdr w:val="single" w:sz="4" w:space="0" w:color="0000FF"/>
          <w:lang w:eastAsia="en-US"/>
        </w:rPr>
      </w:pPr>
      <w:r>
        <w:rPr>
          <w:rFonts w:cs="David"/>
          <w:shd w:fill="FFCC99" w:val="clear"/>
          <w:rtl w:val="true"/>
        </w:rPr>
        <w:t>וב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צ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צוי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מ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אב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כור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ילים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ל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ב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ֲשֵׁ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נַח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ָא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ָר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פְשׁ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הִתְחַנֲ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מָע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צּ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ֹאת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שרי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0"/>
          <w:szCs w:val="40"/>
          <w:lang w:eastAsia="en-US"/>
        </w:rPr>
      </w:pPr>
      <w:r>
        <w:rPr>
          <w:rFonts w:cs="David"/>
          <w:sz w:val="40"/>
          <w:szCs w:val="40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0"/>
          <w:szCs w:val="22"/>
          <w:lang w:eastAsia="en-US"/>
        </w:rPr>
      </w:pPr>
      <w:r>
        <w:rPr>
          <w:rFonts w:cs="Times New Roman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ד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תחילתו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יסורין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וסופו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2"/>
          <w:bdr w:val="thinThickLargeGap" w:sz="18" w:space="0" w:color="008000"/>
          <w:rtl w:val="true"/>
          <w:lang w:eastAsia="en-US"/>
        </w:rPr>
        <w:t>שמחה</w:t>
      </w:r>
      <w:r>
        <w:rPr>
          <w:sz w:val="20"/>
          <w:sz w:val="20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0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autoSpaceDE w:val="false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דֵע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מָ</w:t>
      </w:r>
      <w:r>
        <w:rPr>
          <w:rFonts w:cs="Aharoni"/>
          <w:b/>
          <w:b/>
          <w:bCs/>
          <w:sz w:val="26"/>
          <w:sz w:val="26"/>
          <w:szCs w:val="26"/>
          <w:rtl w:val="true"/>
          <w:lang w:eastAsia="en-US"/>
        </w:rPr>
        <w:t>רַּ</w:t>
      </w:r>
      <w:r>
        <w:rPr>
          <w:rFonts w:cs="Aharoni"/>
          <w:bCs/>
          <w:spacing w:val="30"/>
          <w:sz w:val="26"/>
          <w:sz w:val="26"/>
          <w:szCs w:val="26"/>
          <w:rtl w:val="true"/>
          <w:lang w:eastAsia="en-US"/>
        </w:rPr>
        <w:t>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ַפְשׁוֹ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בְשִׂמְחָ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ְעָר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ָר</w:t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בֵּ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ָּׁמ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ֹהֶ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פְרִיחַ</w:t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יֵ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דֶּרֶךְ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00" w:val="clear"/>
          <w:rtl w:val="true"/>
          <w:lang w:eastAsia="en-US"/>
        </w:rPr>
        <w:t>יָשָׁ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ִ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00" w:val="clear"/>
          <w:rtl w:val="true"/>
          <w:lang w:eastAsia="en-US"/>
        </w:rPr>
        <w:t>ישׁ</w:t>
      </w:r>
      <w:r>
        <w:rPr>
          <w:b/>
          <w:b/>
          <w:bCs/>
          <w:spacing w:val="30"/>
          <w:sz w:val="32"/>
          <w:sz w:val="32"/>
          <w:szCs w:val="28"/>
          <w:rtl w:val="true"/>
        </w:rPr>
        <w:t xml:space="preserve">  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אַחֲרִיתָהּ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דַּרְ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וֶת</w:t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גּ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שְׂחֹ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כְא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לֵב</w:t>
      </w:r>
      <w:r>
        <w:rPr>
          <w:b/>
          <w:b/>
          <w:bCs/>
          <w:spacing w:val="30"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ְאַחֲרִיתָהּ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שִׂמְח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וּגָה</w:t>
      </w:r>
    </w:p>
    <w:p>
      <w:pPr>
        <w:pStyle w:val="Normal"/>
        <w:tabs>
          <w:tab w:val="clear" w:pos="284"/>
          <w:tab w:val="left" w:pos="1070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מִ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רָכ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ְׂבּ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וּג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ֵעָל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מ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חריתה</w:t>
      </w:r>
      <w:r>
        <w:rPr>
          <w:rFonts w:cs="AdaMF-Light"/>
          <w:sz w:val="20"/>
          <w:szCs w:val="20"/>
          <w:rtl w:val="true"/>
          <w:lang w:eastAsia="en-US"/>
        </w:rPr>
        <w:t>"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ב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 w:ascii="Tahoma" w:hAnsi="Tahoma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בשמחת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מח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שר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ש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ד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/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דרכי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דרך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,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דרכ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יש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  <w:lang w:eastAsia="en-US"/>
        </w:rPr>
      </w:pP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: 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, 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ג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"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הפסו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מצע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ש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מיר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א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י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וטי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אשתו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ג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י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צר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וד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ָרַ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פ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ְמָרֲרֻה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ָרֹבּ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שְׂטְמֻה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עֲל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ִצִּ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וט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ד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תֵּשֶׁ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ֵית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ַשְׁתּוֹ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בשמחת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תער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ז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צ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מררוה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מררוה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לק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ת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מָרֲרֻ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רֹב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ְׂטְמֻ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ֲ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צּ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פ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ֵמ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ַח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א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ָר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פְשׁ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הִתְחַנֲנ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מָע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צָּ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ֹאת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נ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כֶּב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גְ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רְז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פְשׁ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ח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ש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ס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צר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פ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גרת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רח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ג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דב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יוסף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מָרֲרֻ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רֹב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ְׂטְמֻ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צּ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שׁ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ית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ַשְׁ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פֹז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ְרֹע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מריר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צ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רש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ר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צ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ח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ית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ירי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רר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רר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רר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ט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ס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ר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הם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י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חז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אפ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ב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כֹ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ֹסֵ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ִתְאַפֵּ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כֹ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נִּצָּב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ל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קְר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וֹצִיאוּ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כָל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ִישׁ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ֵעָלָ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ל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מַ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י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ת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הִתְוַדּ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ֹסֵ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אפ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צ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סב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מע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בייש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ד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י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שָּׁמֵ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וט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הר</w:t>
      </w:r>
      <w:r>
        <w:rPr>
          <w:rFonts w:cs="David"/>
          <w:vertAlign w:val="superscript"/>
          <w:lang w:eastAsia="en-US"/>
        </w:rPr>
        <w:t>2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הרס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אה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פרי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פריח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ית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</w:rPr>
        <w:t>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פ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י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צ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פר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פריח</w:t>
      </w:r>
      <w:r>
        <w:rPr>
          <w:rFonts w:cs="AdaMF-Light"/>
          <w:sz w:val="22"/>
          <w:szCs w:val="22"/>
          <w:rtl w:val="true"/>
        </w:rPr>
        <w:t xml:space="preserve">". </w:t>
      </w:r>
      <w:r>
        <w:rPr>
          <w:rFonts w:cs="AdaMF-Light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תה</w:t>
      </w:r>
      <w:r>
        <w:rPr>
          <w:rFonts w:cs="AdaMF-Light"/>
          <w:sz w:val="22"/>
          <w:szCs w:val="22"/>
          <w:rtl w:val="true"/>
        </w:rPr>
        <w:t>"-</w:t>
      </w:r>
      <w:r>
        <w:rPr>
          <w:rFonts w:cs="AdaMF-Light"/>
          <w:sz w:val="22"/>
          <w:sz w:val="22"/>
          <w:szCs w:val="22"/>
          <w:rtl w:val="true"/>
        </w:rPr>
        <w:t>שממ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פ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ריח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ר</w:t>
      </w:r>
      <w:r>
        <w:rPr>
          <w:rFonts w:cs="AdaMF-Light"/>
          <w:sz w:val="22"/>
          <w:szCs w:val="22"/>
          <w:rtl w:val="true"/>
          <w:lang w:eastAsia="en-US"/>
        </w:rPr>
        <w:t>-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רת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ת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ת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ר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ר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צר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פְרָ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ִפְרַ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נְי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שֶׁ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שׁ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אָחֲז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פ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רְב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ב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ָר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טֹּב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ב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נ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ֶב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ִבֳּל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טֹּב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ֶב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נ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ֹרָ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ֹּרָ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יִ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ָעֲ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ּ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צ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גד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טיפר</w:t>
      </w:r>
      <w:r>
        <w:rPr>
          <w:rFonts w:cs="AdaMF-Light"/>
          <w:sz w:val="22"/>
          <w:szCs w:val="22"/>
          <w:rtl w:val="true"/>
          <w:lang w:eastAsia="en-US"/>
        </w:rPr>
        <w:t xml:space="preserve">, 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א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ה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ֹּב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ֹהָלֶיךָ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ְׁכְּנֹת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מְאַ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אֹהֶ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שֵׁבֶ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פ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ָחָ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-  </w:t>
      </w:r>
      <w:r>
        <w:rPr>
          <w:rFonts w:cs="AdaMF-Light"/>
          <w:sz w:val="16"/>
          <w:szCs w:val="16"/>
          <w:u w:val="single"/>
          <w:lang w:eastAsia="en-US"/>
        </w:rPr>
        <w:t>12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וטיפר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י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ַצְלִיחַ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ְב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ֹנ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ִצְרִי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מְצ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עֵינ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שָׁר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ַפְקִדֵה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כ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ֶ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תַ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יָדוֹ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ה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אָז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ִפְקִי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ְבֵי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ֶ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בָרֶ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ִצְר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ִגְל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ִרְכַּ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כ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ֶ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ַבַּיִ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בַשָּׂדֶ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ח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מָא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שׁ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ֹנ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ֹ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ָד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ת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ַ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ַבָּיִ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כֹ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ֶ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ָתַ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יָד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אֵינֶנּ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ָדוֹ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ַבַּיִ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מֶּנ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ָשַׂ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מֶּנ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אוּמ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וֹתָ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ַתּ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שְׁתּ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ֵי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עֱשׂ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רָע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גְּדֹל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ֹא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חָטָאת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ֵא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לֹהִים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ְהַיּ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בַּיְת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ַעֲשׂוֹ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לַאכְתּ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ֵי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י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אַנְשׁ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בַּיִ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ַבָּיִת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ד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תִּקְרָא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ְאַנְשֵׁ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בֵיתָה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תֹּאמֶ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ָהֶ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ֵאמֹ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רְאו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ֵבִיא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ָנו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ִישׁ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עִבְר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ְצַחֶק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ָנו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ָא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ֵלַ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ִשְׁכַּב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עִמּ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ָאֶקְרָא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ְקוֹ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גָּדוֹל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ט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תַּנַּ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ִגְד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צְלָה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ו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ֹנ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וֹ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-  </w:t>
      </w:r>
      <w:r>
        <w:rPr>
          <w:rFonts w:cs="AdaMF-Light"/>
          <w:sz w:val="16"/>
          <w:szCs w:val="16"/>
          <w:u w:val="single"/>
          <w:lang w:eastAsia="en-US"/>
        </w:rPr>
        <w:t>12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סוהר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קַּ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ֹנ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ת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ְנֵה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סֹּה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ק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סִור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rtl w:val="true"/>
          <w:lang w:eastAsia="en-US"/>
        </w:rPr>
        <w:t>{</w:t>
      </w:r>
      <w:r>
        <w:rPr>
          <w:rFonts w:cs="David"/>
          <w:sz w:val="16"/>
          <w:sz w:val="16"/>
          <w:szCs w:val="16"/>
          <w:rtl w:val="true"/>
          <w:lang w:eastAsia="en-US"/>
        </w:rPr>
        <w:t>אֲסִירֵי</w:t>
      </w:r>
      <w:r>
        <w:rPr>
          <w:rFonts w:cs="David"/>
          <w:sz w:val="16"/>
          <w:szCs w:val="16"/>
          <w:rtl w:val="true"/>
          <w:lang w:eastAsia="en-US"/>
        </w:rPr>
        <w:t>}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מֶּלֶ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סוּר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ְב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סֹּהַר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ה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ט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ל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ָסֶ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ִנּ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עֵינ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ׂ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סֹּהַר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ׂ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סֹּה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יַ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ֲסִירִ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ְב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סֹּה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ֵ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ֹשׂ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י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ֹשֶׂ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אֵי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ׂ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סֹּה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רֹא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אוּמ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יָד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תּ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ֹשׂ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ַצְלִיחַ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4"/>
          <w:u w:val="single"/>
          <w:lang w:eastAsia="en-US"/>
        </w:rPr>
      </w:pP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ראשית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רק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מ</w:t>
      </w:r>
      <w:r>
        <w:rPr>
          <w:sz w:val="14"/>
          <w:sz w:val="14"/>
          <w:szCs w:val="1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ג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ת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מִשְׁמ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ׂ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טַּבָּח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סֹּה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קוֹ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סוּ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ַחַלְמו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חֲלוֹ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ְׁנֵיהֶ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ִישׁ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חֲלֹמוֹ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ְלַיְלָ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חָד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ִישׁ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ְפִתְרוֹן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חֲלֹמוֹ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הַמַּשְׁקֶ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הָאֹפֶ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שֶׁ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ְמֶלֶךְ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מִצְרַיִ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שֶׁ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סוּרִי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בְּבֵית</w:t>
      </w:r>
      <w:r>
        <w:rPr>
          <w:b/>
          <w:b/>
          <w:bCs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הַסֹּהַר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שְׁא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סְרִיס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ַרְעֹ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תּ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ְמִשְׁמ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דֹנ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ֵאמ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ַדּוּעַ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ְנֵיכ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רָע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יּוֹם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זְכַרְתַּ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ִתְּך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יטַ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ָךְ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עָשִׂיתָ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ּ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ִמָּד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ָסֶ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ִזְכַּרְתַּ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ַרְעֹ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וֹצֵאתַ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הַבַּיִ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זֶּה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TextBody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16"/>
          <w:sz w:val="16"/>
          <w:szCs w:val="16"/>
          <w:rtl w:val="true"/>
        </w:rPr>
        <w:t>פַּרְעֹ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קָצַ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ַ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ֲבָדָי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ַיִּתֵּ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ֹתִ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ְּמִשְׁמַ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ֵּ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ַׂ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ַטַּבָּחִ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ֹתִ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ְאֵ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ַׂ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ָאֹפִים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-  </w:t>
      </w:r>
      <w:r>
        <w:rPr>
          <w:rFonts w:cs="AdaMF-Light"/>
          <w:sz w:val="16"/>
          <w:szCs w:val="16"/>
          <w:u w:val="single"/>
          <w:lang w:eastAsia="en-US"/>
        </w:rPr>
        <w:t>13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י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וסף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עק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מ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קְ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ֵ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ְכוֹ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ְנַשֶּׁ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ַשַּׁנ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ֱ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לֹה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ֲמָל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ֵ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אָבִי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מג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ַעַשׂ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ִי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ַ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מ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ֵ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ִי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ֲנ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יוֹסֵף</w:t>
      </w:r>
      <w:r>
        <w:rPr>
          <w:rFonts w:cs="David"/>
          <w:sz w:val="16"/>
          <w:szCs w:val="16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מג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ח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ירְא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ֲנ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ּבְא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ֹאמְר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דְּבַ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כֶּסֶ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שָּׁ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אַמְתְּחֹתֵינ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ַתְּחִלּ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נַחְנ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וּבָא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הִתְגֹּלֵ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לֵינ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לְהִתְנַפֵּ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לֵינ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לָקַחַ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ֹתָנ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ַעֲבָד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ֲמֹרֵינוּ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ש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ט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גְּשׁ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ִי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דַבְּר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ל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ֶתַח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ָיִת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מג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ֵ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ִי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אֲנָשִׁי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ָה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ֶ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ַיִ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רְחֲצ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רַגְלֵיה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תֵּ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סְפּו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ַחֲמֹרֵיהֶם</w:t>
      </w:r>
      <w:r>
        <w:rPr>
          <w:rFonts w:cs="David"/>
          <w:sz w:val="16"/>
          <w:szCs w:val="16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מ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ד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ָבֹ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ְהוּד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ח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ָה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וֹדֶנּ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פְּל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פָנ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רְצָה</w:t>
      </w:r>
      <w:r>
        <w:rPr>
          <w:rFonts w:cs="David"/>
          <w:sz w:val="16"/>
          <w:szCs w:val="16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מ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ז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ּבְנ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שׁ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ֻלַּד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ְמִצְרַיִ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נֶפֶ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ְנָיִ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נֶּפֶשׁ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לְב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יַעֲקֹ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בָּא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צְרַיְמ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ִבְעִים</w:t>
      </w:r>
      <w:r>
        <w:rPr>
          <w:rFonts w:cs="David"/>
          <w:sz w:val="16"/>
          <w:szCs w:val="16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6"/>
          <w:szCs w:val="16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שם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א</w:t>
      </w:r>
      <w:r>
        <w:rPr>
          <w:rFonts w:cs="David"/>
          <w:spacing w:val="-4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ַיֹּאמֶ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יוֹסֵף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חָיו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אֶל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אָבִיו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ֶעֱלֶ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אַגִּידָ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לְפַרְעֹ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וְאֹמְרָה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ֵלָיו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ַחַ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וּבֵית</w:t>
      </w:r>
      <w:r>
        <w:rPr>
          <w:b/>
          <w:b/>
          <w:bCs/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rtl w:val="true"/>
          <w:lang w:eastAsia="en-US"/>
        </w:rPr>
        <w:t>אָבִי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ֲשֶׁר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ְאֶרֶץ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כְּנַעַן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בָּאוּ</w:t>
      </w:r>
      <w:r>
        <w:rPr>
          <w:spacing w:val="-4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eastAsia="en-US"/>
        </w:rPr>
        <w:t>אֵלָ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מז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כַלְכֵּ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בִ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ח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ֵ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ָ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אָבִ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ֶח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פ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ַטָּף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נ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ח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ְכֹ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בּ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אֶחָ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ב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ָבִ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רַק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טַפּ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צֹאנ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בְקָר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ָזְב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אֶרֶץ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גּשֶׁן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ש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ב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ֵשֶׁב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מִצְרַיִ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וּ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וּבֵי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אָבִיו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ְחִ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וֹסֵ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א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ָעֶשֶׂר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נִים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פ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"</w:t>
      </w:r>
      <w:r>
        <w:rPr>
          <w:rFonts w:cs="David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למה</w:t>
      </w:r>
      <w:r>
        <w:rPr>
          <w:rFonts w:cs="David"/>
          <w:sz w:val="20"/>
          <w:szCs w:val="20"/>
          <w:rtl w:val="true"/>
          <w:lang w:eastAsia="en-US"/>
        </w:rPr>
        <w:t>"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יפ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אחרית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חר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פיות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י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מ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daMF-Light" w:ascii="Arial" w:hAnsi="Arial"/>
          <w:sz w:val="22"/>
          <w:szCs w:val="22"/>
          <w:rtl w:val="true"/>
        </w:rPr>
        <w:t>"</w:t>
      </w:r>
      <w:r>
        <w:rPr>
          <w:rFonts w:ascii="Arial" w:hAnsi="Arial" w:cs="AdaMF-Light"/>
          <w:sz w:val="22"/>
          <w:sz w:val="22"/>
          <w:szCs w:val="22"/>
          <w:rtl w:val="true"/>
        </w:rPr>
        <w:t>האיש</w:t>
      </w:r>
      <w:r>
        <w:rPr>
          <w:rFonts w:cs="AdaMF-Light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daMF-Light"/>
          <w:sz w:val="22"/>
          <w:sz w:val="22"/>
          <w:szCs w:val="22"/>
          <w:rtl w:val="true"/>
        </w:rPr>
        <w:t>ב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א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וב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יהודה</w:t>
      </w:r>
      <w:r>
        <w:rPr>
          <w:rFonts w:cs="AdaMF-Light" w:ascii="Arial" w:hAnsi="Arial"/>
          <w:sz w:val="22"/>
          <w:szCs w:val="22"/>
          <w:rtl w:val="true"/>
        </w:rPr>
        <w:t xml:space="preserve">, </w:t>
      </w:r>
      <w:r>
        <w:rPr>
          <w:rFonts w:cs="AdaMF-Light" w:ascii="Arial" w:hAnsi="Arial"/>
          <w:sz w:val="22"/>
          <w:szCs w:val="22"/>
        </w:rPr>
        <w:t>10</w:t>
      </w:r>
      <w:r>
        <w:rPr>
          <w:rFonts w:cs="AdaMF-Ligh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</w:rPr>
        <w:t>איזכורים</w:t>
      </w:r>
      <w:r>
        <w:rPr>
          <w:rFonts w:cs="AdaMF-Light" w:ascii="Arial" w:hAnsi="Arial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מב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ִּבּ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אֲדֹנֵ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הָאָרֶץ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ִתָּנ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קָשׁוֹ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ִתֵּ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ֹתָנ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ִמְרַגְּל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ג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ֵלֵינ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אֲדֹנֵ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הָאָרֶץ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ְּזֹא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ֵדַע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ֵנ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ַתּ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חִי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ָאֶחָ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נִּיח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ִת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רַעֲבוֹ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ָּתֵּי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קְח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ָלֵכוּ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מג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u w:val="single"/>
          <w:rtl w:val="true"/>
          <w:lang w:eastAsia="en-US"/>
        </w:rPr>
        <w:t>ג</w:t>
      </w:r>
      <w:r>
        <w:rPr>
          <w:rFonts w:cs="AdaMF-Light" w:ascii="Arial" w:hAnsi="Arial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ֵלָיו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ְהוּד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ָעֵ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ֵעִ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ָּנ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תִרְא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פָנַ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ִּלְת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חִי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ִתְּכֶם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אִ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ֵינְךָ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ְשַׁלֵּחַ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נֵרֵ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ָמַ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ֵלֵינ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תִרְא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פָנַ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ִּלְת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חִי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ִתְּכֶם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ָמ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ֲרֵעֹת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ְהַגִּי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לָאִישׁ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עוֹ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ָ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ָח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ֹאמְר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שָׁאוֹ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שָׁאַ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ָנ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ּלְמוֹלַדְתֵּנ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עוֹ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בִי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חַ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ֲיֵשׁ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ָ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ָח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נַּגֶּ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וֹ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פ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ַדְּבָר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ָאֵלֶּ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ֲיָדוֹ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ֵד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ֹא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ֹרִיד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ִיכֶם</w:t>
      </w:r>
      <w:r>
        <w:rPr>
          <w:rFonts w:cs="AdaMF-Light"/>
          <w:sz w:val="20"/>
          <w:szCs w:val="20"/>
          <w:rtl w:val="true"/>
          <w:lang w:eastAsia="en-US"/>
        </w:rPr>
        <w:t xml:space="preserve">:  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לֵה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בִיה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ִ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ֵ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ֵפוֹ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זֹא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עֲשׂ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קְח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ִזִּמְרַ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ִּכְלֵי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הוֹרִיד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לָאִישׁ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ִנְחָ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מְעַט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צֳר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מְעַ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ְבַ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ְכֹ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ָלֹ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ָטְנ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שְׁקֵדִ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ג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חִי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קָח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קוּמ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שׁוּבוּ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 (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ד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אֵ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שַׁ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דַּ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יִתֵּ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ָ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רַחֲמִ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ִפְנֵ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שִׁלַּח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לָ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ֲחִיכֶ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אַחֵ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ְאֶ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בִּנְיָמִי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וַאֲנ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כַּאֲשֶׁ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שָׁכֹלְתִּ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z w:val="20"/>
          <w:sz w:val="20"/>
          <w:szCs w:val="20"/>
          <w:rtl w:val="true"/>
          <w:lang w:eastAsia="en-US"/>
        </w:rPr>
        <w:t>שָׁכָלְתִּי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>:</w:t>
      </w:r>
      <w:r>
        <w:rPr>
          <w:rFonts w:cs="AdaMF-Light" w:ascii="Arial" w:hAnsi="Arial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pacing w:val="-4"/>
          <w:sz w:val="20"/>
          <w:szCs w:val="20"/>
        </w:rPr>
      </w:pPr>
      <w:r>
        <w:rPr>
          <w:rFonts w:cs="AdaMF-Light" w:ascii="Arial" w:hAnsi="Arial"/>
          <w:spacing w:val="-4"/>
          <w:sz w:val="20"/>
          <w:szCs w:val="20"/>
          <w:u w:val="single"/>
          <w:rtl w:val="true"/>
          <w:lang w:eastAsia="en-US"/>
        </w:rPr>
        <w:t>(</w:t>
      </w:r>
      <w:r>
        <w:rPr>
          <w:rFonts w:ascii="Arial" w:hAnsi="Arial" w:cs="AdaMF-Light"/>
          <w:spacing w:val="-4"/>
          <w:sz w:val="20"/>
          <w:sz w:val="20"/>
          <w:szCs w:val="20"/>
          <w:u w:val="single"/>
          <w:rtl w:val="true"/>
          <w:lang w:eastAsia="en-US"/>
        </w:rPr>
        <w:t>מד</w:t>
      </w:r>
      <w:r>
        <w:rPr>
          <w:rFonts w:ascii="Arial" w:hAnsi="Arial" w:eastAsia="Arial" w:cs="Arial"/>
          <w:spacing w:val="-4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rFonts w:cs="AdaMF-Light" w:ascii="Arial" w:hAnsi="Arial"/>
          <w:spacing w:val="-4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 w:ascii="Arial" w:hAnsi="Arial"/>
          <w:spacing w:val="-4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וַנֹּאמֶר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לֹא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נוּכַ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לָרֶדֶ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אִם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יֵשׁ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אָחִינוּ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הַקָּטֹן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אִתָּנוּ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וְיָרַדְנוּ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כִּ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לֹא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נוּכַל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לִרְאוֹת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פְּנֵי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הָאִישׁ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וְאָחִינוּ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הַקָּטֹן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אֵינֶנּוּ</w:t>
      </w:r>
      <w:r>
        <w:rPr>
          <w:rFonts w:ascii="Arial" w:hAnsi="Arial" w:eastAsia="Arial" w:cs="Arial"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daMF-Light"/>
          <w:spacing w:val="-4"/>
          <w:sz w:val="20"/>
          <w:sz w:val="20"/>
          <w:szCs w:val="20"/>
          <w:rtl w:val="true"/>
          <w:lang w:eastAsia="en-US"/>
        </w:rPr>
        <w:t>אִתָּנוּ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ה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ז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אכ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אכתו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פק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ק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ב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טו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ס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כרתו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ץ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ויגש</w:t>
      </w:r>
      <w:r>
        <w:rPr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שלי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מת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לך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ז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הוד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איש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כ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כפרנה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יוסף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א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ו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י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בון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חכם</w:t>
      </w:r>
      <w:r>
        <w:rPr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מוך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הַ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ַיְ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שׂ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לַאכְ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ַנְשׁ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ַיִ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ָיִ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תְפְּשׂ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ִגְד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כְ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ז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גְד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נָ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צ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וּצ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ה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היו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ז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ב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בי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ש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אכ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חנ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מ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ניה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דב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בי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כוו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ב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בי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ש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אכ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שמוא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ש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אכ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מ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ח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ש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רכ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כנס</w:t>
      </w:r>
      <w:r>
        <w:rPr>
          <w:rFonts w:cs="David"/>
          <w:spacing w:val="-2"/>
          <w:sz w:val="18"/>
          <w:szCs w:val="18"/>
          <w:rtl w:val="true"/>
          <w:lang w:eastAsia="en-US"/>
        </w:rPr>
        <w:t>...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תפשה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גד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ו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דיוקנו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ב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ר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חל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תיד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י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יכתב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פו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ת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ניה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צונ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ימח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ביניה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ק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ע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ונ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רוע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ונ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אב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ש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ית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שתו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שׁ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ֵיתָ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ַשְׁ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פֹז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ְרֹע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ב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ד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ת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דמו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ב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מ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נ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בד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הו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ב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לפ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י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ב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נס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יתחב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ל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שרא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מ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ו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קונ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י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ח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קונ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י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ג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ִּשְׂחֹ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כא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חוק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נתפסו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חת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ֵצֵ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בּ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ֶחֶרְד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אחרית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מח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ו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מח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ג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סף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נ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ְנַחֵ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ת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ְדַב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בָּ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יכאב</w:t>
      </w:r>
      <w:r>
        <w:rPr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AdaMF-Light"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תוג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ב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שבטים</w:t>
      </w:r>
      <w:r>
        <w:rPr>
          <w:rFonts w:cs="AdaMF-Light"/>
          <w:b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pacing w:val="-2"/>
          <w:sz w:val="22"/>
          <w:szCs w:val="22"/>
          <w:lang w:eastAsia="en-US"/>
        </w:rPr>
      </w:pPr>
      <w:r>
        <w:rPr>
          <w:rFonts w:cs="AdaMF-Light"/>
          <w:b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pacing w:val="-2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b/>
          <w:b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b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וַיֹּאמֶר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ֶל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ֶחָיו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הוּשַׁב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כַּסְפִּי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וְגַם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הִנֵּה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בְאַמְתַּחְתִּי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וַיֵּצֵא</w:t>
      </w:r>
      <w:r>
        <w:rPr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לִבָּם</w:t>
      </w:r>
      <w:r>
        <w:rPr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וַיֶּחֶרְדוּ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ִישׁ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ֶל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ָחִיו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לֵאמֹר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מַה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זֹּאת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עָשָׂה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b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לֹהִים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לָנוּ</w:t>
      </w:r>
      <w:r>
        <w:rPr>
          <w:rFonts w:cs="AdaMF-Light"/>
          <w:b/>
          <w:spacing w:val="-2"/>
          <w:sz w:val="22"/>
          <w:szCs w:val="22"/>
          <w:rtl w:val="true"/>
          <w:lang w:eastAsia="en-US"/>
        </w:rPr>
        <w:t>: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rFonts w:cs="AdaMF-Light"/>
          <w:b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נ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b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וְעַתָּה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ַל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תִּירָאוּ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ָנֹכִי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ֲכַלְכֵּל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אֶתְכֶם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וְאֶת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2"/>
          <w:sz w:val="22"/>
          <w:szCs w:val="22"/>
          <w:rtl w:val="true"/>
          <w:lang w:eastAsia="en-US"/>
        </w:rPr>
        <w:t>טַפְּכֶם</w:t>
      </w:r>
      <w:r>
        <w:rPr>
          <w:b/>
          <w:b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וַיְנַחֵם</w:t>
      </w:r>
      <w:r>
        <w:rPr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אוֹתָם</w:t>
      </w:r>
      <w:r>
        <w:rPr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וַיְדַבֵּר</w:t>
      </w:r>
      <w:r>
        <w:rPr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עַל</w:t>
      </w:r>
      <w:r>
        <w:rPr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לִבָּ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  <w:lang w:eastAsia="en-US"/>
        </w:rPr>
      </w:pP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קמז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b/>
          <w:b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  <w:lang w:eastAsia="en-US"/>
        </w:rPr>
        <w:t>תתפח</w:t>
      </w:r>
      <w:r>
        <w:rPr>
          <w:rFonts w:cs="AdaMF-Light"/>
          <w:b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רופ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שבור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ב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ל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שבט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הי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בו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ב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ומ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מ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הרג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סף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נאמ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יצו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סף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אמר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א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א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b/>
          <w:b/>
          <w:sz w:val="22"/>
          <w:szCs w:val="22"/>
          <w:lang w:eastAsia="en-US"/>
        </w:rPr>
      </w:pPr>
      <w:r>
        <w:rPr>
          <w:rFonts w:cs="AdaMF-Light"/>
          <w:b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ג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פרק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ט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תוב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והכוונ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ללב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השבטים</w:t>
      </w:r>
      <w:r>
        <w:rPr>
          <w:rFonts w:cs="AdaMF-Light"/>
          <w:b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sz w:val="20"/>
          <w:szCs w:val="20"/>
          <w:lang w:eastAsia="en-US"/>
        </w:rPr>
      </w:pPr>
      <w:r>
        <w:rPr>
          <w:rFonts w:cs="David"/>
          <w:b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דרכ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ב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סוג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ָפָ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בּ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אֱמִ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הֶ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בע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ש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ּמֵעָלָ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ע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שׁ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ְרָיִ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מ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בע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בע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סוג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ש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ֹלְד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ב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ֶשְׂרֵ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צּ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לְה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ִלְפ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ׁ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ָ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ח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בַ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ֶשְׂרֵ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רְבָּע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א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גלג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מ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מ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קנ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ו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יג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מ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קנ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יג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מ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קנ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טוב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ש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פ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מז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ודש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ה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אב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נ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נ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מ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אשתא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מ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וסף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נ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י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הו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ודש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ני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אתקי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רע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מצ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חד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יק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שלימ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ל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ו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מ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ינ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י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גבי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ג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יה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אב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ני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2"/>
          <w:sz w:val="16"/>
          <w:szCs w:val="16"/>
          <w:lang w:eastAsia="en-US"/>
        </w:rPr>
      </w:pPr>
      <w:r>
        <w:rPr>
          <w:rFonts w:cs="David" w:ascii="Tahoma" w:hAnsi="Tahoma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שָּׁבְ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ָּׁ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שְׁתַּח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ט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ת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תע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ד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7"/>
      </w:tblGrid>
      <w:tr>
        <w:trPr/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</w:rPr>
              <w:t xml:space="preserve">&lt; </w:t>
            </w:r>
            <w:r>
              <w:rPr>
                <w:rFonts w:cs="AdaMF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שניה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&gt;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rFonts w:ascii="Tahoma" w:hAnsi="Tahoma" w:cs="AdaMF-Light"/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9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פֶּת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אֲמ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עָרוּ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ב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ַאֲשֻׁרוֹ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9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כָם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רֵא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ְסָ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כְס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תְעַבּ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בוֹטֵחַ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9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צ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עֲשׂ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זִמּ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נֵא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960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ָחֲלוּ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פְתָאיִ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ִוֶּלֶ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וַעֲרוּמִי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כְתִּרוּ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ָעַת</w:t>
            </w:r>
          </w:p>
        </w:tc>
        <w:tc>
          <w:tcPr>
            <w:tcW w:w="3827" w:type="dxa"/>
            <w:tcBorders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07" w:leader="none"/>
                <w:tab w:val="left" w:pos="1957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ַח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ַעֲ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</w:p>
          <w:p>
            <w:pPr>
              <w:pStyle w:val="Normal"/>
              <w:tabs>
                <w:tab w:val="clear" w:pos="284"/>
                <w:tab w:val="left" w:pos="307" w:leader="none"/>
                <w:tab w:val="left" w:pos="1957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ָּׂנ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ֹהֲב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ִי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ַבִּים</w:t>
            </w:r>
          </w:p>
          <w:p>
            <w:pPr>
              <w:pStyle w:val="Normal"/>
              <w:tabs>
                <w:tab w:val="clear" w:pos="284"/>
                <w:tab w:val="left" w:pos="307" w:leader="none"/>
                <w:tab w:val="left" w:pos="1957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ָ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וֹט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וֹנ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ו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אַשְׁרָיו</w:t>
            </w:r>
          </w:p>
          <w:p>
            <w:pPr>
              <w:pStyle w:val="Normal"/>
              <w:tabs>
                <w:tab w:val="clear" w:pos="284"/>
                <w:tab w:val="left" w:pos="307" w:leader="none"/>
                <w:tab w:val="left" w:pos="1957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ֲלו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ְע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ֶ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ר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כ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וֹתָ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דְב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מַחְסוֹר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ֲכָמ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ְר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וֶּלֶת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ְּסִילִים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צ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ְפָשׁ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ָפִ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זָב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רְמָה</w:t>
            </w:r>
          </w:p>
          <w:p>
            <w:pPr>
              <w:pStyle w:val="Normal"/>
              <w:tabs>
                <w:tab w:val="clear" w:pos="284"/>
                <w:tab w:val="left" w:pos="2296" w:leader="none"/>
                <w:tab w:val="left" w:pos="4253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ִבְט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ז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בָ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ַחְסֶה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296" w:leader="none"/>
                <w:tab w:val="left" w:pos="4253" w:leader="none"/>
              </w:tabs>
              <w:spacing w:lineRule="auto" w:line="312"/>
              <w:ind w:left="1790" w:right="0" w:hanging="0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ָ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ֹקְשׁ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ָוֶת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left"/>
              <w:rPr>
                <w:rFonts w:ascii="Arial" w:hAnsi="Arial" w:cs="AdaMF-Light"/>
                <w:sz w:val="10"/>
                <w:szCs w:val="10"/>
                <w:u w:val="none"/>
              </w:rPr>
            </w:pPr>
            <w:r>
              <w:rPr>
                <w:rFonts w:cs="AdaMF-Light" w:ascii="Arial" w:hAnsi="Arial"/>
                <w:sz w:val="10"/>
                <w:szCs w:val="10"/>
                <w:u w:val="none"/>
                <w:rtl w:val="true"/>
              </w:rPr>
            </w:r>
          </w:p>
          <w:p>
            <w:pPr>
              <w:pStyle w:val="Heading1"/>
              <w:spacing w:lineRule="auto" w:line="312"/>
              <w:ind w:left="0" w:right="0" w:hanging="0"/>
              <w:jc w:val="left"/>
              <w:rPr>
                <w:rFonts w:cs="AdaMF-Light"/>
                <w:sz w:val="16"/>
                <w:szCs w:val="16"/>
                <w:u w:val="none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ס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י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מטרית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u w:val="none"/>
                <w:bdr w:val="single" w:sz="4" w:space="0" w:color="000000"/>
                <w:rtl w:val="true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u w:val="none"/>
                <w:bdr w:val="single" w:sz="4" w:space="0" w:color="000000"/>
                <w:rtl w:val="true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וס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ואחיו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לו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פרט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מ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ח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כלל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חל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שברו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סימ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כפלי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חטא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יר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'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ו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ע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לו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פרט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מו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חי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כל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פֶּת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אֲמִ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כ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בָ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ְעָרוּ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בִ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אֲשֻׁרוֹ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ָכָ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ָרֵא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ְסָר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ֵרָע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כְסִי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ִתְעַבֵּר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בוֹטֵחַ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ְצ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פּ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עֲשׂ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ִוֶּלֶת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זִמּ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ָּׂנֵא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חֲל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פְתָאיִם</w:t>
      </w:r>
      <w:r>
        <w:rPr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ִוֶּלֶת</w:t>
      </w:r>
      <w:r>
        <w:rPr>
          <w:b/>
          <w:b/>
          <w:bCs/>
          <w:spacing w:val="30"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וַעֲרוּמ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כְתִּר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ָעַ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/>
          <w:sz w:val="20"/>
          <w:szCs w:val="20"/>
          <w:rtl w:val="true"/>
          <w:lang w:eastAsia="en-US"/>
        </w:rPr>
        <w:t xml:space="preserve">)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ט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תא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תי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ערומ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ערו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ולת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ו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בנע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במלכות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לוי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בסוף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4"/>
          <w:szCs w:val="14"/>
          <w:lang w:eastAsia="en-US"/>
        </w:rPr>
      </w:pPr>
      <w:r>
        <w:rPr>
          <w:rFonts w:cs="David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אמ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תפ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ש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ר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ער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ב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ַאֲשֻׁרוֹ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כ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נ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ג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חר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וק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י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ר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ר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ת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פְתָא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רְמ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נ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ַע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זִמּ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אֵרֶ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ַפְּתָא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בָּנ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ס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ב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ֹלְד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שְׂר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ע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צֹּ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וּ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נ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לְה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ִלְפ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שׁ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ָ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נ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בְ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ב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ׂ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טַּבָּח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נְּסַפ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פְתָּ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לֹמֹת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חֲלֹמ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תָ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א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נ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ֹלְד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ב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ע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צּ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וּ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לְה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ִלְפ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שׁ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ָ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ס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ב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שר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א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הו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ע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ל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הי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וש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עש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ער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משמש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עינ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תל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עקיב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תק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שערו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ִבְלָע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שְׁא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תְמִימִ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יוֹרְד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ו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בל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א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תמימ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ורד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ור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יר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ו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פ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ומ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עש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בד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ריד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ו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מר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קה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פ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רצונ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קר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ור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סּ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ִ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אֱס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י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כו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פר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יעצ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ו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ל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כנים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"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–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 "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המני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")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כִּרֵ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ְנַכ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שׁ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ַי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ת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בּ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כֶ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כ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כִּרֻה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ֵ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רַגְּל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ִלְח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כּ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חָ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יִקַּ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חִי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תּ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ֵאָסְר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יִבָּחֲנ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ִבְרֵי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ַאֱמ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תְּ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ַרְעֹ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רַגְּל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תֶּ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ֵ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אָס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ְׁמַר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בִי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עֲב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תֵּיכ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ט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בִי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יֵאָמ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ִבְרֵי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ָמוּת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ֲשׂ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ֵ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נ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ֵ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ָ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רַגְּל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ֵינ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ִי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ָרֶץ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זֹא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ד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כֵנ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תּ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חִי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ֶחָ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נִּיח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ִת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ַעֲבוֹ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תֵּי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ְח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ָלֵכוּ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ָבִיא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חִי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קָּטֹ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ַ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ֵדְע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רַגְּל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תּ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כֵנ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תּ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חִי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ֵּ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כ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ָרֶץ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סְחָרוּ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חכ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ר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ס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שאר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u w:val="single"/>
          <w:rtl w:val="true"/>
          <w:lang w:eastAsia="en-US"/>
        </w:rPr>
        <w:t>חכ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ט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ֵ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ָבוֹ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חָכ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מוֹךָ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u w:val="single"/>
          <w:rtl w:val="true"/>
          <w:lang w:eastAsia="en-US"/>
        </w:rPr>
        <w:t>ירא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</w:t>
      </w:r>
      <w:r>
        <w:rPr>
          <w:rFonts w:cs="David"/>
          <w:u w:val="single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רֵ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u w:val="single"/>
          <w:rtl w:val="true"/>
          <w:lang w:eastAsia="en-US"/>
        </w:rPr>
        <w:t>סר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ר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יפ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כס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תע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בוט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פסיד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כ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סי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תעב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ְעֶבְרָת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ָשָׁתָ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ט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קת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rFonts w:cs="AdaMF-Light"/>
          <w:sz w:val="22"/>
          <w:sz w:val="22"/>
          <w:szCs w:val="22"/>
          <w:rtl w:val="true"/>
        </w:rPr>
        <w:t>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כס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ו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</w:t>
      </w:r>
      <w:r>
        <w:rPr>
          <w:rFonts w:cs="AdaMF-Light"/>
          <w:sz w:val="22"/>
          <w:szCs w:val="22"/>
          <w:rtl w:val="true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תעב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וט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ברת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ו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טחונם</w:t>
      </w:r>
      <w:r>
        <w:rPr>
          <w:rFonts w:cs="AdaMF-Light"/>
          <w:sz w:val="22"/>
          <w:szCs w:val="22"/>
          <w:rtl w:val="true"/>
        </w:rPr>
        <w:t>"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ר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פ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וְעֶבְרָ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ָשָׁ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ַלְּק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אֲפִיצ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ִשְׂרָאֵל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ְּׁלִישׁ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הְיו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ֹאֲ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ְ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ִמְעוֹ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לֵו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ִי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ַרְב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ֹ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בֶּט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הַרְג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ָכָר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קצ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פ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עש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אופ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ְזִמּוֹ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שָּׂנֵ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ע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ת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מ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קצ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סֹ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פְשׁ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קְהָל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ֵח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בֹ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ְאַפּ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ָרְג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בִרְצֹנ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קּ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וֹר</w:t>
      </w:r>
      <w:r>
        <w:rPr>
          <w:rFonts w:cs="AdaMF-Light"/>
          <w:sz w:val="22"/>
          <w:szCs w:val="22"/>
          <w:rtl w:val="true"/>
        </w:rPr>
        <w:t>: (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ָר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ַפ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עֶבְרָ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ָשָׁ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ַלְּק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אֲפִיצ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ִשְׂרָאֵל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ר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הַ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שְׂנ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כְ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ַבְּר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ָׁלֹ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חֲל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ל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גֵּ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וֹסִפ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ְנ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מָלֹ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מְלֹ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שׁו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מְשׁ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וֹסִפ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ְׂנ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לֹמֹת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ְבָר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מָרֲרֻ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רֹב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שְׂטְמֻ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ֲ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צּ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ר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ִשְׂטְמֵ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שֵׁ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שִׁ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ָמַל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נח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ֹ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ָ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ְנַהַרְג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שְׁלִכ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ַח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ֹר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מַר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כָלָתְ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רְא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ִּהְ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ֹמֹת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ט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מ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ֹ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ֵו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ח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ָ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כֵרֹת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סֹד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קְהָל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ֵח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בֹ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ְאַפּ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ָרְג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רְצֹנ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קּ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פּ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ז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ֶבְרָ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שָׁ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ַלְּק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פִיצ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"/>
          <w:szCs w:val="4"/>
          <w:lang w:eastAsia="en-US"/>
        </w:rPr>
      </w:pPr>
      <w:r>
        <w:rPr>
          <w:rFonts w:cs="David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חי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כתו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מע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ד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פיר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תח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נ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פ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פיר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ס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ממ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רג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צ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וה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כי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ג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טיל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ות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פד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סטר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דינ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שי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גז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גז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ט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מ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ר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פ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בר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נָחֲלוּ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תא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פ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תא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לכ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ו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ח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ַ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ֹּ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שׂ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נוּ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tabs>
          <w:tab w:val="clear" w:pos="284"/>
          <w:tab w:val="left" w:pos="10843" w:leader="none"/>
        </w:tabs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ערומ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ַכְתִּרוּ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ע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רומ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א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ת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פת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פ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א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פת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ר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נ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תיא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פת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בט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עני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כח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ח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נוק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סל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רכ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ע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ח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תו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י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ריי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י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צ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ב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חרד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חי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אמ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א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-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ל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נחומ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ויג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ציון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ב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יתנ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ער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ת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ג</w:t>
      </w:r>
      <w:r>
        <w:rPr>
          <w:rFonts w:cs="AdaMF-Light"/>
          <w:sz w:val="22"/>
          <w:szCs w:val="22"/>
          <w:rtl w:val="true"/>
        </w:rPr>
        <w:t xml:space="preserve">)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כ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ס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ר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גר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ה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כתיר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הם</w:t>
      </w:r>
      <w:r>
        <w:rPr>
          <w:rFonts w:cs="AdaMF-Light"/>
          <w:sz w:val="22"/>
          <w:szCs w:val="2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דר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תהי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צ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טהו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>. (</w:t>
      </w:r>
      <w:r>
        <w:rPr>
          <w:rFonts w:cs="AdaMF-Light"/>
          <w:sz w:val="22"/>
          <w:sz w:val="22"/>
          <w:szCs w:val="22"/>
          <w:rtl w:val="true"/>
        </w:rPr>
        <w:t>חב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כ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וקל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30"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חָ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רְעוֹ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שְׁכ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ב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רבע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שלש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כי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ק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ת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התפתות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טְמ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שׁ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ִׁ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מַל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צַו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ו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ּ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שׁ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ַטָּא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ְמָלוּ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ֶשׁ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ַבְּר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פְּל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פָנָ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ְר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נֶּנּ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ךָ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ַעֲבָד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סכ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ך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רץ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ט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ל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רש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ד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ט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צו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צ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ום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לו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שבר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ַח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רְשָׁע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ַעֲר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ְרֵע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ָּׂנ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ֹהֲב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שִׁי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ַבִּים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ָז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ְרֵע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וֹטֵא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וּמְחוֹנֵן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עֲנָיִים</w:t>
      </w:r>
      <w:r>
        <w:rPr>
          <w:spacing w:val="22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2"/>
          <w:sz w:val="22"/>
          <w:szCs w:val="22"/>
          <w:rtl w:val="true"/>
          <w:lang w:eastAsia="en-US"/>
        </w:rPr>
        <w:t>{</w:t>
      </w:r>
      <w:r>
        <w:rPr>
          <w:rFonts w:cs="Aharoni"/>
          <w:spacing w:val="22"/>
          <w:sz w:val="22"/>
          <w:sz w:val="22"/>
          <w:szCs w:val="22"/>
          <w:rtl w:val="true"/>
          <w:lang w:eastAsia="en-US"/>
        </w:rPr>
        <w:t>עֲנָוִים</w:t>
      </w:r>
      <w:r>
        <w:rPr>
          <w:rFonts w:cs="Aharoni"/>
          <w:spacing w:val="22"/>
          <w:sz w:val="22"/>
          <w:szCs w:val="22"/>
          <w:rtl w:val="true"/>
          <w:lang w:eastAsia="en-US"/>
        </w:rPr>
        <w:t>}</w:t>
      </w:r>
      <w:r>
        <w:rPr>
          <w:rFonts w:cs="Aharoni"/>
          <w:spacing w:val="22"/>
          <w:sz w:val="28"/>
          <w:sz w:val="28"/>
          <w:szCs w:val="26"/>
          <w:rtl w:val="true"/>
          <w:lang w:eastAsia="en-US"/>
        </w:rPr>
        <w:t>אַשְׁרָיו</w:t>
      </w:r>
    </w:p>
    <w:p>
      <w:pPr>
        <w:pStyle w:val="Normal"/>
        <w:tabs>
          <w:tab w:val="clear" w:pos="284"/>
          <w:tab w:val="left" w:pos="1134" w:leader="none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ֲלו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ְע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רְשׁ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ֶס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ֶאֱמ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רְשׁ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קצוות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רע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רע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טוב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טוב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.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ש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אמצע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א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רעה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ט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צרים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שנא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ש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אה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שי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א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ח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ע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ח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טו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שַׁחוּ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פנ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ע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שתח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הע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1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א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רשע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ער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יק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שע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עים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מהפסוק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ס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מעון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תח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ש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vertAlign w:val="superscript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ַׁ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תחוויה</w:t>
      </w:r>
      <w:r>
        <w:rPr>
          <w:rFonts w:cs="David"/>
          <w:b/>
          <w:bCs/>
          <w:sz w:val="22"/>
          <w:szCs w:val="22"/>
          <w:vertAlign w:val="superscript"/>
          <w:lang w:eastAsia="en-US"/>
        </w:rPr>
        <w:t>3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u w:val="single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ראשי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ל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 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חלום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4"/>
          <w:sz w:val="20"/>
          <w:szCs w:val="20"/>
          <w:rtl w:val="true"/>
          <w:lang w:eastAsia="en-US"/>
        </w:rPr>
        <w:t>(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הִנֵּ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נַחְנ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מְאַלְּמִ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לֻמִּ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בְּתוֹךְ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ַשָּׂדֶ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הִנֵּ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קָמ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לֻמָּת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גַ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נִצָּב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הִנֵּ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תְסֻבֶּינ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לֻמֹּתֵי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וַתִּשְׁתַּחֲוֶיןָ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ַאֲלֻמָּתִי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ַחֲל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ֲ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ח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ְסַפ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ִנ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לַמ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ֲ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ִנ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שֶּׁמֶ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ַיָּרֵח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ַח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ָשׂ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וֹכָב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ִשְׁתַּחֲו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י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ְסַפ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גְע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חֲ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לָמְתּ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ֲב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בו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ִמ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ַח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ְהִשְׁתַּחֲ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רְצָה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u w:val="single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ראשי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ר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ב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 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ושברו</w:t>
      </w:r>
      <w:r>
        <w:rPr>
          <w:rFonts w:cs="AdaMF-Light"/>
          <w:b/>
          <w:bCs/>
          <w:sz w:val="20"/>
          <w:szCs w:val="20"/>
          <w:u w:val="single"/>
          <w:rtl w:val="true"/>
          <w:lang w:eastAsia="en-US"/>
        </w:rPr>
        <w:t>)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שַּׁלִּ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ַשְׁבּ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כ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ֹ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ַיִּשְׁתַּחֲו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פּ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רְצָה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בַּיְ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ִי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ִנְח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יָד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בָּיְ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ַיִּשְׁתַּחֲו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רְצָה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ח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ְר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עַבְד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אָבִ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ֹדֶנ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קְּד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ַיִּשְׁתַּחֲוֻ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rtl w:val="true"/>
          <w:lang w:eastAsia="en-US"/>
        </w:rPr>
        <w:t>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ד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ְהוּ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ֵי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ֹדֶנ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ַיִּפְּל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ְפָנָי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ָרְצָה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ִשָּׁבְ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ָּׁב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ַיִּשְׁתַּח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ֹא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ִט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זקו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 xml:space="preserve">-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הקב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ק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ב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ח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הש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שתח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מ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השתח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כ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יתה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עה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ֹלְד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ֶשְׂר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י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ע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צֹּ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נֵ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ִלְה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נֵ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ִלְפ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שׁ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ָ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ט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טו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חס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פחו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ֹלְד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ֶ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בַע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ֶשְׂרֵ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נ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י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עֶ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צֹּ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לְה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ִלְפ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שׁ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ָ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כ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Cs/>
          <w:sz w:val="22"/>
          <w:szCs w:val="22"/>
          <w:vertAlign w:val="superscript"/>
          <w:lang w:eastAsia="en-US"/>
        </w:rPr>
        <w:t>4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ח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ֲלֹמ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לָּז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נַהַרְג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ַשְׁלִכ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ַח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ֹר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מַר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כָלָתְ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רְא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ִּהְי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לֹמֹתָיו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רגום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ונתן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מע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הו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יט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מ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מוס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לשׁ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ִשְׁע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בָּע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ִיבֶנ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ְר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כֶּסֶ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ַדִּ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בְי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ֲב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עֲלָיִ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חומ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ז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ר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כ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ז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ה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לק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נ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אק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ד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ר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ץ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ג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רעה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ִשָּׂנֵ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רע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vertAlign w:val="superscript"/>
          <w:lang w:eastAsia="en-US"/>
        </w:rPr>
        <w:t>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י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ְאֹהֲב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שי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ַבִּ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5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הו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גד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ס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תיר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ה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ב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ס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ש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ד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ש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מ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ער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ו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ה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וא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ל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ש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יון</w:t>
      </w:r>
      <w:r>
        <w:rPr>
          <w:rFonts w:cs="AdaMF-Light"/>
          <w:sz w:val="22"/>
          <w:szCs w:val="22"/>
          <w:rtl w:val="true"/>
          <w:lang w:eastAsia="en-US"/>
        </w:rPr>
        <w:t>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ו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ד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ס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נחילם</w:t>
      </w:r>
      <w:r>
        <w:rPr>
          <w:rFonts w:cs="AdaMF-Light"/>
          <w:sz w:val="22"/>
          <w:szCs w:val="22"/>
          <w:rtl w:val="true"/>
          <w:lang w:eastAsia="en-US"/>
        </w:rPr>
        <w:t>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ץ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גד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שי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ר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מ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ות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מ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[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ע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גב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ד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לו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תו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כמ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בו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ב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ע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ו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ג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י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ל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ן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. 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מעי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ב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וב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ז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רעה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וט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עה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ש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ט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ִנֵּ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ֲלֹמ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לָּז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א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וְנִרְא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ִּהְי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ֲלֹמֹתָ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טא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spacing w:val="-2"/>
          <w:shd w:fill="FFCC99" w:val="clear"/>
          <w:rtl w:val="true"/>
          <w:lang w:eastAsia="en-US"/>
        </w:rPr>
        <w:t>ומחונן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עניים</w:t>
      </w:r>
      <w:r>
        <w:rPr>
          <w:rFonts w:cs="David"/>
          <w:spacing w:val="-2"/>
          <w:shd w:fill="FFCC99" w:val="clear"/>
          <w:rtl w:val="true"/>
          <w:lang w:eastAsia="en-US"/>
        </w:rPr>
        <w:t>{</w:t>
      </w:r>
      <w:r>
        <w:rPr>
          <w:rFonts w:cs="David"/>
          <w:spacing w:val="-2"/>
          <w:shd w:fill="FFCC99" w:val="clear"/>
          <w:rtl w:val="true"/>
          <w:lang w:eastAsia="en-US"/>
        </w:rPr>
        <w:t>ענוים</w:t>
      </w:r>
      <w:r>
        <w:rPr>
          <w:rFonts w:cs="David"/>
          <w:spacing w:val="-2"/>
          <w:shd w:fill="FFCC99" w:val="clear"/>
          <w:rtl w:val="true"/>
          <w:lang w:eastAsia="en-US"/>
        </w:rPr>
        <w:t xml:space="preserve">} </w:t>
      </w:r>
      <w:r>
        <w:rPr>
          <w:rFonts w:cs="David"/>
          <w:spacing w:val="-2"/>
          <w:shd w:fill="FFCC99" w:val="clear"/>
          <w:rtl w:val="true"/>
          <w:lang w:eastAsia="en-US"/>
        </w:rPr>
        <w:t>אשריו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ראובן</w:t>
      </w:r>
      <w:r>
        <w:rPr>
          <w:b/>
          <w:b/>
          <w:bCs/>
          <w:spacing w:val="-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ויהוד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חננ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ת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יוסף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עני</w:t>
      </w:r>
      <w:r>
        <w:rPr>
          <w:rFonts w:cs="David"/>
          <w:spacing w:val="-2"/>
          <w:rtl w:val="true"/>
          <w:lang w:eastAsia="en-US"/>
        </w:rPr>
        <w:t>-</w:t>
      </w:r>
      <w:r>
        <w:rPr>
          <w:rFonts w:cs="David"/>
          <w:spacing w:val="-2"/>
          <w:rtl w:val="true"/>
          <w:lang w:eastAsia="en-US"/>
        </w:rPr>
        <w:t>ענ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התחנ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נפשו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אשריהם</w:t>
      </w:r>
      <w:r>
        <w:rPr>
          <w:rFonts w:cs="David"/>
          <w:spacing w:val="-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יזו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5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מח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ננוה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מְצ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וֹסֵ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י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שָׁ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פְקִד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ָדוֹ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ֵ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ָס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ת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ִנ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י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סֹּהַר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ב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ֵ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נַח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ח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ָא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ָר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פְשׁ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הִתְחַנֲ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מָע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צּ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ֹאת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נ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ֵ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פְרָ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פְרַ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ָנְיִי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ּ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י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טֶּרֶ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נ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לִית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בַ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אַרְי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כְלָב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קִימֶנּו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ט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מ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דת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ר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לת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מ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ריה</w:t>
      </w:r>
      <w:r>
        <w:rPr>
          <w:rFonts w:cs="David"/>
          <w:sz w:val="18"/>
          <w:szCs w:val="18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סלק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הלו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תע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ֹרְשׁ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מע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ע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ורג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חס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אמ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ֹרְשׁ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אוב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שְׁפְּכ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ָם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חס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חִי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שָׂרֵ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ּ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רש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רש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שו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חשבו</w:t>
      </w:r>
      <w:r>
        <w:rPr>
          <w:rFonts w:cs="David"/>
          <w:b/>
          <w:bCs/>
          <w:vertAlign w:val="superscript"/>
        </w:rPr>
        <w:t>6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rFonts w:cs="AdaMF-Light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נ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חֲשַׁבְתּ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ָלַ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שָׁב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טֹ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שׂ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הַחֲי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ָב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שפ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ה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חנ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רץ</w:t>
      </w:r>
      <w:r>
        <w:rPr>
          <w:rFonts w:cs="AdaMF-Light"/>
          <w:sz w:val="22"/>
          <w:szCs w:val="22"/>
          <w:rtl w:val="true"/>
        </w:rPr>
        <w:t xml:space="preserve">...", </w:t>
      </w:r>
      <w:r>
        <w:rPr>
          <w:rFonts w:cs="AdaMF-Light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ו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מת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מ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ראוב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ס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מ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ֵלְכ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ֹתָי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צָא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ֹתָ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רָחֹ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טֶר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קְר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ְנַכ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הֲמִי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ֹ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ָ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ס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תנחו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סי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ו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נל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י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נכ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נתמל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רמומיות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ט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מ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סימ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פלי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טא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רא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'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24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כ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ֶצ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הְי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וֹתָ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4"/>
          <w:sz w:val="28"/>
          <w:sz w:val="28"/>
          <w:szCs w:val="26"/>
          <w:rtl w:val="true"/>
          <w:lang w:eastAsia="en-US"/>
        </w:rPr>
        <w:t>וּדְבַר</w:t>
      </w:r>
      <w:r>
        <w:rPr>
          <w:spacing w:val="24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8"/>
          <w:sz w:val="28"/>
          <w:szCs w:val="26"/>
          <w:rtl w:val="true"/>
          <w:lang w:eastAsia="en-US"/>
        </w:rPr>
        <w:t>שְׂפָתַיִם</w:t>
      </w:r>
      <w:r>
        <w:rPr>
          <w:spacing w:val="24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4"/>
          <w:sz w:val="28"/>
          <w:sz w:val="28"/>
          <w:szCs w:val="26"/>
          <w:rtl w:val="true"/>
          <w:lang w:eastAsia="en-US"/>
        </w:rPr>
        <w:t>אַךְ</w:t>
      </w:r>
      <w:r>
        <w:rPr>
          <w:spacing w:val="24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4"/>
          <w:sz w:val="32"/>
          <w:sz w:val="32"/>
          <w:szCs w:val="28"/>
          <w:rtl w:val="true"/>
          <w:lang w:eastAsia="en-US"/>
        </w:rPr>
        <w:t>לְמַחְסוֹר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ֲטֶר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ֲכָמ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ָשְׁרָ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ִוֶּל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 xml:space="preserve">)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ַצִּיל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נְפָשׁ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ֵד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ֱמֶ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ְיָפִחַ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ְּזָבִים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ִרְמָ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ְיִרְא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בְט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ז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לְבָנ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הְי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ַחְסֶ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ִרְאַת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ק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ָסוּ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ֹקְשׁ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ָוֶ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מי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ראשון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שנ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פסוק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חרונ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בש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ויה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יהי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חסו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מחס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לסור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. 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האמצע</w:t>
      </w:r>
      <w:r>
        <w:rPr>
          <w:rFonts w:ascii="Tahoma" w:hAnsi="Tahoma" w:eastAsia="Tahoma" w:cs="Tahoma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ד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,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  <w:lang w:eastAsia="en-US"/>
        </w:rPr>
        <w:t>זרים</w:t>
      </w:r>
      <w:r>
        <w:rPr>
          <w:rFonts w:cs="AdaMF-Light" w:ascii="Tahoma" w:hAnsi="Tahoma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ג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sz w:val="20"/>
          <w:sz w:val="20"/>
          <w:szCs w:val="20"/>
          <w:rtl w:val="true"/>
        </w:rPr>
        <w:t>חטאו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ה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ד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ה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sz w:val="20"/>
          <w:sz w:val="20"/>
          <w:szCs w:val="20"/>
          <w:rtl w:val="true"/>
        </w:rPr>
        <w:t>חטאם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הכ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ו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ראת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' </w:t>
      </w:r>
      <w:r>
        <w:rPr>
          <w:rFonts w:cs="AdaMF-Light"/>
          <w:sz w:val="20"/>
          <w:sz w:val="20"/>
          <w:szCs w:val="20"/>
          <w:rtl w:val="true"/>
        </w:rPr>
        <w:t>כפ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6"/>
          <w:szCs w:val="16"/>
        </w:rPr>
      </w:pPr>
      <w:r>
        <w:rPr>
          <w:rFonts w:cs="AdaMF-Light"/>
          <w:sz w:val="16"/>
          <w:szCs w:val="16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כ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ב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י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ֹתָ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ט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כפ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ט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ת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ְה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דְּבָר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לֶּ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י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ת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u w:val="single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vertAlign w:val="superscript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נ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נ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יפ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ּדְבַ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פת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מחסו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ְה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דְּבָר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ֵלֶּ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ס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ח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סו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נחס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ש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כל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צ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היה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חיו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ֵּעָצ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ח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ינ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כ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ֵנ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ְמִחְ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לָחַ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פְנֵיכֶ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צ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וַיְהִי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ַחַר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ַדְּבָרִים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ָאֵלֶּ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שּ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כְ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שַּׁ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מָ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ֵ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ש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לס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רו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ק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שכיח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סלס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דווג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י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וַיְהִי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אַחַר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ַדְּבָרִים</w:t>
      </w:r>
      <w:r>
        <w:rPr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99" w:val="clear"/>
          <w:rtl w:val="true"/>
          <w:lang w:eastAsia="en-US"/>
        </w:rPr>
        <w:t>הָאֵלֶּ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ט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שְׁק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אֹפ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ֲדֹנ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ְכַרְתַּ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יט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ָשִׂית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ָ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ס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ִזְכַּרְתַּ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ֹצֵאתַ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ַיִ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ֶה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ָכ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שְׁק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שְׁכָּחֵה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פ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רגיל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רו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צדי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פ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ול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רח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פ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וו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Heading8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ט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צ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צט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ת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ח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ת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זכרת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ת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צ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ת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ת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חסו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ת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ח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סו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צ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רת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זכרת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ת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טר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מ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שר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טר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וש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אול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סיל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טא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כפל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ט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חט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שנ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בא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כ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נו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יל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תיו</w:t>
      </w:r>
      <w:r>
        <w:rPr>
          <w:rFonts w:cs="David"/>
          <w:rtl w:val="true"/>
          <w:lang w:eastAsia="en-US"/>
        </w:rPr>
        <w:t>!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ן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וריון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יס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דול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יס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מ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דול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ב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מרד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בע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יוס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ש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בי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זה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(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כא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תי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עטר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ב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ד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רכ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שי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כיב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ח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ס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טר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טרת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ים</w:t>
      </w:r>
      <w:r>
        <w:rPr>
          <w:rFonts w:cs="AdaMF-Light"/>
          <w:sz w:val="22"/>
          <w:szCs w:val="22"/>
          <w:rtl w:val="true"/>
          <w:lang w:eastAsia="en-US"/>
        </w:rPr>
        <w:t xml:space="preserve">"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טר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ט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ת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כ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ע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ף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ב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ָשׁ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דְיָנ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ֹחֲר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מְשְׁכ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ֲ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מְכּ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יִּשְׁמְעֵאל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עֶשְׂר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סֶ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ִי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ְמ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י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יל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ָס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ַרְעֹ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ַבַּעְת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ֵ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ד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תֵּ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תָה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ַ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ֹסֵ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לְבֵּ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ת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גְד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ֵ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ָשׂ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ְבִ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זָּהָב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ַוָּאר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כּ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ִרְכֶּב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שְׁנ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רֵ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ת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גַּד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ְבוֹד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מִצְרַיִ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ֵ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שׁ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ְאִית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הַר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ֹרַדְתּ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נ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חפץ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ת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הגד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וק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רו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ב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ט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כ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תח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שות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י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זי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ו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ז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ית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צ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ליח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4"/>
          <w:szCs w:val="14"/>
          <w:lang w:eastAsia="en-US"/>
        </w:rPr>
      </w:pPr>
      <w:r>
        <w:rPr>
          <w:rFonts w:cs="David" w:ascii="Tahoma" w:hAnsi="Tahoma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י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סו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ול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סו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ח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רב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רב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מצי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פש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ֵ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ְיָפִחַ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זב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רמ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ט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ח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חלי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ז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מ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ְאוּב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וַיַּצִּלֵ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יּ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כ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ָפֶשׁ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ְאוּב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ִשְׁפּ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שְׁלִי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בּו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מִּדְ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י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ִשְׁלְח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מ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הַצִּ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יּ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הֲשִׁיב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ו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וב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ה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</w:t>
      </w:r>
      <w:r>
        <w:rPr>
          <w:rFonts w:cs="AdaMF-Light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יר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</w:t>
      </w:r>
      <w:r>
        <w:rPr>
          <w:rFonts w:cs="David"/>
          <w:shd w:fill="FFCC99" w:val="clear"/>
          <w:rtl w:val="true"/>
          <w:lang w:eastAsia="en-US"/>
        </w:rPr>
        <w:t>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בט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ז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בו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דותו</w:t>
      </w:r>
      <w:r>
        <w:rPr>
          <w:rFonts w:cs="David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ס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ני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לבני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הי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חס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שכ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ז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ו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ירא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</w:t>
      </w:r>
      <w:r>
        <w:rPr>
          <w:rFonts w:cs="AdaMF-Light"/>
          <w:sz w:val="22"/>
          <w:szCs w:val="22"/>
          <w:rtl w:val="true"/>
        </w:rPr>
        <w:t xml:space="preserve">':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בטח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צדי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ר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שב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אדו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ל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רא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צדי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תייר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ט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ו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חל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קר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יע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יר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</w:t>
      </w:r>
      <w:r>
        <w:rPr>
          <w:rFonts w:cs="David"/>
          <w:shd w:fill="FFCC99" w:val="clear"/>
          <w:rtl w:val="true"/>
          <w:lang w:eastAsia="en-US"/>
        </w:rPr>
        <w:t>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ק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ס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ִמֹּקְשֵׁ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ט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זק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ות</w:t>
      </w:r>
      <w:r>
        <w:rPr>
          <w:rFonts w:cs="David"/>
          <w:vertAlign w:val="superscript"/>
          <w:lang w:eastAsia="en-US"/>
        </w:rPr>
        <w:t>8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רא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'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קו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ור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שפח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מצר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ש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ט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ש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ש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ר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דל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ט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שנע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סי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י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</w:rPr>
              <w:t xml:space="preserve">&lt; </w:t>
            </w:r>
            <w:r>
              <w:rPr>
                <w:rFonts w:cs="AdaMF"/>
                <w:rtl w:val="true"/>
              </w:rPr>
              <w:t>פיסקא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שלישית</w:t>
            </w:r>
            <w:r>
              <w:rPr>
                <w:rtl w:val="true"/>
              </w:rPr>
              <w:t xml:space="preserve"> </w:t>
            </w:r>
            <w:r>
              <w:rPr>
                <w:rFonts w:cs="AdaMF"/>
                <w:rtl w:val="true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79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ר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דְר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אֶפֶ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אֹם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ַ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זוֹן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אַפַּ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ַ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נ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קְצ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ֵ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1970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יֵּ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שָׂרִי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לֵ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ר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</w:rPr>
              <w:t>פּ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וּרְקַב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ֲצָמוֹ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קִנְא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09" w:leader="none"/>
                <w:tab w:val="left" w:pos="198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ֵׁ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ֵרֵ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כַבְּד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נ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בְיוֹן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1989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ע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דָּח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ֹס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ְמוֹ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ָנ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בְקֶרֶ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כְּסִי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וָּדֵעַ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תְרוֹמֵ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וֹ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אֻמ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טָּאת</w:t>
            </w:r>
          </w:p>
          <w:p>
            <w:pPr>
              <w:pStyle w:val="Normal"/>
              <w:tabs>
                <w:tab w:val="clear" w:pos="284"/>
                <w:tab w:val="left" w:pos="30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ֶב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ֶבְר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הְי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בִישׁ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וס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הד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נהי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מלך</w:t>
            </w:r>
            <w:r>
              <w:rPr>
                <w:rFonts w:cs="AdaMF-Light"/>
                <w:rtl w:val="true"/>
                <w:lang w:eastAsia="en-US"/>
              </w:rPr>
              <w:t>-</w:t>
            </w:r>
            <w:r>
              <w:rPr>
                <w:rFonts w:cs="AdaMF-Light"/>
                <w:rtl w:val="true"/>
                <w:lang w:eastAsia="en-US"/>
              </w:rPr>
              <w:t>רב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ומשפחת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הית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לעם</w:t>
            </w:r>
            <w:r>
              <w:rPr>
                <w:rFonts w:cs="AdaMF-Light"/>
                <w:rtl w:val="true"/>
                <w:lang w:eastAsia="en-US"/>
              </w:rPr>
              <w:t>-</w:t>
            </w:r>
            <w:r>
              <w:rPr>
                <w:rFonts w:cs="AdaMF-Light"/>
                <w:rtl w:val="true"/>
                <w:lang w:eastAsia="en-US"/>
              </w:rPr>
              <w:t>רב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בנ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מצרים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י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מלכותו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דל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אביונו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במצרים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ה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פרע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AdaMF-Light"/>
                <w:sz w:val="16"/>
                <w:szCs w:val="16"/>
                <w:rtl w:val="true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גוי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שנו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מצ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אום</w:t>
            </w:r>
            <w:r>
              <w:rPr>
                <w:rFonts w:cs="AdaMF-Light"/>
                <w:sz w:val="16"/>
                <w:szCs w:val="16"/>
                <w:rtl w:val="true"/>
              </w:rPr>
              <w:t>"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</w:t>
      </w:r>
      <w:r>
        <w:rPr>
          <w:rFonts w:cs="AdaMF-Light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יוסף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ובניו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במצרים</w:t>
      </w:r>
      <w:r>
        <w:rPr>
          <w:rFonts w:cs="AdaMF-Light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Cs w:val="22"/>
          <w:bdr w:val="thinThickLargeGap" w:sz="18" w:space="0" w:color="008000"/>
          <w:rtl w:val="true"/>
        </w:rPr>
        <w:t>בימי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מלכותו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ַדְר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אֶפֶ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א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חִתּ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זוֹן</w:t>
      </w:r>
    </w:p>
    <w:p>
      <w:pPr>
        <w:pStyle w:val="Normal"/>
        <w:tabs>
          <w:tab w:val="clear" w:pos="284"/>
          <w:tab w:val="left" w:pos="1134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פּ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קְצ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וּ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1134" w:leader="none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ְשׂ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רְפֵּא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רְקַ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צָמ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ִנְא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מנש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פר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ְרָ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הדר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לך</w:t>
      </w:r>
      <w:r>
        <w:rPr>
          <w:rFonts w:cs="David"/>
          <w:rtl w:val="true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י</w:t>
      </w:r>
      <w:r>
        <w:rPr>
          <w:rFonts w:cs="David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ְרָ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הדר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ל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ש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ד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מלכו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ּבְאֶפֶס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ְאֹ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ְחִתַּ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ָזוֹ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לְאֹם</w:t>
      </w:r>
      <w:r>
        <w:rPr>
          <w:rFonts w:cs="David"/>
          <w:rtl w:val="true"/>
          <w:lang w:eastAsia="en-US"/>
        </w:rPr>
        <w:t>=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vertAlign w:val="superscript"/>
          <w:lang w:eastAsia="en-US"/>
        </w:rPr>
        <w:t>9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פס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א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ל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זו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ַשַּׁ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ְ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ֵ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ָבִי</w:t>
      </w:r>
      <w:r>
        <w:rPr>
          <w:rFonts w:cs="David"/>
          <w:rtl w:val="true"/>
          <w:lang w:eastAsia="en-US"/>
        </w:rPr>
        <w:t xml:space="preserve">,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ח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זו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פְרַנ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ֱ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ֹה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אֶרֶ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נְיִ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</w:rPr>
        <w:t>ברב</w:t>
      </w:r>
      <w:r>
        <w:rPr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</w:rPr>
        <w:t>ע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יוסף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הוא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רב</w:t>
      </w:r>
      <w:r>
        <w:rPr>
          <w:rFonts w:cs="AdaMF-Light"/>
          <w:b/>
          <w:sz w:val="22"/>
          <w:szCs w:val="22"/>
          <w:rtl w:val="true"/>
        </w:rPr>
        <w:t xml:space="preserve">", </w:t>
      </w:r>
      <w:r>
        <w:rPr>
          <w:rFonts w:cs="AdaMF-Light"/>
          <w:b/>
          <w:b/>
          <w:sz w:val="22"/>
          <w:sz w:val="22"/>
          <w:szCs w:val="22"/>
          <w:rtl w:val="true"/>
        </w:rPr>
        <w:t>ושבט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ע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רב</w:t>
      </w:r>
      <w:r>
        <w:rPr>
          <w:rFonts w:cs="AdaMF-Light"/>
          <w:b/>
          <w:sz w:val="22"/>
          <w:szCs w:val="22"/>
          <w:rtl w:val="true"/>
        </w:rPr>
        <w:t xml:space="preserve">", </w:t>
      </w:r>
      <w:r>
        <w:rPr>
          <w:rFonts w:cs="AdaMF-Light"/>
          <w:b/>
          <w:b/>
          <w:sz w:val="22"/>
          <w:sz w:val="22"/>
          <w:szCs w:val="22"/>
          <w:rtl w:val="true"/>
        </w:rPr>
        <w:t>ר</w:t>
      </w:r>
      <w:r>
        <w:rPr>
          <w:rFonts w:cs="AdaMF-Light"/>
          <w:b/>
          <w:sz w:val="22"/>
          <w:szCs w:val="22"/>
          <w:rtl w:val="true"/>
        </w:rPr>
        <w:t xml:space="preserve">' </w:t>
      </w:r>
      <w:r>
        <w:rPr>
          <w:rFonts w:cs="AdaMF-Light"/>
          <w:b/>
          <w:b/>
          <w:sz w:val="22"/>
          <w:sz w:val="22"/>
          <w:szCs w:val="22"/>
          <w:rtl w:val="true"/>
        </w:rPr>
        <w:t>פסוק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ד</w:t>
      </w:r>
      <w:r>
        <w:rPr>
          <w:rFonts w:cs="AdaMF-Light"/>
          <w:b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</w:rPr>
        <w:t>הדר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–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שה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רבנ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רך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יוסף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הדר</w:t>
      </w:r>
      <w:r>
        <w:rPr>
          <w:rFonts w:cs="AdaMF-Light"/>
          <w:b/>
          <w:sz w:val="22"/>
          <w:szCs w:val="22"/>
          <w:rtl w:val="true"/>
        </w:rPr>
        <w:t xml:space="preserve">"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b/>
          <w:b/>
          <w:sz w:val="22"/>
          <w:szCs w:val="22"/>
        </w:rPr>
      </w:pPr>
      <w:r>
        <w:rPr>
          <w:rFonts w:cs="AdaMF-Light"/>
          <w:b/>
          <w:sz w:val="22"/>
          <w:szCs w:val="22"/>
          <w:u w:val="single"/>
          <w:rtl w:val="true"/>
        </w:rPr>
        <w:t>(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דבר</w:t>
      </w:r>
      <w:r>
        <w:rPr>
          <w:rFonts w:cs="AdaMF-Light"/>
          <w:b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לג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u w:val="single"/>
          <w:rtl w:val="true"/>
        </w:rPr>
        <w:t>יז</w:t>
      </w:r>
      <w:r>
        <w:rPr>
          <w:rFonts w:cs="AdaMF-Light"/>
          <w:b/>
          <w:sz w:val="22"/>
          <w:szCs w:val="22"/>
          <w:u w:val="single"/>
          <w:rtl w:val="true"/>
        </w:rPr>
        <w:t>)</w:t>
      </w:r>
      <w:r>
        <w:rPr>
          <w:rFonts w:cs="AdaMF-Light"/>
          <w:b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ְּכוֹ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שׁוֹרו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Cs/>
          <w:rtl w:val="true"/>
        </w:rPr>
        <w:t>הָדָר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וֹ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וְקַרְנֵ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רְאֵ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קַרְנָי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בָּהֶ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עַמִּי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יְנַגַּח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יַחְדָּ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ַפְסֵ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ָרֶץ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וְהֵ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רִבְבוֹ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ֶפְרַיִ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וְהֵם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אַלְפֵי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ְנַשֶּׁה</w:t>
      </w:r>
      <w:r>
        <w:rPr>
          <w:rFonts w:cs="AdaMF-Light"/>
          <w:b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ינ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ל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ת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pacing w:val="-4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pacing w:val="-4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ֹאמְר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ֶחָ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הֲמָלֹךְ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תִּמְלֹךְ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ָלֵינ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ִם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מָשׁוֹל</w:t>
      </w:r>
      <w:r>
        <w:rPr>
          <w:b/>
          <w:b/>
          <w:bCs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eastAsia="en-US"/>
        </w:rPr>
        <w:t>תִּמְשֹׁ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ָּנ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ַיּוֹסִפוּ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וֹ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שְׂנֹא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ֹתוֹ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ַ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חֲלֹמֹתָיו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ְעַל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דְּבָרָי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ג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ַרְכּ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מִרְכֶּב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ִשְׁ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קְרְ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פָנ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ַבְר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נָת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צְרָיִם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ו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ַשַּׁלִּ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מַּשְׁבּ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כ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ֹ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תַּחֲו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פּ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רְצָה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ִבּ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ֲדֹנֵ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תָּ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ָשׁ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ת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ָ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מְרַגְּ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ג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לֵ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ָאִישׁ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ֲדֹנֵ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זֹ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ד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ֵנ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ִ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ֶחָ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נִּיח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גו</w:t>
      </w:r>
      <w:r>
        <w:rPr>
          <w:rFonts w:cs="AdaMF-Light"/>
          <w:sz w:val="20"/>
          <w:szCs w:val="20"/>
          <w:rtl w:val="true"/>
          <w:lang w:eastAsia="en-US"/>
        </w:rPr>
        <w:t>'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...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ְלַחְ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ֵנ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ֱ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ְשִׂימֵ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ְאָ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ְפַרְעֹ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ּלְאָדוֹ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ְכָ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בֵּיתוֹ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ּמשֵׁ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בְּכָ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ֶרֶץ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ִצְרָיִם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ַהֲר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עֲ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ב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אֲמַרְ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מ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ִנ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ָׂמַ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ְאָדוֹ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ְכָ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ִצְרָ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ְ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ל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ַעֲמֹד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ַגִּד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ֹ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כ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שֵׁ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בְּכָ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ֶרֶץ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מִצְרָ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פָ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ב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ֶאֱמִ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הֶ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הל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ב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ט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ר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ב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צ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מלו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ס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ל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ל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טיפ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ב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סף</w:t>
      </w:r>
      <w:r>
        <w:rPr>
          <w:rFonts w:cs="AdaMF-Light"/>
          <w:b/>
          <w:bCs/>
          <w:sz w:val="22"/>
          <w:szCs w:val="22"/>
          <w:rtl w:val="true"/>
        </w:rPr>
        <w:t>=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סף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ַ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ֵל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ת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ָסַ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ֶרְפָּתִי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קּ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שְׁמ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יט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ט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ב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נ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נ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יט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ר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ש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ס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בד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יצ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מ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בר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ֶפ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לֵּ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כ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ֻלְּ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רְכּ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ד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ֻלּ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טֶר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בו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ְנַ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רָע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לְ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סְנ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וֹט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ֶ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נַשֶּׁ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ַשַּׁ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מָל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ֵ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פְרָיִ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פְרַ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נְי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ט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תע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בו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א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בעות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ז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ו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וע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תי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ר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א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פ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בו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ו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כתוב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וְהוּ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צָּעִ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נ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מז</w:t>
      </w:r>
      <w:r>
        <w:rPr>
          <w:rFonts w:cs="David"/>
          <w:sz w:val="20"/>
          <w:szCs w:val="20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en-US"/>
        </w:rPr>
        <w:t>להלן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קצ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ֵר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ב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ע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א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מנ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נ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Fonts w:cs="David"/>
          <w:vertAlign w:val="superscript"/>
          <w:lang w:eastAsia="en-US"/>
        </w:rPr>
        <w:t>10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רך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</w:rPr>
        <w:t>(</w:t>
      </w:r>
      <w:r>
        <w:rPr>
          <w:rFonts w:cs="AdaMF-Light"/>
          <w:sz w:val="18"/>
          <w:sz w:val="18"/>
          <w:szCs w:val="18"/>
          <w:rtl w:val="true"/>
        </w:rPr>
        <w:t>אפ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aMF-Light"/>
          <w:sz w:val="18"/>
          <w:sz w:val="18"/>
          <w:szCs w:val="18"/>
          <w:rtl w:val="true"/>
        </w:rPr>
        <w:t>כמוהו</w:t>
      </w:r>
      <w:r>
        <w:rPr>
          <w:rFonts w:cs="AdaMF-Light"/>
          <w:sz w:val="18"/>
          <w:szCs w:val="18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ויתאפק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תאפק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ג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ל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רְחַ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תְאַפּ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ִימ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חֶם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ל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ָכֹ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וֹסֵ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ְהִתְאַפֵּ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נִּצָּ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ְ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ֹצִי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עָלָ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מ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ת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הִתְוַד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חָיו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ש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ם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תא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עוד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א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תא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ח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פים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אפרים</w:t>
      </w:r>
      <w:r>
        <w:rPr>
          <w:rFonts w:cs="AdaMF-Light"/>
          <w:sz w:val="22"/>
          <w:szCs w:val="22"/>
          <w:rtl w:val="true"/>
        </w:rPr>
        <w:t>", "</w:t>
      </w:r>
      <w:r>
        <w:rPr>
          <w:rFonts w:cs="AdaMF-Light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ב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רים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)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בונ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ל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ו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ראשית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ח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ִי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פְרַיִ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וּ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צָּע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מֹא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ִכ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ו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סיקתא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בתי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שה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ג</w:t>
      </w:r>
      <w:r>
        <w:rPr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עי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פ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ש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י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פ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ע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ז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ענקים</w:t>
      </w:r>
      <w:r>
        <w:rPr>
          <w:rFonts w:cs="David"/>
          <w:sz w:val="18"/>
          <w:szCs w:val="18"/>
          <w:rtl w:val="true"/>
          <w:lang w:eastAsia="en-US"/>
        </w:rPr>
        <w:t>) [</w:t>
      </w:r>
      <w:r>
        <w:rPr>
          <w:rFonts w:cs="David"/>
          <w:sz w:val="18"/>
          <w:sz w:val="18"/>
          <w:szCs w:val="18"/>
          <w:rtl w:val="true"/>
          <w:lang w:eastAsia="en-US"/>
        </w:rPr>
        <w:t>לעסקיו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rFonts w:cs="David"/>
          <w:sz w:val="18"/>
          <w:szCs w:val="18"/>
          <w:rtl w:val="true"/>
          <w:lang w:eastAsia="en-US"/>
        </w:rPr>
        <w:t>) [</w:t>
      </w:r>
      <w:r>
        <w:rPr>
          <w:rFonts w:cs="David"/>
          <w:sz w:val="18"/>
          <w:sz w:val="18"/>
          <w:szCs w:val="18"/>
          <w:rtl w:val="true"/>
          <w:lang w:eastAsia="en-US"/>
        </w:rPr>
        <w:t>יזכ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ל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ני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ל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סק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כור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ח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ס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מֵ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ֵלִי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נֹ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סּ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ִ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אֱס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י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י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8"/>
          <w:szCs w:val="8"/>
          <w:lang w:eastAsia="en-US"/>
        </w:rPr>
      </w:pPr>
      <w:r>
        <w:rPr>
          <w:rFonts w:cs="David" w:ascii="Tahoma" w:hAnsi="Tahoma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ל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ס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י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י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ק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ע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רצ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ני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ס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צ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צא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ס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תכ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ניס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סו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מ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תב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אג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י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ש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פ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כה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כ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כניס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ב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אסור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ת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ב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ב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בי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חי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ְשָׂר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ֵ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ַרְפֵּא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הרג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פ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י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דה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ַיִּתְאַבּ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פְרַי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בִי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מ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ַבּ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ָבֹא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ח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נַחֲמוֹ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פ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פא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ע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רי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ּרְקַ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צמ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קנ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ב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הרג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ח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עס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נ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צמ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ק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שת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פ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אפרים</w:t>
      </w:r>
      <w:r>
        <w:rPr>
          <w:rFonts w:cs="AdaMF-Light"/>
          <w:sz w:val="22"/>
          <w:szCs w:val="22"/>
          <w:rtl w:val="true"/>
        </w:rPr>
        <w:t xml:space="preserve">)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דה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תְאַבֵּ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ֶפ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בִ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ַב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ֹ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ח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נַחֲמוֹ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פ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צרי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מרפ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יֶת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ִלְע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ָשׁ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מְלֶכ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תַ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חֲצ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בֶ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מְנַשּׁ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ֶב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ַרְגּ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ָשָׁ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קָּר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ְפָא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הושע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ֹשֻׁ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ַ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ַעְ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ֵרֵאת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פְּרִז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הָרְפָא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פְרָיִם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שְׁב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ֶאֱכ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ֶח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ׂ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ינֵ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רְ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רְח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ְׁמְעֵאל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גִּלְע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גְמַלֵּ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ֹשְׂא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כ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צְ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לֹ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לְכ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וֹר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ְמ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ר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צֳּ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גִלְע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ֹפ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דּוּ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ְת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רֻכ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ִלְע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קְח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ֳ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תוּל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שָּׁוְ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רְבֵּ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רְבֵּית</w:t>
      </w:r>
      <w:r>
        <w:rPr>
          <w:rFonts w:cs="AdaMF-Light"/>
          <w:sz w:val="22"/>
          <w:szCs w:val="22"/>
          <w:rtl w:val="true"/>
          <w:lang w:eastAsia="en-US"/>
        </w:rPr>
        <w:t>}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ְפֻאֹ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ְעָ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ךְ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ושע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פ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לְי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ִי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זֹר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פ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שּׁ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רֵ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ּכ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רְפּ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גְה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כּ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זוֹר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ְרָפְא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נִגְל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פ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רָע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ֹמְר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ָעֲ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ק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גַנּ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שַׁ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ְדוּ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חוּץ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נֹכ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רְגַּל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אֶפ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ח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ְרוֹעֹת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ְע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ְפָאת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צ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שְׁבּ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ק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פְק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עֲלִת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ֹת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זֶּ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ות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ׁ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וֹ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ְׁבֵּ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שְׁבִּי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ק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פְקֹ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עֲלִית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ֹתַ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זּ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ְכ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ה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ַצְמוֹ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ֶעֱל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ִצ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ב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ִשׁ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חֶלְק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ָׂד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ָ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ֲמ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ֵ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שִׂיט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הְי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נַחֲ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שפי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נה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פיכ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קר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צמ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עלי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ז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פ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צא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מצ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פע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ראשונ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פ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ּתָ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ֶר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ת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ְעָ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ת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ָב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וּתֶ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ֶז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לְע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הֲרָגוּ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נְשׁ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וֹלָ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ְ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ק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ְאַבֵּ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פ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נַחֲמ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שְׁ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ַה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ל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ְרִי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ְ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ֵית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פ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צא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מצ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פע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שני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פ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ֹשְׁק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ֹמ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פ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ְרָב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רִ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תוֹרָ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ֲ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לֶכֶ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י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י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נ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בו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י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ח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כש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י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ז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ת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שק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ו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ז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מ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ותל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פ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פ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ושק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מ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ש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חשב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שע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תגז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זר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שדב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רה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בתר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משנול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צח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תחי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קבצ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צא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לח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פ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לל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רב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מי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טח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שוע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עב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קץ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עב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שבוע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עי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עור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8"/>
          <w:szCs w:val="8"/>
          <w:lang w:eastAsia="en-US"/>
        </w:rPr>
      </w:pPr>
      <w:r>
        <w:rPr>
          <w:rFonts w:cs="David"/>
          <w:spacing w:val="-2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כילת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ש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קד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חמ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ד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ת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שק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תור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כ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וע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שלכ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ל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חז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ץ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פלש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ב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ת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ט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שק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פ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צ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צ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ש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ת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ת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וח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וח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ב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שלכ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חז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ט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ישע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דו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בוש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מ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רז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הא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ע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ו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ט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ונ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ח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ת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שק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ב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ו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הכ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שק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ב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א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פס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ע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 w:val="18"/>
          <w:szCs w:val="18"/>
          <w:rtl w:val="true"/>
          <w:lang w:eastAsia="en-US"/>
        </w:rPr>
        <w:t>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צ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בו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ד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</w:t>
      </w:r>
      <w:r>
        <w:rPr>
          <w:rFonts w:cs="AdaMF-Light"/>
          <w:szCs w:val="22"/>
          <w:bdr w:val="thinThickLargeGap" w:sz="18" w:space="0" w:color="008000"/>
          <w:rtl w:val="true"/>
        </w:rPr>
        <w:t>ימי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דלותו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ואביונותו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של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יוסף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במצרים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77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שֵׁ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ֵרֵ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שׂ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ְכַבְּד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ֹנֵ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בְיוֹן</w:t>
      </w:r>
    </w:p>
    <w:p>
      <w:pPr>
        <w:pStyle w:val="Normal"/>
        <w:tabs>
          <w:tab w:val="clear" w:pos="284"/>
          <w:tab w:val="left" w:pos="377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ָעָ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דָּח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ֹס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ְמוֹ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מש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טבחים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אופים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עֹשֵׁ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ָּ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ֵרֵ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ֹשֵׂהוּ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ש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כח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u w:val="single"/>
          <w:rtl w:val="true"/>
          <w:lang w:eastAsia="en-US"/>
        </w:rPr>
        <w:t>ח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ק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כ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ַע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בְר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ֶבֶ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ּמְכַבְּדוֹ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ֹנֵ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בי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[</w:t>
      </w:r>
      <w:r>
        <w:rPr>
          <w:rFonts w:cs="David"/>
          <w:sz w:val="20"/>
          <w:sz w:val="20"/>
          <w:szCs w:val="20"/>
          <w:rtl w:val="true"/>
          <w:lang w:eastAsia="en-US"/>
        </w:rPr>
        <w:t>חו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כ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ושהו</w:t>
      </w:r>
      <w:r>
        <w:rPr>
          <w:rFonts w:cs="David"/>
          <w:sz w:val="20"/>
          <w:szCs w:val="20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טב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שק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ש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ות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ק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ל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ב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עמוס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 w:ascii="Arial" w:hAnsi="Arial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כֹּ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ְׁלשׁ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פִּשְׁעֵ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ְ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ַרְבָּעָ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אֲשִׁיבֶנּו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מִכְרָ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ַכֶּסֶ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צַדִּי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ְאֶבְיוֹ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ַעֲבוּ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ַעֲלָיִם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לִקְנוֹ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ַכֶּסֶ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דַּלִּ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22"/>
          <w:sz w:val="22"/>
          <w:szCs w:val="22"/>
          <w:rtl w:val="true"/>
          <w:lang w:eastAsia="en-US"/>
        </w:rPr>
        <w:t>וְאֶבְיוֹ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ַעֲבוּ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ַעֲלָיִ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וּמַפַּ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בַּ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daMF-Light"/>
          <w:sz w:val="22"/>
          <w:sz w:val="22"/>
          <w:szCs w:val="22"/>
          <w:rtl w:val="true"/>
          <w:lang w:eastAsia="en-US"/>
        </w:rPr>
        <w:t>נַשְׁבִּיר</w:t>
      </w:r>
      <w:r>
        <w:rPr>
          <w:rFonts w:cs="AdaMF-Light" w:ascii="Arial" w:hAnsi="Arial"/>
          <w:sz w:val="22"/>
          <w:szCs w:val="22"/>
          <w:rtl w:val="true"/>
          <w:lang w:eastAsia="en-US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רד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כ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שמעא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ג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על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ה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צְלִי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צְר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צְלִיחַ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מְצָ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ֵ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עֵי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ָׁר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פְקִד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ה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ס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ֵּ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ִנ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סֹּהַ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סֹּה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אֲשׁ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שׂ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צְלִיחַ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גו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פי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ש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י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רא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ונ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צליח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עש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ת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ד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ה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י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אי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מ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מצ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ינ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שמ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ר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עצמ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פק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ד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ק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גי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י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שד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רבותי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ר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ח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כנס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ח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וצ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זוג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תח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ותחי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זוג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ושר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פושרי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סף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ב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פרי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רש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צר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כ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רא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כינ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ומד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בי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ד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ר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ונ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עני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בו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ו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דנ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צר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או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צלח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גדול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ושש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רך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שפ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אש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צ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רא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מרא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ראי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חלו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הקיץ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מו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נ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יוצ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כבו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צדיק</w:t>
      </w:r>
      <w:r>
        <w:rPr>
          <w:rFonts w:cs="David"/>
          <w:spacing w:val="-2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2"/>
          <w:sz w:val="20"/>
          <w:szCs w:val="20"/>
          <w:lang w:eastAsia="en-US"/>
        </w:rPr>
      </w:pPr>
      <w:r>
        <w:rPr>
          <w:rFonts w:cs="David"/>
          <w:spacing w:val="-2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ְּרָעָתוֹ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דָּח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ְחֹס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מות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דיק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ש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א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אר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ׂ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ֹפִים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אַף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חֹרִ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ה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ו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ה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ז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=</w:t>
      </w:r>
      <w:r>
        <w:rPr>
          <w:rFonts w:cs="David"/>
          <w:sz w:val="20"/>
          <w:sz w:val="20"/>
          <w:szCs w:val="20"/>
          <w:rtl w:val="true"/>
          <w:lang w:eastAsia="en-US"/>
        </w:rPr>
        <w:t>חסה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ת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זה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פסוק</w:t>
      </w:r>
      <w:r>
        <w:rPr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פִ</w:t>
      </w:r>
      <w:r>
        <w:rPr>
          <w:rFonts w:cs="David"/>
          <w:sz w:val="18"/>
          <w:sz w:val="18"/>
          <w:szCs w:val="18"/>
          <w:rtl w:val="true"/>
          <w:lang w:eastAsia="en-US"/>
        </w:rPr>
        <w:t>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ת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ֲלוֹ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שׁ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ַלּ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ֹ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ַסּ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ֶלְי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ּ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אֲכ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ֲשׂ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ֹפֶ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ָעוֹ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כ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סּ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תְרֹ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סַּל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ל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ּ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ָל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תָ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כ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עוֹ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ָׂר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ָלֶיך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שר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ל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בוד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י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תעב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ת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ב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ג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ל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פ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שר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ל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טלך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2"/>
          <w:szCs w:val="12"/>
          <w:lang w:eastAsia="en-US"/>
        </w:rPr>
      </w:pPr>
      <w:r>
        <w:rPr>
          <w:rFonts w:cs="David" w:ascii="Tahoma" w:hAnsi="Tahoma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צב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פ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ל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רו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יע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בדי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באש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פת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ף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אש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ומי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ב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דש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לו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תגל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רע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יש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ח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ס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ל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פ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מתכנ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שרא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קט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ייה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פז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ר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ט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למ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סת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ו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</w:rPr>
        <w:t>יוסף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אהוד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על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פרעה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ה</w:t>
      </w:r>
      <w:r>
        <w:rPr>
          <w:rFonts w:cs="AdaMF-Light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Cs w:val="22"/>
          <w:bdr w:val="thinThickLargeGap" w:sz="18" w:space="0" w:color="008000"/>
          <w:rtl w:val="true"/>
        </w:rPr>
        <w:t>גוי</w:t>
      </w:r>
      <w:r>
        <w:rPr>
          <w:rFonts w:cs="AdaMF-Light"/>
          <w:szCs w:val="22"/>
          <w:bdr w:val="thinThickLargeGap" w:sz="18" w:space="0" w:color="008000"/>
          <w:rtl w:val="true"/>
        </w:rPr>
        <w:t xml:space="preserve">" </w:t>
      </w:r>
      <w:r>
        <w:rPr>
          <w:rFonts w:cs="AdaMF-Light"/>
          <w:szCs w:val="22"/>
          <w:bdr w:val="thinThickLargeGap" w:sz="18" w:space="0" w:color="008000"/>
          <w:rtl w:val="true"/>
        </w:rPr>
        <w:t>ושנוא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על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המצרים</w:t>
      </w:r>
      <w:r>
        <w:rPr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Cs w:val="22"/>
          <w:bdr w:val="thinThickLargeGap" w:sz="18" w:space="0" w:color="008000"/>
          <w:rtl w:val="true"/>
        </w:rPr>
        <w:t>לאום</w:t>
      </w:r>
      <w:r>
        <w:rPr>
          <w:rFonts w:cs="AdaMF-Light"/>
          <w:szCs w:val="22"/>
          <w:bdr w:val="thinThickLargeGap" w:sz="18" w:space="0" w:color="008000"/>
          <w:rtl w:val="true"/>
        </w:rPr>
        <w:t>" 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ב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ָנוּ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קֶרֶ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סִי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וָּדֵעַ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ְרוֹמֵ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וֹי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חֶס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אֻמ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טָּאת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עֶב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שְׂכִּיל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ֶבְרָת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הְי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בִישׁ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ע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נ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חכם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ה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סילים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גוי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ו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לאום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שנ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מצרי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ב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נו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מ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ד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ובקר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סיל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ִּוָּדֵעַ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כסיל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חרט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נבון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רט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רי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צדק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רומ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ו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ו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vertAlign w:val="superscript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חס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ְאֻמּ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טא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ומי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vertAlign w:val="superscript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תחסד</w:t>
      </w:r>
      <w:r>
        <w:rPr>
          <w:rFonts w:cs="David"/>
          <w:rtl w:val="true"/>
          <w:lang w:eastAsia="en-US"/>
        </w:rPr>
        <w:t>"-</w:t>
      </w:r>
      <w:r>
        <w:rPr>
          <w:rFonts w:cs="David"/>
          <w:rtl w:val="true"/>
          <w:lang w:eastAsia="en-US"/>
        </w:rPr>
        <w:t>ח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ך</w:t>
      </w:r>
      <w:r>
        <w:rPr>
          <w:rFonts w:cs="David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</w:t>
      </w:r>
      <w:r>
        <w:rPr>
          <w:rFonts w:cs="AdaMF-Light"/>
          <w:sz w:val="22"/>
          <w:szCs w:val="22"/>
          <w:rtl w:val="true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צרים</w:t>
      </w:r>
      <w:r>
        <w:rPr>
          <w:rFonts w:cs="AdaMF-Light"/>
          <w:sz w:val="22"/>
          <w:szCs w:val="22"/>
          <w:rtl w:val="true"/>
        </w:rPr>
        <w:t>"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הושע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ֹשֻׁ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לּוֹת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חֶרְפּ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ִצ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ֲלֵי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ָק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ִלְג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ו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ע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יסודי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צר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דמ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מ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ֶ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ִתָּ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ַעֲבָד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לְבֵ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מְ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בָד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ֻכ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חָטָ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מֶּךָ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ֶלֶךְ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ָדָ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ירובי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ג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ק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תחד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זירות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שִׂימ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ֶרְפ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כֵנ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ַ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קֶלֶ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סְבִיבוֹתֵינוּ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שִׂימ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שׁ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גּוֹ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ַלְאֻמּ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ּ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חָר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גַדּ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י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תְנַקֵּ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ַת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כַחֲנוּ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קַּר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בְרִיתֶ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סוֹ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ּ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ֻר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ְחֶךָ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ִכִּית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מְק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ַנ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ְכַ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צַלְמָוֶ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2"/>
          <w:szCs w:val="12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כ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נִּפְרֹשׂ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פּ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ֲ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חֲק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דֵ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עֲלֻ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ֹרַג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ֶחְשַׁב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צֹ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ִבְח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וּ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מ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ישׁ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דֹנָ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קִיצ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זְנ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ֶצַח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כ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ה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צונכ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י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נ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צונ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צרי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חרפ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ר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כ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פוגע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סוער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שר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וס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שימ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רפ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כני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עג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קלס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סביבותי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ת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כחנו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קר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ברית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כית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מק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תכס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י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צל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כח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הי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פרו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פי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י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רג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חשב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צא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בח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ר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יש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נ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יש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יש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תי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דרש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ל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סד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אומ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חס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ומ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ט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צ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ל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ה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וט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י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שיר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חס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מ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טא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החס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זכ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ע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לכו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אי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ס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ל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ק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')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ת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צ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רצ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ל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עב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כי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ו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כל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לי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</w:rPr>
        <w:t>וְעֶבְרָתוֹ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הי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בי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ותו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="</w:t>
      </w:r>
      <w:r>
        <w:rPr>
          <w:rFonts w:cs="David"/>
          <w:sz w:val="20"/>
          <w:sz w:val="20"/>
          <w:szCs w:val="20"/>
          <w:rtl w:val="true"/>
          <w:lang w:eastAsia="en-US"/>
        </w:rPr>
        <w:t>עברתו</w:t>
      </w:r>
      <w:r>
        <w:rPr>
          <w:rFonts w:cs="David"/>
          <w:sz w:val="20"/>
          <w:szCs w:val="20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ומים</w:t>
      </w:r>
      <w:r>
        <w:rPr>
          <w:rFonts w:cs="David"/>
          <w:rtl w:val="true"/>
          <w:lang w:eastAsia="en-US"/>
        </w:rPr>
        <w:t>"-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בר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ר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ס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תב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ע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שפ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עבד</w:t>
      </w:r>
      <w:r>
        <w:rPr>
          <w:rFonts w:cs="AdaMF-Light"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ועברתו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שלוש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פעמ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מכונ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יוסף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עברי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פעמיים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כינוי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נלווה</w:t>
      </w:r>
      <w:r>
        <w:rPr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עבד</w:t>
      </w:r>
      <w:r>
        <w:rPr>
          <w:rFonts w:cs="AdaMF-Light"/>
          <w:b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spacing w:val="-2"/>
          <w:sz w:val="20"/>
          <w:szCs w:val="20"/>
          <w:lang w:eastAsia="en-US"/>
        </w:rPr>
      </w:pPr>
      <w:r>
        <w:rPr>
          <w:rFonts w:cs="AdaMF-Light"/>
          <w:b/>
          <w:spacing w:val="-2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b/>
          <w:b/>
          <w:spacing w:val="-2"/>
          <w:sz w:val="20"/>
          <w:sz w:val="20"/>
          <w:szCs w:val="20"/>
          <w:u w:val="single"/>
          <w:rtl w:val="true"/>
          <w:lang w:eastAsia="en-US"/>
        </w:rPr>
        <w:t>לט</w:t>
      </w:r>
      <w:r>
        <w:rPr>
          <w:b/>
          <w:b/>
          <w:spacing w:val="-2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u w:val="single"/>
          <w:rtl w:val="true"/>
          <w:lang w:eastAsia="en-US"/>
        </w:rPr>
        <w:t>יד</w:t>
      </w:r>
      <w:r>
        <w:rPr>
          <w:rFonts w:cs="AdaMF-Light"/>
          <w:b/>
          <w:spacing w:val="-2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b/>
          <w:spacing w:val="-2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וַתִּקְרָא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לְאַנְשֵׁי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בֵיתָהּ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וַתֹּאמֶר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לָהֶם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לֵאמֹר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רְאוּ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הֵבִיא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לָנוּ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0"/>
          <w:sz w:val="20"/>
          <w:szCs w:val="20"/>
          <w:rtl w:val="true"/>
          <w:lang w:eastAsia="en-US"/>
        </w:rPr>
        <w:t>אִישׁ</w:t>
      </w:r>
      <w:r>
        <w:rPr>
          <w:bCs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עִבְרִי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לְצַחֶק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בָּנוּ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בָּא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אֵלַי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לִשְׁכַּב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עִמִּי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וָאֶקְרָא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בְּקוֹל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גָּדוֹל</w:t>
      </w:r>
      <w:r>
        <w:rPr>
          <w:rFonts w:cs="AdaMF-Light"/>
          <w:b/>
          <w:spacing w:val="-2"/>
          <w:sz w:val="20"/>
          <w:szCs w:val="20"/>
          <w:rtl w:val="true"/>
          <w:lang w:eastAsia="en-US"/>
        </w:rPr>
        <w:t>:</w:t>
      </w:r>
      <w:r>
        <w:rPr>
          <w:spacing w:val="-2"/>
          <w:sz w:val="20"/>
          <w:szCs w:val="20"/>
          <w:rtl w:val="true"/>
        </w:rPr>
        <w:t xml:space="preserve"> </w:t>
      </w:r>
      <w:r>
        <w:rPr>
          <w:rFonts w:cs="AdaMF-Light"/>
          <w:b/>
          <w:spacing w:val="-2"/>
          <w:sz w:val="20"/>
          <w:szCs w:val="20"/>
          <w:rtl w:val="true"/>
          <w:lang w:eastAsia="en-US"/>
        </w:rPr>
        <w:t>(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יז</w:t>
      </w:r>
      <w:r>
        <w:rPr>
          <w:rFonts w:cs="AdaMF-Light"/>
          <w:b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וַתְּדַבֵּר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אֵלָיו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כַּדְּבָרִים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הָאֵלֶּה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לֵאמֹר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בָּא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אֵלַי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0"/>
          <w:sz w:val="20"/>
          <w:szCs w:val="20"/>
          <w:rtl w:val="true"/>
          <w:lang w:eastAsia="en-US"/>
        </w:rPr>
        <w:t>הָעֶבֶד</w:t>
      </w:r>
      <w:r>
        <w:rPr>
          <w:bCs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pacing w:val="-2"/>
          <w:sz w:val="22"/>
          <w:sz w:val="22"/>
          <w:szCs w:val="22"/>
          <w:rtl w:val="true"/>
          <w:lang w:eastAsia="en-US"/>
        </w:rPr>
        <w:t>הָעִבְרִי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אֲשֶׁר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הֵבֵאתָ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לָּנוּ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לְצַחֶק</w:t>
      </w:r>
      <w:r>
        <w:rPr>
          <w:b/>
          <w:b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pacing w:val="-2"/>
          <w:sz w:val="20"/>
          <w:sz w:val="20"/>
          <w:szCs w:val="20"/>
          <w:rtl w:val="true"/>
          <w:lang w:eastAsia="en-US"/>
        </w:rPr>
        <w:t>בִּי</w:t>
      </w:r>
      <w:r>
        <w:rPr>
          <w:rFonts w:cs="AdaMF-Light"/>
          <w:b/>
          <w:spacing w:val="-2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sz w:val="20"/>
          <w:szCs w:val="20"/>
          <w:lang w:eastAsia="en-US"/>
        </w:rPr>
      </w:pPr>
      <w:r>
        <w:rPr>
          <w:rFonts w:cs="AdaMF-Light"/>
          <w:b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0"/>
          <w:sz w:val="20"/>
          <w:szCs w:val="20"/>
          <w:u w:val="single"/>
          <w:rtl w:val="true"/>
          <w:lang w:eastAsia="en-US"/>
        </w:rPr>
        <w:t>מא</w:t>
      </w:r>
      <w:r>
        <w:rPr>
          <w:b/>
          <w:b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u w:val="single"/>
          <w:rtl w:val="true"/>
          <w:lang w:eastAsia="en-US"/>
        </w:rPr>
        <w:t>יב</w:t>
      </w:r>
      <w:r>
        <w:rPr>
          <w:rFonts w:cs="AdaMF-Light"/>
          <w:b/>
          <w:sz w:val="20"/>
          <w:szCs w:val="20"/>
          <w:u w:val="single"/>
          <w:rtl w:val="true"/>
          <w:lang w:eastAsia="en-US"/>
        </w:rPr>
        <w:t xml:space="preserve">)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ְשָׁ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ִתָּנוּ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0"/>
          <w:sz w:val="20"/>
          <w:szCs w:val="20"/>
          <w:rtl w:val="true"/>
          <w:lang w:eastAsia="en-US"/>
        </w:rPr>
        <w:t>נַעַר</w:t>
      </w:r>
      <w:r>
        <w:rPr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עִבְרִי</w:t>
      </w:r>
      <w:r>
        <w:rPr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0"/>
          <w:sz w:val="20"/>
          <w:szCs w:val="20"/>
          <w:rtl w:val="true"/>
          <w:lang w:eastAsia="en-US"/>
        </w:rPr>
        <w:t>עֶבֶד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ְשַׂר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טַּבָּח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ַנְּסַפֶּר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וֹ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ַיִּפְתָּר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ָנוּ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ֶת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חֲלֹמֹתֵינוּ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ִישׁ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כַּחֲלֹמוֹ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פָּתָר</w:t>
      </w:r>
      <w:r>
        <w:rPr>
          <w:rFonts w:cs="AdaMF-Light"/>
          <w:b/>
          <w:sz w:val="20"/>
          <w:szCs w:val="20"/>
          <w:rtl w:val="true"/>
          <w:lang w:eastAsia="en-US"/>
        </w:rPr>
        <w:t>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b/>
          <w:b/>
          <w:sz w:val="20"/>
          <w:szCs w:val="20"/>
          <w:lang w:eastAsia="en-US"/>
        </w:rPr>
      </w:pPr>
      <w:r>
        <w:rPr>
          <w:rFonts w:cs="AdaMF-Light"/>
          <w:b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b/>
          <w:b/>
          <w:sz w:val="20"/>
          <w:sz w:val="20"/>
          <w:szCs w:val="20"/>
          <w:u w:val="single"/>
          <w:rtl w:val="true"/>
          <w:lang w:eastAsia="en-US"/>
        </w:rPr>
        <w:t>מ</w:t>
      </w:r>
      <w:r>
        <w:rPr>
          <w:b/>
          <w:b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u w:val="single"/>
          <w:rtl w:val="true"/>
          <w:lang w:eastAsia="en-US"/>
        </w:rPr>
        <w:t>טו</w:t>
      </w:r>
      <w:r>
        <w:rPr>
          <w:rFonts w:cs="AdaMF-Light"/>
          <w:b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כּ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גֻנֹּב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גֻּנַּבְתּ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0"/>
          <w:sz w:val="20"/>
          <w:szCs w:val="20"/>
          <w:rtl w:val="true"/>
          <w:lang w:eastAsia="en-US"/>
        </w:rPr>
        <w:t>מֵאֶרֶץ</w:t>
      </w:r>
      <w:r>
        <w:rPr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הָעִבְר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ְגַ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פֹּ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ֹא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עָשִׂית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מְאוּמָ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כּ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שָׂמוּ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ֹת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בַּבּוֹר</w:t>
      </w:r>
      <w:r>
        <w:rPr>
          <w:rFonts w:cs="AdaMF-Light"/>
          <w:b/>
          <w:sz w:val="20"/>
          <w:szCs w:val="20"/>
          <w:rtl w:val="true"/>
          <w:lang w:eastAsia="en-US"/>
        </w:rPr>
        <w:t>: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sz w:val="20"/>
          <w:szCs w:val="20"/>
          <w:rtl w:val="true"/>
          <w:lang w:eastAsia="en-US"/>
        </w:rPr>
        <w:t>(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מג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ב</w:t>
      </w:r>
      <w:r>
        <w:rPr>
          <w:rFonts w:cs="AdaMF-Light"/>
          <w:b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ַיָּשִׂימוּ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וֹ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ְבַדּוֹ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ְלָהֶ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ְבַדָּ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וְלַמִּצְר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ָאֹכְל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ִתּוֹ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ְבַדָּ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כּ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ֹא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יוּכְלוּן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ַמִּצְר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ֶאֱכֹל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אֶת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rtl w:val="true"/>
          <w:lang w:eastAsia="en-US"/>
        </w:rPr>
        <w:t>הָעִבְרִי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ֶחֶם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כִּי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תוֹעֵבָה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הִוא</w:t>
      </w:r>
      <w:r>
        <w:rPr>
          <w:b/>
          <w:b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sz w:val="20"/>
          <w:sz w:val="20"/>
          <w:szCs w:val="20"/>
          <w:rtl w:val="true"/>
          <w:lang w:eastAsia="en-US"/>
        </w:rPr>
        <w:t>לְמִצְרָיִם</w:t>
      </w:r>
      <w:r>
        <w:rPr>
          <w:rFonts w:cs="AdaMF-Light"/>
          <w:b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כ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צליח</w:t>
      </w:r>
      <w:r>
        <w:rPr>
          <w:rFonts w:cs="David"/>
          <w:b/>
          <w:bCs/>
          <w:vertAlign w:val="superscript"/>
          <w:lang w:eastAsia="en-US"/>
        </w:rPr>
        <w:t>13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ַצְלִי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ִצְר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דֹ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ֹ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שׂ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ַצְלִי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דוֹ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סֹּה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אוּמ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ד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ֹשׂ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ַצְלִיחַ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כי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ה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ַּׁ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ִסֵּ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גְדּ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ךּ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ַרְע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ִלְעָד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גְ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ִׂימ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ד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ָ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ד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ַמִּצ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ֹכְ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ד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ּכְלוּ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ִצ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אֱכ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עִב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ֹעֵ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צְרָיִ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זקונ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ע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צ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בז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ה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rFonts w:cs="David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</w:rPr>
            </w:pPr>
            <w:r>
              <w:rPr>
                <w:rFonts w:cs="Guttman Kav-Light"/>
                <w:spacing w:val="-2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</w:rPr>
              <w:t>גבורות</w:t>
            </w:r>
            <w:r>
              <w:rPr>
                <w:spacing w:val="-2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</w:rPr>
              <w:t>ה</w:t>
            </w:r>
            <w:r>
              <w:rPr>
                <w:rFonts w:cs="Guttman Kav-Light"/>
                <w:spacing w:val="-2"/>
                <w:sz w:val="16"/>
                <w:szCs w:val="16"/>
                <w:u w:val="single"/>
                <w:rtl w:val="true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</w:rPr>
              <w:t>פרק</w:t>
            </w:r>
            <w:r>
              <w:rPr>
                <w:spacing w:val="-2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u w:val="single"/>
                <w:rtl w:val="true"/>
              </w:rPr>
              <w:t>כא</w:t>
            </w:r>
            <w:r>
              <w:rPr>
                <w:rFonts w:cs="Guttman Kav-Light"/>
                <w:spacing w:val="-2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מ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שמ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ה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..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זכו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ה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..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ר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ה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..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ויד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ה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ב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בכ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כ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ש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ל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בעת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ח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גדול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ה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ושגח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ח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ה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עזב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קרב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ל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דבק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לי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רבע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..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ב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ידיע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שכלי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תב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פנימ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ידו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לגמר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אש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גל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נסת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לא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ן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ראיה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.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רי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דבר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ה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מעלו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ח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מתחל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קבל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אקת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ח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זכ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ות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ח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רא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ות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אח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כ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יד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נסתר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ידיע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שכלית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וזה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חבור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גמור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לכך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באחרונה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וידע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</w:rPr>
              <w:t>אלהים</w:t>
            </w:r>
            <w:r>
              <w:rPr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חבור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הידיעה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טבח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וטיפ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סה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תּ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מִשְׁמַ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ֵ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ַׂ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טַּבָּחִים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ֶ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ֵ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סֹּהַ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קוֹ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ֹסֵ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סוּ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ַּרְעֹ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צַ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ֲבָדָ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תּ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מִשְׁמַ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ֵ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ַׂ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טַּבָּח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ֵ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ַ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אֹפִ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בן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זר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ע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סה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טבח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ע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ק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ס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רמב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ן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ברא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לז</w:t>
            </w:r>
            <w:r>
              <w:rPr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לו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טבח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וחט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המו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יר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טבח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רקחו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טבחו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ב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רו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ע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ונקלוס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בעבור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ות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סהר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בבית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מצינ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טביח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הריג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אנש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שעי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כינ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בני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טבח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טבח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חמל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יכ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ראי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דב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כתו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דניא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אריוך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ב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טבחי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לכ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פק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קטל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חכימ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בל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נפלאות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תורתך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רך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סהר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רי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רע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טבח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=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ה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טבח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ישע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ס</w:t>
            </w:r>
            <w:r>
              <w:rPr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יד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הָלְכוּ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ֵלַיִךְ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eastAsia="en-US"/>
              </w:rPr>
              <w:t>שְׁחוֹחַ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ְנֵ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ְעַנַּיִךְ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eastAsia="en-US"/>
              </w:rPr>
              <w:t>וְהִשְׁתַּחֲווּ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ַ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ַּפּוֹת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ַגְלַיִךְ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ְנַאֲצָיִךְ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קָרְאוּ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ָךְ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ִי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צִיּוֹ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ְדוֹשׁ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ה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ִ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ְּשִׂנְא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ֶהְדֳּפֶנּ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שְׁלִיךְ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ָלָ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ִצְדִי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ָמֹ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ְאֵיב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כָּה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יָד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ָמ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ּמַ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מַּכּ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ֹצֵח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ּ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ֹּ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דּ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ָמִ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ָרֹצֵח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פִגְע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ִקְח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ֹפ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נֶפֶ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ֹצֵח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ּ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ָשָׁ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מוּ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ּמָ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ו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גמר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ֵעַ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עו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רעו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ה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ְּרֵע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ְּאָ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תְהַלָּכְת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אֲבֶ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ֹדֵ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ַחוֹת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קכב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מַעַ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ַחַ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רֵעָ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דַבְּר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ָּ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לוֹ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ךְ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משלי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ז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ֵעֲך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רֵעַ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{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רֵעַ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>}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ָבִי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ַעֲזֹ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בֵי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ָחִי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ָבו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יוֹ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ידֶך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ֹ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ָכ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רוֹ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ֵאָח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ָחוֹ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שיה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ש</w:t>
            </w:r>
            <w:r>
              <w:rPr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ה</w:t>
            </w:r>
            <w:r>
              <w:rPr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נ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ְשֵׁנָ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לִבּ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ֵ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וֹ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ּוֹד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דוֹפֵק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ִּתְח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חֹתִי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רַעְיָת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יוֹנָת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ַמָּת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ֶׁרֹאשׁ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נִמְלָ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טָ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קְוֻּצּוֹתַ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רְסִיסֵ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ָיְלָ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נד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ז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ש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ד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וש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חות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י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ראש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נמלא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ט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קוצות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סיס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ליל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ה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לֵּ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ת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ָכְמַ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ֵ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ַעֲשׂ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לֶאכ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ָרָש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ְחשֵׁ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רֹקֵ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ַתְּכֵלֶ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ָאַרְגָּמָ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תוֹלַעַ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שָּׁנ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בַשֵּׁ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ֹרֵג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ֹשׂ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ְלָאכ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חשְׁב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ַחֲשָׁבֹ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הכתב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והקבל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כ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חש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נ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שו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יש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ק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פתוח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ש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אד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כ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זרי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בחי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יונ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וש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שב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נ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יש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ס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כשר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ק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זרי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ז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ס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כ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שבי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זמנ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חבול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של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בוק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חר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ש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היי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וד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ש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כנ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רצ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שבי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וצ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עשה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ת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א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ו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ש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זורע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מ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רשת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ל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צרת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ש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סוק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נ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מ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פתי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מ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צ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ד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צ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ע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ב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פ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מרו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ל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תולדו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..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כל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איר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ז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יר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זה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...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פר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תור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חכ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קו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חיים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סו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מקש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ות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יוחס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יעק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בינו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כא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סגנו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מיוחס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ליוסף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שוני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ביניהם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שיעקב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אבינו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ס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תורה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ויוס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סוד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ירא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  <w:t>'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br w:type="page"/>
      </w:r>
      <w:r>
        <w:rPr>
          <w:sz w:val="12"/>
          <w:szCs w:val="12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שע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נ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קְשִׁיב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ל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מ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ּלְאוּמ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ֵלַ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אֲזִינ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ֹר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אִתּ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ֵצֵ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ּמִשְׁפָּט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אוֹ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ַמּ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רְגִּיעַ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שמות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רבה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נב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עז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ב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ס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פ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מע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בי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ט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ט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י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י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ב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ות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דא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ב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רא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ו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רא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ח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ר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שר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ל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ע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רא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ט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זנ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שכח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מ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י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ב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ר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ו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תח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ו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י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נ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מ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אש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מ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וצו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סיס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ז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בב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רא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מ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ע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שי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מ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לאמ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זינ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ת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צ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שפט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ו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רגיע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מ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נשק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אש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בינ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ְעַתּ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שְׁנֵ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ָנֶי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ַנּוֹלָד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ְ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ְּאֶרֶץ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ִצְרַיִ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עַ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ֹּא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ֵלֶיךָ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ִצְרַיְמָ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ֵ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ֶפְרַיִ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ּמְנַשֶּׁ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ִּרְאוּבֵ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ְשִׁמְעוֹ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ִהְיוּ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פר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אוב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שות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אותי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נ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ו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שות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אותי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נש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פסו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תפר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עפ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פרו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מהרז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אסמכתא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פש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ו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ז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תערבב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קסו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בש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תקופ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סויימ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ומ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צר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ע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ז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ר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נינ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פ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יתימ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לא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עת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ד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פ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ור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[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ניח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]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חיק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ו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עסק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ב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טו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ר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תקבצ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וב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וכב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רבו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גו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קבצ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ד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[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]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ד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כנס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נ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ערבו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כנס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ל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ומה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ו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סופר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אספ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ומ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י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כו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נ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א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או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אמץ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כ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רבובי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מ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קדוש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ו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ל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ערבב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נ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[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הד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ד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]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לישמע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אמ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ח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ְה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ָוִ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כָ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ְרָכָ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{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ְּרָכָי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}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ַשְׂכִּי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ִמּוֹ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רגום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הו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רחתי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מצל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..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15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ket">
    <w:charset w:val="00"/>
    <w:family w:val="auto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610" w:right="1701" w:hanging="0"/>
      <w:jc w:val="center"/>
      <w:rPr/>
    </w:pPr>
    <w:r>
      <w:rPr>
        <w:rFonts w:cs="AdaMF-Light"/>
        <w:szCs w:val="20"/>
        <w:rtl w:val="true"/>
      </w:rPr>
      <w:t>אסופה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שניה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(</w:t>
    </w:r>
    <w:r>
      <w:rPr>
        <w:rFonts w:cs="AdaMF-Light"/>
        <w:szCs w:val="20"/>
        <w:rtl w:val="true"/>
      </w:rPr>
      <w:t>יד</w:t>
    </w:r>
    <w:r>
      <w:rPr>
        <w:rFonts w:cs="AdaMF-Light"/>
        <w:szCs w:val="20"/>
        <w:rtl w:val="true"/>
      </w:rPr>
      <w:t>-</w:t>
    </w:r>
    <w:r>
      <w:rPr>
        <w:rFonts w:cs="AdaMF-Light"/>
        <w:szCs w:val="20"/>
        <w:rtl w:val="true"/>
      </w:rPr>
      <w:t>טז</w:t>
    </w:r>
    <w:r>
      <w:rPr>
        <w:rFonts w:cs="AdaMF-Light"/>
        <w:szCs w:val="20"/>
        <w:rtl w:val="true"/>
      </w:rPr>
      <w:t xml:space="preserve">): </w:t>
    </w:r>
    <w:r>
      <w:rPr>
        <w:rFonts w:cs="AdaMF-Light"/>
        <w:szCs w:val="20"/>
        <w:rtl w:val="true"/>
      </w:rPr>
      <w:t>פרקי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'</w:t>
    </w:r>
    <w:r>
      <w:rPr>
        <w:rFonts w:cs="AdaMF-Light"/>
        <w:szCs w:val="20"/>
        <w:rtl w:val="true"/>
      </w:rPr>
      <w:t>בנים</w:t>
    </w:r>
    <w:r>
      <w:rPr>
        <w:rFonts w:cs="AdaMF-Light"/>
        <w:szCs w:val="20"/>
        <w:rtl w:val="true"/>
      </w:rPr>
      <w:t>-</w:t>
    </w:r>
    <w:r>
      <w:rPr>
        <w:rFonts w:cs="AdaMF-Light"/>
        <w:szCs w:val="20"/>
        <w:rtl w:val="true"/>
      </w:rPr>
      <w:t>מלכים</w:t>
    </w:r>
    <w:r>
      <w:rPr>
        <w:rFonts w:cs="AdaMF-Light"/>
        <w:szCs w:val="20"/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1450340</wp:posOffset>
              </wp:positionH>
              <wp:positionV relativeFrom="paragraph">
                <wp:posOffset>635</wp:posOffset>
              </wp:positionV>
              <wp:extent cx="554355" cy="3359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4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6.45pt;mso-wrap-distance-left:0pt;mso-wrap-distance-right:0pt;mso-wrap-distance-top:0pt;mso-wrap-distance-bottom:0pt;margin-top:0.05pt;mso-position-vertical-relative:text;margin-left:1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4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>
        <w:rFonts w:cs="AdaMF-Light"/>
        <w:sz w:val="20"/>
        <w:szCs w:val="20"/>
      </w:rPr>
    </w:pPr>
    <w:r>
      <w:rPr>
        <w:rFonts w:cs="AdaMF-Light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חמישי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Cs w:val="20"/>
        <w:rtl w:val="true"/>
      </w:rPr>
      <w:t>(</w:t>
    </w:r>
    <w:r>
      <w:rPr>
        <w:rFonts w:cs="AdaMF-Light"/>
        <w:sz w:val="20"/>
        <w:sz w:val="20"/>
        <w:szCs w:val="20"/>
        <w:rtl w:val="true"/>
      </w:rPr>
      <w:t>יד</w:t>
    </w:r>
    <w:r>
      <w:rPr>
        <w:rFonts w:cs="AdaMF-Light"/>
        <w:sz w:val="20"/>
        <w:szCs w:val="20"/>
        <w:rtl w:val="true"/>
      </w:rPr>
      <w:t xml:space="preserve">):  </w:t>
    </w:r>
    <w:r>
      <w:rPr>
        <w:rFonts w:cs="AdaMF-Light"/>
        <w:sz w:val="20"/>
        <w:sz w:val="20"/>
        <w:szCs w:val="20"/>
        <w:rtl w:val="true"/>
      </w:rPr>
      <w:t>יוסף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נבחר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למלוך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על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אחיו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662930</wp:posOffset>
              </wp:positionH>
              <wp:positionV relativeFrom="paragraph">
                <wp:posOffset>37465</wp:posOffset>
              </wp:positionV>
              <wp:extent cx="45656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4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6.45pt;mso-wrap-distance-left:0pt;mso-wrap-distance-right:0pt;mso-wrap-distance-top:0pt;mso-wrap-distance-bottom:0pt;margin-top:2.95pt;mso-position-vertical-relative:text;margin-left:44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4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AdaMF-Light"/>
        <w:sz w:val="32"/>
        <w:szCs w:val="20"/>
      </w:rPr>
    </w:pPr>
    <w:r>
      <w:rPr>
        <w:rFonts w:cs="AdaMF-Light"/>
        <w:sz w:val="32"/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cs="AdaMF-Light" w:ascii="Tahoma" w:hAnsi="Tahoma"/>
        <w:spacing w:val="30"/>
        <w:szCs w:val="20"/>
        <w:rtl w:val="true"/>
      </w:rPr>
      <w:t>(</w:t>
    </w:r>
    <w:r>
      <w:rPr>
        <w:rFonts w:ascii="Tahoma" w:hAnsi="Tahoma" w:cs="AdaMF-Light"/>
        <w:spacing w:val="30"/>
        <w:szCs w:val="20"/>
        <w:rtl w:val="true"/>
      </w:rPr>
      <w:t>י</w:t>
    </w:r>
    <w:r>
      <w:rPr>
        <w:rFonts w:cs="AdaMF-Light" w:ascii="Tahoma" w:hAnsi="Tahoma"/>
        <w:spacing w:val="30"/>
        <w:szCs w:val="20"/>
        <w:rtl w:val="true"/>
      </w:rPr>
      <w:t>-</w:t>
    </w:r>
    <w:r>
      <w:rPr>
        <w:rFonts w:ascii="Tahoma" w:hAnsi="Tahoma" w:cs="AdaMF-Light"/>
        <w:spacing w:val="30"/>
        <w:szCs w:val="20"/>
        <w:rtl w:val="true"/>
      </w:rPr>
      <w:t>כד</w:t>
    </w:r>
    <w:r>
      <w:rPr>
        <w:rFonts w:cs="AdaMF-Light" w:ascii="Tahoma" w:hAnsi="Tahoma"/>
        <w:spacing w:val="30"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zCs w:val="20"/>
        <w:rtl w:val="true"/>
      </w:rPr>
      <w:t>נמשל</w:t>
    </w:r>
    <w:r>
      <w:rPr>
        <w:rFonts w:ascii="Tahoma" w:hAnsi="Tahoma" w:eastAsia="Tahoma" w:cs="Tahoma"/>
        <w:szCs w:val="20"/>
        <w:rtl w:val="true"/>
      </w:rPr>
      <w:t xml:space="preserve"> </w:t>
    </w:r>
    <w:r>
      <w:rPr>
        <w:rFonts w:ascii="Tahoma" w:hAnsi="Tahoma" w:cs="AdaMF-Light"/>
        <w:szCs w:val="20"/>
        <w:rtl w:val="true"/>
      </w:rPr>
      <w:t>ראשון</w:t>
    </w:r>
    <w:r>
      <w:rPr>
        <w:rFonts w:cs="AdaMF-Light" w:ascii="Tahoma" w:hAnsi="Tahoma"/>
        <w:szCs w:val="20"/>
        <w:rtl w:val="true"/>
      </w:rPr>
      <w:t xml:space="preserve">: </w:t>
    </w:r>
    <w:r>
      <w:rPr>
        <w:rFonts w:ascii="Tahoma" w:hAnsi="Tahoma" w:cs="AdaMF-Light"/>
        <w:spacing w:val="30"/>
        <w:sz w:val="32"/>
        <w:sz w:val="32"/>
        <w:rtl w:val="true"/>
      </w:rPr>
      <w:t>אישי</w:t>
    </w:r>
    <w:r>
      <w:rPr>
        <w:rFonts w:ascii="Tahoma" w:hAnsi="Tahoma" w:eastAsia="Tahoma" w:cs="Tahoma"/>
        <w:spacing w:val="30"/>
        <w:sz w:val="32"/>
        <w:sz w:val="32"/>
        <w:rtl w:val="true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</w:rPr>
      <w:t>התור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hanging="0"/>
      <w:jc w:val="left"/>
      <w:outlineLvl w:val="0"/>
    </w:pPr>
    <w:rPr>
      <w:rFonts w:cs="David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8" w:space="1" w:color="008000"/>
        <w:left w:val="dotted" w:sz="8" w:space="4" w:color="008000"/>
        <w:bottom w:val="dotted" w:sz="8" w:space="1" w:color="008000"/>
        <w:right w:val="dotted" w:sz="8" w:space="4" w:color="008000"/>
      </w:pBdr>
      <w:tabs>
        <w:tab w:val="clear" w:pos="284"/>
        <w:tab w:val="left" w:pos="2716" w:leader="none"/>
        <w:tab w:val="left" w:pos="4516" w:leader="none"/>
      </w:tabs>
      <w:autoSpaceDE w:val="false"/>
      <w:spacing w:lineRule="auto" w:line="312"/>
      <w:ind w:left="2160" w:right="1980" w:hanging="0"/>
      <w:jc w:val="both"/>
      <w:outlineLvl w:val="1"/>
    </w:pPr>
    <w:rPr>
      <w:rFonts w:cs="Aharoni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2"/>
    </w:pPr>
    <w:rPr>
      <w:rFonts w:cs="Guttman Haim"/>
      <w:color w:val="008000"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716" w:leader="none"/>
        <w:tab w:val="left" w:pos="4516" w:leader="none"/>
      </w:tabs>
      <w:autoSpaceDE w:val="false"/>
      <w:spacing w:lineRule="auto" w:line="312"/>
      <w:ind w:left="3600" w:right="0" w:hanging="0"/>
      <w:jc w:val="both"/>
      <w:outlineLvl w:val="3"/>
    </w:pPr>
    <w:rPr>
      <w:rFonts w:cs="Aharoni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4"/>
    </w:pPr>
    <w:rPr>
      <w:rFonts w:cs="Aharoni"/>
      <w:color w:val="0080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5"/>
    </w:pPr>
    <w:rPr>
      <w:rFonts w:cs="Guttman Haim"/>
      <w:b/>
      <w:bCs/>
      <w:color w:val="008000"/>
      <w:sz w:val="14"/>
      <w:szCs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0" w:right="0" w:hanging="0"/>
      <w:jc w:val="left"/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autoSpaceDE w:val="false"/>
      <w:ind w:left="1021" w:right="1021" w:hanging="0"/>
      <w:jc w:val="both"/>
      <w:outlineLvl w:val="7"/>
    </w:pPr>
    <w:rPr>
      <w:rFonts w:cs="David"/>
      <w:sz w:val="14"/>
      <w:szCs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284"/>
        <w:tab w:val="left" w:pos="381" w:leader="none"/>
        <w:tab w:val="left" w:pos="2082" w:leader="none"/>
      </w:tabs>
      <w:spacing w:lineRule="auto" w:line="312"/>
      <w:ind w:left="1021" w:right="1021" w:hanging="0"/>
      <w:jc w:val="left"/>
      <w:outlineLvl w:val="8"/>
    </w:pPr>
    <w:rPr>
      <w:rFonts w:cs="David"/>
      <w:sz w:val="14"/>
      <w:szCs w:val="1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daMF-Light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</w:rPr>
  </w:style>
  <w:style w:type="paragraph" w:styleId="TextBody">
    <w:name w:val="Body Text"/>
    <w:basedOn w:val="Normal"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sz w:val="20"/>
      <w:szCs w:val="18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/>
      <w:ind w:left="0" w:right="0" w:hanging="0"/>
      <w:jc w:val="both"/>
    </w:pPr>
    <w:rPr>
      <w:rFonts w:ascii="Tahoma" w:hAnsi="Tahoma" w:cs="Tahoma"/>
      <w:b/>
      <w:bCs/>
      <w:color w:val="008000"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rFonts w:cs="Monotype Hadassah"/>
      <w:sz w:val="14"/>
      <w:szCs w:val="14"/>
    </w:rPr>
  </w:style>
  <w:style w:type="paragraph" w:styleId="3">
    <w:name w:val="גוף טקסט 3"/>
    <w:basedOn w:val="Normal"/>
    <w:qFormat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Style7">
    <w:name w:val="טקסט בלוק"/>
    <w:basedOn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12"/>
      <w:ind w:left="1021" w:right="1021" w:hanging="0"/>
      <w:jc w:val="both"/>
    </w:pPr>
    <w:rPr>
      <w:rFonts w:cs="Monotype Hadassah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both"/>
    </w:pPr>
    <w:rPr>
      <w:rFonts w:cs="Monotype Hadassah"/>
      <w:sz w:val="15"/>
      <w:szCs w:val="15"/>
    </w:rPr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iriam"/>
      <w:sz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03:00Z</dcterms:created>
  <dc:creator>שרייבר</dc:creator>
  <dc:description/>
  <cp:keywords/>
  <dc:language>en-US</dc:language>
  <cp:lastModifiedBy>Schriber Family</cp:lastModifiedBy>
  <cp:lastPrinted>2007-08-22T22:59:00Z</cp:lastPrinted>
  <dcterms:modified xsi:type="dcterms:W3CDTF">2007-11-23T05:06:00Z</dcterms:modified>
  <cp:revision>3</cp:revision>
  <dc:subject/>
  <dc:title>ספר משלי פרק יד </dc:title>
</cp:coreProperties>
</file>