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13"/>
      </w:tblGrid>
      <w:tr>
        <w:trPr>
          <w:trHeight w:val="1560" w:hRule="atLeast"/>
          <w:cantSplit w:val="true"/>
        </w:trPr>
        <w:tc>
          <w:tcPr>
            <w:tcW w:w="774" w:type="dxa"/>
            <w:tcBorders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rFonts w:ascii="Paperclip" w:hAnsi="Paperclip"/>
                <w:b/>
                <w:b/>
                <w:bCs/>
                <w:lang w:eastAsia="en-US"/>
              </w:rPr>
            </w:pPr>
            <w:r>
              <w:rPr>
                <w:rFonts w:ascii="Paperclip" w:hAnsi="Paperclip" w:cs="Aharoni"/>
                <w:b/>
                <w:b/>
                <w:bCs/>
                <w:rtl w:val="true"/>
                <w:lang w:eastAsia="en-US"/>
              </w:rPr>
              <w:t>אסופה</w:t>
            </w:r>
            <w:r>
              <w:rPr>
                <w:rFonts w:ascii="Paperclip" w:hAnsi="Paperclip" w:eastAsia="Paperclip" w:cs="Paperclip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haroni" w:ascii="Paperclip" w:hAnsi="Paperclip"/>
                <w:b/>
                <w:bCs/>
                <w:lang w:eastAsia="en-US"/>
              </w:rPr>
              <w:t>1</w:t>
            </w:r>
            <w:r>
              <w:rPr>
                <w:rFonts w:cs="Aharoni" w:ascii="Paperclip" w:hAnsi="Paperclip"/>
                <w:b/>
                <w:bCs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rFonts w:ascii="Paperclip" w:hAnsi="Paperclip"/>
                <w:b/>
                <w:b/>
                <w:bCs/>
                <w:lang w:eastAsia="en-US"/>
              </w:rPr>
            </w:pPr>
            <w:r>
              <w:rPr>
                <w:rFonts w:ascii="Paperclip" w:hAnsi="Paperclip" w:cs="Aharoni"/>
                <w:b/>
                <w:b/>
                <w:bCs/>
                <w:rtl w:val="true"/>
                <w:lang w:eastAsia="en-US"/>
              </w:rPr>
              <w:t>פרקי</w:t>
            </w:r>
            <w:r>
              <w:rPr>
                <w:rFonts w:ascii="Paperclip" w:hAnsi="Paperclip" w:eastAsia="Paperclip" w:cs="Paperclip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haroni" w:ascii="Paperclip" w:hAnsi="Paperclip"/>
                <w:b/>
                <w:bCs/>
                <w:rtl w:val="true"/>
                <w:lang w:eastAsia="en-US"/>
              </w:rPr>
              <w:t>"</w:t>
            </w:r>
            <w:r>
              <w:rPr>
                <w:rFonts w:ascii="Paperclip" w:hAnsi="Paperclip" w:cs="Aharoni"/>
                <w:b/>
                <w:b/>
                <w:bCs/>
                <w:rtl w:val="true"/>
                <w:lang w:eastAsia="en-US"/>
              </w:rPr>
              <w:t>אב</w:t>
            </w:r>
            <w:r>
              <w:rPr>
                <w:rFonts w:cs="Aharoni" w:ascii="Paperclip" w:hAnsi="Paperclip"/>
                <w:b/>
                <w:bCs/>
                <w:lang w:eastAsia="en-US"/>
              </w:rPr>
              <w:t>"</w:t>
            </w:r>
          </w:p>
        </w:tc>
        <w:tc>
          <w:tcPr>
            <w:tcW w:w="68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י</w:t>
            </w:r>
            <w:r>
              <w:rPr>
                <w:rFonts w:cs="Aharoni" w:ascii="Tahoma" w:hAnsi="Tahoma"/>
                <w:b/>
                <w:bCs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b/>
                <w:b/>
                <w:bCs/>
                <w:rtl w:val="true"/>
                <w:lang w:eastAsia="en-US"/>
              </w:rPr>
              <w:t>אברה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rtl w:val="true"/>
                <w:lang w:eastAsia="en-US"/>
              </w:rPr>
              <w:t>ויצח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rtl w:val="true"/>
                <w:lang w:eastAsia="en-US"/>
              </w:rPr>
              <w:t>נבחר</w:t>
            </w:r>
            <w:r>
              <w:rPr>
                <w:rFonts w:ascii="Tahoma" w:hAnsi="Tahoma" w:cs="Aharoni"/>
                <w:b/>
                <w:b/>
                <w:bCs/>
                <w:rtl w:val="true"/>
                <w:lang w:eastAsia="en-US"/>
              </w:rPr>
              <w:t>ו</w:t>
            </w:r>
            <w:r>
              <w:rPr>
                <w:rFonts w:cs="Aharoni" w:ascii="Tahoma" w:hAnsi="Tahoma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Aharoni"/>
                <w:b/>
                <w:b/>
                <w:bCs/>
                <w:rtl w:val="true"/>
                <w:lang w:eastAsia="en-US"/>
              </w:rPr>
              <w:t>לוט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b/>
                <w:b/>
                <w:bCs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sz w:val="16"/>
                <w:szCs w:val="16"/>
                <w:lang w:eastAsia="en-US"/>
              </w:rPr>
            </w:pPr>
            <w:r>
              <w:rPr>
                <w:rFonts w:ascii="Tahoma" w:hAnsi="Tahoma" w:cs="Aharoni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rFonts w:cs="Aharoni" w:ascii="Tahoma" w:hAnsi="Tahoma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יעקב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color w:val="0000FF"/>
                <w:sz w:val="52"/>
                <w:szCs w:val="52"/>
                <w:rtl w:val="true"/>
                <w:lang w:eastAsia="en-US"/>
              </w:rPr>
              <w:t xml:space="preserve">, </w:t>
            </w:r>
            <w:r>
              <w:rPr>
                <w:rFonts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עֵשָׂו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color w:val="0000FF"/>
                <w:sz w:val="52"/>
                <w:szCs w:val="52"/>
                <w:rtl w:val="true"/>
                <w:lang w:eastAsia="en-US"/>
              </w:rPr>
              <w:t xml:space="preserve">/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eastAsia="en-US"/>
              </w:rPr>
              <w:t>נשותיהם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ב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יעקב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</w:t>
            </w:r>
            <w:r>
              <w:rPr>
                <w:rFonts w:cs="Aharoni"/>
                <w:b/>
                <w:b/>
                <w:bCs/>
                <w:rtl w:val="true"/>
                <w:lang w:eastAsia="en-US"/>
              </w:rPr>
              <w:t>עֵשָׂו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/ </w:t>
            </w:r>
            <w:r>
              <w:rPr>
                <w:rFonts w:ascii="Tahoma" w:hAnsi="Tahoma" w:cs="Aharoni"/>
                <w:rtl w:val="true"/>
                <w:lang w:eastAsia="en-US"/>
              </w:rPr>
              <w:t>הבכורה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ג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יעקב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</w:t>
            </w:r>
            <w:r>
              <w:rPr>
                <w:rFonts w:cs="Aharoni"/>
                <w:b/>
                <w:b/>
                <w:bCs/>
                <w:rtl w:val="true"/>
                <w:lang w:eastAsia="en-US"/>
              </w:rPr>
              <w:t>עֵשָׂו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/ </w:t>
            </w:r>
            <w:r>
              <w:rPr>
                <w:rFonts w:ascii="Tahoma" w:hAnsi="Tahoma" w:cs="Aharoni"/>
                <w:rtl w:val="true"/>
                <w:lang w:eastAsia="en-US"/>
              </w:rPr>
              <w:t>הברכה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/>
      </w:pP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 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שֵׁנִי</w:t>
      </w:r>
      <w:r>
        <w:rPr>
          <w:rFonts w:eastAsia="Market" w:cs="Pa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>
          <w:cantSplit w:val="true"/>
        </w:trPr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סוקי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תיחה</w:t>
            </w:r>
          </w:p>
          <w:p>
            <w:pPr>
              <w:pStyle w:val="Normal"/>
              <w:tabs>
                <w:tab w:val="clear" w:pos="284"/>
                <w:tab w:val="left" w:pos="2268" w:leader="none"/>
                <w:tab w:val="left" w:pos="4241" w:leader="none"/>
              </w:tabs>
              <w:autoSpaceDE w:val="false"/>
              <w:spacing w:lineRule="auto" w:line="312"/>
              <w:ind w:left="1842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ֹאז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19"/>
                <w:rtl w:val="true"/>
                <w:lang w:eastAsia="en-US"/>
              </w:rPr>
              <w:t>וְאֶבֶן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bdr w:val="single" w:sz="4" w:space="0" w:color="000000"/>
                <w:rtl w:val="true"/>
                <w:lang w:eastAsia="en-US"/>
              </w:rPr>
              <w:t>שְׁלֵמָה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צוֹנוֹ</w:t>
            </w:r>
          </w:p>
          <w:p>
            <w:pPr>
              <w:pStyle w:val="Normal"/>
              <w:tabs>
                <w:tab w:val="clear" w:pos="284"/>
                <w:tab w:val="left" w:pos="2268" w:leader="none"/>
                <w:tab w:val="left" w:pos="4241" w:leader="none"/>
              </w:tabs>
              <w:autoSpaceDE w:val="false"/>
              <w:spacing w:lineRule="auto" w:line="312"/>
              <w:ind w:left="1842" w:right="0" w:hanging="0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בּ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ד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ַיָּב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ָל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נוּ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bdr w:val="single" w:sz="4" w:space="0" w:color="000000"/>
                <w:rtl w:val="true"/>
                <w:lang w:eastAsia="en-US"/>
              </w:rPr>
              <w:t>חָכְמָה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  <w:bottom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ראשונה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ֻמ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ְשׁ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נְח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סֶלֶ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ֹגְד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ָדּ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ע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יו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ֶבְר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צּ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מָּוֶת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ִדְק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יַשּׁ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ַרְכּ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רִשְׁעָת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ִפ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ִדְק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ְשׁ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צִּיל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הַו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ֹגְד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לָּכֵדוּ</w:t>
            </w:r>
          </w:p>
          <w:p>
            <w:pPr>
              <w:pStyle w:val="Normal"/>
              <w:tabs>
                <w:tab w:val="clear" w:pos="284"/>
                <w:tab w:val="left" w:pos="283" w:leader="none"/>
                <w:tab w:val="left" w:pos="2268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ְּמוֹת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ֹּאבַד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ִּקְוָ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ְתוֹחֶלֶת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וֹנִי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ָבָד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צָּר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חֱלָ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יָּב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חְתָּיו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פ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נ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חִ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עֵ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דַע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חָלֵצוּ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טוּ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עֲלֹ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ִרְי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ַאֲב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ִנּ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בִרְכ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ְשׁ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רוּ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ָר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פ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ֵהָרֵס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ֵעֵ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ס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ְ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נ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חֲרִיש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ל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כ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גַל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ּ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ֶאֱמַ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כַס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בָר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חְבֻּל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ִפּ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תְשׁוּ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עֵץ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רוֹ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רַ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ׂנ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ֹ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ְ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טֵחַ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ֵשׁ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תְמֹ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ב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ָרִיצ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ְמְכ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ֶׁר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ֹמ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סֶ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ֹכ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אֵר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כְזָרִי</w:t>
            </w:r>
          </w:p>
        </w:tc>
        <w:tc>
          <w:tcPr>
            <w:tcW w:w="3810" w:type="dxa"/>
            <w:tcBorders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שניה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ׂ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ְעֻל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ק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זֹר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ֶכ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ֶת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ְ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רַדּ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וֹתוֹ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קְּשׁ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צוֹנ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מִימ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רֶךְ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)</w:t>
              <w:tab/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יָ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ָּק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ֹ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זֶר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מְלָט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זֶ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ה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ַ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ז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שּׁ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פ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סָר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ָעַם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אֲ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קְ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ֶבְר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פַזּ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וֹסָ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ֹשׂ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יֹּשׁ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ַחְסוֹר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)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ָכ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ְדֻשּׁ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ַרְו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רֶ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ֹנ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ְּבֻ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ו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רָכ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ֹא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ְׁבִּיר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ֹח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בַקּ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צוֹן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ֹר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ְבוֹאֶנּוּ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טֵ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ָשְׁר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ִפ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כֶעָל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פְרָחוּ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כ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ית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ְח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ֶבֶ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  <w:lang w:eastAsia="en-US"/>
              </w:rPr>
              <w:t>לַחֲכ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ְר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ֹקֵ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פָשׁ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  <w:lang w:eastAsia="en-US"/>
              </w:rPr>
              <w:t>חָכָם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2126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אָרֶ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  <w:lang w:eastAsia="en-US"/>
              </w:rPr>
              <w:t>יְשֻׁלּ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וֹטֵא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חלוקה סימטרית</w:t>
      </w:r>
      <w:r>
        <w:rPr>
          <w:rFonts w:cs="Arial" w:ascii="Arial" w:hAnsi="Arial"/>
          <w:sz w:val="16"/>
          <w:szCs w:val="16"/>
          <w:rtl w:val="true"/>
          <w:lang w:eastAsia="en-US"/>
        </w:rPr>
        <w:t>: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(</w:t>
      </w:r>
      <w:r>
        <w:rPr>
          <w:rFonts w:cs="Arial" w:ascii="Arial" w:hAnsi="Arial"/>
          <w:sz w:val="16"/>
          <w:szCs w:val="16"/>
          <w:lang w:eastAsia="en-US"/>
        </w:rPr>
        <w:t>2</w:t>
      </w:r>
      <w:r>
        <w:rPr>
          <w:rFonts w:cs="Arial" w:ascii="Arial" w:hAnsi="Arial"/>
          <w:sz w:val="16"/>
          <w:szCs w:val="16"/>
          <w:rtl w:val="true"/>
          <w:lang w:eastAsia="en-US"/>
        </w:rPr>
        <w:t>)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15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14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פסוקים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5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6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0"/>
          <w:szCs w:val="10"/>
          <w:rtl w:val="true"/>
          <w:lang w:eastAsia="en-US"/>
        </w:rPr>
        <w:t>(</w:t>
      </w:r>
      <w:r>
        <w:rPr>
          <w:rFonts w:cs="Arial" w:ascii="Arial" w:hAnsi="Arial"/>
          <w:sz w:val="10"/>
          <w:szCs w:val="10"/>
          <w:lang w:eastAsia="en-US"/>
        </w:rPr>
        <w:t>1</w:t>
      </w:r>
      <w:r>
        <w:rPr>
          <w:rFonts w:cs="Arial" w:ascii="Arial" w:hAnsi="Arial"/>
          <w:sz w:val="10"/>
          <w:szCs w:val="10"/>
          <w:rtl w:val="true"/>
          <w:lang w:eastAsia="en-US"/>
        </w:rPr>
        <w:t>)</w:t>
      </w:r>
      <w:r>
        <w:rPr>
          <w:rFonts w:cs="Arial" w:ascii="Arial" w:hAnsi="Arial"/>
          <w:sz w:val="14"/>
          <w:szCs w:val="14"/>
          <w:lang w:eastAsia="en-US"/>
        </w:rPr>
        <w:t>5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52"/>
          <w:szCs w:val="52"/>
          <w:lang w:eastAsia="en-US"/>
        </w:rPr>
      </w:pPr>
      <w:r>
        <w:rPr>
          <w:rFonts w:cs="David" w:ascii="Arial" w:hAnsi="Arial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8"/>
        </w:rPr>
      </w:pP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8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פיסקא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16"/>
        </w:rPr>
      </w:pPr>
      <w:r>
        <w:rPr>
          <w:rFonts w:cs="Arial" w:ascii="Arial" w:hAnsi="Arial"/>
          <w:b/>
          <w:bCs/>
          <w:spacing w:val="22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"/>
        <w:gridCol w:w="5954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סוקי פתיחה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ב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עשיו </w:t>
            </w:r>
            <w:r>
              <w:rPr>
                <w:rFonts w:ascii="Arial" w:hAnsi="Arial" w:cs="Arial"/>
                <w:rtl w:val="true"/>
              </w:rPr>
              <w:t xml:space="preserve">ויעקב 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תומים הפוכים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עשיו התבולל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ג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ז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א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ב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ז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נשות עשיו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eastAsia="en-US"/>
              </w:rPr>
              <w:t>חיתיות ישמעאלית וחיוית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שיו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עמלק בקשו לאבד את יעקב ע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י הריגה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חיוי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שכם וחמו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rtl w:val="true"/>
                <w:lang w:eastAsia="en-US"/>
              </w:rPr>
              <w:t>בקשו לאבד את יעקב ע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י התבוללות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זרעו של יעקב כיעקב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היפך מעשיו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שור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ח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כא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ג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כ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ח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לא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שיו בעל בת אל ניכ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יהודה התאלמן מבת שוע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יוסף נמלט מאשת פוטיפר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שיו חזי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ונשותיו הראשונות כמוה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שיו בקש להרע לאחיו בגלל השנא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יוסף בקש להטיב לאחיו למרות השנאה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שיו וזרעו עזבו את הארץ והשתקעו בניכ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eastAsia="en-US"/>
              </w:rPr>
              <w:t>יעקב וזרעו ירדו מן הארץ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ויעלו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  <w:r>
        <w:br w:type="page"/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סוקי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תיחה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שי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יעקב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תוֹמִ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פוכים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bCs/>
          <w:spacing w:val="30"/>
          <w:rtl w:val="true"/>
          <w:lang w:eastAsia="en-US"/>
        </w:rPr>
        <w:t>א</w:t>
      </w:r>
      <w:r>
        <w:rPr>
          <w:rFonts w:cs="Aharoni"/>
          <w:bCs/>
          <w:spacing w:val="30"/>
          <w:rtl w:val="true"/>
          <w:lang w:eastAsia="en-US"/>
        </w:rPr>
        <w:t>)</w:t>
      </w:r>
      <w:r>
        <w:rPr>
          <w:rFonts w:cs="Aharoni"/>
          <w:bCs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מֹאזְנֵי</w:t>
      </w:r>
      <w:r>
        <w:rPr>
          <w:rFonts w:cs="Times New Roman"/>
          <w:bCs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מִרְמָה</w:t>
      </w:r>
      <w:r>
        <w:rPr>
          <w:rFonts w:cs="Times New Roman"/>
          <w:bCs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תּוֹעֲבַת</w:t>
      </w:r>
      <w:r>
        <w:rPr>
          <w:rFonts w:cs="Times New Roman"/>
          <w:bCs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י</w:t>
      </w:r>
      <w:r>
        <w:rPr>
          <w:rFonts w:cs="Aharoni"/>
          <w:bCs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rFonts w:cs="Times New Roman"/>
          <w:bCs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ֶבֶ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ְלֵמ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צוֹנוֹ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ָ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זָד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ַיָּבֹ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ָל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ֶ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ְנוּ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ְמ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AdaMF-Light"/>
          <w:lang w:eastAsia="en-US"/>
        </w:rPr>
      </w:pPr>
      <w:r>
        <w:rPr>
          <w:rFonts w:ascii="Tahoma" w:hAnsi="Tahoma" w:cs="AdaMF-Light"/>
          <w:u w:val="single"/>
          <w:rtl w:val="true"/>
          <w:lang w:eastAsia="en-US"/>
        </w:rPr>
        <w:t>שני</w:t>
      </w:r>
      <w:r>
        <w:rPr>
          <w:rFonts w:ascii="Tahoma" w:hAnsi="Tahoma" w:eastAsia="Tahoma" w:cs="Tahoma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זר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א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תועב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צוי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ב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בא</w:t>
      </w:r>
      <w:r>
        <w:rPr>
          <w:rFonts w:cs="AdaMF-Light"/>
          <w:rtl w:val="true"/>
        </w:rPr>
        <w:t xml:space="preserve">", </w:t>
      </w:r>
      <w:r>
        <w:rPr>
          <w:rFonts w:cs="AdaMF-Light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אוהל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אזנ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רמ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ועב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</w:t>
      </w:r>
      <w:r>
        <w:rPr>
          <w:rFonts w:cs="David"/>
          <w:sz w:val="24"/>
          <w:szCs w:val="24"/>
          <w:shd w:fill="FFCC99" w:val="clear"/>
          <w:rtl w:val="true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ו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זנ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וז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מ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או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מ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ש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או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וכ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ע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ש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ח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די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ז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אז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ר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תוֹמִם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לג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יע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אב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ְׁלֵמָ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צונ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ת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וטר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vertAlign w:val="superscript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הו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כ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ח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ֶאֱהַ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צְחָ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ֵשָׂ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צַיִ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ְפִ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רִבְ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הֶב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עֲקֹב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יוב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ע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מיו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ו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ח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, "</w:t>
      </w:r>
      <w:r>
        <w:rPr>
          <w:rFonts w:cs="AdaMF-Light"/>
          <w:sz w:val="22"/>
          <w:sz w:val="22"/>
          <w:szCs w:val="22"/>
          <w:rtl w:val="true"/>
        </w:rPr>
        <w:t>מרמ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ועב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-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זרע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ב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סמ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ס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ור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מסמ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סו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חר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אסמכתא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חז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ס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ועבות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משלי</w:t>
      </w:r>
      <w:r>
        <w:rPr>
          <w:rFonts w:cs="AdaMF-Light"/>
          <w:sz w:val="22"/>
          <w:szCs w:val="22"/>
          <w:rtl w:val="true"/>
        </w:rPr>
        <w:t>, "</w:t>
      </w:r>
      <w:r>
        <w:rPr>
          <w:rFonts w:cs="AdaMF-Light"/>
          <w:sz w:val="22"/>
          <w:sz w:val="22"/>
          <w:szCs w:val="22"/>
          <w:rtl w:val="true"/>
        </w:rPr>
        <w:t>שבע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ב</w:t>
      </w:r>
      <w:r>
        <w:rPr>
          <w:rFonts w:cs="AdaMF-Light"/>
          <w:sz w:val="22"/>
          <w:szCs w:val="22"/>
          <w:rtl w:val="true"/>
        </w:rPr>
        <w:t>=</w:t>
      </w:r>
      <w:r>
        <w:rPr>
          <w:rFonts w:cs="AdaMF-Light"/>
          <w:sz w:val="22"/>
          <w:sz w:val="22"/>
          <w:szCs w:val="22"/>
          <w:rtl w:val="true"/>
        </w:rPr>
        <w:t>עש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ֶ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נ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נ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שֶׁבַ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וֹעֲבַ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{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וֹעֲבַת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}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ַפְשׁ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חַנ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ֹ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ַאֲמ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ֶבַ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וֹעֵבוֹ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לִבּ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לי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ב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קר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ני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יך</w:t>
      </w:r>
      <w:r>
        <w:rPr>
          <w:rFonts w:cs="AdaMF-Light"/>
          <w:sz w:val="22"/>
          <w:szCs w:val="22"/>
          <w:rtl w:val="true"/>
          <w:lang w:eastAsia="en-US"/>
        </w:rPr>
        <w:t>.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חנ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קול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אמ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וע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לב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שנא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הב</w:t>
      </w:r>
      <w:r>
        <w:rPr>
          <w:rFonts w:cs="AdaMF-Light"/>
          <w:sz w:val="22"/>
          <w:szCs w:val="22"/>
          <w:rtl w:val="true"/>
          <w:lang w:eastAsia="en-US"/>
        </w:rPr>
        <w:t>.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נ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שב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ועב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פש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>*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וע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יו</w:t>
      </w:r>
      <w:r>
        <w:rPr>
          <w:rFonts w:cs="AdaMF-Ligh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ו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ש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לימות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כ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ז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...</w:t>
      </w:r>
      <w:r>
        <w:rPr>
          <w:rFonts w:cs="AdaMF-Light"/>
          <w:sz w:val="22"/>
          <w:sz w:val="22"/>
          <w:szCs w:val="22"/>
          <w:rtl w:val="true"/>
        </w:rPr>
        <w:t>וְ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ָּם</w:t>
      </w:r>
      <w:r>
        <w:rPr>
          <w:rFonts w:cs="AdaMF-Light"/>
          <w:sz w:val="22"/>
          <w:szCs w:val="22"/>
          <w:rtl w:val="true"/>
        </w:rPr>
        <w:t xml:space="preserve">... </w:t>
      </w:r>
      <w:r>
        <w:rPr>
          <w:rFonts w:cs="AdaMF-Light"/>
          <w:sz w:val="22"/>
          <w:sz w:val="22"/>
          <w:szCs w:val="22"/>
          <w:rtl w:val="true"/>
        </w:rPr>
        <w:t>אונקל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ו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: "</w:t>
      </w:r>
      <w:r>
        <w:rPr>
          <w:rFonts w:cs="AdaMF-Light"/>
          <w:sz w:val="22"/>
          <w:sz w:val="22"/>
          <w:szCs w:val="22"/>
          <w:rtl w:val="true"/>
        </w:rPr>
        <w:t>ו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לים</w:t>
      </w:r>
      <w:r>
        <w:rPr>
          <w:rFonts w:cs="AdaMF-Light"/>
          <w:sz w:val="22"/>
          <w:szCs w:val="22"/>
          <w:rtl w:val="true"/>
        </w:rPr>
        <w:t>"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כ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שַׁב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ְ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ב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ֵא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ֹהִים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לג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ח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ָב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ָׁל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נַ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בֹ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פַּדּ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ר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ח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ּ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עִיר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ע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ג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...</w:t>
      </w:r>
      <w:r>
        <w:rPr>
          <w:rFonts w:cs="AdaMF-Light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ה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כ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א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ת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רכ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ת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רכ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רכ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ח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>' 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שמר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ש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לם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18"/>
          <w:szCs w:val="18"/>
          <w:rtl w:val="true"/>
        </w:rPr>
        <w:t>(</w:t>
      </w:r>
      <w:r>
        <w:rPr>
          <w:rFonts w:cs="AdaMF-Light"/>
          <w:sz w:val="18"/>
          <w:sz w:val="18"/>
          <w:szCs w:val="18"/>
          <w:rtl w:val="true"/>
        </w:rPr>
        <w:t>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חרון</w:t>
      </w:r>
      <w:r>
        <w:rPr>
          <w:rFonts w:cs="AdaMF-Light"/>
          <w:sz w:val="18"/>
          <w:szCs w:val="18"/>
          <w:rtl w:val="true"/>
        </w:rPr>
        <w:t xml:space="preserve">, </w:t>
      </w:r>
      <w:r>
        <w:rPr>
          <w:rFonts w:cs="AdaMF-Light"/>
          <w:sz w:val="18"/>
          <w:sz w:val="18"/>
          <w:szCs w:val="18"/>
          <w:rtl w:val="true"/>
        </w:rPr>
        <w:t>ופסוק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ראשון</w:t>
      </w:r>
      <w:r>
        <w:rPr>
          <w:rFonts w:cs="AdaMF-Light"/>
          <w:sz w:val="18"/>
          <w:szCs w:val="18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מ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vertAlign w:val="superscrip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'"</w:t>
      </w:r>
      <w:r>
        <w:rPr>
          <w:rFonts w:cs="David"/>
          <w:b/>
          <w:bCs/>
          <w:sz w:val="22"/>
          <w:szCs w:val="22"/>
          <w:vertAlign w:val="superscript"/>
        </w:rPr>
        <w:t>2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u w:val="single"/>
          <w:rtl w:val="true"/>
        </w:rPr>
        <w:t>(</w:t>
      </w:r>
      <w:r>
        <w:rPr>
          <w:rFonts w:cs="AdaMF-Light"/>
          <w:u w:val="single"/>
          <w:rtl w:val="true"/>
        </w:rPr>
        <w:t>ישע</w:t>
      </w:r>
      <w:r>
        <w:rPr>
          <w:rFonts w:cs="AdaMF-Light"/>
          <w:u w:val="single"/>
          <w:rtl w:val="true"/>
        </w:rPr>
        <w:t xml:space="preserve">' </w:t>
      </w:r>
      <w:r>
        <w:rPr>
          <w:rFonts w:cs="AdaMF-Light"/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א</w:t>
      </w:r>
      <w:r>
        <w:rPr>
          <w:rFonts w:cs="AdaMF-Light"/>
          <w:u w:val="single"/>
          <w:rtl w:val="true"/>
        </w:rPr>
        <w:t>)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ְרַחֵ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ַעֲקֹ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ּבָחַ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ְּיִשְׂרָאֵל</w:t>
      </w:r>
      <w:r>
        <w:rPr>
          <w:rFonts w:cs="AdaMF-Light"/>
          <w:rtl w:val="true"/>
        </w:rPr>
        <w:t xml:space="preserve">. 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ַעֲקֹ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ְחַרְתִּיךָ</w:t>
      </w:r>
      <w:r>
        <w:rPr>
          <w:rFonts w:cs="AdaMF-Light"/>
          <w:rtl w:val="true"/>
        </w:rPr>
        <w:t xml:space="preserve">: 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ְ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ָחַר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rtl w:val="true"/>
        </w:rPr>
        <w:t>בוֹ</w:t>
      </w:r>
      <w:r>
        <w:rPr>
          <w:rFonts w:cs="AdaMF-Light"/>
          <w:rtl w:val="true"/>
        </w:rPr>
        <w:t>: (</w:t>
      </w:r>
      <w:r>
        <w:rPr>
          <w:rFonts w:cs="AdaMF-Light"/>
          <w:rtl w:val="true"/>
        </w:rPr>
        <w:t>ב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ִישֻׁרוּ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ָחַרְתִּ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בוֹ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ְיִשְׂרָאֵ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ְחִירִי</w:t>
      </w:r>
      <w:r>
        <w:rPr>
          <w:rFonts w:cs="AdaMF-Light"/>
          <w:rtl w:val="true"/>
        </w:rPr>
        <w:t xml:space="preserve">: 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ַעֲקֹ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ְחִירָיו</w:t>
      </w:r>
      <w:r>
        <w:rPr>
          <w:rFonts w:cs="AdaMF-Light"/>
          <w:rtl w:val="true"/>
        </w:rPr>
        <w:t>: (</w:t>
      </w:r>
      <w:r>
        <w:rPr>
          <w:rFonts w:cs="AdaMF-Light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ַעֲקֹ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ָחַ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ָ</w:t>
      </w:r>
      <w:r>
        <w:rPr>
          <w:rFonts w:cs="AdaMF-Light"/>
          <w:b/>
          <w:bCs/>
          <w:sz w:val="22"/>
          <w:szCs w:val="22"/>
          <w:rtl w:val="true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ִסְגֻלָּתוֹ</w:t>
      </w:r>
      <w:r>
        <w:rPr>
          <w:rFonts w:cs="AdaMF-Light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(</w:t>
      </w:r>
      <w:r>
        <w:rPr>
          <w:rFonts w:cs="AdaMF-Light"/>
          <w:u w:val="single"/>
          <w:rtl w:val="true"/>
        </w:rPr>
        <w:t>דה</w:t>
      </w:r>
      <w:r>
        <w:rPr>
          <w:rFonts w:cs="AdaMF-Light"/>
          <w:u w:val="single"/>
          <w:rtl w:val="true"/>
        </w:rPr>
        <w:t>"</w:t>
      </w:r>
      <w:r>
        <w:rPr>
          <w:rFonts w:cs="AdaMF-Light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ז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ג</w:t>
      </w:r>
      <w:r>
        <w:rPr>
          <w:rFonts w:cs="AdaMF-Light"/>
          <w:u w:val="single"/>
          <w:rtl w:val="true"/>
        </w:rPr>
        <w:t>)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ַעֲקֹ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ְחִירָיו</w:t>
      </w:r>
      <w:r>
        <w:rPr>
          <w:rFonts w:cs="AdaMF-Light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בח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א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ל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ז</w:t>
      </w:r>
      <w:r>
        <w:rPr>
          <w:rFonts w:cs="AdaMF-Light"/>
          <w:sz w:val="22"/>
          <w:szCs w:val="22"/>
          <w:rtl w:val="true"/>
        </w:rPr>
        <w:t xml:space="preserve">,  </w:t>
      </w:r>
      <w:r>
        <w:rPr>
          <w:rFonts w:cs="AdaMF-Light"/>
          <w:sz w:val="22"/>
          <w:sz w:val="22"/>
          <w:szCs w:val="22"/>
          <w:rtl w:val="true"/>
        </w:rPr>
        <w:t>וב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צונו</w:t>
      </w:r>
      <w:r>
        <w:rPr>
          <w:rFonts w:cs="AdaMF-Light"/>
          <w:sz w:val="22"/>
          <w:szCs w:val="22"/>
          <w:rtl w:val="true"/>
        </w:rPr>
        <w:t>/</w:t>
      </w:r>
      <w:r>
        <w:rPr>
          <w:rFonts w:cs="AdaMF-Light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לְ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מֶיה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לֶד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נ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וֹמ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ִטְנָה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מ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חס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בת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או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נ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זקונ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מ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חס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או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ק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ל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ל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מו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ל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או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בו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בו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ש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ראש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בוא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או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טנ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ֶבֶ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ְׁלֵמ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ָצֶדֶ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הְי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ָּ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יפ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לֵמ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ָצֶדֶ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הְי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ָּ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מַעַ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ַאֲרִיכ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מֶיך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ֲדָמ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ֱ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ֹהֶיך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ֹתֵ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ָךְ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ֹעֲב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ֹשׂ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ֹשׂ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וֶ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זָכ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מָלֵ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דֶּר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צֵאתְ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ִצְרָי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568" w:right="567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צ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(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ה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תייחס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לשנ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הפסוקים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-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568" w:right="567" w:hanging="0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כו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עמל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דר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צאתכ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מצר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568" w:right="567" w:hanging="0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א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ת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מאזני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מרמה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תועבת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b/>
          <w:bCs/>
          <w:spacing w:val="-2"/>
          <w:sz w:val="18"/>
          <w:szCs w:val="18"/>
          <w:rtl w:val="true"/>
          <w:lang w:eastAsia="en-US"/>
        </w:rPr>
        <w:t>'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 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א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דות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ק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מלכ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תגר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ו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דו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טעם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מאזני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מרמה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תועבת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b/>
          <w:bCs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חריו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זדון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יבא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קלון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צנועים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חכ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568" w:right="567" w:hanging="0"/>
        <w:jc w:val="both"/>
        <w:rPr/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כ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ש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הנ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אזכ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מאז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ש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כיס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ר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יכ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פש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דות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ק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כא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כיס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ר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מז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תור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כיס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בית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טע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ועב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ר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כו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עמלק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זדו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ַיָּבֹ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קל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ש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י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פר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יד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ובזדון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ל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נז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מ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ו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קלון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א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נו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כמ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נ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ה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כמה</w:t>
      </w:r>
      <w:r>
        <w:rPr>
          <w:rFonts w:cs="David"/>
          <w:sz w:val="24"/>
          <w:szCs w:val="24"/>
          <w:vertAlign w:val="superscript"/>
          <w:lang w:eastAsia="en-US"/>
        </w:rPr>
        <w:t>3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א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י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זֶ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זִ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ָבֹ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ֵשָׂ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ָׂד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יֵף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ל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צְחָ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ָר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צ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צ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צְחָ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עֵשָׂ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ָחִי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ֵּידוֹ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ּׂ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ינ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רְ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ֵשָׂ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ִמ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רְבּ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חַ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יְלָד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ח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תּ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ְפָחוֹת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</w:rPr>
        <w:t>זד</w:t>
      </w:r>
      <w:r>
        <w:rPr>
          <w:rFonts w:cs="AdaMF-Light"/>
          <w:spacing w:val="22"/>
          <w:sz w:val="18"/>
          <w:sz w:val="18"/>
          <w:szCs w:val="18"/>
          <w:shd w:fill="FFCC99" w:val="clear"/>
          <w:rtl w:val="true"/>
        </w:rPr>
        <w:t>ו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ז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נז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אסמכת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ירמ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מ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ז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ִפְלַצְתּ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ִשּׁ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ת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ְדֹ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ִבּ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ֹכְ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חַגְו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סֶּל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ֹפְשׂ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ְרֹ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ִּב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ַגְבִּיה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ַנֶּ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ִנּ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שּ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ורִיד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ְאֻ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מד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(</w:t>
      </w:r>
      <w:r>
        <w:rPr>
          <w:rFonts w:cs="AdaMF-Light"/>
          <w:sz w:val="22"/>
          <w:sz w:val="22"/>
          <w:szCs w:val="22"/>
          <w:rtl w:val="true"/>
        </w:rPr>
        <w:t>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ל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ו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ת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לא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א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א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ת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ע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זדון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י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ק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לון</w:t>
      </w:r>
      <w:r>
        <w:rPr>
          <w:rFonts w:cs="AdaMF-Light"/>
          <w:sz w:val="22"/>
          <w:szCs w:val="22"/>
          <w:rtl w:val="true"/>
        </w:rPr>
        <w:t xml:space="preserve">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סג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ב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ב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</w:t>
      </w:r>
      <w:r>
        <w:rPr>
          <w:rFonts w:cs="AdaMF-Light"/>
          <w:sz w:val="22"/>
          <w:szCs w:val="22"/>
          <w:rtl w:val="true"/>
        </w:rPr>
        <w:t>' (</w:t>
      </w:r>
      <w:r>
        <w:rPr>
          <w:rFonts w:cs="AdaMF-Light"/>
          <w:sz w:val="22"/>
          <w:sz w:val="22"/>
          <w:szCs w:val="22"/>
          <w:rtl w:val="true"/>
        </w:rPr>
        <w:t>מלא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זי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ת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ל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ע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ע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ד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חזק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ע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גוים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תנחומ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צ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נ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ס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ק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ש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קלון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ע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כור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יבו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גְדּ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ְע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דֵ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ַיִ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ד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ׁ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ֹהָל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ָּזֶ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ָזִ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וַיָּב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ָׂד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יֵף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ֶח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ּנְזִ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כ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ְתּ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בֶ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כֹר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Heading5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ס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ב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כנ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נס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יהנ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דו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ב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לון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b/>
          <w:b/>
          <w:bCs/>
          <w:sz w:val="8"/>
          <w:szCs w:val="8"/>
          <w:lang w:eastAsia="en-US"/>
        </w:rPr>
      </w:pPr>
      <w:r>
        <w:rPr>
          <w:rFonts w:cs="David" w:ascii="Tahoma" w:hAnsi="Tahoma"/>
          <w:b/>
          <w:bCs/>
          <w:sz w:val="8"/>
          <w:szCs w:val="8"/>
          <w:rtl w:val="true"/>
          <w:lang w:eastAsia="en-US"/>
        </w:rPr>
      </w:r>
    </w:p>
    <w:p>
      <w:pPr>
        <w:pStyle w:val="Heading1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tabs>
          <w:tab w:val="clear" w:pos="284"/>
          <w:tab w:val="left" w:pos="10772" w:leader="none"/>
        </w:tabs>
        <w:spacing w:lineRule="auto" w:line="312"/>
        <w:ind w:left="720" w:right="567" w:hanging="0"/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sz w:val="16"/>
          <w:szCs w:val="16"/>
          <w:u w:val="single"/>
          <w:rtl w:val="true"/>
          <w:lang w:eastAsia="en-US"/>
        </w:rPr>
        <w:t>"</w:t>
      </w:r>
      <w:r>
        <w:rPr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sz w:val="16"/>
          <w:szCs w:val="16"/>
          <w:u w:val="single"/>
          <w:rtl w:val="true"/>
          <w:lang w:eastAsia="en-US"/>
        </w:rPr>
        <w:t xml:space="preserve">- </w:t>
      </w:r>
      <w:r>
        <w:rPr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sz w:val="16"/>
          <w:szCs w:val="16"/>
          <w:u w:val="single"/>
          <w:rtl w:val="true"/>
          <w:lang w:eastAsia="en-US"/>
        </w:rPr>
        <w:t xml:space="preserve">- </w:t>
      </w:r>
      <w:r>
        <w:rPr>
          <w:sz w:val="16"/>
          <w:sz w:val="16"/>
          <w:szCs w:val="16"/>
          <w:u w:val="single"/>
          <w:rtl w:val="true"/>
          <w:lang w:eastAsia="en-US"/>
        </w:rPr>
        <w:t>המשך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sz w:val="16"/>
          <w:sz w:val="16"/>
          <w:szCs w:val="16"/>
          <w:u w:val="single"/>
          <w:rtl w:val="true"/>
          <w:lang w:eastAsia="en-US"/>
        </w:rPr>
        <w:t>תתקמז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tabs>
          <w:tab w:val="clear" w:pos="284"/>
          <w:tab w:val="left" w:pos="10772" w:leader="none"/>
        </w:tabs>
        <w:autoSpaceDE w:val="false"/>
        <w:spacing w:lineRule="auto" w:line="312"/>
        <w:ind w:left="720" w:right="567" w:hanging="0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דו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ר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ל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לו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jc w:val="left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8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רא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793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26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shd w:fill="FFFF99" w:val="clear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ֻמ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ְשׁ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נְח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סֶלֶ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ֹגְד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דֵּם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ע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יו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ֶבְר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צּ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מָּוֶת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ִדְק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יַשּׁ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ַרְכּ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רִשְׁעָת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ִפֹּ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רָשָׁע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ִדְק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ְשׁ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צִּיל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הַו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ֹגְד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לָּכֵדוּ</w:t>
            </w:r>
          </w:p>
        </w:tc>
        <w:tc>
          <w:tcPr>
            <w:tcW w:w="3828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2160" w:leader="none"/>
              </w:tabs>
              <w:spacing w:lineRule="auto" w:line="312"/>
              <w:jc w:val="left"/>
              <w:rPr>
                <w:rFonts w:cs="David"/>
                <w:spacing w:val="-6"/>
                <w:szCs w:val="16"/>
                <w:lang w:eastAsia="en-US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19"/>
                <w:rtl w:val="true"/>
                <w:lang w:eastAsia="en-US"/>
              </w:rPr>
              <w:t>בְּ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מוֹת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אָדָם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eastAsia="en-US"/>
              </w:rPr>
              <w:t>רָשָׁע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eastAsia="en-US"/>
              </w:rPr>
              <w:t>תֹּאבַד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תִּקְוָה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וְתוֹחֶלֶת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אוֹנִים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eastAsia="en-US"/>
              </w:rPr>
              <w:t>אָבָד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צָּר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חֱלָ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יָּב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חְתָּיו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בְּ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נ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חִ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עֵ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ּבְ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ַע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חָלֵצוּ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בְּ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ּ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עֲלֹ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ִרְי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ּבַאֲב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ִנּ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בְּ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ִרְכ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רוּ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ָר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ּבְ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ֵהָרֵס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ֵעֵ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ס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ְ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נ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חֲרִישׁ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ל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כ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גַל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ּ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ֶאֱמַ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כַס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בָר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חְבֻּל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ִפָּ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עָם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תְשׁוּ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rtl w:val="true"/>
                <w:lang w:eastAsia="en-US"/>
              </w:rPr>
              <w:t>יוֹעֵץ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רוֹ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רַ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ׂנ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ֹ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ְ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טֵחַ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ֵשׁ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תְמֹ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rtl w:val="true"/>
                <w:lang w:eastAsia="en-US"/>
              </w:rPr>
              <w:t>כָּב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ָרִיצ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ְמְכ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ֶׁר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ֹמ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סֶ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ֹכ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אֵר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כְזָרִי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268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z w:val="5"/>
                <w:szCs w:val="8"/>
                <w:lang w:eastAsia="en-US"/>
              </w:rPr>
            </w:pPr>
            <w:r>
              <w:rPr>
                <w:rFonts w:cs="David" w:ascii="Tahoma" w:hAnsi="Tahoma"/>
                <w:sz w:val="5"/>
                <w:szCs w:val="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97" w:leader="none"/>
                <w:tab w:val="left" w:pos="2268" w:leader="none"/>
              </w:tabs>
              <w:autoSpaceDE w:val="false"/>
              <w:spacing w:lineRule="auto" w:line="312"/>
              <w:jc w:val="left"/>
              <w:rPr>
                <w:rFonts w:cs="AdaMF-Light"/>
                <w:sz w:val="13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5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6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24"/>
                <w:szCs w:val="24"/>
                <w:lang w:eastAsia="en-US"/>
              </w:rPr>
            </w:pP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עש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תבולל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נש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עשיו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חית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ישמעאל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וחיוית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עשיו</w:t>
            </w:r>
            <w:r>
              <w:rPr>
                <w:rFonts w:cs="AdaMF-Light"/>
                <w:sz w:val="18"/>
                <w:szCs w:val="18"/>
                <w:rtl w:val="true"/>
              </w:rPr>
              <w:t>-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עמל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קש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אב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יעק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AdaMF-Light"/>
                <w:sz w:val="18"/>
                <w:szCs w:val="18"/>
                <w:rtl w:val="true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ריגה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חיוי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כם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וחמור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קש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לאב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יעק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ע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תבוללות</w:t>
            </w:r>
          </w:p>
        </w:tc>
      </w:tr>
    </w:tbl>
    <w:p>
      <w:pPr>
        <w:pStyle w:val="Normal"/>
        <w:autoSpaceDE w:val="false"/>
        <w:spacing w:lineRule="auto" w:line="312"/>
        <w:jc w:val="left"/>
        <w:rPr>
          <w:rFonts w:cs="David"/>
          <w:sz w:val="52"/>
          <w:szCs w:val="52"/>
          <w:bdr w:val="thinThickLargeGap" w:sz="18" w:space="0" w:color="008000"/>
          <w:lang w:eastAsia="en-US"/>
        </w:rPr>
      </w:pPr>
      <w:r>
        <w:rPr>
          <w:rFonts w:cs="David"/>
          <w:sz w:val="52"/>
          <w:szCs w:val="52"/>
          <w:bdr w:val="thinThickLargeGap" w:sz="18" w:space="0" w:color="008000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שו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שיו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יתיו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שמעאלי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חיוי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ֻמּ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ְשָׁר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ַנְחֵם</w:t>
      </w:r>
      <w:r>
        <w:rPr>
          <w:rFonts w:cs="Times New Roman"/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סֶלֶף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ֹּגְד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ָדֵּם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וֹעִי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יוֹ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ֶבְר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ּצְדָק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תַּצִּי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מָּוֶת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ה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ִדְק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ָמ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תְּיַשֵּׁ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ַרְכּוֹ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ְרִשְׁעָתוֹ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פֹּ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ָע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0"/>
          <w:sz w:val="30"/>
          <w:szCs w:val="28"/>
          <w:shd w:fill="FFFF00" w:val="clear"/>
          <w:rtl w:val="true"/>
          <w:lang w:eastAsia="en-US"/>
        </w:rPr>
        <w:t>צִדְקַת</w:t>
      </w:r>
      <w:r>
        <w:rPr>
          <w:rFonts w:cs="Times New Roman"/>
          <w:b/>
          <w:b/>
          <w:bCs/>
          <w:spacing w:val="3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0"/>
          <w:sz w:val="30"/>
          <w:szCs w:val="28"/>
          <w:shd w:fill="FFFF00" w:val="clear"/>
          <w:rtl w:val="true"/>
          <w:lang w:eastAsia="en-US"/>
        </w:rPr>
        <w:t>יְשָׁרִים</w:t>
      </w:r>
      <w:r>
        <w:rPr>
          <w:rFonts w:cs="Times New Roman"/>
          <w:spacing w:val="3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תַּצִּילֵ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ְהַוּ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בֹּגְד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לָּכֵדוּ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ארבע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ותרת</w:t>
      </w:r>
      <w:r>
        <w:rPr>
          <w:rFonts w:cs="AdaMF-Light"/>
          <w:rtl w:val="true"/>
          <w:lang w:eastAsia="en-US"/>
        </w:rPr>
        <w:t>" (</w:t>
      </w:r>
      <w:r>
        <w:rPr>
          <w:rFonts w:cs="AdaMF-Light"/>
          <w:rtl w:val="true"/>
          <w:lang w:eastAsia="en-US"/>
        </w:rPr>
        <w:t>ו</w:t>
      </w:r>
      <w:r>
        <w:rPr>
          <w:rFonts w:cs="AdaMF-Light"/>
          <w:rtl w:val="true"/>
          <w:lang w:eastAsia="en-US"/>
        </w:rPr>
        <w:t>):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ג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ישר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בגדים</w:t>
      </w:r>
      <w:r>
        <w:rPr>
          <w:rFonts w:cs="AdaMF-Light"/>
          <w:rtl w:val="true"/>
          <w:lang w:eastAsia="en-US"/>
        </w:rPr>
        <w:t xml:space="preserve">.  </w:t>
      </w:r>
      <w:r>
        <w:rPr>
          <w:rFonts w:cs="AdaMF-Light"/>
          <w:rtl w:val="true"/>
          <w:lang w:eastAsia="en-US"/>
        </w:rPr>
        <w:t>ו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ד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צדקת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וצדקה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תצילם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תציל</w:t>
      </w:r>
      <w:r>
        <w:rPr>
          <w:rFonts w:cs="AdaMF-Light"/>
          <w:rtl w:val="true"/>
          <w:lang w:eastAsia="en-US"/>
        </w:rPr>
        <w:t xml:space="preserve">.  </w:t>
      </w:r>
      <w:r>
        <w:rPr>
          <w:rFonts w:cs="AdaMF-Light"/>
          <w:rtl w:val="true"/>
          <w:lang w:eastAsia="en-US"/>
        </w:rPr>
        <w:t>ו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צדקת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ישרים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תישר</w:t>
      </w:r>
      <w:r>
        <w:rPr>
          <w:rFonts w:cs="AdaMF-Light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ג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u w:val="single"/>
          <w:rtl w:val="true"/>
        </w:rPr>
        <w:t>נשדד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ע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חיתיות</w:t>
      </w:r>
      <w:r>
        <w:rPr>
          <w:rFonts w:cs="AdaMF-Light"/>
          <w:rtl w:val="true"/>
        </w:rPr>
        <w:t xml:space="preserve">, </w:t>
      </w:r>
      <w:r>
        <w:rPr>
          <w:rFonts w:cs="AdaMF-Light"/>
          <w:u w:val="single"/>
          <w:rtl w:val="true"/>
        </w:rPr>
        <w:t>יהוד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ובשמ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עדה</w:t>
      </w:r>
      <w:r>
        <w:rPr>
          <w:rFonts w:cs="AdaMF-Light"/>
          <w:rtl w:val="true"/>
        </w:rPr>
        <w:t>)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ד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ניצל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ע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u w:val="single"/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עקב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ו</w:t>
      </w:r>
      <w:r>
        <w:rPr>
          <w:rFonts w:cs="AdaMF-Light"/>
          <w:rtl w:val="true"/>
        </w:rPr>
        <w:t xml:space="preserve">. 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ה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u w:val="single"/>
          <w:rtl w:val="true"/>
        </w:rPr>
        <w:t>נפל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ע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שלישית</w:t>
      </w:r>
      <w:r>
        <w:rPr>
          <w:rFonts w:cs="AdaMF-Light"/>
          <w:rtl w:val="true"/>
        </w:rPr>
        <w:t xml:space="preserve">, </w:t>
      </w:r>
      <w:r>
        <w:rPr>
          <w:rFonts w:cs="AdaMF-Light"/>
          <w:u w:val="single"/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בשמת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שמעאל</w:t>
      </w:r>
      <w:r>
        <w:rPr>
          <w:rFonts w:cs="AdaMF-Light"/>
          <w:rtl w:val="true"/>
        </w:rPr>
        <w:t xml:space="preserve">. 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ו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u w:val="single"/>
          <w:rtl w:val="true"/>
        </w:rPr>
        <w:t>נלכד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ע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רביעית</w:t>
      </w:r>
      <w:r>
        <w:rPr>
          <w:rFonts w:cs="AdaMF-Light"/>
          <w:rtl w:val="true"/>
        </w:rPr>
        <w:t xml:space="preserve">, </w:t>
      </w:r>
      <w:r>
        <w:rPr>
          <w:rFonts w:cs="AdaMF-Light"/>
          <w:u w:val="single"/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חיוית</w:t>
      </w:r>
      <w:r>
        <w:rPr>
          <w:rFonts w:cs="AdaMF-Light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ֻּמַּ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שר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ַּנְחֵ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ר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סֶלֶף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ֹּגְדִ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ְשָׁדֵּ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ר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David"/>
          <w:sz w:val="24"/>
          <w:szCs w:val="24"/>
          <w:vertAlign w:val="superscript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ב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ומת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>, 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סלף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בג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ימ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גידתו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u w:val="single"/>
          <w:rtl w:val="true"/>
        </w:rPr>
        <w:t>ס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הי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פלס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</w:rPr>
        <w:t>ב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רק</w:t>
      </w:r>
      <w:r>
        <w:rPr>
          <w:rFonts w:cs="AdaMF-Light"/>
          <w:sz w:val="22"/>
          <w:szCs w:val="22"/>
          <w:rtl w:val="true"/>
        </w:rPr>
        <w:t>=</w:t>
      </w:r>
      <w:r>
        <w:rPr>
          <w:rFonts w:cs="AdaMF-Light"/>
          <w:sz w:val="22"/>
          <w:sz w:val="22"/>
          <w:szCs w:val="22"/>
          <w:rtl w:val="true"/>
        </w:rPr>
        <w:t>שקר</w:t>
      </w:r>
      <w:r>
        <w:rPr>
          <w:rFonts w:cs="AdaMF-Light"/>
          <w:b/>
          <w:bCs/>
          <w:sz w:val="24"/>
          <w:szCs w:val="24"/>
          <w:vertAlign w:val="superscript"/>
        </w:rPr>
        <w:t>5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כז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ו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ִק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ִבְ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ִג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ֵשָׂ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נ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גָּד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חֲמֻד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תּ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בָּ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ַלְב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נ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קָּטָן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כז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ִּגַּ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שּׁ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ָר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ֵ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ְגָד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בָרֲכֵ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ְא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ֵ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רֵ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ָׂ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רֲכ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סנה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לז</w:t>
      </w:r>
      <w:r>
        <w:rPr>
          <w:rFonts w:cs="AdaMF-Light"/>
          <w:sz w:val="22"/>
          <w:szCs w:val="22"/>
          <w:u w:val="single"/>
          <w:rtl w:val="true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ג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יק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גד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וגדיו</w:t>
      </w:r>
      <w:r>
        <w:rPr>
          <w:rFonts w:cs="AdaMF-Light"/>
          <w:sz w:val="22"/>
          <w:szCs w:val="22"/>
          <w:rtl w:val="true"/>
        </w:rPr>
        <w:t>..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פ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י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ל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וגד</w:t>
      </w:r>
      <w:r>
        <w:rPr>
          <w:rFonts w:cs="AdaMF-Light"/>
          <w:sz w:val="22"/>
          <w:szCs w:val="22"/>
          <w:rtl w:val="true"/>
        </w:rPr>
        <w:t>/</w:t>
      </w:r>
      <w:r>
        <w:rPr>
          <w:rFonts w:cs="AdaMF-Light"/>
          <w:sz w:val="22"/>
          <w:sz w:val="22"/>
          <w:szCs w:val="22"/>
          <w:rtl w:val="true"/>
        </w:rPr>
        <w:t>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י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שד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ד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דה</w:t>
      </w:r>
      <w:r>
        <w:rPr>
          <w:rFonts w:cs="AdaMF-Light"/>
          <w:sz w:val="22"/>
          <w:szCs w:val="22"/>
          <w:rtl w:val="true"/>
          <w:lang w:eastAsia="en-US"/>
        </w:rPr>
        <w:t>"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גְדְּל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ְע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ֵשָׂ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ֹדֵע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ַי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ָׂד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ׁ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הָל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גְדּ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ְע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דֵ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ַיִ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ָׂד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ׁ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הָל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ל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ק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ד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י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ד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ד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ז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אורס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י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ש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יה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ו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ד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אורס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ק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תצע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ש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ת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ת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עק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נול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ז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בד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נ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ר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ש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הל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דב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ש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חר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ו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הלי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ר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ז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ז</w:t>
      </w:r>
      <w:r>
        <w:rPr>
          <w:rFonts w:cs="David"/>
          <w:sz w:val="18"/>
          <w:szCs w:val="18"/>
          <w:rtl w:val="true"/>
          <w:lang w:eastAsia="en-US"/>
        </w:rPr>
        <w:t xml:space="preserve">.)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שמיש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בָּע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ּׁ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ְהוּדִ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אֵר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חִ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ָשְׂמַ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ֵיל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חִתּ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ק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שׁ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ְנ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נָע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ָד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ֵילו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חִ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הֳלִיב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ִבְע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ִוּ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קר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ט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4"/>
          <w:szCs w:val="14"/>
          <w:u w:val="single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וע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ֶבְרָ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דינה</w:t>
      </w:r>
      <w:r>
        <w:rPr>
          <w:rFonts w:cs="David"/>
          <w:sz w:val="24"/>
          <w:szCs w:val="24"/>
          <w:vertAlign w:val="superscript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AdaMF-Light"/>
          <w:sz w:val="4"/>
          <w:szCs w:val="4"/>
          <w:u w:val="single"/>
        </w:rPr>
      </w:pPr>
      <w:r>
        <w:rPr>
          <w:rFonts w:cs="AdaMF-Light"/>
          <w:sz w:val="4"/>
          <w:szCs w:val="4"/>
          <w:u w:val="single"/>
          <w:rtl w:val="true"/>
        </w:rPr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sz w:val="16"/>
          <w:szCs w:val="16"/>
          <w:u w:val="single"/>
        </w:rPr>
      </w:pPr>
      <w:r>
        <w:rPr>
          <w:rFonts w:cs="AdaMF-Light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</w:rPr>
        <w:t>ראשון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צדק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צ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מו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AdaMF-Light"/>
          <w:sz w:val="4"/>
          <w:szCs w:val="4"/>
        </w:rPr>
      </w:pPr>
      <w:r>
        <w:rPr>
          <w:rFonts w:cs="AdaMF-Light"/>
          <w:sz w:val="4"/>
          <w:szCs w:val="4"/>
          <w:rtl w:val="true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sz w:val="16"/>
          <w:szCs w:val="16"/>
          <w:u w:val="single"/>
        </w:rPr>
      </w:pPr>
      <w:r>
        <w:rPr>
          <w:rFonts w:cs="AdaMF-Light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צדק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צ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מו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ברה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עברה</w:t>
      </w:r>
      <w:r>
        <w:rPr>
          <w:rFonts w:cs="AdaMF-Light"/>
          <w:sz w:val="22"/>
          <w:szCs w:val="22"/>
          <w:rtl w:val="true"/>
        </w:rPr>
        <w:t xml:space="preserve">" - </w:t>
      </w:r>
      <w:r>
        <w:rPr>
          <w:rFonts w:cs="AdaMF-Light"/>
          <w:sz w:val="22"/>
          <w:sz w:val="22"/>
          <w:szCs w:val="22"/>
          <w:rtl w:val="true"/>
        </w:rPr>
        <w:t>הכ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ע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גינה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ל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ז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ב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ָ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שָּׂ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שָׁמְע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ִּתְעַצְּב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ֲנָש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ִּחַ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ָהֶ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ְא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>'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צד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30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י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ב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זכ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עת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ע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מ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ט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צד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ת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ד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תב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צד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טנ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ס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טנ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צדק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ק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ק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ציל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cs="AdaMF-Light"/>
          <w:sz w:val="22"/>
          <w:szCs w:val="22"/>
          <w:rtl w:val="true"/>
          <w:lang w:eastAsia="en-US"/>
        </w:rPr>
        <w:t>: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צדקה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ת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ל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לַּיְ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יָד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נְח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ַעֲב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ִנְח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נ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לַּיְ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מַּחֲנֶה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לַּיְ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ת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שׁ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תּ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פְחֹת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חַ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ָשָׂ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לָד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ֲב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עֲב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בֹּק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לד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- 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ד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י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נ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נ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נ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זיר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וט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פ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תֵּצ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ִי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לְ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רְא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בְנ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מ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ִו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שִׂ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כּ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עַנֶּה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ת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תה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נת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דק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ע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חני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ע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ת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י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רעה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ס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ס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י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ש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שי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יש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ר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ש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שי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יש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ס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הל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ד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צ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ו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ד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נוד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ינ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ל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ו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י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ו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כ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י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פי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כול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ד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יעקב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ו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כ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סי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כ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ילו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רי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מ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ינ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תו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י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ח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ו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ק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מ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יש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רכ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ידק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ברשעת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ִפֹּ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ת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ת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צד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ודם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י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שראל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ישר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ישר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דרכ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ל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ה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Heading2"/>
        <w:pBdr>
          <w:right w:val="dashed" w:sz="4" w:space="4" w:color="000000"/>
        </w:pBdr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לק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א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ט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כד</w:t>
      </w:r>
      <w:r>
        <w:rPr>
          <w:rFonts w:cs="AdaMF-Light"/>
          <w:sz w:val="22"/>
          <w:szCs w:val="22"/>
          <w:rtl w:val="true"/>
        </w:rPr>
        <w:t>)</w:t>
      </w:r>
      <w:r>
        <w:rPr>
          <w:rFonts w:cs="AdaMF-Light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רבי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עקיבא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אומ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כל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מי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שהוא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נכנס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לעי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ומוצא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נערו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יוצאו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לפניו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דרכ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מיושר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בוא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וראה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מאליעז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והנה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רבקה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יוצאת</w:t>
      </w:r>
      <w:r>
        <w:rPr>
          <w:rFonts w:cs="AdaMF-Light"/>
          <w:sz w:val="22"/>
          <w:szCs w:val="22"/>
          <w:u w:val="none"/>
          <w:rtl w:val="true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יעקב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ורחל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באה</w:t>
      </w:r>
      <w:r>
        <w:rPr>
          <w:rFonts w:cs="AdaMF-Light"/>
          <w:sz w:val="22"/>
          <w:szCs w:val="22"/>
          <w:u w:val="none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ש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ֵרַ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ִל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דֶּ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קַח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ּ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ּׁ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ָרֲכ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צַ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ּׁ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ְנ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נָעַ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ע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נָע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ְׁמָעֵ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ַחֲל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ִשְׁמָעֵ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בָי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שׁ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ִשּׁ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ָשְׂמ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ִשְׁמָעֵ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בָיוֹת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hd w:fill="FFFFFF" w:val="clear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הוסי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ש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שע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י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אשונו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ש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ולהל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ל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sz w:val="16"/>
          <w:szCs w:val="16"/>
          <w:u w:val="single"/>
        </w:rPr>
      </w:pPr>
      <w:r>
        <w:rPr>
          <w:rFonts w:cs="AdaMF-Light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ק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מ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יש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רכ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יד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ברשעת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ִפֹּ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צד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צדיק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פסיקת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רבת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הוספ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פרש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ת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') </w:t>
      </w:r>
      <w:r>
        <w:rPr>
          <w:rFonts w:cs="AdaMF-Light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ק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shd w:fill="FFCC99" w:val="clear"/>
        </w:rPr>
      </w:pPr>
      <w:r>
        <w:rPr>
          <w:rFonts w:cs="AdaMF-Light"/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 xml:space="preserve">')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ימי</w:t>
      </w:r>
      <w:r>
        <w:rPr>
          <w:rFonts w:cs="AdaMF-Light"/>
          <w:sz w:val="22"/>
          <w:sz w:val="22"/>
          <w:szCs w:val="22"/>
          <w:rtl w:val="true"/>
        </w:rPr>
        <w:t>ם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ש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וא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אסמכת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2"/>
        <w:pBdr>
          <w:top w:val="double" w:sz="4" w:space="1" w:color="008000"/>
          <w:left w:val="double" w:sz="4" w:space="1" w:color="008000"/>
          <w:bottom w:val="double" w:sz="4" w:space="1" w:color="008000"/>
          <w:right w:val="double" w:sz="4" w:space="1" w:color="008000"/>
        </w:pBdr>
        <w:spacing w:lineRule="auto" w:line="312"/>
        <w:ind w:left="720" w:right="567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ילק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של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המש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תקמ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1" w:color="008000"/>
          <w:bottom w:val="double" w:sz="4" w:space="1" w:color="008000"/>
          <w:right w:val="double" w:sz="4" w:space="1" w:color="008000"/>
        </w:pBdr>
        <w:spacing w:lineRule="auto" w:line="312"/>
        <w:ind w:left="720" w:right="567" w:hanging="0"/>
        <w:jc w:val="both"/>
        <w:rPr>
          <w:rFonts w:cs="David"/>
          <w:sz w:val="18"/>
          <w:szCs w:val="18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צדק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מי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יש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רכ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צדק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צחק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יש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ר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עזר</w:t>
      </w:r>
      <w:r>
        <w:rPr>
          <w:rFonts w:cs="David"/>
          <w:sz w:val="18"/>
          <w:szCs w:val="18"/>
          <w:rtl w:val="true"/>
        </w:rPr>
        <w:t xml:space="preserve">, </w:t>
      </w:r>
    </w:p>
    <w:p>
      <w:pPr>
        <w:pStyle w:val="Normal"/>
        <w:pBdr>
          <w:top w:val="double" w:sz="4" w:space="1" w:color="008000"/>
          <w:left w:val="double" w:sz="4" w:space="1" w:color="008000"/>
          <w:bottom w:val="double" w:sz="4" w:space="1" w:color="008000"/>
          <w:right w:val="double" w:sz="4" w:space="1" w:color="008000"/>
        </w:pBdr>
        <w:spacing w:lineRule="auto" w:line="312"/>
        <w:ind w:left="720" w:right="567" w:hanging="0"/>
        <w:jc w:val="both"/>
        <w:rPr>
          <w:rFonts w:cs="David"/>
          <w:sz w:val="18"/>
          <w:szCs w:val="18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וברשעת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פו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ש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כ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ג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מ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ק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שר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ציל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יד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ּבְהַוַּ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ֹּגְדִ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ִלָּכֵדוּ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ג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אהלי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צי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ק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ל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יצל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צִּילֵ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ּ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ּ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שָׂ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ר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נֹכ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בו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כַּ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ר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ָק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ְנִי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אִי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ָ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ָ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תִּנָּצֵ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ַפְשִׁ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הליב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יו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ה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י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ג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ק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שׁ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ְנ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נָע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ל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ִ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ָהֳלִיב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ִבְע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חִוִּ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2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ב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ב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ב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ב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מ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צבעו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ל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נ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צ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הליב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ב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י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ודיע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כול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מזר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  <w:spacing w:val="-2"/>
          <w:sz w:val="18"/>
          <w:szCs w:val="18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ע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המדקד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ראש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לד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ת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בש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א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בפ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זכ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מע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אשו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זכ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חלפ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ר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ח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ר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מ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פור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ליב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ב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ח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ליב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ב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ו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נ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לג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פ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ו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ב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עיר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פ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הליב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ת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רונ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פיכ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זכי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כ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פרשי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א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בסוף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52"/>
          <w:szCs w:val="52"/>
          <w:lang w:eastAsia="en-US"/>
        </w:rPr>
      </w:pPr>
      <w:r>
        <w:rPr>
          <w:rFonts w:cs="David"/>
          <w:spacing w:val="-2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AdaMF-Light"/>
          <w:sz w:val="18"/>
          <w:szCs w:val="22"/>
        </w:rPr>
      </w:pPr>
      <w:r>
        <w:rPr>
          <w:rFonts w:cs="Times New Roman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2"/>
          <w:sz w:val="12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2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2"/>
          <w:sz w:val="12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2"/>
          <w:sz w:val="12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2"/>
          <w:sz w:val="12"/>
          <w:szCs w:val="16"/>
          <w:bdr w:val="thinThickLargeGap" w:sz="18" w:space="0" w:color="008000"/>
          <w:rtl w:val="true"/>
        </w:rPr>
        <w:t>ב</w:t>
      </w:r>
      <w:r>
        <w:rPr>
          <w:rFonts w:cs="AdaMF-Light"/>
          <w:sz w:val="12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עשיו</w:t>
      </w:r>
      <w:r>
        <w:rPr>
          <w:rFonts w:cs="AdaMF-Light"/>
          <w:sz w:val="18"/>
          <w:szCs w:val="22"/>
          <w:bdr w:val="thinThickLargeGap" w:sz="18" w:space="0" w:color="008000"/>
          <w:rtl w:val="true"/>
        </w:rPr>
        <w:t>-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עמלק</w:t>
      </w:r>
      <w:r>
        <w:rPr>
          <w:rFonts w:cs="Times New Roman"/>
          <w:sz w:val="18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בקשו</w:t>
      </w:r>
      <w:r>
        <w:rPr>
          <w:rFonts w:cs="Times New Roman"/>
          <w:sz w:val="18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לאבד</w:t>
      </w:r>
      <w:r>
        <w:rPr>
          <w:rFonts w:cs="Times New Roman"/>
          <w:sz w:val="18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את</w:t>
      </w:r>
      <w:r>
        <w:rPr>
          <w:rFonts w:cs="Times New Roman"/>
          <w:sz w:val="18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יעקב</w:t>
      </w:r>
      <w:r>
        <w:rPr>
          <w:rFonts w:cs="Times New Roman"/>
          <w:sz w:val="18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ע</w:t>
      </w:r>
      <w:r>
        <w:rPr>
          <w:rFonts w:cs="AdaMF-Light"/>
          <w:sz w:val="18"/>
          <w:szCs w:val="22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י</w:t>
      </w:r>
      <w:r>
        <w:rPr>
          <w:rFonts w:cs="Times New Roman"/>
          <w:sz w:val="18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22"/>
          <w:bdr w:val="thinThickLargeGap" w:sz="18" w:space="0" w:color="008000"/>
          <w:rtl w:val="true"/>
        </w:rPr>
        <w:t>הריגה</w:t>
      </w:r>
      <w:r>
        <w:rPr>
          <w:rFonts w:cs="Times New Roman"/>
          <w:sz w:val="18"/>
          <w:sz w:val="18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1191" w:leader="none"/>
          <w:tab w:val="left" w:pos="467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 xml:space="preserve"> </w:t>
        <w:tab/>
      </w:r>
      <w:r>
        <w:rPr>
          <w:rFonts w:cs="David"/>
          <w:b/>
          <w:b/>
          <w:bCs/>
          <w:spacing w:val="26"/>
          <w:sz w:val="26"/>
          <w:sz w:val="26"/>
          <w:szCs w:val="26"/>
          <w:bdr w:val="single" w:sz="4" w:space="0" w:color="000000"/>
          <w:rtl w:val="true"/>
          <w:lang w:eastAsia="en-US"/>
        </w:rPr>
        <w:t>בְּ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מוֹת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אָדָם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6"/>
          <w:sz w:val="26"/>
          <w:szCs w:val="26"/>
          <w:rtl w:val="true"/>
          <w:lang w:eastAsia="en-US"/>
        </w:rPr>
        <w:t>רָשָׁע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6"/>
          <w:sz w:val="26"/>
          <w:szCs w:val="26"/>
          <w:rtl w:val="true"/>
          <w:lang w:eastAsia="en-US"/>
        </w:rPr>
        <w:t>תֹּאבַד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תִּקְו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תוֹחֶלֶ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וֹנ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אָבָדָה</w:t>
      </w:r>
    </w:p>
    <w:p>
      <w:pPr>
        <w:pStyle w:val="Normal"/>
        <w:tabs>
          <w:tab w:val="clear" w:pos="284"/>
          <w:tab w:val="left" w:pos="1191" w:leader="none"/>
          <w:tab w:val="left" w:pos="467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ח</w:t>
      </w:r>
      <w:r>
        <w:rPr>
          <w:rFonts w:cs="Aharoni"/>
          <w:spacing w:val="30"/>
          <w:rtl w:val="true"/>
          <w:lang w:eastAsia="en-US"/>
        </w:rPr>
        <w:t xml:space="preserve">)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צַדִּיק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צָּר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נֶחֱלָץ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ַיָּבֹא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רָשָׁע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ַחְתָּיו</w:t>
      </w:r>
    </w:p>
    <w:p>
      <w:pPr>
        <w:pStyle w:val="Normal"/>
        <w:tabs>
          <w:tab w:val="clear" w:pos="284"/>
          <w:tab w:val="left" w:pos="1191" w:leader="none"/>
          <w:tab w:val="left" w:pos="4677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26"/>
          <w:sz w:val="26"/>
          <w:szCs w:val="26"/>
        </w:rPr>
      </w:pPr>
      <w:r>
        <w:rPr>
          <w:rFonts w:cs="Aharoni"/>
          <w:spacing w:val="30"/>
          <w:rtl w:val="true"/>
          <w:lang w:eastAsia="en-US"/>
        </w:rPr>
        <w:t>ט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 xml:space="preserve"> </w:t>
        <w:tab/>
      </w:r>
      <w:r>
        <w:rPr>
          <w:rFonts w:cs="David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בְּ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פֶ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ָנֵף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ַשְׁחִ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ֵעֵהוּ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6"/>
          <w:szCs w:val="26"/>
          <w:rtl w:val="true"/>
          <w:lang w:eastAsia="en-US"/>
        </w:rPr>
        <w:tab/>
      </w:r>
      <w:r>
        <w:rPr>
          <w:rFonts w:cs="David"/>
          <w:b/>
          <w:b/>
          <w:bCs/>
          <w:spacing w:val="26"/>
          <w:sz w:val="26"/>
          <w:sz w:val="26"/>
          <w:szCs w:val="26"/>
          <w:bdr w:val="single" w:sz="4" w:space="0" w:color="000000"/>
          <w:rtl w:val="true"/>
          <w:lang w:eastAsia="en-US"/>
        </w:rPr>
        <w:t>וּבְ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דַעַת</w:t>
      </w:r>
      <w:r>
        <w:rPr>
          <w:rFonts w:cs="Times New Roman"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6"/>
          <w:sz w:val="26"/>
          <w:szCs w:val="26"/>
          <w:rtl w:val="true"/>
          <w:lang w:eastAsia="en-US"/>
        </w:rPr>
        <w:t>צַדִּיקִים</w:t>
      </w:r>
      <w:r>
        <w:rPr>
          <w:rFonts w:cs="Times New Roman"/>
          <w:b/>
          <w:b/>
          <w:bCs/>
          <w:spacing w:val="2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6"/>
          <w:sz w:val="26"/>
          <w:szCs w:val="26"/>
          <w:rtl w:val="true"/>
          <w:lang w:eastAsia="en-US"/>
        </w:rPr>
        <w:t>יֵחָלֵצוּ</w:t>
      </w:r>
    </w:p>
    <w:p>
      <w:pPr>
        <w:pStyle w:val="Normal"/>
        <w:tabs>
          <w:tab w:val="clear" w:pos="284"/>
          <w:tab w:val="left" w:pos="1191" w:leader="none"/>
          <w:tab w:val="left" w:pos="467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י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 xml:space="preserve"> </w:t>
        <w:tab/>
      </w:r>
      <w:r>
        <w:rPr>
          <w:rFonts w:cs="David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בְּ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טוּב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צַדִּיק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ַעֲלֹץ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קִרְיָ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6"/>
          <w:szCs w:val="26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וּבַ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אֲבֹד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רְשָׁע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ִנָּה</w:t>
      </w:r>
    </w:p>
    <w:p>
      <w:pPr>
        <w:pStyle w:val="Normal"/>
        <w:tabs>
          <w:tab w:val="clear" w:pos="284"/>
          <w:tab w:val="left" w:pos="1191" w:leader="none"/>
          <w:tab w:val="left" w:pos="467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22"/>
          <w:rtl w:val="true"/>
          <w:lang w:eastAsia="en-US"/>
        </w:rPr>
        <w:t>יא</w:t>
      </w:r>
      <w:r>
        <w:rPr>
          <w:rFonts w:cs="Aharoni"/>
          <w:spacing w:val="22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 xml:space="preserve"> </w:t>
        <w:tab/>
      </w:r>
      <w:r>
        <w:rPr>
          <w:rFonts w:cs="David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בְּ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ִרְכּ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ְשָׁר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ָרוּ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קָרֶ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6"/>
          <w:szCs w:val="26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6"/>
          <w:sz w:val="26"/>
          <w:szCs w:val="26"/>
          <w:bdr w:val="single" w:sz="4" w:space="0" w:color="000000"/>
          <w:rtl w:val="true"/>
          <w:lang w:eastAsia="en-US"/>
        </w:rPr>
        <w:t>וּבְ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פ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6"/>
          <w:sz w:val="26"/>
          <w:szCs w:val="26"/>
          <w:rtl w:val="true"/>
          <w:lang w:eastAsia="en-US"/>
        </w:rPr>
        <w:t>רְשָׁע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ֵהָרֵס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חמי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שרשו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עגלי</w:t>
      </w:r>
      <w:r>
        <w:rPr>
          <w:rFonts w:cs="AdaMF-Light"/>
          <w:rtl w:val="true"/>
        </w:rPr>
        <w:t xml:space="preserve">:  </w:t>
      </w:r>
      <w:r>
        <w:rPr>
          <w:rFonts w:cs="AdaMF-Light"/>
          <w:rtl w:val="true"/>
        </w:rPr>
        <w:t>ז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ח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רשע</w:t>
      </w:r>
      <w:r>
        <w:rPr>
          <w:rFonts w:cs="AdaMF-Light"/>
          <w:rtl w:val="true"/>
        </w:rPr>
        <w:t xml:space="preserve">.  </w:t>
      </w:r>
      <w:r>
        <w:rPr>
          <w:rFonts w:cs="AdaMF-Light"/>
          <w:rtl w:val="true"/>
        </w:rPr>
        <w:t>ח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ט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צדיק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צדיקים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נחלץ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יחלצו</w:t>
      </w:r>
      <w:r>
        <w:rPr>
          <w:rFonts w:cs="AdaMF-Light"/>
          <w:rtl w:val="true"/>
        </w:rPr>
        <w:t xml:space="preserve">.  </w:t>
      </w:r>
      <w:r>
        <w:rPr>
          <w:rFonts w:cs="AdaMF-Light"/>
          <w:rtl w:val="true"/>
        </w:rPr>
        <w:t>ט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י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צדיקים</w:t>
      </w:r>
      <w:r>
        <w:rPr>
          <w:rFonts w:cs="AdaMF-Light"/>
          <w:rtl w:val="true"/>
        </w:rPr>
        <w:t xml:space="preserve">.  </w:t>
      </w:r>
      <w:r>
        <w:rPr>
          <w:rFonts w:cs="AdaMF-Light"/>
          <w:rtl w:val="true"/>
        </w:rPr>
        <w:t>י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יא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קריה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קרת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רשעים</w:t>
      </w:r>
      <w:r>
        <w:rPr>
          <w:rFonts w:cs="AdaMF-Light"/>
          <w:rtl w:val="true"/>
        </w:rPr>
        <w:t xml:space="preserve">.  </w:t>
      </w:r>
      <w:r>
        <w:rPr>
          <w:rFonts w:cs="AdaMF-Light"/>
          <w:rtl w:val="true"/>
        </w:rPr>
        <w:t>י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ז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ובאבד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תאבד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אבדה</w:t>
      </w:r>
      <w:r>
        <w:rPr>
          <w:rFonts w:cs="AdaMF-Light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AdaMF-Light"/>
          <w:vertAlign w:val="superscript"/>
        </w:rPr>
      </w:pPr>
      <w:r>
        <w:rPr>
          <w:rFonts w:cs="AdaMF-Ligh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צדיק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ומצטרף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צדקת</w:t>
      </w:r>
      <w:r>
        <w:rPr>
          <w:rFonts w:cs="AdaMF-Light"/>
          <w:rtl w:val="true"/>
        </w:rPr>
        <w:t xml:space="preserve">") </w:t>
      </w:r>
      <w:r>
        <w:rPr>
          <w:rFonts w:cs="AdaMF-Light"/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ימושית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פסוקי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אחרונ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daMF-Light"/>
          <w:lang w:eastAsia="en-US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ז</w:t>
      </w:r>
      <w:r>
        <w:rPr>
          <w:rFonts w:cs="AdaMF-Light"/>
          <w:rtl w:val="true"/>
        </w:rPr>
        <w:t xml:space="preserve">: </w:t>
      </w:r>
      <w:r>
        <w:rPr>
          <w:rFonts w:ascii="Arial" w:hAnsi="Arial" w:cs="AdaMF-Light"/>
          <w:rtl w:val="true"/>
          <w:lang w:eastAsia="en-US"/>
        </w:rPr>
        <w:t>עש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ועמל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AdaMF-Light" w:ascii="Arial" w:hAnsi="Arial"/>
          <w:rtl w:val="true"/>
          <w:lang w:eastAsia="en-US"/>
        </w:rPr>
        <w:t>"</w:t>
      </w:r>
      <w:r>
        <w:rPr>
          <w:rFonts w:ascii="Arial" w:hAnsi="Arial" w:cs="AdaMF-Light"/>
          <w:rtl w:val="true"/>
          <w:lang w:eastAsia="en-US"/>
        </w:rPr>
        <w:t>ע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ובד</w:t>
      </w:r>
      <w:r>
        <w:rPr>
          <w:rFonts w:cs="AdaMF-Light" w:ascii="Arial" w:hAnsi="Arial"/>
          <w:rtl w:val="true"/>
          <w:lang w:eastAsia="en-US"/>
        </w:rPr>
        <w:t>".</w:t>
      </w:r>
    </w:p>
    <w:p>
      <w:pPr>
        <w:pStyle w:val="Normal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ח</w:t>
      </w:r>
      <w:r>
        <w:rPr>
          <w:rFonts w:cs="AdaMF-Light"/>
          <w:rtl w:val="true"/>
        </w:rPr>
        <w:t>:</w:t>
      </w:r>
      <w:r>
        <w:rPr>
          <w:rFonts w:cs="AdaMF-Light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התנג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עשיו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יהם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</w:t>
      </w:r>
      <w:r>
        <w:rPr>
          <w:rFonts w:cs="AdaMF-Light"/>
          <w:rtl w:val="true"/>
        </w:rPr>
        <w:t>:</w:t>
      </w:r>
      <w:r>
        <w:rPr>
          <w:rFonts w:cs="AdaMF-Light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התנג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עשיו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בדרך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ב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שראל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  <w:lang w:eastAsia="en-US"/>
        </w:rPr>
        <w:t>ההתנג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עשיו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בחברון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ב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בינו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א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זינ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שראל</w:t>
      </w:r>
      <w:r>
        <w:rPr>
          <w:rFonts w:cs="AdaMF-Light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ְמוֹ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אב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קו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ק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תוחל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וֹנִ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בד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לק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ונו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נכ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ד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א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ָ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ִּתְחַכְּ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ח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ְּמ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ת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פוכ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-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ים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שָׂ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נֹכ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ֹלֵ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ָמוּ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ָמ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ֹר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צ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עתו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ות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שאפ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כ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כ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גא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ת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אמ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צ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שותפ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תייש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ע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לאכ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ֹא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ֱד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ֻשַּׁשׁ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נָשׁ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נִבְ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ֳרָ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ֹ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ְ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בָ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ֵמ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ב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הֱרוֹ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קָרְ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ְּב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ִשׁ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ָע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ָע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ֹלָם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shd w:fill="FFCC99" w:val="clear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AdaMF-Light"/>
          <w:sz w:val="22"/>
          <w:szCs w:val="22"/>
          <w:rtl w:val="true"/>
        </w:rPr>
        <w:t xml:space="preserve">,  </w:t>
      </w:r>
      <w:r>
        <w:rPr>
          <w:rFonts w:cs="AdaMF-Light"/>
          <w:sz w:val="22"/>
          <w:sz w:val="22"/>
          <w:szCs w:val="22"/>
          <w:rtl w:val="true"/>
        </w:rPr>
        <w:t>וב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ו</w:t>
      </w:r>
      <w:r>
        <w:rPr>
          <w:rFonts w:cs="AdaMF-Light"/>
          <w:sz w:val="22"/>
          <w:szCs w:val="22"/>
          <w:rtl w:val="true"/>
        </w:rPr>
        <w:t xml:space="preserve">, 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שע</w:t>
      </w:r>
      <w:r>
        <w:rPr>
          <w:rFonts w:cs="AdaMF-Light"/>
          <w:sz w:val="22"/>
          <w:szCs w:val="22"/>
          <w:rtl w:val="true"/>
        </w:rPr>
        <w:t>/</w:t>
      </w:r>
      <w:r>
        <w:rPr>
          <w:rFonts w:cs="AdaMF-Light"/>
          <w:sz w:val="22"/>
          <w:sz w:val="22"/>
          <w:szCs w:val="22"/>
          <w:rtl w:val="true"/>
        </w:rPr>
        <w:t>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י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צ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ני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וי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-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אבד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ד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ל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 w:val="22"/>
          <w:szCs w:val="22"/>
          <w:rtl w:val="true"/>
          <w:lang w:eastAsia="en-US"/>
        </w:rPr>
        <w:t>במצ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ש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ן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פ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יש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9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ו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מִצְרָ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ֵאשִׁ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וֹ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ָהֳל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ו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ַרְצ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ֵאשִׁ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כָ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וֹנָם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אבד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ב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פסוקנו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נ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.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.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ובפסו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עו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ח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כנג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לוש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.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.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דבר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לע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דום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במדבר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ְהָיָ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אֱדוֹ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ְרֵשָׁ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ְהָיָ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ְרֵשָׁ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שֵׂעִי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ֹיְבָי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ְיִשְׂרָאֵ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ֹשֶׂ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חָיִל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ְיֵרְדְּ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ִיַּעֲקֹ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shd w:fill="FFFF99" w:val="clear"/>
          <w:rtl w:val="true"/>
          <w:lang w:eastAsia="en-US"/>
        </w:rPr>
        <w:t>וְהֶאֱבִי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ָׂרִי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ֵעִיר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ַיַּרְ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עֲמָלֵק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ַיִּשָּׂ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ְשָׁלוֹ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ַיֹּאמַ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רֵאשִׁית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גּוֹיִם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עֲמָלֵק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ְאַחֲרִיתוֹ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עֲדֵי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shd w:fill="FFFF99" w:val="clear"/>
          <w:rtl w:val="true"/>
          <w:lang w:eastAsia="en-US"/>
        </w:rPr>
        <w:t>אֹבֵד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: 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ג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ַיִּשָּׂ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ְשָׁלוֹ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ַיֹּאמַ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וֹ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ִ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ִחְיֶ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ִשֻּׂמוֹ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ֵל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ְצִ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ִיַּ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ִּתִּ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ְעִנּוּ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ַשּׁוּ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ְעִנּוּ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ֵבֶ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ְגַ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עֲדֵי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shd w:fill="FFFF99" w:val="clear"/>
          <w:rtl w:val="true"/>
          <w:lang w:eastAsia="en-US"/>
        </w:rPr>
        <w:t>אֹבֵד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אב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ש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דו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ומי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ש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ר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ש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ו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לח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ר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נקלו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חר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א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כ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לק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מ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ן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נצ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ד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נו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מ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בו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רומי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זכ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ע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ג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גול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סוף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צ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כ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ת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ע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ו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ע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ו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ו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ד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ש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א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קר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ב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ו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כ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ֹלְד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ֱדוֹ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ֵ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ֱדוֹ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פ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ֱדוֹ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גְדִּי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פ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ד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שְׁב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ֻזָּ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ב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ֱדוֹ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ו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חי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דו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עמ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פר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שב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ב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דו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כ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זכ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הל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סו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נ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זכ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הל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סו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פ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ל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רא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רא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מו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ב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ת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רושל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ד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עת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תעט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יצ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דיק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ש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עובד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כ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סו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כ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משך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שס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מ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גע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ו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י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מת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זדוו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סו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ת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ק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פ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עז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זכר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נכ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י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פ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עמ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פ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ו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עו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פ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רש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עו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פ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ח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ע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ת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קני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רכ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ע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זכ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תיר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תנח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תב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עול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ב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ישומ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צ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ל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חרי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עול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ו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ב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ל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לח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פידים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6"/>
          <w:szCs w:val="16"/>
          <w:lang w:eastAsia="en-US"/>
        </w:rPr>
      </w:pPr>
      <w:r>
        <w:rPr>
          <w:rFonts w:cs="David"/>
          <w:spacing w:val="-2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עמ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כילת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של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וג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קטו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רכ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מל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גי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צר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חלץ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ג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ַיָּבֹ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חתי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פ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רדותיו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שתל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נָשׂ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שּׂ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וֹנֹתָ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ב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ִתְ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מ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ֵ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ֵכ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ָרְדֳּכָי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מו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ֵ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קַר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עֵינ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כְבַּד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אֲ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הַבְתִּ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חְתּ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אֻמ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פְשֶׁךָ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צ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>: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AdaMF-Light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חל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לצו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י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וד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ַאֲשׁ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לּ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בָרֵ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יָצֹא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יָצָא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אֵ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ְּנ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ְעֵשָׂו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ָחִיו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ָּ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צֵּידוֹ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י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ליו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ול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סטרופומיט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לת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פל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ור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כנ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ש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יד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זוי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צו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פש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קר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נָשָׂ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שָּׂ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וֹנ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ְזֵ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ִל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ָׂ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מִּדְבָּ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נש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שעי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נות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נ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ט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ות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ע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וט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נותיה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נות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ת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מל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רש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ב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עש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ע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נ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סת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ל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רד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כמ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די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ר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חלץ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ב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ש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חת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ש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ל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ד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רדכי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שעי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דוֹ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שִׁיעֶ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ַ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פְר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וּ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סְב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ְתֶּי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קַרְתּ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עֵינ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כְבַּדְתּ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הַבְתִּ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ד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ְתּ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אֻמ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ֶךָ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עז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תי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טיי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כס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ומא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תרכ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קד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ת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תי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ג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פ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וי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מח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ת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קט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ת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קר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ע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ג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אתן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דם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תחתיך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אתן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דום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תחתיך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פ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ָנֵ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ַשְׁחִ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עה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ף</w:t>
      </w:r>
      <w:r>
        <w:rPr>
          <w:rFonts w:cs="David"/>
          <w:sz w:val="24"/>
          <w:szCs w:val="24"/>
          <w:vertAlign w:val="superscript"/>
        </w:rPr>
        <w:t>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ֵ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בדע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ֵחָלֵצוּ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מוס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מ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שׁ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ִשְׁע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ֱד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רְבָּע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ִיבֶנ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דְפ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ַחֶרֶ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שִׁח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חֲמ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טְרֹ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פ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ֶבְרָ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מָר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ֶצַח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ע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ח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י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רג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ר</w:t>
      </w:r>
      <w:r>
        <w:rPr>
          <w:rFonts w:cs="AdaMF-Light"/>
          <w:sz w:val="18"/>
          <w:szCs w:val="18"/>
          <w:rtl w:val="true"/>
          <w:lang w:eastAsia="en-US"/>
        </w:rPr>
        <w:t xml:space="preserve">'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פ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הע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lang w:eastAsia="en-US"/>
        </w:rPr>
        <w:t>4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ז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ד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רע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רע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ד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ח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תנסי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גב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ינ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נס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י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ירתי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מ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ק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שי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ה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ר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ק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שי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ס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צ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ב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ת</w:t>
      </w:r>
      <w:r>
        <w:rPr>
          <w:rFonts w:cs="AdaMF-Light"/>
          <w:sz w:val="22"/>
          <w:szCs w:val="22"/>
          <w:rtl w:val="true"/>
          <w:lang w:eastAsia="en-US"/>
        </w:rPr>
        <w:t>,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AdaMF-Light"/>
          <w:sz w:val="22"/>
          <w:szCs w:val="22"/>
          <w:rtl w:val="true"/>
          <w:lang w:eastAsia="en-US"/>
        </w:rPr>
        <w:t xml:space="preserve">"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ד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ח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ית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הב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שב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ור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י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עק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זב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ד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נ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כו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אהבת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ה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שמחת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שמ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ורון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כילת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רש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יר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הב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יד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ד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נ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כו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ב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עת</w:t>
      </w:r>
      <w:r>
        <w:rPr>
          <w:rFonts w:cs="AdaMF-Light"/>
          <w:sz w:val="22"/>
          <w:szCs w:val="22"/>
          <w:rtl w:val="true"/>
          <w:lang w:eastAsia="en-US"/>
        </w:rPr>
        <w:t xml:space="preserve">"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זהר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חלק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עו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רז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מל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י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תנ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עשר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אמרו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בר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עולם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כ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תסתכ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תלת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ינון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עלמ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ה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תברי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rtl w:val="true"/>
          <w:lang w:eastAsia="en-US"/>
        </w:rPr>
        <w:t>(</w:t>
      </w:r>
      <w:r>
        <w:rPr>
          <w:rFonts w:cs="AdaMF-Light"/>
          <w:spacing w:val="-2"/>
          <w:rtl w:val="true"/>
          <w:lang w:eastAsia="en-US"/>
        </w:rPr>
        <w:t>שמו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א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ג</w:t>
      </w:r>
      <w:r>
        <w:rPr>
          <w:rFonts w:cs="AdaMF-Light"/>
          <w:spacing w:val="-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חכמ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בתבונ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בדעת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עלמ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תבר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גיניהו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ישראל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ע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קיימ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למ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ב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אברה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רז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חכמ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יצחק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רז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תבונ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ליעקב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ברזא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דדעת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ע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נ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נ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pacing w:val="-2"/>
          <w:sz w:val="22"/>
          <w:sz w:val="22"/>
          <w:szCs w:val="22"/>
          <w:shd w:fill="FFCC99" w:val="clear"/>
          <w:rtl w:val="true"/>
          <w:lang w:eastAsia="en-US"/>
        </w:rPr>
        <w:t>יחלצ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צילני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חלצני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"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קמ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חלצנ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'.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ז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רשע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...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כך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אמר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חלצנ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אד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רע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'. 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מר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חלצנ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אד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רע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'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מר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, 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ר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'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צילנ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י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ח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י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'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חלצ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חל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ר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ציך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ַ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ְר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רְב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וֹ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קְה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וֹ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הְי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ֶךּ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ְלָכ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ֵחֲלָצ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ֵצֵאוּ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רָ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קְרָא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חַבְּקֵ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ּ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ַוָּאר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ַיִּשָּׁקֵ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בְכּ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שָּׂ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ֵינָ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רְ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נָּשׁ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יְלָד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bdr w:val="dotted" w:sz="4" w:space="0" w:color="000000"/>
          <w:rtl w:val="true"/>
          <w:lang w:eastAsia="en-US"/>
        </w:rPr>
        <w:t>וַיֹּאמ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ָּ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ַ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יְלָד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ָנַ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בְדֶּךָ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חֲנ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גָשׁ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מְצ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ֶ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ךְ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סְע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ֵלֵכ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לְכ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נֶגְדֶּ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bdr w:val="dotted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צִּיג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ּ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מ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מְצ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ע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טור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ק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שכ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ק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מטר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ושכיה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ד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י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מטר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ינ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חי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ק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דו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י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תעור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ד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שי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ק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ע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נעת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ק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נ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ב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י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טרו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בר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צח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טוּ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ַעֲלֹץ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קרי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ב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ה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ט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גדו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ץ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אלץ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א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בַאֲבֹ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ִנָּ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צ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נ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קר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בר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בא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נ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קְבּ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ֲ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ַרְע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ִק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ֵי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ִק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ח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ַפ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צֹאנ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קָ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זְ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שֶׁ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ֶכ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ר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חֲנ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ב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אֹד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ֹר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טָ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ב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ַרְד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סְפְּד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סְפּ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ָדו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ב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א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שׂ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ב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בְע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מ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שׁ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ְנַעֲ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ב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גֹר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טָ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ב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ב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ִצְרָ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ב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ַרְדֵּ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ֲשׂ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נ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ִוּ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ְׂ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נ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צ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נַע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בּ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מְעָר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ְד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כְפֵּ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ָׂד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ֲחֻז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ֶב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פְר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ִ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מְרֵ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שָׁ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ְ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ח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ֹל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קְבּ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ֲ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בְר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וט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מ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ע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וה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ח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ש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רי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ו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ח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ח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בוד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הג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ב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ב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בוד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הג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ב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ב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ור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ט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ור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ט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קיפו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ר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גור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קיפ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ט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מע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ט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לח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ל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ר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ט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רי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תלא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ר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ת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רו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ספ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פ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ד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ב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סוס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פי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מ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אי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יל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גיע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כפ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כ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בר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צח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ג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צח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ב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ב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יד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פי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בינ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ה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זב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ירו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שיטו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ב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י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ח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צד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ר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כ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גר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גר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רע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מצ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ז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ז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ת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קל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יל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ת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ו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ו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ק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ד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קיר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ד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מ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כ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ת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רע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מצ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ת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רע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מצ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ט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ז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ק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לפ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י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יש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תר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פ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כרע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תחינ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י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ח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י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מ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י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מ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ח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ש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תקיי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בוא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מית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בור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ה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ס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ס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ש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צ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נע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יח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בו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הדיוטות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ברכ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שר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רו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קָרֶ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בי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ז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רת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צוע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נס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vertAlign w:val="superscript"/>
          <w:lang w:eastAsia="en-US"/>
        </w:rPr>
        <w:t>9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עמס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ילוסין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vertAlign w:val="superscript"/>
          <w:lang w:eastAsia="en-US"/>
        </w:rPr>
        <w:t>9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קר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צוע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תרוממ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כ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רע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ש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ושן</w:t>
      </w:r>
      <w:r>
        <w:rPr>
          <w:rFonts w:cs="David"/>
          <w:sz w:val="24"/>
          <w:szCs w:val="24"/>
          <w:vertAlign w:val="superscript"/>
          <w:lang w:eastAsia="en-US"/>
        </w:rPr>
        <w:t>9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בפ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הרס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מ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תייש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א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ר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Cs w:val="24"/>
          <w:vertAlign w:val="superscript"/>
          <w:lang w:eastAsia="en-US"/>
        </w:rPr>
        <w:t>9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הר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עות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בר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עה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ב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ֲמִדֵ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פ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ַרְע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ְבָר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ַרְעֹ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ְבָר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ַרְע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צ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לִּפ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ַרְעֹ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רים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ק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י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ו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בר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קרת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פסו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וע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ניהם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מד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יג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ַעֲ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ַנֶּגֶ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ָב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ֶבְ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חִי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ֵשׁ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תַלְמ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ְלִי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עֲנָ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ְחֶבְ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ֶב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ִבְנְ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פ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צֹ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צְרָיִם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לק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ו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ב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ט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ו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נח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פ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גד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י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ב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ט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מ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גד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י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הר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י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א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ֹאמ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ד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ֻשַּׁשְׁ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ָשׁוּ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ִבְנ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ֳרָב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מ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ְ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ָא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מ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בְ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הֱרוֹ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קָרְא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ְבוּ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ִשְׁע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ָע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לָ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left"/>
        <w:rPr>
          <w:rFonts w:cs="David"/>
          <w:sz w:val="52"/>
          <w:szCs w:val="52"/>
          <w:bdr w:val="thinThickLargeGap" w:sz="18" w:space="0" w:color="008000"/>
          <w:lang w:eastAsia="en-US"/>
        </w:rPr>
      </w:pPr>
      <w:r>
        <w:rPr>
          <w:rFonts w:cs="David"/>
          <w:sz w:val="52"/>
          <w:szCs w:val="52"/>
          <w:bdr w:val="thinThickLargeGap" w:sz="18" w:space="0" w:color="008000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חיו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bdr w:val="thinThickLargeGap" w:sz="18" w:space="0" w:color="008000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bdr w:val="thinThickLargeGap" w:sz="18" w:space="0" w:color="008000"/>
          <w:rtl w:val="true"/>
          <w:lang w:eastAsia="en-US"/>
        </w:rPr>
        <w:t>שכם</w:t>
      </w:r>
      <w:r>
        <w:rPr>
          <w:rFonts w:cs="Times New Roman"/>
          <w:sz w:val="18"/>
          <w:sz w:val="18"/>
          <w:szCs w:val="18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bdr w:val="thinThickLargeGap" w:sz="18" w:space="0" w:color="008000"/>
          <w:rtl w:val="true"/>
          <w:lang w:eastAsia="en-US"/>
        </w:rPr>
        <w:t>וחמור</w:t>
      </w:r>
      <w:r>
        <w:rPr>
          <w:rFonts w:cs="AdaMF-Light"/>
          <w:sz w:val="18"/>
          <w:szCs w:val="18"/>
          <w:bdr w:val="thinThickLargeGap" w:sz="18" w:space="0" w:color="008000"/>
          <w:rtl w:val="true"/>
          <w:lang w:eastAsia="en-US"/>
        </w:rPr>
        <w:t>)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קש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אב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תבוללו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ָז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רֵעֵהוּ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סַ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ִי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ְבוּנוֹ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חֲרִישׁ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ֹלֵךְ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כִי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גַלּ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סּוֹד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נֶאֱמַ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וּחַ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כַסּ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ָבָר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אֵי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ַחְבֻּלוֹ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פָּ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תְשׁוּע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רֹ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וֹעֵץ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ט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ַ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ֵרוֹעַ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ִ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רַ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זָ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ׂנֵ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ֹ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ְ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וֹטֵחַ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ט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ֵשֶׁ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ֵ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תְמֹךְ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ָבוֹד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עָרִיצ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תְמְכוּ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ֹשֶׁר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ֹמֵ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ַפְשׁוֹ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י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סֶד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עֹכֵ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ְאֵרוֹ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כְזָרִי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AdaMF-Light"/>
          <w:u w:val="single"/>
          <w:rtl w:val="true"/>
          <w:lang w:eastAsia="en-US"/>
        </w:rPr>
        <w:t>שישה</w:t>
      </w:r>
      <w:r>
        <w:rPr>
          <w:rFonts w:ascii="Tahoma" w:hAnsi="Tahoma" w:eastAsia="Tahoma" w:cs="Tahoma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זר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daMF-Light"/>
          <w:spacing w:val="-4"/>
          <w:lang w:eastAsia="en-US"/>
        </w:rPr>
      </w:pPr>
      <w:r>
        <w:rPr>
          <w:rFonts w:cs="AdaMF-Light"/>
          <w:spacing w:val="-4"/>
          <w:u w:val="single"/>
          <w:rtl w:val="true"/>
        </w:rPr>
        <w:t>פסוקים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rFonts w:cs="AdaMF-Light"/>
          <w:spacing w:val="-4"/>
          <w:u w:val="single"/>
          <w:rtl w:val="true"/>
        </w:rPr>
        <w:t>יב</w:t>
      </w:r>
      <w:r>
        <w:rPr>
          <w:rFonts w:cs="AdaMF-Light"/>
          <w:spacing w:val="-4"/>
          <w:u w:val="single"/>
          <w:rtl w:val="true"/>
        </w:rPr>
        <w:t>-</w:t>
      </w:r>
      <w:r>
        <w:rPr>
          <w:rFonts w:cs="AdaMF-Light"/>
          <w:spacing w:val="-4"/>
          <w:u w:val="single"/>
          <w:rtl w:val="true"/>
        </w:rPr>
        <w:t>יג</w:t>
      </w:r>
      <w:r>
        <w:rPr>
          <w:rFonts w:cs="AdaMF-Light"/>
          <w:spacing w:val="-4"/>
          <w:rtl w:val="true"/>
        </w:rPr>
        <w:t xml:space="preserve">: </w:t>
      </w:r>
      <w:r>
        <w:rPr>
          <w:rFonts w:cs="AdaMF-Light"/>
          <w:spacing w:val="-4"/>
          <w:rtl w:val="true"/>
        </w:rPr>
        <w:t>יעקב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אבינו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היה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"</w:t>
      </w:r>
      <w:r>
        <w:rPr>
          <w:rFonts w:cs="AdaMF-Light"/>
          <w:spacing w:val="-4"/>
          <w:rtl w:val="true"/>
        </w:rPr>
        <w:t>אי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תבונו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יחריש</w:t>
      </w:r>
      <w:r>
        <w:rPr>
          <w:rFonts w:cs="AdaMF-Light"/>
          <w:spacing w:val="-4"/>
          <w:rtl w:val="true"/>
        </w:rPr>
        <w:t xml:space="preserve">" </w:t>
      </w:r>
      <w:r>
        <w:rPr>
          <w:rFonts w:cs="AdaMF-Light"/>
          <w:spacing w:val="-4"/>
          <w:rtl w:val="true"/>
        </w:rPr>
        <w:t>לשמע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מעשה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שכם</w:t>
      </w:r>
      <w:r>
        <w:rPr>
          <w:rFonts w:cs="AdaMF-Light"/>
          <w:spacing w:val="-4"/>
          <w:rtl w:val="true"/>
        </w:rPr>
        <w:t xml:space="preserve">, </w:t>
      </w:r>
      <w:r>
        <w:rPr>
          <w:rFonts w:cs="AdaMF-Light"/>
          <w:spacing w:val="-4"/>
          <w:rtl w:val="true"/>
        </w:rPr>
        <w:t>ובניו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היו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"</w:t>
      </w:r>
      <w:r>
        <w:rPr>
          <w:rFonts w:cs="AdaMF-Light"/>
          <w:spacing w:val="-4"/>
          <w:rtl w:val="true"/>
        </w:rPr>
        <w:t>נאמן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רוח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מכסה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דבר</w:t>
      </w:r>
      <w:r>
        <w:rPr>
          <w:rFonts w:cs="AdaMF-Light"/>
          <w:spacing w:val="-4"/>
          <w:rtl w:val="true"/>
        </w:rPr>
        <w:t>"</w:t>
      </w:r>
    </w:p>
    <w:p>
      <w:pPr>
        <w:pStyle w:val="Normal"/>
        <w:spacing w:lineRule="auto" w:line="312"/>
        <w:jc w:val="both"/>
        <w:rPr>
          <w:rFonts w:ascii="Arial" w:hAnsi="Arial" w:cs="AdaMF-Light"/>
          <w:lang w:eastAsia="en-US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ד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טו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ההחלצ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ועץ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תוקעים</w:t>
      </w:r>
      <w:r>
        <w:rPr>
          <w:rFonts w:cs="AdaMF-Light"/>
          <w:rtl w:val="true"/>
        </w:rPr>
        <w:t>".</w:t>
      </w:r>
    </w:p>
    <w:p>
      <w:pPr>
        <w:pStyle w:val="Normal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ז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יז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ן</w:t>
      </w:r>
      <w:r>
        <w:rPr>
          <w:rFonts w:cs="AdaMF-Light"/>
          <w:rtl w:val="true"/>
        </w:rPr>
        <w:t xml:space="preserve">", </w:t>
      </w:r>
      <w:r>
        <w:rPr>
          <w:rFonts w:cs="AdaMF-Light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סד</w:t>
      </w:r>
      <w:r>
        <w:rPr>
          <w:rFonts w:cs="AdaMF-Light"/>
          <w:rtl w:val="true"/>
        </w:rPr>
        <w:t>"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4"/>
          <w:sz w:val="24"/>
          <w:szCs w:val="24"/>
        </w:rPr>
      </w:pPr>
      <w:r>
        <w:rPr>
          <w:rFonts w:cs="David"/>
          <w:spacing w:val="-4"/>
          <w:sz w:val="24"/>
          <w:szCs w:val="24"/>
          <w:rtl w:val="true"/>
        </w:rPr>
        <w:t>(</w:t>
      </w:r>
      <w:r>
        <w:rPr>
          <w:rFonts w:cs="David"/>
          <w:spacing w:val="-4"/>
          <w:sz w:val="24"/>
          <w:sz w:val="24"/>
          <w:szCs w:val="24"/>
          <w:rtl w:val="true"/>
        </w:rPr>
        <w:t>יב</w:t>
      </w:r>
      <w:r>
        <w:rPr>
          <w:rFonts w:cs="David"/>
          <w:spacing w:val="-4"/>
          <w:sz w:val="24"/>
          <w:szCs w:val="24"/>
          <w:rtl w:val="true"/>
        </w:rPr>
        <w:t xml:space="preserve">)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בז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לרעהו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חסר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לב</w:t>
      </w:r>
      <w:r>
        <w:rPr>
          <w:rFonts w:cs="David"/>
          <w:spacing w:val="-4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pacing w:val="-4"/>
          <w:sz w:val="24"/>
          <w:sz w:val="24"/>
          <w:szCs w:val="24"/>
          <w:u w:val="single"/>
          <w:rtl w:val="true"/>
        </w:rPr>
        <w:t>שכ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חמו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י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נואף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חס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ב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ונהג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בת</w:t>
      </w:r>
      <w:r>
        <w:rPr>
          <w:rFonts w:cs="David"/>
          <w:spacing w:val="-4"/>
          <w:sz w:val="24"/>
          <w:szCs w:val="24"/>
          <w:rtl w:val="true"/>
        </w:rPr>
        <w:t>-</w:t>
      </w:r>
      <w:r>
        <w:rPr>
          <w:rFonts w:cs="David"/>
          <w:spacing w:val="-4"/>
          <w:sz w:val="24"/>
          <w:sz w:val="24"/>
          <w:szCs w:val="24"/>
          <w:rtl w:val="true"/>
        </w:rPr>
        <w:t>יעקב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נהג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פק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בוז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א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בונו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חריש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תבונ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חר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מו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רע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עהו</w:t>
      </w:r>
      <w:r>
        <w:rPr>
          <w:rFonts w:cs="AdaMF-Light"/>
          <w:sz w:val="22"/>
          <w:szCs w:val="22"/>
          <w:rtl w:val="true"/>
        </w:rPr>
        <w:t>"-</w:t>
      </w:r>
      <w:r>
        <w:rPr>
          <w:rFonts w:cs="AdaMF-Light"/>
          <w:sz w:val="22"/>
          <w:sz w:val="22"/>
          <w:szCs w:val="22"/>
          <w:rtl w:val="true"/>
        </w:rPr>
        <w:t>רעיית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ז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פ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ז</w:t>
      </w:r>
      <w:r>
        <w:rPr>
          <w:rFonts w:cs="AdaMF-Light"/>
          <w:sz w:val="22"/>
          <w:szCs w:val="22"/>
          <w:u w:val="single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י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ג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ל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דב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בחש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בחפ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דב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דב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חש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רוב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ובחפ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לא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א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ג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ו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דב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תד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חש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ב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חפ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י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ר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אה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ש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ד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פר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יא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נ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י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נ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יי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זב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ט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מה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חסר</w:t>
      </w:r>
      <w:r>
        <w:rPr>
          <w:rFonts w:cs="Times New Roman"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כם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חמור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מקום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משלי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sz w:val="22"/>
          <w:szCs w:val="22"/>
          <w:rtl w:val="true"/>
          <w:lang w:eastAsia="en-US"/>
        </w:rPr>
        <w:t>(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מפורש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b/>
          <w:sz w:val="22"/>
          <w:szCs w:val="22"/>
          <w:rtl w:val="true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</w:rPr>
        <w:t>נואף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ש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חס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לב</w:t>
      </w:r>
      <w:r>
        <w:rPr>
          <w:rFonts w:cs="AdaMF-Light"/>
          <w:b/>
          <w:sz w:val="22"/>
          <w:szCs w:val="22"/>
          <w:rtl w:val="true"/>
        </w:rPr>
        <w:t>"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י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</w:t>
      </w:r>
      <w:r>
        <w:rPr>
          <w:rFonts w:cs="AdaMF-Light"/>
          <w:sz w:val="22"/>
          <w:szCs w:val="22"/>
          <w:rtl w:val="true"/>
          <w:lang w:eastAsia="en-US"/>
        </w:rPr>
        <w:t>'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חר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סמכת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ד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ִמּ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י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ִ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ָנ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קְנֵ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שָּׂד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ֶחֱרִש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ֹא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tabs>
          <w:tab w:val="clear" w:pos="284"/>
          <w:tab w:val="left" w:pos="9780" w:leader="none"/>
        </w:tabs>
        <w:spacing w:lineRule="auto" w:line="312"/>
        <w:ind w:left="720" w:right="567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Cs w:val="14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ילק</w:t>
      </w:r>
      <w:r>
        <w:rPr>
          <w:rFonts w:cs="David"/>
          <w:sz w:val="14"/>
          <w:szCs w:val="14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ש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משלי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יא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המשך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רמז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תתקמז</w:t>
      </w:r>
      <w:r>
        <w:rPr>
          <w:rFonts w:cs="David"/>
          <w:sz w:val="14"/>
          <w:szCs w:val="14"/>
          <w:u w:val="single"/>
          <w:rtl w:val="true"/>
          <w:lang w:eastAsia="en-US"/>
        </w:rPr>
        <w:t>)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tabs>
          <w:tab w:val="clear" w:pos="284"/>
          <w:tab w:val="left" w:pos="9780" w:leader="none"/>
        </w:tabs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חר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י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בונ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חריש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ד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ב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ר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יש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ע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ס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שב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פק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ולך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כ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גל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ס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נש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כי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ג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ד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ות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נאמ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וח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כס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דב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ד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ר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ע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א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ו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ל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יע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שכ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לחמו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הימו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לד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ַיֹּאמְרוּ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ֲלֵיהֶ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וּכַ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ַעֲשׂוֹ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הַדָּבָ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ָתֵ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ֲחֹתֵנוּ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ְאִישׁ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ָרְלָ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חֶרְפָּ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ִו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ָנוּ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: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ְלֹ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ֵחַ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ַנַּעַ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ַעֲשׂוֹ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הַדָּבָ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חָפֵץ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ְּבַ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ְהוּ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ִכְבָּ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ִכֹּ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ָבִיו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ָכ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עוֹל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רִיתו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single" w:sz="2" w:space="0" w:color="000000"/>
          <w:rtl w:val="true"/>
          <w:lang w:eastAsia="en-US"/>
        </w:rPr>
        <w:t>דָּב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ִו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ֶלֶ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וֹר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ר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שְׁבוּעָ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יִשְׂחָק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ֲמִידֶ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חֹ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רִ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וֹלָ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ח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מ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ב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כ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רי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אל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ת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רהם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ל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ס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סוד</w:t>
      </w:r>
      <w:r>
        <w:rPr>
          <w:rFonts w:cs="AdaMF-Light"/>
          <w:sz w:val="22"/>
          <w:szCs w:val="22"/>
          <w:rtl w:val="true"/>
        </w:rPr>
        <w:t>" "</w:t>
      </w:r>
      <w:r>
        <w:rPr>
          <w:rFonts w:cs="AdaMF-Light"/>
          <w:sz w:val="22"/>
          <w:sz w:val="22"/>
          <w:szCs w:val="22"/>
          <w:rtl w:val="true"/>
        </w:rPr>
        <w:t>בברכתו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ל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וי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מ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ה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ִמְע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ֵו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ח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ל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ָמָ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ְכֵרֹתֵיהֶם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ְסֹ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ָב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ַפְשׁ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ִקְהָ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ֵ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בֹד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ְאַפ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רְג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בִרְצֹנ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ִקּ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וֹר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ד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ָׂד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ְשָׁמ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ְעַצְּ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ח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א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בָ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שְׁכּ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ֵעָשֶׂ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ספ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של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ר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ליס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כשמע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כ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י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ד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ֲ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מ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מִרְ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ִמּ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י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ֹת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ונקלוס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י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חוכמ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ל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א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הון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מר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חכמה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מ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אי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ַּחְבֻּלוֹ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ִפָּ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תשוע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ְּרֹ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ועץ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שו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נס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א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ָ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ְּחַרְב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קַשְׁתִּ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וֹ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פרע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בחיל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בומ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פ</w:t>
      </w:r>
      <w:r>
        <w:rPr>
          <w:rFonts w:cs="AdaMF-Light"/>
          <w:sz w:val="22"/>
          <w:szCs w:val="22"/>
          <w:rtl w:val="true"/>
        </w:rPr>
        <w:t xml:space="preserve">)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ע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26"/>
          <w:sz w:val="22"/>
          <w:sz w:val="22"/>
          <w:szCs w:val="22"/>
          <w:rtl w:val="true"/>
        </w:rPr>
        <w:t>ש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</w:rPr>
        <w:t>מע</w:t>
      </w:r>
      <w:r>
        <w:rPr>
          <w:rFonts w:cs="AdaMF-Light"/>
          <w:spacing w:val="26"/>
          <w:sz w:val="22"/>
          <w:sz w:val="22"/>
          <w:szCs w:val="22"/>
          <w:rtl w:val="true"/>
        </w:rPr>
        <w:t>ון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ע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כ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חמ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ם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ִּי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ְא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ֵצ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ַחַ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ִ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צֹּ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בָּק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ַגְּמַל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חֲנוֹת</w:t>
      </w:r>
      <w:r>
        <w:rPr>
          <w:rFonts w:cs="AdaMF-Light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ָּב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ּז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נַ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ִ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ִמּוֹ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ד</w:t>
      </w:r>
      <w:r>
        <w:rPr>
          <w:rFonts w:cs="David"/>
          <w:sz w:val="16"/>
          <w:szCs w:val="16"/>
          <w:u w:val="single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 </w:t>
      </w:r>
      <w:r>
        <w:rPr>
          <w:rFonts w:cs="AdaMF-Light"/>
          <w:sz w:val="18"/>
          <w:szCs w:val="18"/>
          <w:u w:val="single"/>
          <w:lang w:eastAsia="en-US"/>
        </w:rPr>
        <w:t>7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איזכורי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יעקב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"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ראשונים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בתורה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 xml:space="preserve">,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בפרשת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שכם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ובפרשת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ההיחלצות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ממנה</w:t>
      </w:r>
      <w:r>
        <w:rPr>
          <w:rFonts w:cs="AdaMF-Light"/>
          <w:sz w:val="18"/>
          <w:szCs w:val="18"/>
          <w:u w:val="single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ָׂד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שָׁמְע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ְעַצְּב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ח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א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בָ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שְׁכּ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ֵעָשֶׂ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ֲ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מ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ִרְ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ִמּ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י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ֹתָ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ַיּ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ְלִישׁ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הְיו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אֲב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ח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מְע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ִי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רְב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ט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הַרְג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כָר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ֲלָל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ז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ִמְּ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וֹת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עִמ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סִ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ֹה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ֵכ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תֹכֲ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טַּהֲ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חֲלִיפ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ִמְלֹתֵיכֶ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סָּ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ת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ֶע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ְבִיבוֹת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דְפ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ֲ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יַעֲקֹב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ּז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נַע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עִמּ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שְׁכּ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ִ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וּב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כּ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לְה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ִילֶגֶ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מ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הְי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נֵ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ִלְפ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פְח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ָ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ָשׁ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ֻלּ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פַדּ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ר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קח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ש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טל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צ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ט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ה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ַ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קַח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ּ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מֹר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חַרְב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קַשְׁתִּי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ונקלוס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סי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ו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צלות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בבעות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ח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קשת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שהרג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כנס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ביבות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זדוו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ג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ל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לחמ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ן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ורנ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ח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קשת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חכמת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בינ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ש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ג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ז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ע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צ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שונ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ע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דר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נ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ר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ַ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ֵרוֹעַ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ָרַ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ז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וע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יוי</w:t>
      </w:r>
      <w:r>
        <w:rPr>
          <w:rFonts w:cs="David"/>
          <w:sz w:val="24"/>
          <w:szCs w:val="24"/>
          <w:vertAlign w:val="superscript"/>
          <w:lang w:eastAsia="en-US"/>
        </w:rPr>
        <w:t>1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ר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ונ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ותי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שׂנֵ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וק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וטח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ָבֹ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ֶטַ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צח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ָּדָ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ֵ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ַעֲקֹ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ִשְׁכּ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ִשְׂרָ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ֶטַח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חי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יתיו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ְהָיִינ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עַ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חָ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מ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הי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בטח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לִהְי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עַ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חָ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ר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לעצמ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ע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ע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ס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יֶשְׁנ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חָ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ְפֻזּ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מְפֹרָ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ֵ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עַמּ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en-US"/>
        </w:rPr>
        <w:t>וְדָתֵיה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ֹנ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כּ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ָ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מ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לבן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תהי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קמ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לצ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 xml:space="preserve">'. </w:t>
      </w:r>
      <w:r>
        <w:rPr>
          <w:rFonts w:cs="AdaMF-Light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שע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עת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מות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</w:rPr>
        <w:t>..</w:t>
      </w:r>
      <w:r>
        <w:rPr>
          <w:rFonts w:cs="AdaMF-Light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אמר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חלצ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מ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 xml:space="preserve">'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ז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קדמ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כפ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ז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הפ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זרות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ד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ז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צמ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ז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מצות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ד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ַיּ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ְלִישׁ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הְיו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אֲב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ח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מְע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ִי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רְב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ֶט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הַרְג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כָר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</w:p>
    <w:p>
      <w:pPr>
        <w:pStyle w:val="Normal"/>
        <w:spacing w:lineRule="auto" w:line="312"/>
        <w:jc w:val="left"/>
        <w:rPr/>
      </w:pPr>
      <w:r>
        <w:rPr>
          <w:rFonts w:cs="David"/>
          <w:sz w:val="18"/>
          <w:sz w:val="18"/>
          <w:szCs w:val="18"/>
          <w:rtl w:val="true"/>
        </w:rPr>
        <w:t>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ס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בו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ט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טו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ח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ק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…</w:t>
      </w:r>
    </w:p>
    <w:p>
      <w:pPr>
        <w:pStyle w:val="Normal"/>
        <w:spacing w:lineRule="auto" w:line="312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3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ילק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של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המש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תקמ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רו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ר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קב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ר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ש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ִּתְמֹךְ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ב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ש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בני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ֶמְצ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ֵ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רמ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דינה</w:t>
      </w:r>
      <w:r>
        <w:rPr>
          <w:rFonts w:cs="Times New Roman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מ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ו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עריצ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תמכ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ש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כ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שפח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ריצ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מכו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ושר</w:t>
      </w:r>
      <w:r>
        <w:rPr>
          <w:rFonts w:cs="David"/>
          <w:sz w:val="24"/>
          <w:szCs w:val="24"/>
          <w:rtl w:val="true"/>
          <w:lang w:eastAsia="en-US"/>
        </w:rPr>
        <w:t xml:space="preserve">"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ֹאמְר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ֵל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ֶתֵּ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הַרְבּ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ָל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ְאֹ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ֹה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ּמַתָּ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אֶתְּנ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ַ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ֹאמְר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ֵלָי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ש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ל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ברי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ֶי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מְצ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ֵיכ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ֹאמְר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ֵּן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ן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ב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=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נ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נ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ת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=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=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=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גֹּמֵ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מ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נ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גמ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מ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עֹכֵ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אר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כזר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וי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עֲכַרְתּ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ֹ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הַבְאִישֵׁ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ישֵׁ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אָרֶץ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חש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כז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וכ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ו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נ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מעש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ל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כיר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ס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י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ב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לְלֵו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מ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ֻמּ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וּרֶ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אִיש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ֲסִידֶ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סִּי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מַס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ְרִיבֵ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רִיב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סד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כז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י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ט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ד</w:t>
      </w:r>
      <w:r>
        <w:rPr>
          <w:rFonts w:cs="AdaMF-Light"/>
          <w:sz w:val="22"/>
          <w:szCs w:val="22"/>
          <w:rtl w:val="true"/>
          <w:lang w:eastAsia="en-US"/>
        </w:rPr>
        <w:t>"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ר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נו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י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כז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עמק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ב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וי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י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ות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נד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בי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ח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ה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ד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</w:t>
      </w:r>
      <w:r>
        <w:rPr>
          <w:rFonts w:cs="AdaMF-Light"/>
          <w:sz w:val="22"/>
          <w:szCs w:val="22"/>
          <w:rtl w:val="true"/>
          <w:lang w:eastAsia="en-US"/>
        </w:rPr>
        <w:t xml:space="preserve">'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מד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תאח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ע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ד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ער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לו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אח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ב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כ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ומ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ש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בע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ז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ו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ק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ב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ב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דוע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נ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ני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צ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ה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זה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ו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זמ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לק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ב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י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וכח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ע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ס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עו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ו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חי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עכ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מע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וי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מְע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ו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ֲכַרְתּ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הַבְאִישֵׁ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שׁ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כְּנַעֲ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ַפְּרִז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ת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סְפּ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ֶאֶסְפ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כּוּ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ִשְׁמַד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ֵית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ב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מע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ו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ד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ַיּ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ְלִישׁ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הְיו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אֲב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ח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ִמְעו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לֵו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ח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ִי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רְב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ט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הַרְג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כָ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ט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ר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ד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ִמְעו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ֵו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כַרְתּ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ַבְאִישֵׁ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שׁ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כְּנַעֲ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ַפְּרִז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ת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סְפּ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ֶאֶסְפ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כּוּ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ִשְׁמַד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ֵית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ְזוֹ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שׂ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וֹתֵנ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כרת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ל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כר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ו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נע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תיד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פ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פ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כור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חב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צללנ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ז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הג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ק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נ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30"/>
          <w:sz w:val="52"/>
          <w:szCs w:val="52"/>
          <w:lang w:eastAsia="en-US"/>
        </w:rPr>
      </w:pPr>
      <w:r>
        <w:rPr>
          <w:rFonts w:cs="David"/>
          <w:spacing w:val="30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30"/>
          <w:sz w:val="52"/>
          <w:szCs w:val="52"/>
          <w:lang w:eastAsia="en-US"/>
        </w:rPr>
      </w:pPr>
      <w:r>
        <w:rPr>
          <w:rFonts w:cs="David"/>
          <w:spacing w:val="30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30"/>
          <w:sz w:val="52"/>
          <w:szCs w:val="52"/>
          <w:lang w:eastAsia="en-US"/>
        </w:rPr>
      </w:pPr>
      <w:r>
        <w:rPr>
          <w:rFonts w:cs="David"/>
          <w:spacing w:val="30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30"/>
          <w:sz w:val="52"/>
          <w:szCs w:val="52"/>
          <w:lang w:eastAsia="en-US"/>
        </w:rPr>
      </w:pPr>
      <w:r>
        <w:rPr>
          <w:rFonts w:cs="David"/>
          <w:spacing w:val="30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30"/>
          <w:sz w:val="52"/>
          <w:szCs w:val="52"/>
          <w:lang w:eastAsia="en-US"/>
        </w:rPr>
      </w:pPr>
      <w:r>
        <w:rPr>
          <w:rFonts w:cs="David"/>
          <w:spacing w:val="30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David"/>
          <w:spacing w:val="30"/>
          <w:sz w:val="10"/>
          <w:szCs w:val="10"/>
          <w:lang w:eastAsia="en-US"/>
        </w:rPr>
      </w:pPr>
      <w:r>
        <w:rPr>
          <w:rFonts w:cs="David"/>
          <w:spacing w:val="30"/>
          <w:sz w:val="10"/>
          <w:szCs w:val="10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ש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ׂ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ְעֻל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ק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ְזֹרֵעַ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ְדָקָה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ֶכ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ֶת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4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ְ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רַדּ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וֹתוֹ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קְּשׁ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צוֹנ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מִימ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רֶךְ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)</w:t>
              <w:tab/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יָ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ָּק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ֹ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ְזֶרַע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מְלָט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  <w:lang w:eastAsia="en-US"/>
              </w:rPr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סוק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קישור</w:t>
            </w:r>
          </w:p>
          <w:p>
            <w:pPr>
              <w:pStyle w:val="Normal"/>
              <w:tabs>
                <w:tab w:val="clear" w:pos="284"/>
                <w:tab w:val="left" w:pos="290" w:leader="none"/>
                <w:tab w:val="left" w:pos="1860" w:leader="none"/>
              </w:tabs>
              <w:autoSpaceDE w:val="false"/>
              <w:spacing w:lineRule="auto" w:line="312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זֶ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ה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ַ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ז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שּׁ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פ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סָר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ָעַם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99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תַּאֲ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קְ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ֶבְרָה</w:t>
            </w:r>
          </w:p>
          <w:p>
            <w:pPr>
              <w:pStyle w:val="Normal"/>
              <w:tabs>
                <w:tab w:val="clear" w:pos="284"/>
                <w:tab w:val="left" w:pos="299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פַזּ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וֹסָ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ְחֹשׂ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יֹּשׁ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מַחְסוֹר</w:t>
            </w:r>
          </w:p>
          <w:p>
            <w:pPr>
              <w:pStyle w:val="Normal"/>
              <w:tabs>
                <w:tab w:val="clear" w:pos="284"/>
                <w:tab w:val="left" w:pos="299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)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ָכ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ְדֻשּׁ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ַרְו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רֶא</w:t>
            </w:r>
          </w:p>
          <w:p>
            <w:pPr>
              <w:pStyle w:val="Normal"/>
              <w:tabs>
                <w:tab w:val="clear" w:pos="284"/>
                <w:tab w:val="left" w:pos="299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ֹנ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ְּבֻה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ו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רָכ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ֹא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ְׁבִּיר</w:t>
            </w:r>
          </w:p>
          <w:p>
            <w:pPr>
              <w:pStyle w:val="Heading1"/>
              <w:tabs>
                <w:tab w:val="clear" w:pos="284"/>
                <w:tab w:val="left" w:pos="299" w:leader="none"/>
                <w:tab w:val="left" w:pos="1859" w:leader="none"/>
              </w:tabs>
              <w:spacing w:lineRule="auto" w:line="312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ֹׁח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>יְבַקּ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>רָצוֹן</w:t>
            </w:r>
            <w:r>
              <w:rPr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>וְדֹר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תְבוֹאֶנּוּ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טֵ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ָשְׁר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פ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ְכֶעָלֶ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ִפְרָחוּ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  <w:tab w:val="left" w:pos="269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כ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ֵית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ְח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ֶבֶ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חֲכ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  <w:tab w:val="left" w:pos="2409" w:leader="none"/>
                <w:tab w:val="left" w:pos="269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פְּרִי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עֵץ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ֹקֵח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פָשׁ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ָם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אָרֶ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ֻלּ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וֹטֵא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ascii="Tahoma" w:hAnsi="Tahoma" w:cs="AdaMF-Light"/>
                <w:sz w:val="16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(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1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)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5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24"/>
                <w:szCs w:val="24"/>
                <w:lang w:eastAsia="en-US"/>
              </w:rPr>
            </w:pP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זר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יע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כיעקב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היפך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מעשיו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עש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ע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ניכר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הוד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תאל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מב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וע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נמלט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מאש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פוטיפר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עש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ק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להרע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לאח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גל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שנאה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cs="David"/>
                <w:sz w:val="52"/>
                <w:szCs w:val="52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ק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להטי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לאח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למר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שנאה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עש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וזרע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עזב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והשתקע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בנכר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,</w:t>
            </w:r>
          </w:p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עק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וזרע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יר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ארץ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יחזר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ויעלו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pacing w:val="30"/>
          <w:sz w:val="52"/>
          <w:szCs w:val="52"/>
          <w:lang w:eastAsia="en-US"/>
        </w:rPr>
      </w:pPr>
      <w:r>
        <w:rPr>
          <w:rFonts w:cs="David"/>
          <w:spacing w:val="30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שי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ע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יכר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תאלמ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בת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וע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מלט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אש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פוטיפר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219" w:leader="none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ח</w:t>
      </w:r>
      <w:r>
        <w:rPr>
          <w:rFonts w:cs="Aharoni"/>
          <w:spacing w:val="30"/>
          <w:sz w:val="24"/>
          <w:szCs w:val="22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 xml:space="preserve"> </w:t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ָ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ֹשׂ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ְעֻלּ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ָקֶ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ְזֹרֵעַ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ְדָק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ֶכֶ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ֱמֶת</w:t>
      </w:r>
    </w:p>
    <w:p>
      <w:pPr>
        <w:pStyle w:val="Normal"/>
        <w:tabs>
          <w:tab w:val="clear" w:pos="284"/>
          <w:tab w:val="left" w:pos="1219" w:leader="none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ט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ֵ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ְדָק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חַיּ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ְרַדֵּף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ָע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מוֹתוֹ</w:t>
      </w:r>
    </w:p>
    <w:p>
      <w:pPr>
        <w:pStyle w:val="Normal"/>
        <w:tabs>
          <w:tab w:val="clear" w:pos="284"/>
          <w:tab w:val="left" w:pos="1219" w:leader="none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תּוֹעֲבַת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הוה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עִקְּשֵׁי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לֵב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ּרְצוֹנוֹ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תְּמִימֵי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דָרֶךְ</w:t>
      </w:r>
    </w:p>
    <w:p>
      <w:pPr>
        <w:pStyle w:val="Normal"/>
        <w:tabs>
          <w:tab w:val="clear" w:pos="284"/>
          <w:tab w:val="left" w:pos="1219" w:leader="none"/>
          <w:tab w:val="left" w:pos="41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כ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ד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יָד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נָּק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רָ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וְזֶרַע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צַדִּיקִים</w:t>
      </w:r>
      <w:r>
        <w:rPr>
          <w:rFonts w:cs="Times New Roman"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ִמְלָט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Tahoma" w:hAnsi="Tahoma" w:cs="AdaMF-Light"/>
          <w:u w:val="single"/>
          <w:rtl w:val="true"/>
          <w:lang w:eastAsia="en-US"/>
        </w:rPr>
        <w:t>ארבעה</w:t>
      </w:r>
      <w:r>
        <w:rPr>
          <w:rFonts w:ascii="Tahoma" w:hAnsi="Tahoma" w:eastAsia="Tahoma" w:cs="Tahoma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מחובר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ע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פסו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כותרת</w:t>
      </w:r>
      <w:r>
        <w:rPr>
          <w:rFonts w:cs="AdaMF-Light" w:ascii="Tahoma" w:hAnsi="Tahoma"/>
          <w:rtl w:val="true"/>
          <w:lang w:eastAsia="en-US"/>
        </w:rPr>
        <w:t>" (</w:t>
      </w:r>
      <w:r>
        <w:rPr>
          <w:rFonts w:ascii="Tahoma" w:hAnsi="Tahoma" w:cs="AdaMF-Light"/>
          <w:rtl w:val="true"/>
          <w:lang w:eastAsia="en-US"/>
        </w:rPr>
        <w:t>כא</w:t>
      </w:r>
      <w:r>
        <w:rPr>
          <w:rFonts w:cs="AdaMF-Light" w:ascii="Tahoma" w:hAnsi="Tahoma"/>
          <w:rtl w:val="true"/>
          <w:lang w:eastAsia="en-US"/>
        </w:rPr>
        <w:t xml:space="preserve">), </w:t>
      </w:r>
      <w:r>
        <w:rPr>
          <w:rFonts w:ascii="Tahoma" w:hAnsi="Tahoma" w:cs="AdaMF-Light"/>
          <w:rtl w:val="true"/>
          <w:lang w:eastAsia="en-US"/>
        </w:rPr>
        <w:t>הפסו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השליש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AdaMF-Light" w:ascii="Tahoma" w:hAnsi="Tahoma"/>
          <w:rtl w:val="true"/>
          <w:lang w:eastAsia="en-US"/>
        </w:rPr>
        <w:t>(</w:t>
      </w:r>
      <w:r>
        <w:rPr>
          <w:rFonts w:ascii="Tahoma" w:hAnsi="Tahoma" w:cs="AdaMF-Light"/>
          <w:rtl w:val="true"/>
          <w:lang w:eastAsia="en-US"/>
        </w:rPr>
        <w:t>כ</w:t>
      </w:r>
      <w:r>
        <w:rPr>
          <w:rFonts w:cs="AdaMF-Light" w:ascii="Tahoma" w:hAnsi="Tahoma"/>
          <w:rtl w:val="true"/>
          <w:lang w:eastAsia="en-US"/>
        </w:rPr>
        <w:t xml:space="preserve">) </w:t>
      </w:r>
      <w:r>
        <w:rPr>
          <w:rFonts w:ascii="Tahoma" w:hAnsi="Tahoma" w:cs="AdaMF-Light"/>
          <w:rtl w:val="true"/>
          <w:lang w:eastAsia="en-US"/>
        </w:rPr>
        <w:t>זר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Tahoma" w:hAnsi="Tahoma" w:cs="AdaMF-Light"/>
          <w:rtl w:val="true"/>
          <w:lang w:eastAsia="en-US"/>
        </w:rPr>
        <w:t>כא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יח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וזרע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צדיקים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וזורע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צדקה</w:t>
      </w:r>
      <w:r>
        <w:rPr>
          <w:rFonts w:cs="AdaMF-Light" w:ascii="Tahoma" w:hAnsi="Tahoma"/>
          <w:rtl w:val="true"/>
          <w:lang w:eastAsia="en-US"/>
        </w:rPr>
        <w:t xml:space="preserve">.  </w:t>
      </w:r>
      <w:r>
        <w:rPr>
          <w:rFonts w:ascii="Tahoma" w:hAnsi="Tahoma" w:cs="AdaMF-Light"/>
          <w:rtl w:val="true"/>
          <w:lang w:eastAsia="en-US"/>
        </w:rPr>
        <w:t>כא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יט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צדיקים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צדקה</w:t>
      </w:r>
      <w:r>
        <w:rPr>
          <w:rFonts w:cs="AdaMF-Light" w:ascii="Tahoma" w:hAnsi="Tahoma"/>
          <w:rtl w:val="true"/>
          <w:lang w:eastAsia="en-US"/>
        </w:rPr>
        <w:t xml:space="preserve">, </w:t>
      </w:r>
      <w:r>
        <w:rPr>
          <w:rFonts w:ascii="Tahoma" w:hAnsi="Tahoma" w:cs="AdaMF-Light"/>
          <w:rtl w:val="true"/>
          <w:lang w:eastAsia="en-US"/>
        </w:rPr>
        <w:t>רע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רעה</w:t>
      </w:r>
      <w:r>
        <w:rPr>
          <w:rFonts w:cs="AdaMF-Light" w:ascii="Tahoma" w:hAnsi="Tahoma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ח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יט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מת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עקב</w:t>
      </w:r>
      <w:r>
        <w:rPr>
          <w:rFonts w:cs="AdaMF-Light"/>
          <w:rtl w:val="true"/>
        </w:rPr>
        <w:t xml:space="preserve">.           </w:t>
      </w:r>
      <w:r>
        <w:rPr>
          <w:rFonts w:cs="AdaMF-Light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זרח</w:t>
      </w:r>
      <w:r>
        <w:rPr>
          <w:rFonts w:cs="AdaMF-Light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שיק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</w:t>
      </w:r>
      <w:r>
        <w:rPr>
          <w:rFonts w:cs="AdaMF-Light"/>
          <w:rtl w:val="true"/>
        </w:rPr>
        <w:t xml:space="preserve">'.  </w:t>
      </w:r>
      <w:r>
        <w:rPr>
          <w:rFonts w:cs="AdaMF-Light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יכר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אונן</w:t>
      </w:r>
      <w:r>
        <w:rPr>
          <w:rFonts w:cs="AdaMF-Light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כא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עשיו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אש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פוטיפר</w:t>
      </w:r>
      <w:r>
        <w:rPr>
          <w:rFonts w:cs="AdaMF-Light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AdaMF-Light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לבו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דיו</w:t>
      </w:r>
      <w:r>
        <w:rPr>
          <w:rFonts w:cs="AdaMF-Light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ֹשֶׂ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ְעֻלַּ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ָׁקֶ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ל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זֹרֵעַ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ק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ֶׂכֶ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נ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קַּר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בְרִיתֶךָ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ר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ג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ע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ב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ר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רא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ולמי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זרע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זְר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צְחָ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זר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צדקתא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יכ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ת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ֱמֶ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ֶסֶ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ַבְרָה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שְׁבַּעְתּ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אֲבֹתֵי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מ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ֶדֶ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ִצְחָ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ַרְבָּעִ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ְּקַחְתּוֹ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ִבְקָ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ְּתוּאֵ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ָאֲרַמִּ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ִפַּדַּ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ֲרָ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ֲחוֹת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לָבָ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הָאֲרַמִּ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ְאִשָּׁ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ל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ק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כ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ס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ה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ח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ד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מ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ר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רמא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לפ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יהט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כ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צ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חות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ר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יה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תול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אי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ילק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ט</w:t>
      </w:r>
      <w:r>
        <w:rPr>
          <w:rFonts w:cs="David"/>
          <w:sz w:val="18"/>
          <w:szCs w:val="18"/>
          <w:rtl w:val="true"/>
          <w:lang w:eastAsia="en-US"/>
        </w:rPr>
        <w:t xml:space="preserve">.)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זקו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עיט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וכ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ו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וחז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ו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פ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ד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דמס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ש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ה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כ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ו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וחז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ק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א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מ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מ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ודע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0"/>
          <w:szCs w:val="10"/>
          <w:lang w:eastAsia="en-US"/>
        </w:rPr>
      </w:pPr>
      <w:r>
        <w:rPr>
          <w:rFonts w:cs="David"/>
          <w:sz w:val="10"/>
          <w:szCs w:val="10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רמ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פה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ז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פקד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ל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לה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ל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א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צוצ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א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ל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לד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יק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דו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ל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ט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צוצ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שמעאל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י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יל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יק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לי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בע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פונ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טק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ש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לה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>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ר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כ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ח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צונכ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ר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צי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נ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ח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צונ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ר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ר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ר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רפ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כ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וגע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סוע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ו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תשי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פ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כנ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ל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סביבות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ת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חנ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קרנ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ברי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אוי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מ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פ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מ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כו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ר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ג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ר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מ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שמו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מי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ני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ל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למ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יי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י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טל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י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עז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א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י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מד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בנות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ש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ח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ת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א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חת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צ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ר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ר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ול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ר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ק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כ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דק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ַכ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ָדְק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ֶנִּ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ּמְרַדֵּף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ע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מו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ִלּ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ֹ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ה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ָ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ֵכָ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ל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ו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ַכ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ְהוּ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צָדְ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מֶּנ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ְתַתִּיה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שֵׁ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ְ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ס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דַעְתָּהּ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צדק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הוד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ע</w:t>
      </w:r>
      <w:r>
        <w:rPr>
          <w:rFonts w:cs="AdaMF-Light"/>
          <w:sz w:val="22"/>
          <w:szCs w:val="22"/>
          <w:rtl w:val="true"/>
        </w:rPr>
        <w:t>=</w:t>
      </w:r>
      <w:r>
        <w:rPr>
          <w:rFonts w:cs="AdaMF-Light"/>
          <w:sz w:val="22"/>
          <w:sz w:val="22"/>
          <w:szCs w:val="22"/>
          <w:rtl w:val="true"/>
        </w:rPr>
        <w:t>ער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אונן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מת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אכ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ָגְד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תוֹעֵב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ֶעֶשְׂת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ְיִשְׂרָאֵ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בִירוּשָׁלִָ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ִלֵּ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הוּד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ֹדֶ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הֵ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בָ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ֵכָר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ַכְר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שֶׂנ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עֹנ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ָהֳל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גּ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נְח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ְ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בָאוֹ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AdaMF-Light"/>
          <w:sz w:val="18"/>
          <w:sz w:val="18"/>
          <w:szCs w:val="18"/>
          <w:u w:val="single"/>
          <w:rtl w:val="true"/>
        </w:rPr>
        <w:t>הערה</w:t>
      </w:r>
      <w:r>
        <w:rPr>
          <w:rFonts w:cs="AdaMF-Light"/>
          <w:sz w:val="18"/>
          <w:szCs w:val="18"/>
          <w:rtl w:val="true"/>
        </w:rPr>
        <w:t xml:space="preserve">: </w:t>
      </w:r>
      <w:r>
        <w:rPr>
          <w:rFonts w:cs="AdaMF-Light"/>
          <w:sz w:val="18"/>
          <w:sz w:val="18"/>
          <w:szCs w:val="18"/>
          <w:rtl w:val="true"/>
        </w:rPr>
        <w:t>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וע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Cs w:val="18"/>
          <w:rtl w:val="true"/>
        </w:rPr>
        <w:t xml:space="preserve">= </w:t>
      </w:r>
      <w:r>
        <w:rPr>
          <w:rFonts w:cs="AdaMF-Light"/>
          <w:sz w:val="18"/>
          <w:sz w:val="18"/>
          <w:szCs w:val="18"/>
          <w:rtl w:val="true"/>
        </w:rPr>
        <w:t>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ואונן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ויה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ר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לא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בג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תוע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ש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פ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ק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תוע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ש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ל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הב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ועב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</w:t>
      </w:r>
      <w:r>
        <w:rPr>
          <w:rFonts w:cs="David"/>
          <w:sz w:val="24"/>
          <w:szCs w:val="24"/>
          <w:shd w:fill="FFCC99" w:val="clear"/>
          <w:rtl w:val="true"/>
        </w:rPr>
        <w:t>'</w:t>
      </w:r>
      <w:r>
        <w:rPr>
          <w:rFonts w:cs="David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קש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ב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ורצונו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תמימי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דרך</w:t>
      </w:r>
      <w:r>
        <w:rPr>
          <w:rFonts w:cs="David"/>
          <w:spacing w:val="-4"/>
          <w:sz w:val="24"/>
          <w:szCs w:val="24"/>
          <w:rtl w:val="true"/>
        </w:rPr>
        <w:t>: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י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הלו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לל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י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ה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רכ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ט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עקב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ְהִנֵּ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נֹכ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ִמָּ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ּשְׁמַרְתִּי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כֹ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ֵלֵךְ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ק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דייק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ּשְׁמָרַ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ַדֶּרֶ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ז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נֹכ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ֹלֵךְ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ר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צ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ה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30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ועב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'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–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ורה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ְׂט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שָׂ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ְרָכ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רֲכ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ֵשָׂ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לִב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קְרְב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מ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ב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הַרְג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י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ל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ב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שותן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קשי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מימי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קש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תמים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תומ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עקב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עק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קשי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שלי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ֶסֶ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ִיג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צֻפּ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רֶשׂ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ְפָתַ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ֹלְק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לֶ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ע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מ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...</w:t>
      </w:r>
      <w:r>
        <w:rPr>
          <w:rFonts w:cs="AdaMF-Light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ש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ו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פ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נש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נשכ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חַנ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ֹ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ַאֲמ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ֶב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וֹעֵב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לִבּ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ולד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ו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תה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י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ע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)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קד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צ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למ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סו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י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ת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ה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וד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וו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א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וע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לב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מימי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ישי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לי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דרך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גְדְּל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ְעָ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שָׂ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ֹדֵע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ַי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ד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ָ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שׁ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הָל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shd w:fill="FFCC99" w:val="clear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מ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נ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שְׁמַרְתִּיך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כֹ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ֵלֵ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הֲשִׁבֹתִ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ד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ֹ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עֱזָב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ִי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ַּר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ךְ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דּ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ֶד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הְי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ד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שְׁמָרַנ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ַדֶּרֶ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ֹלֵ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ָת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ֶח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ֶאֱכ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ֶגֶ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לְבֹּשׁ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ָקוּ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ַעֲל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עֱשׂ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ּ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זְבֵּ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ֹנ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ָרָ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ִמָּד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ַדֶּרֶ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לָכְתּ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ל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ק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חלי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ופ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בט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רת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א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ו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בט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פ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ט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בט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רת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ר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ר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ך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כ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מי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ו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רת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זכ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ר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זק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כ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יכ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ר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נ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ר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מ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צ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ו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צ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מק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צ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ר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ל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ר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ד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יד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נק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הַיָּד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ָחֹ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מְח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ֵכ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ֲמָלֵ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תַּח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שָּׁמָיִ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זר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מלט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ט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יפ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ָפֹז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ְרֹע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קֹ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ד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זכ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פידים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שמ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ז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ח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ָב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ֲמָלֵ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לָּ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ִרְפִידִם</w:t>
      </w:r>
      <w:r>
        <w:rPr>
          <w:rFonts w:cs="AdaMF-Light"/>
          <w:rtl w:val="true"/>
          <w:lang w:eastAsia="en-US"/>
        </w:rPr>
        <w:t xml:space="preserve">: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ט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הוֹשֻׁ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ח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נָ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צ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ִלָּח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עֲמָלֵ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ָח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נֹ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ִצּ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ֹא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גִּבְ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מַט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אֱ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ְיָדִי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ַעַש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הוֹשֻׁ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הִלָּח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עֲמָלֵ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ח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ֹא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גִּבְעָה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א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ָ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ָ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גָב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כ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ָנִי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ָ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גָב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ֲמָלֵק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ב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rtl w:val="true"/>
          <w:lang w:eastAsia="en-US"/>
        </w:rPr>
        <w:t>וִי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ְבֵד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ק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ָשִׂימ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ַחְתּ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ֵשׁ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לֶ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ח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ָמְ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ְיָד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ח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מִ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ח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ָד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ֱמוּ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שָּׁמֶשׁ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ג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rtl w:val="true"/>
          <w:lang w:eastAsia="en-US"/>
        </w:rPr>
        <w:t>וַיַּחֲל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הוֹשֻׁ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ֲמָלֵ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מ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פ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ָרֶב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ד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ְת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זִכָּר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סֵּפ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שׂ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אָז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הוֹשֻׁ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ָח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ֶמְח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זֵכ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ֲמָלֵ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מִת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הַשָּׁמָיִם</w:t>
      </w:r>
      <w:r>
        <w:rPr>
          <w:rFonts w:cs="AdaMF-Light"/>
          <w:b/>
          <w:bCs/>
          <w:rtl w:val="true"/>
          <w:lang w:eastAsia="en-US"/>
        </w:rPr>
        <w:t>:</w:t>
      </w:r>
      <w:r>
        <w:rPr>
          <w:rFonts w:cs="AdaMF-Light"/>
          <w:b/>
          <w:bCs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טו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ִ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ק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ְמ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ִסִּי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(</w:t>
      </w:r>
      <w:r>
        <w:rPr>
          <w:rFonts w:cs="AdaMF-Light"/>
          <w:rtl w:val="true"/>
          <w:lang w:eastAsia="en-US"/>
        </w:rPr>
        <w:t>טז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ֵ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ָ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לְחָ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ַ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עֲמָלֵ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דּ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ֹר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ד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זכ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וטיפר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ברא</w:t>
      </w:r>
      <w:r>
        <w:rPr>
          <w:rFonts w:cs="AdaMF-Light"/>
          <w:u w:val="single"/>
          <w:rtl w:val="true"/>
          <w:lang w:eastAsia="en-US"/>
        </w:rPr>
        <w:t xml:space="preserve">' </w:t>
      </w:r>
      <w:r>
        <w:rPr>
          <w:rFonts w:cs="AdaMF-Light"/>
          <w:u w:val="single"/>
          <w:rtl w:val="true"/>
          <w:lang w:eastAsia="en-US"/>
        </w:rPr>
        <w:t>לט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ג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רְ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דֹ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ת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ֹ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ַצְלִי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ְיָדוֹ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ד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ִמְצ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ֹסֵ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עֵי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ְשָׁ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פְקִדֵ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ֵי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ָת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ְיָדוֹ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ו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ַעֲז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ְי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ֹסֵ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ָד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ת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ְאוּ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לּ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ֹכ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ֹסֵ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פ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ֹא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ִיפ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ַרְאֶה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ח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ְמָא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ֵשׁ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דֹ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דֹ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ָד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בָּי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ָת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ְיָדִי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ב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תִּתְפְּשֵׂ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בִגְ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ִכְ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ִמ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עֲז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ִגְ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ְיָד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ָנָ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ֵצ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חוּצָה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ג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רְאו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ז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ִגְ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ְיָד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ָנָ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חוּצָה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ד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תִּק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אַנְשׁ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ֵי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ת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ֵב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ִבְרִי</w:t>
      </w:r>
      <w:r>
        <w:rPr>
          <w:rFonts w:cs="Times New Roman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lang w:eastAsia="en-US"/>
        </w:rPr>
      </w:pPr>
      <w:r>
        <w:rPr>
          <w:rFonts w:cs="AdaMF-Light"/>
          <w:rtl w:val="true"/>
          <w:lang w:eastAsia="en-US"/>
        </w:rPr>
        <w:t>לְצַחֶ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ֵל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ִשְׁכּ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ִמ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ָאֶק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ק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ָּדוֹל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(</w:t>
      </w:r>
      <w:r>
        <w:rPr>
          <w:rFonts w:cs="AdaMF-Light"/>
          <w:spacing w:val="-4"/>
          <w:rtl w:val="true"/>
          <w:lang w:eastAsia="en-US"/>
        </w:rPr>
        <w:t>כב</w:t>
      </w:r>
      <w:r>
        <w:rPr>
          <w:rFonts w:cs="AdaMF-Light"/>
          <w:spacing w:val="-4"/>
          <w:rtl w:val="true"/>
          <w:lang w:eastAsia="en-US"/>
        </w:rPr>
        <w:t xml:space="preserve">) </w:t>
      </w:r>
      <w:r>
        <w:rPr>
          <w:rFonts w:cs="AdaMF-Light"/>
          <w:spacing w:val="-4"/>
          <w:rtl w:val="true"/>
          <w:lang w:eastAsia="en-US"/>
        </w:rPr>
        <w:t>וַיִּתֵּן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שַׂר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בֵּי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הַסֹּהַר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rtl w:val="true"/>
          <w:lang w:eastAsia="en-US"/>
        </w:rPr>
        <w:t>בְּיַד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יוֹסֵף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ֵ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כָּל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הָאֲסִירִ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ֲשֶׁר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בְּבֵי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הַסֹּהַר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וְאֵ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כָּל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אֲשֶׁר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עֹשִׂי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שָׁ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הוּא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הָיָ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rFonts w:cs="AdaMF-Light"/>
          <w:spacing w:val="-4"/>
          <w:rtl w:val="true"/>
          <w:lang w:eastAsia="en-US"/>
        </w:rPr>
        <w:t>עֹשֶׂ</w:t>
      </w:r>
      <w:r>
        <w:rPr>
          <w:rFonts w:cs="AdaMF-Light"/>
          <w:spacing w:val="-4"/>
          <w:rtl w:val="true"/>
          <w:lang w:eastAsia="en-US"/>
        </w:rPr>
        <w:t>ה</w:t>
      </w:r>
      <w:r>
        <w:rPr>
          <w:rFonts w:cs="AdaMF-Light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נ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ר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ט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שַׂפְ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ֵשָׂ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ִלֵּית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סְתָּר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ֶחְב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ּ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ֻדּ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ַרְעֹ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ח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שְׁכֵנ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ינֶנּוּ</w:t>
      </w:r>
      <w:r>
        <w:rPr>
          <w:rFonts w:cs="AdaMF-Light"/>
          <w:sz w:val="22"/>
          <w:szCs w:val="22"/>
          <w:rtl w:val="true"/>
          <w:lang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מ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שְׁפָּט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שְׁתֹּ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וֹ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תֹ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ְׁת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ק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נָּק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ִנָּק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תֹ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שְׁתֶּ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עש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נק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עש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עש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ש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נק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תח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הוד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ש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ח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ר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ק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ל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קי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מ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קי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ו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דפ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מ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נק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לק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סמכת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נ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2"/>
          <w:sz w:val="18"/>
          <w:szCs w:val="18"/>
          <w:rtl w:val="true"/>
          <w:lang w:eastAsia="en-US"/>
        </w:rPr>
        <w:t>-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ְּתֹ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ֹא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ִכָּרוֹ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ַּסֵּפֶ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ְשִׂ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ְּאָזְנֵ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ְהוֹשֻׁעַ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ָחֹ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ֶמְחֶ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ֵכֶ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ֲמָלֵ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ִתַּחַ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ַשָּׁמָיִ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ב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ׁ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זְבֵּ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סּ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ְח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ֲמָלֵ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דּ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ָכ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מָלֵ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דֶּר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צֵאתְ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ִצְרָי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ָרְך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דֶּר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זַנּ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נֶּחֱשָׁל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ֲר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יֵ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ָגֵ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ר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ָנִי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יְב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סָּבִ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ָ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ֹת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חֲ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רִשְׁתּ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ִמְח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ֵכֶ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מָלֵ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תַּחַ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שָּׁמָ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שְׁכָּח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יקת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ת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כסנדרו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פשט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ד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מל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כסא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קדו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וש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ס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ירמ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ק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ח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עמ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ש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רוש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ש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ח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עמלק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צ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זכ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מ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ה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לה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יקונ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ה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ח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hd w:fill="FFFFFF" w:val="clear"/>
        <w:spacing w:lineRule="auto" w:line="312"/>
        <w:ind w:left="720" w:right="567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אינ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ושב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ני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ו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ול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נ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שוט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ב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לק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וש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ד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יל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ל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שוט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ד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נק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ע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מלק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ט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ק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י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נט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ק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ת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ד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ה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8"/>
          <w:szCs w:val="8"/>
          <w:lang w:eastAsia="en-US"/>
        </w:rPr>
      </w:pPr>
      <w:r>
        <w:rPr>
          <w:rFonts w:cs="David" w:ascii="Tahoma" w:hAnsi="Tahoma"/>
          <w:sz w:val="8"/>
          <w:szCs w:val="8"/>
          <w:rtl w:val="true"/>
          <w:lang w:eastAsia="en-US"/>
        </w:rPr>
      </w:r>
    </w:p>
    <w:p>
      <w:pPr>
        <w:pStyle w:val="Heading4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ש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ק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נק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פנח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ב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נ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ונות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ש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נח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צח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ר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ר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דיק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מל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כ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נח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נק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ע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ט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שׁ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ֵי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ַשְׁ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פֹז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ְרֹע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ָד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ִי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ּ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ע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ב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וט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וק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ר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ל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תיד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כת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ונ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מ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נ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ו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ש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י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א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ית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פו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וע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רק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פור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חק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ז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ה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צ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ובדי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ֶהָב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קַ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ָלְק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כָלוּ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הְי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רִ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     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ֵּ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נ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נ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ר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דב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פ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ו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ח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ח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ו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פ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רמ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חב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עי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עי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עירי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4"/>
          <w:szCs w:val="22"/>
        </w:rPr>
      </w:pPr>
      <w:r>
        <w:rPr>
          <w:rFonts w:cs="Times New Roman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סוק</w:t>
      </w:r>
      <w:r>
        <w:rPr>
          <w:rFonts w:cs="Times New Roman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קישור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עשיו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חזיר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ונשותיו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הראשונות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כמוהו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ֶזֶ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זָהָ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אַף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זִי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שּׁ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פ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סָר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טָעַ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ז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זה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אף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ש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פ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סר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ע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ז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ם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ש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eastAsia="en-US"/>
        </w:rPr>
        <w:t>חזיר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דו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י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ז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נח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ק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ימ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ביא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סמ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כרסמ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ז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ע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ז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פרי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ס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מש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ז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ז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ב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צ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לפ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ה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ג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ומס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ז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ר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..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ז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לס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לס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רפ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גדפ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ומ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..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ז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א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גד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גד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רג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ע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צפ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ל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חל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חל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בירי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מ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גר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רנ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גר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 w:val="22"/>
          <w:szCs w:val="22"/>
          <w:rtl w:val="true"/>
          <w:lang w:eastAsia="en-US"/>
        </w:rPr>
        <w:t>מל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פ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גר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ז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ור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ז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חז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ט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על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בד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שי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י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פ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וכ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ס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מת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ך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ר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בי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ב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ג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מוס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צ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אכל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רג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סור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ור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בָּע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ּׁ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ִ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ֵר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ִ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שְׂמ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ל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ִתּ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הְיֶין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ֹר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ּ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יִצְחָ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רִבְק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(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עני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הליבמה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רשב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כרש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ר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סו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'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ש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הי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קט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אהלי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הוד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ופ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ע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שי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קש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הרע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אחי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גל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שנא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קש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הטיב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אחי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מרו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שנא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ַאֲו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ַדִּיק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אַךְ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טוֹ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קְו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עֶבְרָה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ֵ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פַזֵּ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נוֹסָף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וֹד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חֹשֵׂךְ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יֹּשֶׁ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אַךְ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מַחְסוֹר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כה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ֶפֶ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ְדֻשָּׁ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ַרְו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ַ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ּ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וֹרֶא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ֹנֵעַ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ָּ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קְּבֻהוּ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אוֹ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וּבְרָכ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רֹא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ַשְׁבִּיר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ֹחֵ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טוֹ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בַקֵּ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צ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דֹרֵ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ע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ְבוֹאֶנּוּ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AdaMF-Light"/>
          <w:u w:val="single"/>
          <w:rtl w:val="true"/>
          <w:lang w:eastAsia="en-US"/>
        </w:rPr>
        <w:t>חמישה</w:t>
      </w:r>
      <w:r>
        <w:rPr>
          <w:rFonts w:ascii="Tahoma" w:hAnsi="Tahoma" w:eastAsia="Tahoma" w:cs="Tahoma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מחובר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ע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פסוק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כותרת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cs="AdaMF-Light" w:ascii="Tahoma" w:hAnsi="Tahoma"/>
          <w:rtl w:val="true"/>
          <w:lang w:eastAsia="en-US"/>
        </w:rPr>
        <w:t xml:space="preserve"> (</w:t>
      </w:r>
      <w:r>
        <w:rPr>
          <w:rFonts w:ascii="Tahoma" w:hAnsi="Tahoma" w:cs="AdaMF-Light"/>
          <w:rtl w:val="true"/>
          <w:lang w:eastAsia="en-US"/>
        </w:rPr>
        <w:t>כג</w:t>
      </w:r>
      <w:r>
        <w:rPr>
          <w:rFonts w:cs="AdaMF-Light" w:ascii="Tahoma" w:hAnsi="Tahoma"/>
          <w:rtl w:val="true"/>
          <w:lang w:eastAsia="en-US"/>
        </w:rPr>
        <w:t xml:space="preserve">):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AdaMF-Light"/>
          <w:rtl w:val="true"/>
          <w:lang w:eastAsia="en-US"/>
        </w:rPr>
        <w:t>כג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כד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אך</w:t>
      </w:r>
      <w:r>
        <w:rPr>
          <w:rFonts w:cs="AdaMF-Light" w:ascii="Tahoma" w:hAnsi="Tahoma"/>
          <w:rtl w:val="true"/>
          <w:lang w:eastAsia="en-US"/>
        </w:rPr>
        <w:t xml:space="preserve">.  </w:t>
      </w:r>
      <w:r>
        <w:rPr>
          <w:rFonts w:ascii="Tahoma" w:hAnsi="Tahoma" w:cs="AdaMF-Light"/>
          <w:rtl w:val="true"/>
          <w:lang w:eastAsia="en-US"/>
        </w:rPr>
        <w:t>כג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כה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עברה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ברכה</w:t>
      </w:r>
      <w:r>
        <w:rPr>
          <w:rFonts w:cs="AdaMF-Light" w:ascii="Tahoma" w:hAnsi="Tahoma"/>
          <w:rtl w:val="true"/>
          <w:lang w:eastAsia="en-US"/>
        </w:rPr>
        <w:t xml:space="preserve">.  </w:t>
      </w:r>
      <w:r>
        <w:rPr>
          <w:rFonts w:ascii="Tahoma" w:hAnsi="Tahoma" w:cs="AdaMF-Light"/>
          <w:rtl w:val="true"/>
          <w:lang w:eastAsia="en-US"/>
        </w:rPr>
        <w:t>כג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כו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עברה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בר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ברכה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משביר</w:t>
      </w:r>
      <w:r>
        <w:rPr>
          <w:rFonts w:cs="David" w:ascii="Tahoma" w:hAnsi="Tahoma"/>
          <w:sz w:val="22"/>
          <w:szCs w:val="22"/>
          <w:vertAlign w:val="superscript"/>
          <w:lang w:eastAsia="en-US"/>
        </w:rPr>
        <w:t>11</w:t>
      </w:r>
      <w:r>
        <w:rPr>
          <w:rFonts w:cs="AdaMF-Light" w:ascii="Tahoma" w:hAnsi="Tahoma"/>
          <w:rtl w:val="true"/>
          <w:lang w:eastAsia="en-US"/>
        </w:rPr>
        <w:t xml:space="preserve">.  </w:t>
      </w:r>
      <w:r>
        <w:rPr>
          <w:rFonts w:ascii="Tahoma" w:hAnsi="Tahoma" w:cs="AdaMF-Light"/>
          <w:rtl w:val="true"/>
          <w:lang w:eastAsia="en-US"/>
        </w:rPr>
        <w:t>כג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כז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טוב</w:t>
      </w:r>
      <w:r>
        <w:rPr>
          <w:rFonts w:cs="AdaMF-Light" w:ascii="Tahoma" w:hAnsi="Tahoma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daMF-Light"/>
          <w:lang w:eastAsia="en-US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ג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כד</w:t>
      </w:r>
      <w:r>
        <w:rPr>
          <w:rFonts w:cs="AdaMF-Light"/>
          <w:rtl w:val="true"/>
        </w:rPr>
        <w:t xml:space="preserve">: </w:t>
      </w:r>
      <w:r>
        <w:rPr>
          <w:rFonts w:ascii="Arial" w:hAnsi="Arial" w:cs="AdaMF-Light"/>
          <w:rtl w:val="true"/>
          <w:lang w:eastAsia="en-US"/>
        </w:rPr>
        <w:t>בעני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</w:t>
      </w:r>
      <w:r>
        <w:rPr>
          <w:rFonts w:cs="AdaMF-Light" w:ascii="Arial" w:hAnsi="Arial"/>
          <w:rtl w:val="true"/>
          <w:lang w:eastAsia="en-US"/>
        </w:rPr>
        <w:t>"</w:t>
      </w:r>
      <w:r>
        <w:rPr>
          <w:rFonts w:ascii="Arial" w:hAnsi="Arial" w:cs="AdaMF-Light"/>
          <w:u w:val="single"/>
          <w:rtl w:val="true"/>
          <w:lang w:eastAsia="en-US"/>
        </w:rPr>
        <w:t>תאוה</w:t>
      </w:r>
      <w:r>
        <w:rPr>
          <w:rFonts w:cs="AdaMF-Light" w:ascii="Arial" w:hAnsi="Arial"/>
          <w:rtl w:val="true"/>
          <w:lang w:eastAsia="en-US"/>
        </w:rPr>
        <w:t xml:space="preserve">" </w:t>
      </w:r>
      <w:r>
        <w:rPr>
          <w:rFonts w:ascii="Arial" w:hAnsi="Arial" w:cs="AdaMF-Light"/>
          <w:rtl w:val="true"/>
          <w:lang w:eastAsia="en-US"/>
        </w:rPr>
        <w:t>הגשמית</w:t>
      </w:r>
      <w:r>
        <w:rPr>
          <w:rFonts w:cs="AdaMF-Light" w:ascii="Arial" w:hAnsi="Arial"/>
          <w:rtl w:val="true"/>
          <w:lang w:eastAsia="en-US"/>
        </w:rPr>
        <w:t xml:space="preserve">, </w:t>
      </w:r>
      <w:r>
        <w:rPr>
          <w:rFonts w:ascii="Arial" w:hAnsi="Arial" w:cs="AdaMF-Light"/>
          <w:rtl w:val="true"/>
          <w:lang w:eastAsia="en-US"/>
        </w:rPr>
        <w:t>יעק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אבי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הפ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מעש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ושו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מאבותיו</w:t>
      </w:r>
      <w:r>
        <w:rPr>
          <w:rFonts w:cs="AdaMF-Light" w:ascii="Arial" w:hAnsi="Arial"/>
          <w:rtl w:val="true"/>
          <w:lang w:eastAsia="en-US"/>
        </w:rPr>
        <w:t xml:space="preserve">, </w:t>
      </w:r>
      <w:r>
        <w:rPr>
          <w:rFonts w:ascii="Arial" w:hAnsi="Arial" w:cs="AdaMF-Light"/>
          <w:rtl w:val="true"/>
          <w:lang w:eastAsia="en-US"/>
        </w:rPr>
        <w:t>אבר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AdaMF-Light"/>
          <w:rtl w:val="true"/>
          <w:lang w:eastAsia="en-US"/>
        </w:rPr>
        <w:t>ויצחק</w:t>
      </w:r>
    </w:p>
    <w:p>
      <w:pPr>
        <w:pStyle w:val="Normal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ה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כו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</w:t>
      </w:r>
      <w:r>
        <w:rPr>
          <w:rFonts w:cs="AdaMF-Light"/>
          <w:rtl w:val="true"/>
        </w:rPr>
        <w:t>"</w:t>
      </w:r>
      <w:r>
        <w:rPr>
          <w:rFonts w:cs="AdaMF-Light"/>
          <w:u w:val="single"/>
          <w:rtl w:val="true"/>
        </w:rPr>
        <w:t>ברכות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בגשמיות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וחנית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קיל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קח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12"/>
        <w:jc w:val="both"/>
        <w:rPr>
          <w:rFonts w:ascii="Arial" w:hAnsi="Arial" w:cs="AdaMF-Light"/>
          <w:lang w:eastAsia="en-US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AdaMF-Light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ידו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מכרוהו</w:t>
      </w:r>
      <w:r>
        <w:rPr>
          <w:rFonts w:cs="AdaMF-Light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daMF-Light"/>
          <w:lang w:eastAsia="en-US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ז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תבד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יח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זולת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וייביו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פוך</w:t>
      </w:r>
      <w:r>
        <w:rPr>
          <w:rFonts w:cs="AdaMF-Light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או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ך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אוו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ג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תיו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"/>
          <w:szCs w:val="2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תקו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ֶבְרָ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  <w:lang w:eastAsia="en-US"/>
        </w:rPr>
        <w:t>תקוותו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ר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גה</w:t>
      </w:r>
      <w:r>
        <w:rPr>
          <w:rFonts w:cs="David"/>
          <w:sz w:val="24"/>
          <w:szCs w:val="24"/>
          <w:vertAlign w:val="superscript"/>
          <w:lang w:eastAsia="en-US"/>
        </w:rPr>
        <w:t>12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ר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כע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ור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ז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פחת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או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גד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שי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ת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דיקי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>)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ח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א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ל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>'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תאו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יל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ח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שת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ב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ת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עבד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י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הב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ט</w:t>
      </w:r>
      <w:r>
        <w:rPr>
          <w:rFonts w:cs="AdaMF-Light"/>
          <w:sz w:val="22"/>
          <w:szCs w:val="22"/>
          <w:rtl w:val="true"/>
          <w:lang w:eastAsia="en-US"/>
        </w:rPr>
        <w:t xml:space="preserve">)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ל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ק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תל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צ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כ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ל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י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א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ל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לד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ח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>'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י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ת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דיקי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תן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או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נ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ט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ֶאֱה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ח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עֱבָד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ָח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ת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ְטַנּ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ֲבֹ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ָח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הְי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עֵינ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יָמ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ָד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אַהֲבָ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ה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ב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ב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ׁ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לְ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מָ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ָבוֹא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ֶיהָ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י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ו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ו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מיד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מ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מיד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צ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י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נ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ְעַנ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ֹת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שׁ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ֹת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ֵינֶךָ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יי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ת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ָׂד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עֶר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צ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קְרָא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ָבו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כ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ְכַרְתִּ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וּדָא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כַּ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לַּיְ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כ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ות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רא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יח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ח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גלי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ת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ל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ב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פ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ונ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עמ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ט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ת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בוא</w:t>
      </w:r>
      <w:r>
        <w:rPr>
          <w:rFonts w:cs="David"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ה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ָזֶ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ַעֲקֹ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זִ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ָב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ֵשָׂ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שָּׂד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הוּ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יֵף</w:t>
      </w:r>
      <w:r>
        <w:rPr>
          <w:rFonts w:cs="David"/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יוב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ע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בההו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ומ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מי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בשי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טלופח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ז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נח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ב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לה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אר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לח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כ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פ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כ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ע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ולימת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אר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י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א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ז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ירותא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חפץ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>(</w:t>
      </w:r>
      <w:r>
        <w:rPr>
          <w:rFonts w:cs="David"/>
          <w:sz w:val="16"/>
          <w:sz w:val="16"/>
          <w:szCs w:val="16"/>
          <w:u w:val="single"/>
          <w:rtl w:val="true"/>
        </w:rPr>
        <w:t>מתור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לימה</w:t>
      </w:r>
      <w:r>
        <w:rPr>
          <w:rFonts w:cs="David"/>
          <w:sz w:val="16"/>
          <w:szCs w:val="16"/>
          <w:u w:val="single"/>
          <w:rtl w:val="true"/>
        </w:rPr>
        <w:t>)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ויגד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ער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נ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מ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שר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נ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י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ול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צח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יצח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ח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ב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מ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ברה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ז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ע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הו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יגדל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נערים</w:t>
      </w:r>
      <w:r>
        <w:rPr>
          <w:rFonts w:cs="David"/>
          <w:b/>
          <w:bCs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ס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</w:p>
    <w:p>
      <w:pPr>
        <w:pStyle w:val="Normal"/>
        <w:spacing w:lineRule="auto" w:line="312"/>
        <w:jc w:val="both"/>
        <w:rPr>
          <w:rFonts w:cs="David"/>
          <w:spacing w:val="-2"/>
          <w:sz w:val="18"/>
          <w:szCs w:val="18"/>
        </w:rPr>
      </w:pPr>
      <w:r>
        <w:rPr>
          <w:rFonts w:cs="David"/>
          <w:spacing w:val="-2"/>
          <w:sz w:val="18"/>
          <w:szCs w:val="18"/>
          <w:rtl w:val="true"/>
        </w:rPr>
        <w:t>...</w:t>
      </w:r>
      <w:r>
        <w:rPr>
          <w:rFonts w:cs="David"/>
          <w:spacing w:val="-2"/>
          <w:sz w:val="18"/>
          <w:sz w:val="18"/>
          <w:szCs w:val="18"/>
          <w:rtl w:val="true"/>
        </w:rPr>
        <w:t>כך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עש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כל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ארבעים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שנה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צד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נשי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אנשים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ומענה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אות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כיון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הגיע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ארבעי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נ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דימ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עצמ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אבי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בא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נשא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ש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רבעי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נ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ף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נ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נושא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ש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רבעי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נ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ה</w:t>
      </w:r>
      <w:r>
        <w:rPr>
          <w:rFonts w:cs="David"/>
          <w:spacing w:val="-2"/>
          <w:sz w:val="18"/>
          <w:szCs w:val="18"/>
          <w:rtl w:val="true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</w:rPr>
        <w:t>ד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יה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עש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רבעי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נה</w:t>
      </w:r>
    </w:p>
    <w:p>
      <w:pPr>
        <w:pStyle w:val="Normal"/>
        <w:spacing w:lineRule="auto" w:line="312"/>
        <w:jc w:val="both"/>
        <w:rPr>
          <w:rFonts w:cs="David"/>
          <w:spacing w:val="-2"/>
          <w:sz w:val="16"/>
          <w:szCs w:val="16"/>
        </w:rPr>
      </w:pPr>
      <w:r>
        <w:rPr>
          <w:rFonts w:cs="David"/>
          <w:spacing w:val="-2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אהליב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ל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עובד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פ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ליפ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רמ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גלי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תר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ל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מז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ינ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ז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ב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כ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פז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נוסף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ע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כ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ּ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שש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פ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צח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ח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ֹסֶ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בְרָה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ִקּ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ִשּׁ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ונ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א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ם</w:t>
      </w:r>
      <w:r>
        <w:rPr>
          <w:rFonts w:cs="David"/>
          <w:sz w:val="24"/>
          <w:szCs w:val="24"/>
          <w:vertAlign w:val="superscript"/>
          <w:lang w:eastAsia="en-US"/>
        </w:rPr>
        <w:t>13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ק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תנ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ִקּ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ָשׁ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נֹתַי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וְחֹשֵׂךְ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מִיֹּשֶׁר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אך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למחסור</w:t>
      </w:r>
      <w:r>
        <w:rPr>
          <w:rFonts w:cs="David"/>
          <w:spacing w:val="-2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ש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כשה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"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חסור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נח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שכינ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ח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שכ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הת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ז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ד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צר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תְּח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ּח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ַעֲקֹ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ז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ת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סֶ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ּׁ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מ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טוּר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י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ר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למ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שי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רית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ג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ש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ל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חר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וסף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רה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שתו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חצ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ריח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נוב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י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נ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ש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ענ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ו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רהם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ו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צ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ט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ט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תוספ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רוב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עיק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וסף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ז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ְ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ּ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ֲגָל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שֵׂ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תְּח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ת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שר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י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יר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גד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אבר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צ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ג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יד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צ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ל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ק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ו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ו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שליט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יתק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ל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)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לק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טלאו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ל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בע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ו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פז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נוסף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בר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צי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יק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ו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כ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ס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חס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חש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יוש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חס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סתלק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מנ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כינ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ת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b/>
          <w:b/>
          <w:bCs/>
          <w:sz w:val="18"/>
          <w:szCs w:val="18"/>
          <w:lang w:eastAsia="en-US"/>
        </w:rPr>
      </w:pPr>
      <w:r>
        <w:rPr>
          <w:rFonts w:cs="David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רכ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ְדֻשָּׁ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ש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גש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ש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גש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אשון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ּמַרְוֶ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ג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ו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וֹרֶ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ו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ין</w:t>
      </w:r>
      <w:r>
        <w:rPr>
          <w:rFonts w:cs="David"/>
          <w:sz w:val="24"/>
          <w:szCs w:val="24"/>
          <w:vertAlign w:val="superscript"/>
          <w:lang w:eastAsia="en-US"/>
        </w:rPr>
        <w:t>14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רכת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ז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יד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ש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ט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וי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נ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ּמַרְוֶ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ג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ו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וֹרֶ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ו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וחנ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חוס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וח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צ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הם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פש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ר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4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פש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Cs w:val="22"/>
          <w:lang w:eastAsia="en-US"/>
        </w:rPr>
        <w:t>8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.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.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Cs w:val="22"/>
          <w:lang w:eastAsia="en-US"/>
        </w:rPr>
        <w:t>4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.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.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.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פ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.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lang w:eastAsia="en-US"/>
        </w:rPr>
      </w:pPr>
      <w:r>
        <w:rPr>
          <w:rFonts w:cs="AdaMF-Light"/>
          <w:spacing w:val="-2"/>
          <w:u w:val="single"/>
          <w:rtl w:val="true"/>
          <w:lang w:eastAsia="en-US"/>
        </w:rPr>
        <w:t>(</w:t>
      </w:r>
      <w:r>
        <w:rPr>
          <w:rFonts w:cs="AdaMF-Light"/>
          <w:spacing w:val="-2"/>
          <w:u w:val="single"/>
          <w:rtl w:val="true"/>
          <w:lang w:eastAsia="en-US"/>
        </w:rPr>
        <w:t>ברא</w:t>
      </w:r>
      <w:r>
        <w:rPr>
          <w:rFonts w:cs="AdaMF-Light"/>
          <w:spacing w:val="-2"/>
          <w:u w:val="single"/>
          <w:rtl w:val="true"/>
          <w:lang w:eastAsia="en-US"/>
        </w:rPr>
        <w:t xml:space="preserve">' </w:t>
      </w:r>
      <w:r>
        <w:rPr>
          <w:rFonts w:cs="AdaMF-Light"/>
          <w:spacing w:val="-2"/>
          <w:u w:val="single"/>
          <w:rtl w:val="true"/>
          <w:lang w:eastAsia="en-US"/>
        </w:rPr>
        <w:t>כז</w:t>
      </w:r>
      <w:r>
        <w:rPr>
          <w:rFonts w:cs="Times New Roman"/>
          <w:spacing w:val="-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u w:val="single"/>
          <w:rtl w:val="true"/>
          <w:lang w:eastAsia="en-US"/>
        </w:rPr>
        <w:t>ד</w:t>
      </w:r>
      <w:r>
        <w:rPr>
          <w:rFonts w:cs="AdaMF-Light"/>
          <w:spacing w:val="-2"/>
          <w:u w:val="single"/>
          <w:rtl w:val="true"/>
          <w:lang w:eastAsia="en-US"/>
        </w:rPr>
        <w:t>)</w:t>
      </w:r>
      <w:r>
        <w:rPr>
          <w:rFonts w:cs="AdaMF-Light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ַעֲשֵׂ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מַטְעַמִּי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כַּאֲשֶׁ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ָהַבְתּ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הָבִיאָ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ּ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אֹכֵלָ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בַּעֲבוּ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rtl w:val="true"/>
          <w:lang w:eastAsia="en-US"/>
        </w:rPr>
        <w:t>תְּבָרֶכְךָ</w:t>
      </w:r>
      <w:r>
        <w:rPr>
          <w:rFonts w:cs="Times New Roman"/>
          <w:b/>
          <w:b/>
          <w:bCs/>
          <w:spacing w:val="-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rtl w:val="true"/>
          <w:lang w:eastAsia="en-US"/>
        </w:rPr>
        <w:t>נַפְשׁ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בְּטֶרֶ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ָמוּת</w:t>
      </w:r>
      <w:r>
        <w:rPr>
          <w:rFonts w:cs="AdaMF-Light"/>
          <w:spacing w:val="-2"/>
          <w:rtl w:val="true"/>
          <w:lang w:eastAsia="en-US"/>
        </w:rPr>
        <w:t>:</w:t>
      </w:r>
      <w:r>
        <w:rPr>
          <w:rFonts w:cs="AdaMF-Light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 xml:space="preserve"> (</w:t>
      </w:r>
      <w:r>
        <w:rPr>
          <w:rFonts w:cs="AdaMF-Light"/>
          <w:spacing w:val="-2"/>
          <w:rtl w:val="true"/>
          <w:lang w:eastAsia="en-US"/>
        </w:rPr>
        <w:t>יט</w:t>
      </w:r>
      <w:r>
        <w:rPr>
          <w:rFonts w:cs="AdaMF-Light"/>
          <w:spacing w:val="-2"/>
          <w:rtl w:val="true"/>
          <w:lang w:eastAsia="en-US"/>
        </w:rPr>
        <w:t xml:space="preserve">) </w:t>
      </w:r>
      <w:r>
        <w:rPr>
          <w:rFonts w:cs="AdaMF-Light"/>
          <w:spacing w:val="-2"/>
          <w:rtl w:val="true"/>
          <w:lang w:eastAsia="en-US"/>
        </w:rPr>
        <w:t>וַיֹּאמֶ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יַעֲקֹב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ֶ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ָבִיו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ָנֹכ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עֵשָׂו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בְּכֹרֶךָ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עָשִׂית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כַּאֲשֶׁ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דִּבַּרְתָּ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ֵלָ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קוּ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נָא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שְׁבָ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אָכְלָ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מִצֵּיד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בַּעֲבוּ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rtl w:val="true"/>
          <w:lang w:eastAsia="en-US"/>
        </w:rPr>
        <w:t>תְּבָרֲכַנִּי</w:t>
      </w:r>
      <w:r>
        <w:rPr>
          <w:rFonts w:cs="Times New Roman"/>
          <w:b/>
          <w:b/>
          <w:bCs/>
          <w:spacing w:val="-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rtl w:val="true"/>
          <w:lang w:eastAsia="en-US"/>
        </w:rPr>
        <w:t>נַפְשֶׁךָ</w:t>
      </w:r>
      <w:r>
        <w:rPr>
          <w:rFonts w:cs="AdaMF-Light"/>
          <w:spacing w:val="-2"/>
          <w:rtl w:val="true"/>
          <w:lang w:eastAsia="en-US"/>
        </w:rPr>
        <w:t>:</w:t>
      </w:r>
      <w:r>
        <w:rPr>
          <w:rFonts w:cs="AdaMF-Light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(</w:t>
      </w:r>
      <w:r>
        <w:rPr>
          <w:rFonts w:cs="AdaMF-Light"/>
          <w:spacing w:val="-2"/>
          <w:rtl w:val="true"/>
          <w:lang w:eastAsia="en-US"/>
        </w:rPr>
        <w:t>כה</w:t>
      </w:r>
      <w:r>
        <w:rPr>
          <w:rFonts w:cs="AdaMF-Light"/>
          <w:spacing w:val="-2"/>
          <w:rtl w:val="true"/>
          <w:lang w:eastAsia="en-US"/>
        </w:rPr>
        <w:t xml:space="preserve">) </w:t>
      </w:r>
      <w:r>
        <w:rPr>
          <w:rFonts w:cs="AdaMF-Light"/>
          <w:spacing w:val="-2"/>
          <w:rtl w:val="true"/>
          <w:lang w:eastAsia="en-US"/>
        </w:rPr>
        <w:t>וַיֹּאמֶ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ַגִּשָׁ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ּ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אֹכְלָ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מִצֵּיד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בְּנ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ְמַעַן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rtl w:val="true"/>
          <w:lang w:eastAsia="en-US"/>
        </w:rPr>
        <w:t>תְּבָרֶכְךָ</w:t>
      </w:r>
      <w:r>
        <w:rPr>
          <w:rFonts w:cs="Times New Roman"/>
          <w:b/>
          <w:b/>
          <w:bCs/>
          <w:spacing w:val="-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rtl w:val="true"/>
          <w:lang w:eastAsia="en-US"/>
        </w:rPr>
        <w:t>נַפְשׁ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ַיַּגֶּשׁ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וֹ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ַיֹּאכַ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ַיָּבֵא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וֹ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יַיִן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ַיֵּשְׁתְּ</w:t>
      </w:r>
      <w:r>
        <w:rPr>
          <w:rFonts w:cs="AdaMF-Light"/>
          <w:spacing w:val="-2"/>
          <w:rtl w:val="true"/>
          <w:lang w:eastAsia="en-US"/>
        </w:rPr>
        <w:t>:</w:t>
      </w:r>
      <w:r>
        <w:rPr>
          <w:rFonts w:cs="AdaMF-Light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(</w:t>
      </w:r>
      <w:r>
        <w:rPr>
          <w:rFonts w:cs="AdaMF-Light"/>
          <w:spacing w:val="-2"/>
          <w:rtl w:val="true"/>
          <w:lang w:eastAsia="en-US"/>
        </w:rPr>
        <w:t>לא</w:t>
      </w:r>
      <w:r>
        <w:rPr>
          <w:rFonts w:cs="AdaMF-Light"/>
          <w:spacing w:val="-2"/>
          <w:rtl w:val="true"/>
          <w:lang w:eastAsia="en-US"/>
        </w:rPr>
        <w:t xml:space="preserve">) </w:t>
      </w:r>
      <w:r>
        <w:rPr>
          <w:rFonts w:cs="AdaMF-Light"/>
          <w:spacing w:val="-2"/>
          <w:rtl w:val="true"/>
          <w:lang w:eastAsia="en-US"/>
        </w:rPr>
        <w:t>וַיַּעַשׂ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גַּ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וּא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מַטְעַמִּי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ַיָּבֵא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ְאָבִיו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ַיֹּאמֶ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ְאָבִיו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יָקֻ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ָב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יֹאכַ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מִצֵּיד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בְּנוֹ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בַּעֲבֻ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rtl w:val="true"/>
          <w:lang w:eastAsia="en-US"/>
        </w:rPr>
        <w:t>תְּבָרֲכַנִּי</w:t>
      </w:r>
      <w:r>
        <w:rPr>
          <w:rFonts w:cs="Times New Roman"/>
          <w:b/>
          <w:b/>
          <w:bCs/>
          <w:spacing w:val="-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rtl w:val="true"/>
          <w:lang w:eastAsia="en-US"/>
        </w:rPr>
        <w:t>נַפְשֶׁךָ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ר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ו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Cs w:val="22"/>
          <w:lang w:eastAsia="en-US"/>
        </w:rPr>
        <w:t>11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סו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ר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3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יוח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בט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ל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lang w:eastAsia="en-US"/>
        </w:rPr>
      </w:pPr>
      <w:r>
        <w:rPr>
          <w:rFonts w:cs="AdaMF-Light"/>
          <w:spacing w:val="-2"/>
          <w:u w:val="single"/>
          <w:rtl w:val="true"/>
          <w:lang w:eastAsia="en-US"/>
        </w:rPr>
        <w:t>(</w:t>
      </w:r>
      <w:r>
        <w:rPr>
          <w:rFonts w:cs="AdaMF-Light"/>
          <w:spacing w:val="-2"/>
          <w:u w:val="single"/>
          <w:rtl w:val="true"/>
          <w:lang w:eastAsia="en-US"/>
        </w:rPr>
        <w:t>ברא</w:t>
      </w:r>
      <w:r>
        <w:rPr>
          <w:rFonts w:cs="AdaMF-Light"/>
          <w:spacing w:val="-2"/>
          <w:u w:val="single"/>
          <w:rtl w:val="true"/>
          <w:lang w:eastAsia="en-US"/>
        </w:rPr>
        <w:t xml:space="preserve">' </w:t>
      </w:r>
      <w:r>
        <w:rPr>
          <w:rFonts w:cs="AdaMF-Light"/>
          <w:spacing w:val="-2"/>
          <w:u w:val="single"/>
          <w:rtl w:val="true"/>
          <w:lang w:eastAsia="en-US"/>
        </w:rPr>
        <w:t>מח</w:t>
      </w:r>
      <w:r>
        <w:rPr>
          <w:rFonts w:cs="Times New Roman"/>
          <w:spacing w:val="-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u w:val="single"/>
          <w:rtl w:val="true"/>
          <w:lang w:eastAsia="en-US"/>
        </w:rPr>
        <w:t>ט</w:t>
      </w:r>
      <w:r>
        <w:rPr>
          <w:rFonts w:cs="AdaMF-Light"/>
          <w:spacing w:val="-2"/>
          <w:u w:val="single"/>
          <w:rtl w:val="true"/>
          <w:lang w:eastAsia="en-US"/>
        </w:rPr>
        <w:t>)</w:t>
      </w:r>
      <w:r>
        <w:rPr>
          <w:rFonts w:cs="AdaMF-Light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ַיֹּאמֶ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יוֹסֵף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ֶ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ָבִיו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בָּנַ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ֵ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ֲשֶׁ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נָתַן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ֱ</w:t>
      </w:r>
      <w:r>
        <w:rPr>
          <w:rFonts w:cs="AdaMF-Light"/>
          <w:spacing w:val="-2"/>
          <w:rtl w:val="true"/>
          <w:lang w:eastAsia="en-US"/>
        </w:rPr>
        <w:t>-</w:t>
      </w:r>
      <w:r>
        <w:rPr>
          <w:rFonts w:cs="AdaMF-Light"/>
          <w:spacing w:val="-2"/>
          <w:rtl w:val="true"/>
          <w:lang w:eastAsia="en-US"/>
        </w:rPr>
        <w:t>לֹהִי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בָּזֶ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ַיֹּאמַ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קָחֶ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נָא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ֵלַ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rtl w:val="true"/>
          <w:lang w:eastAsia="en-US"/>
        </w:rPr>
        <w:t>וַאֲבָרֲכֵם</w:t>
      </w:r>
      <w:r>
        <w:rPr>
          <w:rFonts w:cs="AdaMF-Light"/>
          <w:spacing w:val="-2"/>
          <w:rtl w:val="true"/>
          <w:lang w:eastAsia="en-US"/>
        </w:rPr>
        <w:t>:</w:t>
      </w:r>
      <w:r>
        <w:rPr>
          <w:spacing w:val="-2"/>
          <w:rtl w:val="true"/>
        </w:rPr>
        <w:t xml:space="preserve"> </w:t>
      </w:r>
      <w:r>
        <w:rPr>
          <w:rFonts w:cs="AdaMF-Light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(</w:t>
      </w:r>
      <w:r>
        <w:rPr>
          <w:rFonts w:cs="AdaMF-Light"/>
          <w:spacing w:val="-2"/>
          <w:rtl w:val="true"/>
          <w:lang w:eastAsia="en-US"/>
        </w:rPr>
        <w:t>טו</w:t>
      </w:r>
      <w:r>
        <w:rPr>
          <w:rFonts w:cs="AdaMF-Light"/>
          <w:spacing w:val="-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pacing w:val="-2"/>
          <w:rtl w:val="true"/>
          <w:lang w:eastAsia="en-US"/>
        </w:rPr>
        <w:t>וַיְבָרֶךְ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ֶ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יוֹסֵף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ַיֹּאמַ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ָאֱ</w:t>
      </w:r>
      <w:r>
        <w:rPr>
          <w:rFonts w:cs="AdaMF-Light"/>
          <w:spacing w:val="-2"/>
          <w:rtl w:val="true"/>
          <w:lang w:eastAsia="en-US"/>
        </w:rPr>
        <w:t>-</w:t>
      </w:r>
      <w:r>
        <w:rPr>
          <w:rFonts w:cs="AdaMF-Light"/>
          <w:spacing w:val="-2"/>
          <w:rtl w:val="true"/>
          <w:lang w:eastAsia="en-US"/>
        </w:rPr>
        <w:t>לֹהִי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ֲשֶׁ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ִתְהַלְּכוּ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ֲבֹתַ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ְפָנָיו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ַבְרָהָ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יִצְחָק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ָאֱ</w:t>
      </w:r>
      <w:r>
        <w:rPr>
          <w:rFonts w:cs="AdaMF-Light"/>
          <w:spacing w:val="-2"/>
          <w:rtl w:val="true"/>
          <w:lang w:eastAsia="en-US"/>
        </w:rPr>
        <w:t>-</w:t>
      </w:r>
      <w:r>
        <w:rPr>
          <w:rFonts w:cs="AdaMF-Light"/>
          <w:spacing w:val="-2"/>
          <w:rtl w:val="true"/>
          <w:lang w:eastAsia="en-US"/>
        </w:rPr>
        <w:t>לֹהִי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ָרֹעֶ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ֹת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מֵעוֹד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עַד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ַיּוֹ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ַזֶּה</w:t>
      </w:r>
      <w:r>
        <w:rPr>
          <w:rFonts w:cs="AdaMF-Light"/>
          <w:spacing w:val="-2"/>
          <w:rtl w:val="true"/>
          <w:lang w:eastAsia="en-US"/>
        </w:rPr>
        <w:t>:</w:t>
      </w:r>
      <w:r>
        <w:rPr>
          <w:spacing w:val="-2"/>
          <w:rtl w:val="true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(</w:t>
      </w:r>
      <w:r>
        <w:rPr>
          <w:rFonts w:cs="AdaMF-Light"/>
          <w:spacing w:val="-2"/>
          <w:rtl w:val="true"/>
          <w:lang w:eastAsia="en-US"/>
        </w:rPr>
        <w:t>טז</w:t>
      </w:r>
      <w:r>
        <w:rPr>
          <w:rFonts w:cs="AdaMF-Light"/>
          <w:spacing w:val="-2"/>
          <w:rtl w:val="true"/>
          <w:lang w:eastAsia="en-US"/>
        </w:rPr>
        <w:t xml:space="preserve">) </w:t>
      </w:r>
      <w:r>
        <w:rPr>
          <w:rFonts w:cs="AdaMF-Light"/>
          <w:spacing w:val="-2"/>
          <w:rtl w:val="true"/>
          <w:lang w:eastAsia="en-US"/>
        </w:rPr>
        <w:t>הַמַּלְאָךְ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ַגֹּאֵ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ֹת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מִכָּ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רָע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rtl w:val="true"/>
          <w:lang w:eastAsia="en-US"/>
        </w:rPr>
        <w:t>יְבָרֵךְ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ֶ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ַנְּעָרִי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יִקָּרֵא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בָהֶ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שְׁמִ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שֵׁ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ֲבֹתַ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ַבְרָהָ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יִצְחָק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יִדְגּוּ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ָרֹב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בְּקֶרֶב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ָאָרֶץ</w:t>
      </w:r>
      <w:r>
        <w:rPr>
          <w:rFonts w:cs="AdaMF-Light"/>
          <w:spacing w:val="-2"/>
          <w:rtl w:val="true"/>
          <w:lang w:eastAsia="en-US"/>
        </w:rPr>
        <w:t>:</w:t>
      </w:r>
      <w:r>
        <w:rPr>
          <w:spacing w:val="-2"/>
          <w:rtl w:val="true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(</w:t>
      </w:r>
      <w:r>
        <w:rPr>
          <w:rFonts w:cs="AdaMF-Light"/>
          <w:spacing w:val="-2"/>
          <w:rtl w:val="true"/>
          <w:lang w:eastAsia="en-US"/>
        </w:rPr>
        <w:t>כ</w:t>
      </w:r>
      <w:r>
        <w:rPr>
          <w:rFonts w:cs="AdaMF-Light"/>
          <w:spacing w:val="-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pacing w:val="-2"/>
          <w:rtl w:val="true"/>
          <w:lang w:eastAsia="en-US"/>
        </w:rPr>
        <w:t>וַיְבָרֲכֵ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בַּיּוֹ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הַהוּא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ֵאמוֹ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בְּךָ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rtl w:val="true"/>
          <w:lang w:eastAsia="en-US"/>
        </w:rPr>
        <w:t>יְבָרֵךְ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יִשְׂרָאֵל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ֵאמֹר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יְשִׂמְךָ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ֱ</w:t>
      </w:r>
      <w:r>
        <w:rPr>
          <w:rFonts w:cs="AdaMF-Light"/>
          <w:spacing w:val="-2"/>
          <w:rtl w:val="true"/>
          <w:lang w:eastAsia="en-US"/>
        </w:rPr>
        <w:t>-</w:t>
      </w:r>
      <w:r>
        <w:rPr>
          <w:rFonts w:cs="AdaMF-Light"/>
          <w:spacing w:val="-2"/>
          <w:rtl w:val="true"/>
          <w:lang w:eastAsia="en-US"/>
        </w:rPr>
        <w:t>לֹהִי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כְּאֶפְרַיִ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ְכִמְנַשֶּׁה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וַיָּשֶׂ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ֶ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אֶפְרַיִ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לִפְנֵי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AdaMF-Light"/>
          <w:spacing w:val="-2"/>
          <w:rtl w:val="true"/>
          <w:lang w:eastAsia="en-US"/>
        </w:rPr>
        <w:t>מְנַשֶּׁה</w:t>
      </w:r>
      <w:r>
        <w:rPr>
          <w:rFonts w:cs="AdaMF-Light"/>
          <w:spacing w:val="-2"/>
          <w:rtl w:val="true"/>
          <w:lang w:eastAsia="en-US"/>
        </w:rPr>
        <w:t>:</w:t>
      </w:r>
      <w:r>
        <w:rPr>
          <w:spacing w:val="-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ברא</w:t>
      </w:r>
      <w:r>
        <w:rPr>
          <w:rFonts w:cs="AdaMF-Light"/>
          <w:u w:val="single"/>
          <w:rtl w:val="true"/>
          <w:lang w:eastAsia="en-US"/>
        </w:rPr>
        <w:t xml:space="preserve">' </w:t>
      </w:r>
      <w:r>
        <w:rPr>
          <w:rFonts w:cs="AdaMF-Light"/>
          <w:u w:val="single"/>
          <w:rtl w:val="true"/>
          <w:lang w:eastAsia="en-US"/>
        </w:rPr>
        <w:t>מט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ה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ֵ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ב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יַעְזְרֶך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ַדּ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ִיבָרֲכֶך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ִרְכ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ֵע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ִרְכ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ְה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ֹבֶצ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ָח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ִרְכ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ָד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ָרָחַם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ו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rtl w:val="true"/>
          <w:lang w:eastAsia="en-US"/>
        </w:rPr>
        <w:t>בִּרְכ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ב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ָּב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ִרְכ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ֹר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ַאֲו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ִּבְע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וֹ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ִהְיֶין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רֹא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ֹסֵ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לְקָדְק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ְז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חָיו</w:t>
      </w:r>
      <w:r>
        <w:rPr>
          <w:rFonts w:cs="AdaMF-Light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ח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ִׁבְט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ְנֵ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שׂ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ִבּ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בִ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ַיְבָ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כְּבִרְכ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ֵר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ֹתָם</w:t>
      </w:r>
      <w:r>
        <w:rPr>
          <w:rFonts w:cs="AdaMF-Light"/>
          <w:rtl w:val="true"/>
          <w:lang w:eastAsia="en-US"/>
        </w:rPr>
        <w:t>: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ז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ִשׁ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ֹכְ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ֵּ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ַע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ְבָרֶכ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גֶּ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כ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בֵ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ַיִ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שְׁתְּ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ע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קנ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על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תוספות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מהי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ס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כ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ג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ר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ל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צ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זֹ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שָׂר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ֲמֹר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ֹשְׂא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טּוּ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צְרָ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ֶשׂ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תֹנ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ֹשְׂא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לֶח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ָז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דָּרֶךְ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ב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ר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מר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עינ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מ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טו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עי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ב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ח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ווד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רחא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מט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מצ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מ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ל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נו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שע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ח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וֹר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ֵע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בִ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ּע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ְמוּל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חָל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תִּיק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ָּׁדָיִ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כ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חִצ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ִבּ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ְעוּר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ַשְׁ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ֶב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ֵּ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שְׁפָּ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ֵבֹשׁ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דַבּ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יְב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שָּׁעַ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Heading3"/>
        <w:spacing w:lineRule="auto" w:line="312"/>
        <w:ind w:left="0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תנ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ב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ליה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מ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צ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ת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דיק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ש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ד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טנ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מש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ל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גד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ש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חצ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עו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שע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גמו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ל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תיק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דים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18"/>
          <w:sz w:val="18"/>
          <w:szCs w:val="18"/>
          <w:u w:val="single"/>
          <w:rtl w:val="true"/>
          <w:lang w:eastAsia="en-US"/>
        </w:rPr>
        <w:t>הסבר</w:t>
      </w:r>
      <w:r>
        <w:rPr>
          <w:rFonts w:cs="AdaMF-Light"/>
          <w:sz w:val="18"/>
          <w:szCs w:val="18"/>
          <w:rtl w:val="true"/>
          <w:lang w:eastAsia="en-US"/>
        </w:rPr>
        <w:t xml:space="preserve">: 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 xml:space="preserve">-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ראו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שקר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ע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הראייה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שמו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 xml:space="preserve">-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שמע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שקר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ע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השמיעה</w:t>
      </w:r>
      <w:r>
        <w:rPr>
          <w:rFonts w:cs="AdaMF-Light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ֹנֵעַ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ִקְּבֻהוּ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א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ברכ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רא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שב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אב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64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264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א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שי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'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ָהּ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ְׁנֵ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גֹייִ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{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גוֹיִם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}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ְּבִטְנֵךְ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ּשְׁנֵ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לְאֻמִּ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ִמֵּעַיִךְ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ִפָּרֵדוּ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וּלְאֹם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מִלְאֹ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ֶאֱמָץ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ְרַ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ַעֲבֹ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צָעִיר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ט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רְכ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ָבְר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רְכ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ֹר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ַאֲו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ִבְע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ל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הְיֶין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רֹא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קָדְקֹ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זִ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ב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ִמֶּגֶ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ְלֹא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רְצ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ֹכְ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ְנ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ָבוֹאת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רֹאש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קָדְקֹ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זִ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שב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יוֹסֵ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ַלִּ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מַּשְׁבִּ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>'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ה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ְנ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גֹייִ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{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גוֹיִם</w:t>
      </w:r>
      <w:r>
        <w:rPr>
          <w:rFonts w:cs="David"/>
          <w:spacing w:val="-4"/>
          <w:sz w:val="18"/>
          <w:szCs w:val="18"/>
          <w:rtl w:val="true"/>
          <w:lang w:eastAsia="en-US"/>
        </w:rPr>
        <w:t>}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בִטְנֵ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ּשְׁנֵי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ְאֻמּ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מֵּעַיִ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פָּרֵדוּ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ּלְאֹם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מִלְאֹ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ֶאֱמָץ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רַ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ַעֲבֹ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ָעִיר</w:t>
      </w:r>
    </w:p>
    <w:p>
      <w:pPr>
        <w:pStyle w:val="Heading4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סנהדר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צב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קבוה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ב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מ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ל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ק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נ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מע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ק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כב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קבוה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ל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כ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קצ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ר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ברכ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רא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בי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ב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השלי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ב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למ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ול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מרו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ר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ז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ַיִּשְׂטֹ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ַבְּרָכָ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ֵּרֲכוֹ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ְּלִבּוֹ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ִקְרְבוּ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ְמֵ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ֵבֶ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ָבִ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ְאַהַרְגָ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ָחִי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מָרֲרֻ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רֹב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שְׂטְמֻ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ֲל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צּ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רְ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שְׂטְמֵ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שֵׁ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שִׁ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ָע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ָמַלְנ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ירָ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כַלְכֵּ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ְ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ַפְּכ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נַח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בּ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כַלְכֵּ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ֶח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טָּף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Cs w:val="16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כ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ע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ח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ק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ירו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חל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וע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וס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פ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ק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יל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נפש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ירו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כ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ט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ֹׁחֵ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ו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בק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צ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בשו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ט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פיו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צ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נ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מפ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ש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רא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ורון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יס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אב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ע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ֲל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שָּׁחַ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שנפג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רָאִי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ָנֶי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רְא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ּ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ֱלֹה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תִּרְצֵנִי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דֹרֵשׁ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ע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בוא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ש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נש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ארץ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דר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זמ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264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וָּת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בַד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אָבֵ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ל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שָּׁחַר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ַלְּחֵ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שָּׁח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ַלֵּחֲ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רַכְתָּנִ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זהר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דף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קע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עלות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השחר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אתעב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ולטנותי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אתחלף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כך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זמנ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אתי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גי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גלות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שת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לילי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מי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איה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ילי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שלט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הו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בק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שראל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אינו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כיב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עפר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וחר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יסתלק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הור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יתנה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ממ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כדי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שלטו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שראל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להו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תיהי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לכות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אינו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קדיש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ליונין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..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פ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ץ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חיי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ע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כללים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ס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יבק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ש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ו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עקב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חרו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צ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צ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ע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שו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א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ה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ה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עש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ח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גש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י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עש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לאכ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שר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ת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ת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חבור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בור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וגע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ל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עש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ב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בר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ב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צח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ב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ו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ח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ק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ד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פ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ח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גשת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כת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י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כ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Cs w:val="22"/>
          <w:lang w:eastAsia="en-US"/>
        </w:rPr>
      </w:pPr>
      <w:r>
        <w:rPr>
          <w:rFonts w:cs="Times New Roman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4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עשיו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וזרעו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עזבו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הארץ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והשתקעו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בניכר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 xml:space="preserve">.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יעקב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וזרעו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ירדו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מן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הארץ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יחזרו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ויעלו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ח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וֹטֵחַ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עָשְׁרוֹ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ּ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פֹּ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וְכֶעָלֶה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צַדִּיקִים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יִפְרָחוּ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כט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ֹכֵ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ֵיתוֹ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ִנְחַל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וּחַ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עֶבֶד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ֱוִי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ַחֲכַ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ל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פְּרִ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עֵץ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לֹקֵחַ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ְפָשׁוֹ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ָם</w:t>
      </w:r>
    </w:p>
    <w:p>
      <w:pPr>
        <w:pStyle w:val="Normal"/>
        <w:tabs>
          <w:tab w:val="clear" w:pos="284"/>
          <w:tab w:val="left" w:pos="4110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ל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ֵ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ָּאָרֶץ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ֻלָּ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ף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ִ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ָ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חוֹטֵא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AdaMF-Light"/>
          <w:u w:val="single"/>
          <w:rtl w:val="true"/>
          <w:lang w:eastAsia="en-US"/>
        </w:rPr>
        <w:t>ארבעה</w:t>
      </w:r>
      <w:r>
        <w:rPr>
          <w:rFonts w:ascii="Tahoma" w:hAnsi="Tahoma" w:eastAsia="Tahoma" w:cs="Tahoma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מחובר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ע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פסוק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כותרת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cs="AdaMF-Light" w:ascii="Tahoma" w:hAnsi="Tahoma"/>
          <w:rtl w:val="true"/>
          <w:lang w:eastAsia="en-US"/>
        </w:rPr>
        <w:t xml:space="preserve"> (</w:t>
      </w:r>
      <w:r>
        <w:rPr>
          <w:rFonts w:ascii="Tahoma" w:hAnsi="Tahoma" w:cs="AdaMF-Light"/>
          <w:rtl w:val="true"/>
          <w:lang w:eastAsia="en-US"/>
        </w:rPr>
        <w:t>כח</w:t>
      </w:r>
      <w:r>
        <w:rPr>
          <w:rFonts w:cs="AdaMF-Light" w:ascii="Tahoma" w:hAnsi="Tahoma"/>
          <w:rtl w:val="true"/>
          <w:lang w:eastAsia="en-US"/>
        </w:rPr>
        <w:t xml:space="preserve">):  </w:t>
      </w:r>
      <w:r>
        <w:rPr>
          <w:rFonts w:ascii="Tahoma" w:hAnsi="Tahoma" w:cs="AdaMF-Light"/>
          <w:rtl w:val="true"/>
          <w:lang w:eastAsia="en-US"/>
        </w:rPr>
        <w:t>כח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כט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וכעלה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יפרחו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ינחל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רוח</w:t>
      </w:r>
      <w:r>
        <w:rPr>
          <w:rFonts w:cs="David" w:ascii="Tahoma" w:hAnsi="Tahoma"/>
          <w:sz w:val="22"/>
          <w:szCs w:val="22"/>
          <w:vertAlign w:val="superscript"/>
          <w:lang w:eastAsia="en-US"/>
        </w:rPr>
        <w:t>15</w:t>
      </w:r>
      <w:r>
        <w:rPr>
          <w:rFonts w:cs="AdaMF-Light" w:ascii="Tahoma" w:hAnsi="Tahoma"/>
          <w:rtl w:val="true"/>
          <w:lang w:eastAsia="en-US"/>
        </w:rPr>
        <w:t xml:space="preserve">.  </w:t>
      </w:r>
      <w:r>
        <w:rPr>
          <w:rFonts w:ascii="Tahoma" w:hAnsi="Tahoma" w:cs="AdaMF-Light"/>
          <w:rtl w:val="true"/>
          <w:lang w:eastAsia="en-US"/>
        </w:rPr>
        <w:t>כח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ל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וכעלה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צדיק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יפרחו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–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פר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צדי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עץ</w:t>
      </w:r>
      <w:r>
        <w:rPr>
          <w:rFonts w:cs="AdaMF-Light" w:ascii="Tahoma" w:hAnsi="Tahoma"/>
          <w:rtl w:val="true"/>
          <w:lang w:eastAsia="en-US"/>
        </w:rPr>
        <w:t xml:space="preserve">.  </w:t>
      </w:r>
      <w:r>
        <w:rPr>
          <w:rFonts w:ascii="Tahoma" w:hAnsi="Tahoma" w:cs="AdaMF-Light"/>
          <w:rtl w:val="true"/>
          <w:lang w:eastAsia="en-US"/>
        </w:rPr>
        <w:t>כח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לא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וכעלה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צדיק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יפרחו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–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צדי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בארץ</w:t>
      </w:r>
      <w:r>
        <w:rPr>
          <w:rFonts w:cs="AdaMF-Light" w:ascii="Tahoma" w:hAnsi="Tahoma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ח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חדיו</w:t>
      </w:r>
      <w:r>
        <w:rPr>
          <w:rFonts w:cs="AdaMF-Light"/>
          <w:rtl w:val="true"/>
        </w:rPr>
        <w:t xml:space="preserve">". 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ט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חיוי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ורית</w:t>
      </w:r>
      <w:r>
        <w:rPr>
          <w:rFonts w:cs="AdaMF-Light"/>
          <w:rtl w:val="true"/>
        </w:rPr>
        <w:t xml:space="preserve">. 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ל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יעקב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כורתו</w:t>
      </w:r>
      <w:r>
        <w:rPr>
          <w:rFonts w:cs="AdaMF-Light"/>
          <w:rtl w:val="true"/>
        </w:rPr>
        <w:t xml:space="preserve">.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לא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הגזיר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הם</w:t>
      </w:r>
      <w:r>
        <w:rPr>
          <w:rFonts w:cs="AdaMF-Light"/>
          <w:rtl w:val="true"/>
        </w:rPr>
        <w:t>"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וטח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עשר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ו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ִפֹּ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י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ְכוּשׁ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ָ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שֶּׁב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ַחְדָּ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ט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ש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עשר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ש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ט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ש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ופו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כֶעָלֶ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פרח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פ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ו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שמ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ר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ָנֹכ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עַל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ַ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ָלֹה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וקנו</w:t>
      </w:r>
      <w:r>
        <w:rPr>
          <w:rFonts w:cs="David"/>
          <w:sz w:val="24"/>
          <w:szCs w:val="24"/>
          <w:rtl w:val="true"/>
          <w:lang w:eastAsia="en-US"/>
        </w:rPr>
        <w:t>: "</w:t>
      </w:r>
      <w:r>
        <w:rPr>
          <w:rFonts w:cs="David"/>
          <w:sz w:val="24"/>
          <w:sz w:val="24"/>
          <w:szCs w:val="24"/>
          <w:rtl w:val="true"/>
          <w:lang w:eastAsia="en-US"/>
        </w:rPr>
        <w:t>וכעלה</w:t>
      </w:r>
      <w:r>
        <w:rPr>
          <w:rFonts w:cs="David"/>
          <w:sz w:val="24"/>
          <w:szCs w:val="24"/>
          <w:rtl w:val="true"/>
          <w:lang w:eastAsia="en-US"/>
        </w:rPr>
        <w:t>..</w:t>
      </w:r>
      <w:r>
        <w:rPr>
          <w:rFonts w:cs="David"/>
          <w:sz w:val="24"/>
          <w:sz w:val="24"/>
          <w:szCs w:val="24"/>
          <w:rtl w:val="true"/>
          <w:lang w:eastAsia="en-US"/>
        </w:rPr>
        <w:t>יפרחו</w:t>
      </w:r>
      <w:r>
        <w:rPr>
          <w:rFonts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עש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רו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ר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צ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רִאשׁ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דְמוֹ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ֻל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אַדֶּר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ֵׂע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רְא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מ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שָׂ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ק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ד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רו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יו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לג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ָרָ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ֵשָׂ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קְרָא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חַבְּקֵ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ִּפּ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ַוָּארָ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שָּׁקֵ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בְכּוּ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נ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שׁ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נ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ֹת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קְנֵ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ֶמְ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ִנְיָנ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כַ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נָע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פ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ְכוּשׁ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ָ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שֶּׁב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חְדּ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כְ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גוּר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שֵׂ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פ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קְנֵי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ֵעִ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דוֹ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כ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ע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ר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פ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ינ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ש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סק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ול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ֹה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יר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ֵרְ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ְ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גוֹ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ָדוֹ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ִׂימ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ֵר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ְ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ָנֹכ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ַעַל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ָל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וֹסֵ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שִׁ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ינֶי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ח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קְנ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ְכוּש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כְשׁ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נַע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ְ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ַרְע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כו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שכינ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דבק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ד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נכ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ר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מ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רי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דיי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לות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ע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אזדווג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מת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תקב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פ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ב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הת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יר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ק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נ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נפק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מ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שו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א</w:t>
      </w:r>
      <w:r>
        <w:rPr>
          <w:rFonts w:cs="David"/>
          <w:sz w:val="18"/>
          <w:szCs w:val="18"/>
          <w:rtl w:val="true"/>
          <w:lang w:eastAsia="en-US"/>
        </w:rPr>
        <w:t>,(</w:t>
      </w:r>
      <w:r>
        <w:rPr>
          <w:rFonts w:cs="David"/>
          <w:sz w:val="18"/>
          <w:sz w:val="18"/>
          <w:szCs w:val="18"/>
          <w:rtl w:val="true"/>
          <w:lang w:eastAsia="en-US"/>
        </w:rPr>
        <w:t>נ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ע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David"/>
          <w:sz w:val="18"/>
          <w:szCs w:val="18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ֹכֵ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ית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נח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וח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לי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ל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הלי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עבד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ו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חכ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ב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י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56"/>
          <w:szCs w:val="56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כ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ע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חיל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ל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ן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חיוי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חויא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נחש</w:t>
      </w:r>
      <w:r>
        <w:rPr>
          <w:rFonts w:cs="AdaMF-Ligh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חורי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חי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ורי</w:t>
      </w:r>
      <w:r>
        <w:rPr>
          <w:rFonts w:cs="David"/>
          <w:b/>
          <w:bCs/>
          <w:sz w:val="22"/>
          <w:szCs w:val="22"/>
          <w:vertAlign w:val="superscript"/>
        </w:rPr>
        <w:t>16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ד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כ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ג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</w:t>
      </w:r>
      <w:r>
        <w:rPr>
          <w:rFonts w:cs="AdaMF-Light"/>
          <w:rtl w:val="true"/>
          <w:lang w:eastAsia="en-US"/>
        </w:rPr>
        <w:t>'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ֹי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{</w:t>
      </w:r>
      <w:r>
        <w:rPr>
          <w:rFonts w:cs="AdaMF-Light"/>
          <w:rtl w:val="true"/>
          <w:lang w:eastAsia="en-US"/>
        </w:rPr>
        <w:t>גוֹיִם</w:t>
      </w:r>
      <w:r>
        <w:rPr>
          <w:rFonts w:cs="AdaMF-Light"/>
          <w:rtl w:val="true"/>
          <w:lang w:eastAsia="en-US"/>
        </w:rPr>
        <w:t xml:space="preserve">} </w:t>
      </w:r>
      <w:r>
        <w:rPr>
          <w:rFonts w:cs="AdaMF-Light"/>
          <w:rtl w:val="true"/>
          <w:lang w:eastAsia="en-US"/>
        </w:rPr>
        <w:t>בְּבִטְנ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שׁ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אֻמ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מֵּעַיִ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פָּרֵ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לְא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לְא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ֶאֱמָ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ר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ַעֲב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ָעִיר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  <w:lang w:eastAsia="en-US"/>
        </w:rPr>
        <w:t xml:space="preserve">  (</w:t>
      </w:r>
      <w:r>
        <w:rPr>
          <w:rFonts w:cs="AdaMF-Light"/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ט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rtl w:val="true"/>
          <w:lang w:eastAsia="en-US"/>
        </w:rPr>
        <w:t>יַעַבְדוּ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מ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יִשְׁתַּחֲוֻ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אֻמ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ֱו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ְב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אַח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יִשְׁתַּחֲו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מּ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ֹרֲר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ר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מְבָרֲכ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ָרוּךְ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לז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ַ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צְח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עֵשָׂ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ְּב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ַׂמְתִּ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ח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ָתַ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ַעֲבָד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דָג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תִיר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ְמַכְתִּ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לְ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ֵפ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עֱ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נִי</w:t>
      </w:r>
      <w:r>
        <w:rPr>
          <w:rFonts w:cs="AdaMF-Light"/>
          <w:rtl w:val="true"/>
          <w:lang w:eastAsia="en-US"/>
        </w:rPr>
        <w:t>: (</w:t>
      </w:r>
      <w:r>
        <w:rPr>
          <w:rFonts w:cs="AdaMF-Light"/>
          <w:rtl w:val="true"/>
          <w:lang w:eastAsia="en-US"/>
        </w:rPr>
        <w:t>מ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ְ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ַרְב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ִח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ח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תַּעֲב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ָרִ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פָרַק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ֻל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ֵ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ַוָּארֶךָ</w:t>
      </w:r>
      <w:r>
        <w:rPr>
          <w:rFonts w:cs="AdaMF-Light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ל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ד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ְצַ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ֹאמְרוּ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ַאדֹ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עֵשָׂ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ַבְד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ַעֲק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ב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ַּר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ָאֵח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תָּה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ח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ְאָמַר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ְעַבְד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ְיַעֲק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נְח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ִ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ְלוּח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ַאדֹ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עֵשָׂ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חֲרֵינוּ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אֲמַר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ּ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ַבְד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יַעֲק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חֲר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כַפְּ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ָ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מִּנְח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הֹלֶכ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פָנָ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ַחֲ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רְא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ָ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וּל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ָנָי</w:t>
      </w:r>
      <w:r>
        <w:rPr>
          <w:rFonts w:cs="AdaMF-Light"/>
          <w:rtl w:val="true"/>
          <w:lang w:eastAsia="en-US"/>
        </w:rPr>
        <w:t>:  (</w:t>
      </w:r>
      <w:r>
        <w:rPr>
          <w:rFonts w:cs="AdaMF-Light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ִ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ֵי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רְ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נָּ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יְלָד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ּ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יְלָד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ָנ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ֱ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ַבְדֶּךָ</w:t>
      </w:r>
      <w:r>
        <w:rPr>
          <w:rFonts w:cs="AdaMF-Light"/>
          <w:rtl w:val="true"/>
          <w:lang w:eastAsia="en-US"/>
        </w:rPr>
        <w:t>: (</w:t>
      </w:r>
      <w:r>
        <w:rPr>
          <w:rFonts w:cs="AdaMF-Light"/>
          <w:rtl w:val="true"/>
          <w:lang w:eastAsia="en-US"/>
        </w:rPr>
        <w:t>יד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יַעֲ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דֹ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ַבְד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ְנַהֲ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אִט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רֶג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ְלָא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פָנ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לְרֶג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יְלָד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ב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דֹ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ֵׂעִירָה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u w:val="single"/>
          <w:lang w:eastAsia="en-US"/>
        </w:rPr>
        <w:t>14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לופ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ראשוני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פ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פַ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תֵּימ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ֹמ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ְפ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קְנַז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ַּעְת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מָלֵ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פ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ִיפַ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ד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ד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עוּ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ַח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ֶ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ַמ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ז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פ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עוּ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ד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שְׂמ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שׁ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ֵלּ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הֳלִיבָמ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שׁ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יְעוּ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יַעְלָ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קֹרַח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לּוּפ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הֳלִיבָמ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ֲנָ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שׁ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ֵשָׂ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פ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דוֹ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u w:val="single"/>
          <w:lang w:eastAsia="en-US"/>
        </w:rPr>
        <w:t>11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לופ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חרוני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פ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ִשְׁפְּח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מְקֹמ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שְׁמ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dotted" w:sz="4" w:space="0" w:color="000000"/>
          <w:rtl w:val="true"/>
          <w:lang w:eastAsia="en-US"/>
        </w:rPr>
        <w:t>תִּמְנָ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לְו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תֵ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dotted" w:sz="4" w:space="0" w:color="000000"/>
          <w:rtl w:val="true"/>
          <w:lang w:eastAsia="en-US"/>
        </w:rPr>
        <w:t>אָהֳלִיב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ֵ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ִּינֹ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קְנַ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eastAsia="en-US"/>
        </w:rPr>
        <w:t>תֵּימ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בְצָ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ַגְדִּי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ִי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ּוּפ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ד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שְׁב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ֻזָּ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דוֹ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u w:val="single"/>
          <w:lang w:eastAsia="en-US"/>
        </w:rPr>
        <w:t>8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אדו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ל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ְלָכ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לְכ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ד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לָ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ב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ל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אֱד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לַ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ע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יר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נְהָב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מ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ל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ל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ְתּ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בָ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ֶ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ָצְר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מ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ב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ל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ְתּ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ֻשׁ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ֵאֶרֶץ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תֵּימָנ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מ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ֻש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ל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ְתּ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ֲדַ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דַ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כּ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דְי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שְׂד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א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יר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וִי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מ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דָ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ל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ְתּ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ַׂמְל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מַּשְׂרֵק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מ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ַמְ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ל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ְתּ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ָאוּ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ֵרְחֹבוֹ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נָּהָ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מ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אוּ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ל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ְתּ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ַ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ָנָ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כְבּו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מ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נ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כְבּ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לֹ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ְתּ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ֲד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יר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ְׁ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הֵיטַבְ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טְר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הָב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pacing w:val="-2"/>
          <w:sz w:val="18"/>
          <w:sz w:val="18"/>
          <w:szCs w:val="18"/>
          <w:u w:val="single"/>
          <w:rtl w:val="true"/>
          <w:lang w:eastAsia="en-US"/>
        </w:rPr>
        <w:t>הערה</w:t>
      </w:r>
      <w:r>
        <w:rPr>
          <w:rFonts w:cs="AdaMF-Light"/>
          <w:spacing w:val="-2"/>
          <w:sz w:val="18"/>
          <w:szCs w:val="18"/>
          <w:rtl w:val="true"/>
          <w:lang w:eastAsia="en-US"/>
        </w:rPr>
        <w:t xml:space="preserve">: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נרא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שמתוך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שמונ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מל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אדום</w:t>
      </w:r>
      <w:r>
        <w:rPr>
          <w:rFonts w:cs="AdaMF-Light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ר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שני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אדומים</w:t>
      </w:r>
      <w:r>
        <w:rPr>
          <w:rFonts w:cs="AdaMF-Light"/>
          <w:spacing w:val="-2"/>
          <w:sz w:val="18"/>
          <w:szCs w:val="18"/>
          <w:rtl w:val="true"/>
          <w:lang w:eastAsia="en-US"/>
        </w:rPr>
        <w:t xml:space="preserve">: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יוב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זר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אלו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זר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רעואל</w:t>
      </w:r>
      <w:r>
        <w:rPr>
          <w:rFonts w:cs="AdaMF-Light"/>
          <w:spacing w:val="-2"/>
          <w:sz w:val="18"/>
          <w:szCs w:val="18"/>
          <w:rtl w:val="true"/>
          <w:lang w:eastAsia="en-US"/>
        </w:rPr>
        <w:t xml:space="preserve">, 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חוש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התימ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אלו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תימ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אליפז</w:t>
      </w:r>
      <w:r>
        <w:rPr>
          <w:rFonts w:cs="AdaMF-Light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- </w:t>
      </w:r>
      <w:r>
        <w:rPr>
          <w:rFonts w:cs="David"/>
          <w:sz w:val="18"/>
          <w:sz w:val="18"/>
          <w:szCs w:val="18"/>
          <w:rtl w:val="true"/>
          <w:lang w:eastAsia="en-US"/>
        </w:rPr>
        <w:t>שמ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נגד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מ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ט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ב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ס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פט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לי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ד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צ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י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ד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ך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שנמש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כ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ק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עבוד</w:t>
      </w:r>
      <w:r>
        <w:rPr>
          <w:rFonts w:cs="David"/>
          <w:sz w:val="18"/>
          <w:szCs w:val="18"/>
          <w:rtl w:val="true"/>
        </w:rPr>
        <w:t>" (</w:t>
      </w:r>
      <w:r>
        <w:rPr>
          <w:rFonts w:cs="David"/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ית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ר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ק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מלי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י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מים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ק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שׁ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ְנ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נָע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ל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ִ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הֳלִיב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ִבְע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ִוּ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ורנ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הליב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ו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ד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ל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רץ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עיר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b/>
          <w:b/>
          <w:bCs/>
          <w:sz w:val="18"/>
          <w:szCs w:val="18"/>
          <w:lang w:eastAsia="en-US"/>
        </w:rPr>
      </w:pPr>
      <w:r>
        <w:rPr>
          <w:rFonts w:cs="David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ר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ץ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י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ִפ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רְב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ח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קֹ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Cs w:val="24"/>
          <w:rtl w:val="true"/>
        </w:rPr>
        <w:t>..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לֹקֵחַ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ו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כ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ץ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ש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ה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ר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של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קדו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י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ר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לק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ע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א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חי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תק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לקול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תק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מ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ע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וכ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ט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ימ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תב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ב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הי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לכ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כ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י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דַבְּר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ְ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ּ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לֵ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רְ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ֲגָל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ל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שֵׂ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תְּח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הֶ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ח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פיר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ז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שֶׁ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ֶ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רַ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ֶ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שׁ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אָחֲז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פְר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רְב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אֹד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ְח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ֶ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רַ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ב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ֶשְׂר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מ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יּ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ֶבַ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רְבָּע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ְא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נ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ה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לק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ט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יח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ארץ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צר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שת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תימ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עת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מ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תי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ניה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שרא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ח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גלות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שתעבי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ו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מע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מ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י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ר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ר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ש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אח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פ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ר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ח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חז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פרש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נ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יי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פנוק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מלכי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קבי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נוג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סופ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גרמייה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פנו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י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נוג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סופ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גרמ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פ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ק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ח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ה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מ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ק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ח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ומו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צער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ו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צער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שתכחן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לי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יו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ג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ו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לות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קטת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חת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יב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רגז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ת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נח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מצר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קר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יחי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חמ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ברי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לכ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חמ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נו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זכאי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צדיקים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כלה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תענוג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תפנוק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למ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תי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יניהו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חמ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ט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יתי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ורדיי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די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קר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יח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עקב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פריש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יפר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ירב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א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ויח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עקב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הכ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תחזי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תענית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כ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וחנ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בינ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י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כ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כד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ספד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ספדניי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חנט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חנטיי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קבר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קבריי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י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קר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נ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דורש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את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תיר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בד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א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א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תח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שרא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ננ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ושיעך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רחוק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זרעך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ארץ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ב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קיש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זרע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זרע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חי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ף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חי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פ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ו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"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ּ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שָׂ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שׁ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ֹתָ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ַפְשׁ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קְנֵ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הֶמְת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ִנְיָנ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כַ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ֶ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נָעַ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פּ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י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ת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</w:t>
      </w:r>
      <w:r>
        <w:rPr>
          <w:rFonts w:cs="AdaMF-Light"/>
          <w:sz w:val="22"/>
          <w:szCs w:val="22"/>
          <w:rtl w:val="true"/>
          <w:lang w:eastAsia="en-US"/>
        </w:rPr>
        <w:t>'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צ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לה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ל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שׁ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אָחֲז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ה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ַיִּפְר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רְב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אֹד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ְח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מ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רְבָּע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א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שע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ָכ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ֵבוֹש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תּ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נ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ֶחֱוָר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ִרְאֹת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לָד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עֲשׂ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קִרְב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קְדִּישׁ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קְדִּישׁ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דוֹ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רִיצוּ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spacing w:val="-2"/>
          <w:sz w:val="18"/>
          <w:sz w:val="18"/>
          <w:szCs w:val="18"/>
          <w:u w:val="single"/>
          <w:rtl w:val="true"/>
          <w:lang w:eastAsia="en-US"/>
        </w:rPr>
        <w:t>הסבר</w:t>
      </w:r>
      <w:r>
        <w:rPr>
          <w:rFonts w:cs="AdaMF-Light"/>
          <w:spacing w:val="-2"/>
          <w:sz w:val="18"/>
          <w:szCs w:val="18"/>
          <w:rtl w:val="true"/>
          <w:lang w:eastAsia="en-US"/>
        </w:rPr>
        <w:t xml:space="preserve">: 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ע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יבו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שהתביי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עש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האדמוני</w:t>
      </w:r>
      <w:r>
        <w:rPr>
          <w:rFonts w:cs="AdaMF-Light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עת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יחור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פנ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עשי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שעז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לארץ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eastAsia="en-US"/>
        </w:rPr>
        <w:t>החורי</w:t>
      </w:r>
      <w:r>
        <w:rPr>
          <w:rFonts w:cs="AdaMF-Light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8"/>
          <w:szCs w:val="8"/>
          <w:lang w:eastAsia="en-US"/>
        </w:rPr>
      </w:pPr>
      <w:r>
        <w:rPr>
          <w:rFonts w:cs="David"/>
          <w:spacing w:val="-2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ע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טור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וי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מטר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ריבו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שע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אות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לד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או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ילד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לד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ח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למ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דלק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ק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א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כ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י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צ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רצ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ב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צמ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במא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א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כ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פר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ב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א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ה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ו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אות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לד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ת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א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לדי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שׁ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נ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ֹת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ַפְשׁ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קְנֵה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ֶמְת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ִנְיָנ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כַ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נָע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ִ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ָחִ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כוּשׁ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ֶּׁב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חְדָּ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כְ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גוּרֵי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שֵׂ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פ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קְנֵי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ת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ית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ר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ס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ע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נע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טי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ח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הו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מי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ו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מת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יעק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וה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>) ...</w:t>
      </w:r>
      <w:r>
        <w:rPr>
          <w:rFonts w:cs="David"/>
          <w:sz w:val="18"/>
          <w:sz w:val="18"/>
          <w:szCs w:val="18"/>
          <w:rtl w:val="true"/>
        </w:rPr>
        <w:t>ומ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ו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ורתו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2"/>
          <w:sz w:val="24"/>
          <w:szCs w:val="24"/>
          <w:lang w:eastAsia="en-US"/>
        </w:rPr>
      </w:pPr>
      <w:r>
        <w:rPr>
          <w:rFonts w:cs="David"/>
          <w:spacing w:val="-2"/>
          <w:sz w:val="24"/>
          <w:szCs w:val="24"/>
          <w:rtl w:val="true"/>
        </w:rPr>
        <w:t>(</w:t>
      </w:r>
      <w:r>
        <w:rPr>
          <w:rFonts w:cs="David"/>
          <w:spacing w:val="-2"/>
          <w:sz w:val="24"/>
          <w:sz w:val="24"/>
          <w:szCs w:val="24"/>
          <w:rtl w:val="true"/>
        </w:rPr>
        <w:t>לא</w:t>
      </w:r>
      <w:r>
        <w:rPr>
          <w:rFonts w:cs="David"/>
          <w:spacing w:val="-2"/>
          <w:sz w:val="24"/>
          <w:szCs w:val="24"/>
          <w:rtl w:val="true"/>
        </w:rPr>
        <w:t xml:space="preserve">)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הן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בארץ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יְשֻׁלָּם</w:t>
      </w:r>
      <w:r>
        <w:rPr>
          <w:rFonts w:cs="David"/>
          <w:spacing w:val="-2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  <w:lang w:eastAsia="en-US"/>
        </w:rPr>
        <w:t>יעקב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נשא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בדו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גזיר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טו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יג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גֵר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יִהְיֶ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זַרְעֲךָ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ְּאֶרֶץ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ָהֶם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ַעֲבָדוּם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ְעִנּוּ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ֹתָם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אַרְבַּע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מֵאוֹת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שָׁנָ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שיעבוד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מצרים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בדו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זכ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ארץ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בשכר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שם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יד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ְאַחֲרֵי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כֵן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יֵצְאוּ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ִּרְכֻשׁ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גָּדוֹל</w:t>
      </w:r>
      <w:r>
        <w:rPr>
          <w:rFonts w:cs="David"/>
          <w:spacing w:val="-2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אף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חוט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ש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ק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זי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טו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יג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גֵר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יִהְיֶה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זַרְעֲךָ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עב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ז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ר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ר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לם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חוט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חוט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טו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ת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טאת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טא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טא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י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ַבְר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ֹ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ֵד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ֵ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ַרְעֲ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עֲבָדוּ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ִנ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בּ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וֹ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ג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וֹ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בֹד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חֲ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ֵצְ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רְכֻ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ָדוֹ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ל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רץ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עק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ע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ט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בושה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הל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ש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ר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י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י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ע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ע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ט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בוש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וחוט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ו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של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כ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ל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ת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דו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ד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י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רע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רץ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בדו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נ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ת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רב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א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תעבד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ת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ט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פ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ח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פרעת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זיר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פצ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אל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pBdr>
          <w:top w:val="double" w:sz="4" w:space="1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230"/>
      </w:tblGrid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תֵּשֶׁ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אֵיתָ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ַשְׁתּ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ָפֹזּ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ְרֹע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ָדָ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יד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בִ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ַעֲקֹ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שּׁ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ֹע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ב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ש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וטריק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נ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ניו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תרג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ר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רצ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לבח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מ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כֹּ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בָּחָרוּ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נקלוס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אתרעיאו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ְה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רְצוּ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חָ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נקלוס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ה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רע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חוה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ינ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ש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הל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וה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ח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נוע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כמ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וה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,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נו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ק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ב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וה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,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נקלו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קנ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בדה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עובד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י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נוע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נרמ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כתו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תק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צעי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תתכ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ר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רבק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ש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ש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ש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נוע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תהי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ו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רבק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,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ליט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נהוג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כמ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שלו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ר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ק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משפחת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230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וק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ל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ניינ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כמ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ב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!)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פ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ספ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פלא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ורתך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ת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ק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צ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חי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פ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ק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נ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ח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ת</w:t>
            </w:r>
            <w:r>
              <w:rPr>
                <w:rFonts w:cs="Times New Roman"/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כ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אלה</w:t>
            </w:r>
            <w:r>
              <w:rPr>
                <w:rFonts w:cs="Times New Roman"/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מ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בנות</w:t>
            </w:r>
            <w:r>
              <w:rPr>
                <w:rFonts w:cs="Times New Roman"/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ה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י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ד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ר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ו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וק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ח</w:t>
            </w:r>
            <w:r>
              <w:rPr>
                <w:rFonts w:cs="Times New Roman"/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כ</w:t>
            </w:r>
            <w:r>
              <w:rPr>
                <w:rFonts w:cs="Times New Roman"/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מש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מ</w:t>
            </w:r>
            <w:r>
              <w:rPr>
                <w:rFonts w:cs="Times New Roman"/>
                <w:spacing w:val="26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rtl w:val="true"/>
                <w:lang w:eastAsia="en-US"/>
              </w:rPr>
              <w:t>אש</w:t>
            </w:r>
            <w:r>
              <w:rPr>
                <w:rFonts w:cs="Guttman Kav-Light"/>
                <w:spacing w:val="26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נ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ך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המושג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גיד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נקוט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יחס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לבגיד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ע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אשת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ככתו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מלאכ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גד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יהודה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..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ובע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ב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</w:rPr>
              <w:t>נכר</w:t>
            </w:r>
            <w:r>
              <w:rPr>
                <w:rFonts w:cs="Guttman Kav-Light" w:ascii="Tahoma" w:hAnsi="Tahoma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ופ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...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ַיִּבְגְּדוּ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ַעֲל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ְכ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ַאֲבִימֶלֶךְ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רג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נת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...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שקר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ת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בימלך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סוק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ת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דו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יש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ת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וגד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רש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ז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ב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סוק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רי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ידון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משל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פסוק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ומז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נ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שי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פסוק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ומ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די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ית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עש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שה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י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ומז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-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או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שיו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>)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cs="Guttman Kav-Light"/>
                <w:sz w:val="16"/>
                <w:szCs w:val="16"/>
                <w:rtl w:val="true"/>
              </w:rPr>
              <w:t>"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: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סח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קר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י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רמ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א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פסוק</w:t>
            </w:r>
            <w:r>
              <w:rPr>
                <w:rFonts w:cs="Guttman Kav-Light"/>
                <w:sz w:val="16"/>
                <w:szCs w:val="16"/>
                <w:rtl w:val="true"/>
              </w:rPr>
              <w:t>: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bdr w:val="single" w:sz="4" w:space="0" w:color="000000"/>
                <w:rtl w:val="true"/>
              </w:rPr>
              <w:t>ב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רע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פ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ד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י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סתי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א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>'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פ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נ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משפ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ר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סו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ל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סו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וגד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סו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הג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עיק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ף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מכא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שמעות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יפ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ק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ני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ית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פת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ו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יצונית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שונ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קדו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מ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סג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הק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רציח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מ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ג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תַחֲנִיפ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ָאָ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ַתּ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ָה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ַדּ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ּ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יַחֲנִי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ָאָ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לָאָ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ְכֻפּ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ַדּ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ֻׁפַּ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ָהּ</w:t>
            </w:r>
            <w:r>
              <w:rPr>
                <w:rFonts w:cs="Guttman Kav-Light"/>
                <w:sz w:val="16"/>
                <w:szCs w:val="16"/>
                <w:rtl w:val="true"/>
              </w:rPr>
              <w:t>..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קודק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רו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ול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לת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צ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מצ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א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ליופולי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ה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ו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קודק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בסי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צפו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זרח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מצא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צוען</w:t>
            </w:r>
            <w:r>
              <w:rPr>
                <w:rFonts w:cs="Guttman Kav-Light"/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רעמסס</w:t>
            </w:r>
            <w:r>
              <w:rPr>
                <w:rFonts w:cs="Guttman Kav-Light"/>
                <w:b/>
                <w:bCs/>
                <w:sz w:val="16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גושן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ור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ע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ו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קודק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בסי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צפו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מצ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כסנדרי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רץ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גושן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מקום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מושב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שראל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וארץ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עמסס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צוען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מקום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מושב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השלטון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מיטב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הארץ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וקרובו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זו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זו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צְרַי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פָנֶי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ִ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>בְּמֵיטַ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>הָאָ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ֹשֵׁ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בִי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חֶי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ֵשְׁב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>בְּאֶרֶץ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>גּשׁ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ָדַעְתּ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יֶ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נְשׁ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ַיִ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שַׂמְתּ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ָׂר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קְנ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וֹשֵׁ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ֹסֵ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בִ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חָ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תֵּ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ה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חֻזּ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אֶ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צְרַי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>בְּמֵיטַ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>הָאָרֶץ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>בְּאֶרֶץ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>רַעְמְסֵ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ַ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ִוּ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ַרְעֹ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יָשַׁבְתּ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>בְאֶרֶץ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>גּשׁ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הָיִית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>קָרוֹ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shd w:fill="FFFF99" w:val="clear"/>
                <w:rtl w:val="true"/>
                <w:lang w:eastAsia="en-US"/>
              </w:rPr>
              <w:t>אֵלַ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תּ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בָנֶי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ב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ָנֶי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צֹאנְ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בְקָרְ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כ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ךְ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שע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ט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ַךְ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ֱוִלִ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ָׂרֵ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צֹעַ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ַכְמֵ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ֹעֲצֵ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פַרְעֹ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ֵצָ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ִבְעָרָ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ֵיךְ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ֹּאמְרוּ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ַּרְעֹ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ֶּ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ֲכָמִ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ֲנִ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ֶּ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ַלְכֵ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קֶדֶם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צ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ז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פ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רוג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נקב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קב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כ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י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ש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כו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ט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נש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כ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ט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ש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ע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י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צע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ת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צ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u w:val="single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העיר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ון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נקרא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עיר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ההרס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lang w:eastAsia="en-US"/>
              </w:rPr>
              <w:t>1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=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ר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=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קר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ליופולי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lang w:eastAsia="en-US"/>
              </w:rPr>
              <w:t>2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=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ה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סה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הסה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וט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ו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lang w:eastAsia="en-US"/>
              </w:rPr>
              <w:t>3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הרס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חרב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רמ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ג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שִׁבּ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ַצְּב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ֵי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ֶׁמֶ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אֶ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צְרָי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תּ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ֱלֹה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צְרַי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ֹ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אֵשׁ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ַיּו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הוּ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הְי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ָמֵ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ָר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אֶ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צְרַי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ְדַבְּר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ְׂפ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ְנַעַ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נִשְׁבָּע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ַ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ְ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ָא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ִי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הֶרֶ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ֵאָמֵ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אֶחָ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י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הרס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א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אח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- 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קרת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בי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מש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עתיד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מיחר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תא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י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ד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נהון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הרס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שנ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נ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או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חרס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זרח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יו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לשו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ריס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חורב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מהיכ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מד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ונת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נבואת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רמי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נב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תחפנחס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שב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צבו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שמש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ארץ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צר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רמי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ג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מדנ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בי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מש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בארץ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צר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מצב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תיד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יחר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מצבו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אמורו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י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צב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צ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גבול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אמור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א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יש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ו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הית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מש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ושב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גבו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צר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ספ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כך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א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צל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גבול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230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ַחוּר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ָו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פ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ֶס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ַחֶרֶ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פֹּל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הֵנּ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ַשְּׁב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ֵלַכְנָ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חו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פ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u w:val="single"/>
                <w:rtl w:val="true"/>
                <w:lang w:eastAsia="en-US"/>
              </w:rPr>
              <w:t>הערה</w:t>
            </w:r>
            <w:r>
              <w:rPr>
                <w:rFonts w:cs="Guttman Kav-Light"/>
                <w:i/>
                <w:i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יוב</w:t>
            </w:r>
            <w:r>
              <w:rPr>
                <w:rFonts w:cs="Guttman Kav-Light"/>
                <w:i/>
                <w:iCs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מתרגם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צען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טאנס</w:t>
            </w:r>
            <w:r>
              <w:rPr>
                <w:rFonts w:cs="Guttman Kav-Light"/>
                <w:i/>
                <w:iCs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ואון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טניס</w:t>
            </w:r>
            <w:r>
              <w:rPr>
                <w:rFonts w:cs="Guttman Kav-Light"/>
                <w:i/>
                <w:iCs/>
                <w:sz w:val="16"/>
                <w:szCs w:val="16"/>
                <w:rtl w:val="true"/>
                <w:lang w:eastAsia="en-US"/>
              </w:rPr>
              <w:t xml:space="preserve">:  </w:t>
            </w:r>
            <w:r>
              <w:rPr>
                <w:rFonts w:cs="Guttman Kav-Light"/>
                <w:i/>
                <w:iCs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i/>
                <w:iCs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מא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נ</w:t>
            </w:r>
            <w:r>
              <w:rPr>
                <w:rFonts w:cs="Guttman Kav-Light"/>
                <w:i/>
                <w:iCs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פּוֹטִי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פֶרַע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כֹּהֵן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אוֹן</w:t>
            </w:r>
            <w:r>
              <w:rPr>
                <w:rFonts w:cs="Guttman Kav-Light"/>
                <w:i/>
                <w:iCs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i/>
                <w:iCs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פוטיפרע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רבא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דטניס</w:t>
            </w:r>
            <w:r>
              <w:rPr>
                <w:rtl w:val="true"/>
              </w:rPr>
              <w:t xml:space="preserve">. </w:t>
            </w:r>
            <w:r>
              <w:rPr>
                <w:rFonts w:cs="Guttman Kav-Light"/>
                <w:i/>
                <w:iCs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uttman Kav-Light"/>
                <w:i/>
                <w:iCs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במד</w:t>
            </w:r>
            <w:r>
              <w:rPr>
                <w:rFonts w:cs="Guttman Kav-Light"/>
                <w:i/>
                <w:iCs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יג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כב</w:t>
            </w:r>
            <w:r>
              <w:rPr>
                <w:rFonts w:cs="Guttman Kav-Light"/>
                <w:i/>
                <w:iCs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לִפְנֵי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צֹעַן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מִצְרָיִם</w:t>
            </w:r>
            <w:r>
              <w:rPr>
                <w:rFonts w:cs="Guttman Kav-Light"/>
                <w:i/>
                <w:iCs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i/>
                <w:iCs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עד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תתבני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טאניס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6"/>
                <w:sz w:val="16"/>
                <w:szCs w:val="16"/>
                <w:rtl w:val="true"/>
                <w:lang w:eastAsia="en-US"/>
              </w:rPr>
              <w:t>דמצרים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uttman Kav-Light"/>
                <w:i/>
                <w:i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י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נע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תייש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ע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כ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גבעו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תאפי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צו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ו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התבו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ב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הליב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יו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כ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שי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מנ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יו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שלח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י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דחת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י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כ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יס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ו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וכ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כש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גבע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צלי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י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ש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קר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עמ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ח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ַרְ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ֹתָה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ְכ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ֲמוֹ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חִו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ְשִׂ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אָ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קַּ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ֹתָה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שְׁכַּ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ֹתָה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ְעַנֶּהָ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הו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ַיַּעֲשֹ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גַ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ֵמּ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ְּעָרְמ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ַיֵּלְכ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ַיִּצְטַיָּר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ַיִּקְח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ַׂקִּ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ָּלִ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ַחֲמוֹרֵיהֶ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ְנֹאדוֹ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ַיִ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ָּלִ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ּמְבֻקָּעִ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ּמְצֹרָרִי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ַיֹּאמֶ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ִישׁ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הַחִו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וּלַ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ְּקִרְב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ַתּ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וֹשֵׁ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ְאֵיךְ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ֶכְרָ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ְךָ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ְרִית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 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יעש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ג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מ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ערמ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עש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נ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ערמ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ראשי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ד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חמו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ב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כ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הי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חוי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ויושב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גבעו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מ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חו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היו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שאמו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ענין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ב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ו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ות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שותפ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י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ר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ני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ניינ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היפ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רכ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בו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ע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ר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יו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ברכ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י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רב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ע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בו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פו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עב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ו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מקומ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כ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ד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חנ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ב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ק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ו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י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ֵדַ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ד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וֹ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ִשְׁתּ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תֵּלֶ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ֵ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תִּקְרָ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ְמ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ֵ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ָ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ֱ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ה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ֶרַ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חֵ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ַח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ֶב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ֲרָג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ָיִן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ד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ה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למד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תוספ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א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או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ו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רמ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ר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כ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ַשְׁק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בִינ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ַיִ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נִשְׁכְּב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ִמּ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נְחַיּ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אָבִינ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ָרַ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ת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שק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ונ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מ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כ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ה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שמ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י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קי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בונ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ני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6"/>
                <w:szCs w:val="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י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eastAsia="en-US"/>
              </w:rPr>
              <w:t>יפ</w:t>
            </w:r>
            <w:r>
              <w:rPr>
                <w:rFonts w:cs="Guttman Kav-Light"/>
                <w:b/>
                <w:b/>
                <w:bCs/>
                <w:spacing w:val="22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רח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ור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eastAsia="en-US"/>
              </w:rPr>
              <w:t>רו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ו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רי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ורש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ו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=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ב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ו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(?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יגוד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עש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ת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דו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י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דרש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דע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רי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ד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פ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זרו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רמ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חו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יו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: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ו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חמ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נ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א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כת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ע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חו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ש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ט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ו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מ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ש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קי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ינה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ה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קי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ישו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ה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מ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ז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גפ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תא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ח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ריח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ח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פ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ה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טועמ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חו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ח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עש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ור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נכסיהן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מ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ו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נע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ש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ש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ק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ש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נ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נע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הליב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בע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ו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צבע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ו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ש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..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ת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ח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רך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ר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ע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פ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פלא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ורתך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ר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מ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eastAsia="en-US"/>
              </w:rPr>
              <w:t>פְּרִ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י</w:t>
            </w:r>
            <w:r>
              <w:rPr>
                <w:rFonts w:cs="Times New Roman"/>
                <w:spacing w:val="2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eastAsia="en-US"/>
              </w:rPr>
              <w:t>צַדִּי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ק</w:t>
            </w:r>
            <w:r>
              <w:rPr>
                <w:rFonts w:cs="Times New Roman"/>
                <w:spacing w:val="2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eastAsia="en-US"/>
              </w:rPr>
              <w:t>עֵ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צ</w:t>
            </w:r>
            <w:r>
              <w:rPr>
                <w:rFonts w:cs="Times New Roman"/>
                <w:spacing w:val="2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eastAsia="en-US"/>
              </w:rPr>
              <w:t>חַיִּי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מ</w:t>
            </w:r>
            <w:r>
              <w:rPr>
                <w:rFonts w:cs="Times New Roman"/>
                <w:spacing w:val="2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eastAsia="en-US"/>
              </w:rPr>
              <w:t>וְלֹקֵ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ח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ופ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יב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סדר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: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צחק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.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eastAsia="en-US"/>
              </w:rPr>
              <w:t>עֵ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צ</w:t>
            </w:r>
            <w:r>
              <w:rPr>
                <w:rFonts w:cs="Times New Roman"/>
                <w:spacing w:val="2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eastAsia="en-US"/>
              </w:rPr>
              <w:t>חַיִּי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מ</w:t>
            </w:r>
            <w:r>
              <w:rPr>
                <w:rFonts w:cs="Times New Roman"/>
                <w:spacing w:val="2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eastAsia="en-US"/>
              </w:rPr>
              <w:t>וְלֹקֵ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חַ</w:t>
            </w:r>
            <w:r>
              <w:rPr>
                <w:rFonts w:cs="Times New Roman"/>
                <w:spacing w:val="2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eastAsia="en-US"/>
              </w:rPr>
              <w:t>נְפָשׁוֹ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ת</w:t>
            </w:r>
            <w:r>
              <w:rPr>
                <w:rFonts w:cs="Times New Roman"/>
                <w:spacing w:val="22"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eastAsia="en-US"/>
              </w:rPr>
              <w:t>חָכָ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bdr w:val="single" w:sz="2" w:space="0" w:color="000000"/>
                <w:rtl w:val="true"/>
                <w:lang w:eastAsia="en-US"/>
              </w:rPr>
              <w:t>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ופ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יב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מ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נ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ע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היינ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צח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מ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ץ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268" w:right="2268" w:gutter="0" w:header="0" w:top="1985" w:footer="3289" w:bottom="3856"/>
      <w:pgNumType w:start="3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Paperclip">
    <w:charset w:val="00"/>
    <w:family w:val="auto"/>
    <w:pitch w:val="variable"/>
  </w:font>
  <w:font w:name="Mark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701" w:right="1701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1443990</wp:posOffset>
              </wp:positionH>
              <wp:positionV relativeFrom="paragraph">
                <wp:posOffset>-1270</wp:posOffset>
              </wp:positionV>
              <wp:extent cx="692150" cy="311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24.55pt;mso-wrap-distance-left:0pt;mso-wrap-distance-right:0pt;mso-wrap-distance-top:0pt;mso-wrap-distance-bottom:0pt;margin-top:-0.1pt;mso-position-vertical-relative:text;margin-left:11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2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701" w:right="1701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5563870</wp:posOffset>
              </wp:positionH>
              <wp:positionV relativeFrom="paragraph">
                <wp:posOffset>635</wp:posOffset>
              </wp:positionV>
              <wp:extent cx="572770" cy="311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4.55pt;mso-wrap-distance-left:0pt;mso-wrap-distance-right:0pt;mso-wrap-distance-top:0pt;mso-wrap-distance-bottom:0pt;margin-top:0.05pt;mso-position-vertical-relative:text;margin-left:43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0" w:hanging="0"/>
      <w:jc w:val="left"/>
      <w:outlineLvl w:val="1"/>
    </w:pPr>
    <w:rPr>
      <w:rFonts w:cs="David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cs="David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right="0" w:hanging="0"/>
      <w:jc w:val="both"/>
      <w:outlineLvl w:val="3"/>
    </w:pPr>
    <w:rPr>
      <w:rFonts w:cs="David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both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left"/>
      <w:outlineLvl w:val="6"/>
    </w:pPr>
    <w:rPr>
      <w:rFonts w:cs="David"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20" w:right="0" w:hanging="0"/>
      <w:jc w:val="left"/>
      <w:outlineLvl w:val="8"/>
    </w:pPr>
    <w:rPr>
      <w:rFonts w:cs="David"/>
      <w:b/>
      <w:bCs/>
      <w:sz w:val="18"/>
      <w:szCs w:val="1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David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cs="David"/>
      <w:sz w:val="22"/>
    </w:rPr>
  </w:style>
  <w:style w:type="character" w:styleId="WW8Num44z0">
    <w:name w:val="WW8Num44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Hadassah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szCs w:val="24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Cs w:val="24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ascii="Lucida Handwriting" w:hAnsi="Lucida Handwriting" w:cs="David"/>
    </w:rPr>
  </w:style>
  <w:style w:type="paragraph" w:styleId="21">
    <w:name w:val="כניסה בגוף טקסט 2"/>
    <w:basedOn w:val="Normal"/>
    <w:qFormat/>
    <w:pPr>
      <w:autoSpaceDE w:val="false"/>
      <w:ind w:left="720" w:right="0" w:hanging="0"/>
      <w:jc w:val="both"/>
    </w:pPr>
    <w:rPr>
      <w:rFonts w:cs="Monotype Hadassah"/>
      <w:sz w:val="16"/>
      <w:szCs w:val="16"/>
    </w:rPr>
  </w:style>
  <w:style w:type="paragraph" w:styleId="31">
    <w:name w:val="כניסה בגוף טקסט 3"/>
    <w:basedOn w:val="Normal"/>
    <w:qFormat/>
    <w:pPr>
      <w:spacing w:lineRule="auto" w:line="312"/>
      <w:ind w:left="720" w:right="0" w:hanging="0"/>
      <w:jc w:val="both"/>
    </w:pPr>
    <w:rPr>
      <w:rFonts w:cs="Monotype Hadassah"/>
      <w:sz w:val="14"/>
      <w:szCs w:val="14"/>
    </w:rPr>
  </w:style>
  <w:style w:type="paragraph" w:styleId="Subtitle">
    <w:name w:val="Subtitle"/>
    <w:basedOn w:val="Normal"/>
    <w:next w:val="TextBody"/>
    <w:qFormat/>
    <w:pPr>
      <w:autoSpaceDE w:val="false"/>
      <w:ind w:left="0" w:right="0" w:hanging="0"/>
      <w:jc w:val="both"/>
    </w:pPr>
    <w:rPr>
      <w:rFonts w:cs="David"/>
      <w:sz w:val="14"/>
      <w:szCs w:val="14"/>
      <w:u w:val="single"/>
    </w:rPr>
  </w:style>
  <w:style w:type="paragraph" w:styleId="Style6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  <w:lang w:val="en-US" w:eastAsia="en-US"/>
    </w:rPr>
  </w:style>
  <w:style w:type="paragraph" w:styleId="Style7">
    <w:name w:val="טקסט בלוק"/>
    <w:basedOn w:val="Normal"/>
    <w:qFormat/>
    <w:pPr>
      <w:autoSpaceDE w:val="false"/>
      <w:spacing w:lineRule="auto" w:line="312"/>
      <w:ind w:left="720" w:right="-1418" w:hanging="0"/>
      <w:jc w:val="both"/>
    </w:pPr>
    <w:rPr>
      <w:rFonts w:cs="David"/>
      <w:sz w:val="24"/>
      <w:szCs w:val="22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57:00Z</dcterms:created>
  <dc:creator>benjamin  schriber</dc:creator>
  <dc:description/>
  <cp:keywords/>
  <dc:language>en-US</dc:language>
  <cp:lastModifiedBy>Schriber Family</cp:lastModifiedBy>
  <cp:lastPrinted>2007-01-22T16:15:00Z</cp:lastPrinted>
  <dcterms:modified xsi:type="dcterms:W3CDTF">2007-08-07T21:57:00Z</dcterms:modified>
  <cp:revision>2</cp:revision>
  <dc:subject/>
  <dc:title>פרק  י'.</dc:title>
</cp:coreProperties>
</file>