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2"/>
      </w:tblGrid>
      <w:tr>
        <w:trPr>
          <w:trHeight w:val="1418" w:hRule="atLeas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Arial" w:hAnsi="Arial" w:cs="Aharoni"/>
                <w:b/>
                <w:b/>
                <w:bCs/>
                <w:spacing w:val="30"/>
                <w:lang w:eastAsia="en-US"/>
              </w:rPr>
            </w:pPr>
            <w:r>
              <w:rPr>
                <w:rFonts w:ascii="Arial" w:hAnsi="Arial" w:cs="Aharoni"/>
                <w:b/>
                <w:b/>
                <w:bCs/>
                <w:spacing w:val="3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b/>
                <w:b/>
                <w:bCs/>
                <w:spacing w:val="3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spacing w:val="30"/>
                <w:lang w:eastAsia="en-US"/>
              </w:rPr>
              <w:t>1</w:t>
            </w:r>
            <w:r>
              <w:rPr>
                <w:rFonts w:cs="Aharoni" w:ascii="Arial" w:hAnsi="Arial"/>
                <w:b/>
                <w:bCs/>
                <w:spacing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b/>
                <w:b/>
                <w:bCs/>
                <w:spacing w:val="3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b/>
                <w:b/>
                <w:bCs/>
                <w:spacing w:val="3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spacing w:val="3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b/>
                <w:b/>
                <w:bCs/>
                <w:spacing w:val="30"/>
                <w:rtl w:val="true"/>
                <w:lang w:eastAsia="en-US"/>
              </w:rPr>
              <w:t>אב</w:t>
            </w:r>
            <w:r>
              <w:rPr>
                <w:rFonts w:cs="Aharoni" w:ascii="Arial" w:hAnsi="Arial"/>
                <w:b/>
                <w:bCs/>
                <w:spacing w:val="30"/>
                <w:lang w:eastAsia="en-US"/>
              </w:rPr>
              <w:t>"</w:t>
            </w:r>
          </w:p>
        </w:tc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דֹּאֵג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אֲחִיתֹפֶל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ב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שָׁאוּל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ג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שלמ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אַבְשָׁלוֹ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אֲדֹנִיָּ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ו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ֵנ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י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א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סוק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268" w:leader="none"/>
                <w:tab w:val="left" w:pos="4241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ֹאז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19"/>
                <w:rtl w:val="true"/>
                <w:lang w:eastAsia="en-US"/>
              </w:rPr>
              <w:t>וְאֶבֶן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bdr w:val="single" w:sz="4" w:space="0" w:color="000000"/>
                <w:rtl w:val="true"/>
                <w:lang w:eastAsia="en-US"/>
              </w:rPr>
              <w:t>שְׁלֵמ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  <w:p>
            <w:pPr>
              <w:pStyle w:val="Normal"/>
              <w:tabs>
                <w:tab w:val="clear" w:pos="284"/>
                <w:tab w:val="left" w:pos="2268" w:leader="none"/>
                <w:tab w:val="left" w:pos="4241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ַיָּב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נוּ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eastAsia="en-US"/>
              </w:rPr>
              <w:t>חָכְמָה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ֻמ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נְח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ָדּ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י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ִשְׁעָ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לָּכֵדוּ</w:t>
            </w:r>
          </w:p>
          <w:p>
            <w:pPr>
              <w:pStyle w:val="Normal"/>
              <w:tabs>
                <w:tab w:val="clear" w:pos="284"/>
                <w:tab w:val="left" w:pos="283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מוֹ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ֹאבַ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ִקְו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תוֹחֶלֶ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וֹנ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בָד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ּ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חֱלָ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ָב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תָּ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פ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נ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ִ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דַ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חָלֵצ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טוּ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עֲל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ַאֲב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ב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ֵהָרֵס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ִיש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כ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ַל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ּ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ֶאֱמַ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בָר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פ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שׁוּ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ֵץ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רוֹ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ַ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שׁ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תְמֹ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ב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רִי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ֶר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מ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אֵ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</w:tc>
        <w:tc>
          <w:tcPr>
            <w:tcW w:w="3810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זֹ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ֶ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תוֹ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קּ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מִי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רֶךְ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ֹ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זֶ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מְלָט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ז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ה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ז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ָ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ַ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פַזּ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וֹס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ֹּשׁ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דֻשּ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ו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רֶ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ֹנ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ְבֻ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ֹ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ְׁבִּי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ֹר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בוֹאֶנּוּ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שְׁ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ֶעָל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פְרָחוּ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ח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  <w:lang w:eastAsia="en-US"/>
              </w:rPr>
              <w:t>לַ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ק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  <w:lang w:eastAsia="en-US"/>
              </w:rPr>
              <w:t>חָכָם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אָר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  <w:lang w:eastAsia="en-US"/>
              </w:rPr>
              <w:t>יְשֻׁל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טֵא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>: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(</w:t>
      </w:r>
      <w:r>
        <w:rPr>
          <w:rFonts w:cs="Arial" w:ascii="Arial" w:hAnsi="Arial"/>
          <w:sz w:val="16"/>
          <w:szCs w:val="16"/>
          <w:lang w:eastAsia="en-US"/>
        </w:rPr>
        <w:t>2</w:t>
      </w:r>
      <w:r>
        <w:rPr>
          <w:rFonts w:cs="Arial" w:ascii="Arial" w:hAnsi="Arial"/>
          <w:sz w:val="16"/>
          <w:szCs w:val="16"/>
          <w:rtl w:val="true"/>
          <w:lang w:eastAsia="en-US"/>
        </w:rPr>
        <w:t>)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15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6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0"/>
          <w:szCs w:val="10"/>
          <w:rtl w:val="true"/>
          <w:lang w:eastAsia="en-US"/>
        </w:rPr>
        <w:t>(</w:t>
      </w:r>
      <w:r>
        <w:rPr>
          <w:rFonts w:cs="Arial" w:ascii="Arial" w:hAnsi="Arial"/>
          <w:sz w:val="10"/>
          <w:szCs w:val="10"/>
          <w:lang w:eastAsia="en-US"/>
        </w:rPr>
        <w:t>1</w:t>
      </w:r>
      <w:r>
        <w:rPr>
          <w:rFonts w:cs="Arial" w:ascii="Arial" w:hAnsi="Arial"/>
          <w:sz w:val="10"/>
          <w:szCs w:val="10"/>
          <w:rtl w:val="true"/>
          <w:lang w:eastAsia="en-US"/>
        </w:rPr>
        <w:t>)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5954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סוקי פתיחה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ב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חיתפל יועץ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ופט בבחינת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אזני מרמ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בגידה של אחיתפל היכתה ופרצה שלושה מעגלים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מעגל של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היושבים ראשונה במלכות</w:t>
            </w:r>
            <w:r>
              <w:rPr>
                <w:rFonts w:cs="Arial" w:ascii="Arial" w:hAnsi="Arial"/>
                <w:rtl w:val="true"/>
              </w:rPr>
              <w:t xml:space="preserve">' – </w:t>
            </w:r>
            <w:r>
              <w:rPr>
                <w:rFonts w:ascii="Arial" w:hAnsi="Arial" w:cs="Arial"/>
                <w:rtl w:val="true"/>
              </w:rPr>
              <w:t xml:space="preserve">אחיתפל היועץ </w:t>
            </w:r>
            <w:r>
              <w:rPr>
                <w:rFonts w:ascii="Arial" w:hAnsi="Arial" w:cs="Arial"/>
                <w:u w:val="single"/>
                <w:rtl w:val="true"/>
              </w:rPr>
              <w:t>בגד</w:t>
            </w:r>
            <w:r>
              <w:rPr>
                <w:rFonts w:ascii="Arial" w:hAnsi="Arial" w:cs="Arial"/>
                <w:rtl w:val="true"/>
              </w:rPr>
              <w:t xml:space="preserve"> בדוד מלכו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מעגל המשפחתי והשבטי – אחיתפל משבט יהודה </w:t>
            </w:r>
            <w:r>
              <w:rPr>
                <w:rFonts w:ascii="Arial" w:hAnsi="Arial" w:cs="Arial"/>
                <w:u w:val="single"/>
                <w:rtl w:val="true"/>
              </w:rPr>
              <w:t>הרשיע</w:t>
            </w:r>
            <w:r>
              <w:rPr>
                <w:rFonts w:ascii="Arial" w:hAnsi="Arial" w:cs="Arial"/>
                <w:rtl w:val="true"/>
              </w:rPr>
              <w:t xml:space="preserve"> בדוד מחותנ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המעגל הלאומ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הוד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שראל</w:t>
            </w:r>
            <w:r>
              <w:rPr>
                <w:rFonts w:cs="Arial" w:ascii="Arial" w:hAnsi="Arial"/>
                <w:rtl w:val="true"/>
              </w:rPr>
              <w:t xml:space="preserve">) – </w:t>
            </w:r>
            <w:r>
              <w:rPr>
                <w:rFonts w:ascii="Arial" w:hAnsi="Arial" w:cs="Arial"/>
                <w:rtl w:val="true"/>
              </w:rPr>
              <w:t xml:space="preserve">אחיתפל </w:t>
            </w:r>
            <w:r>
              <w:rPr>
                <w:rFonts w:ascii="Arial" w:hAnsi="Arial" w:cs="Arial"/>
                <w:u w:val="single"/>
                <w:rtl w:val="true"/>
              </w:rPr>
              <w:t>ערק</w:t>
            </w:r>
            <w:r>
              <w:rPr>
                <w:rFonts w:ascii="Arial" w:hAnsi="Arial" w:cs="Arial"/>
                <w:rtl w:val="true"/>
              </w:rPr>
              <w:t xml:space="preserve"> לאב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חנ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שראל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צתו של אחיתפל – וצוואתו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א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צת אחיתפל – זימה ורצח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ד המלך נשא את מעכה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ר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שם ממון גדולה ויופי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חיתפל חשב שדוד חטא בבת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שבע ויענש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י בן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מעכ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וא לא ידע שדוד יוושע בזכות רות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וואת אחיתפל </w:t>
            </w:r>
            <w:r>
              <w:rPr>
                <w:rFonts w:ascii="Arial" w:hAnsi="Arial" w:cs="Arial"/>
                <w:rtl w:val="true"/>
              </w:rPr>
              <w:t>– הודאה בטעות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סוקי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תיחה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עץ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ופט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בחינ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אזנ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רמ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bCs/>
          <w:spacing w:val="30"/>
          <w:rtl w:val="true"/>
          <w:lang w:eastAsia="en-US"/>
        </w:rPr>
        <w:t>א</w:t>
      </w:r>
      <w:r>
        <w:rPr>
          <w:rFonts w:cs="Aharoni"/>
          <w:bCs/>
          <w:spacing w:val="30"/>
          <w:rtl w:val="true"/>
          <w:lang w:eastAsia="en-US"/>
        </w:rPr>
        <w:t>)</w:t>
      </w:r>
      <w:r>
        <w:rPr>
          <w:rFonts w:cs="Aharoni"/>
          <w:bCs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מֹאזְנֵי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מִרְמָה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bCs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ֶבֶ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ְלֵמ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נוֹ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ד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ַיָּב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ָל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ֶ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נוּ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rtl w:val="true"/>
        </w:rPr>
        <w:t>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בשלו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אזנ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רמ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</w:t>
      </w:r>
      <w:r>
        <w:rPr>
          <w:rFonts w:cs="David"/>
          <w:sz w:val="24"/>
          <w:szCs w:val="24"/>
          <w:shd w:fill="FFCC99" w:val="clear"/>
          <w:rtl w:val="true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עֲצ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עַ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דְב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צ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בְשָׁלֹ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כשי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ע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צ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ְלֵמ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אזנ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קק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ז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</w:t>
      </w:r>
      <w:r>
        <w:rPr>
          <w:rFonts w:cs="AdaMF-Light"/>
          <w:sz w:val="22"/>
          <w:szCs w:val="22"/>
          <w:rtl w:val="true"/>
          <w:lang w:eastAsia="en-US"/>
        </w:rPr>
        <w:t>")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ק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קא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אַבּ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ֹ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ָז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וּמִרְ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ְתָע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AdaMF-Light"/>
          <w:b/>
          <w:bCs/>
          <w:sz w:val="24"/>
          <w:szCs w:val="24"/>
          <w:rtl w:val="true"/>
          <w:lang w:eastAsia="en-US"/>
        </w:rPr>
        <w:t>-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תע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דיבו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דברותי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ר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י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י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לג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י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דו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תע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מ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ב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וֹרִד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א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ָמ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מִרְ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ֶחֱצ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בְט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ך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ב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ל</w:t>
      </w:r>
      <w:r>
        <w:rPr>
          <w:rFonts w:cs="AdaMF-Light"/>
          <w:sz w:val="22"/>
          <w:szCs w:val="22"/>
          <w:rtl w:val="true"/>
          <w:lang w:eastAsia="en-US"/>
        </w:rPr>
        <w:t>) 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ר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צ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ו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ר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ש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או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,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או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daMF-Light"/>
          <w:b/>
          <w:bCs/>
          <w:sz w:val="22"/>
          <w:szCs w:val="22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daMF-Light"/>
          <w:b/>
          <w:bCs/>
          <w:sz w:val="22"/>
          <w:szCs w:val="22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z w:val="22"/>
          <w:sz w:val="22"/>
          <w:szCs w:val="22"/>
          <w:rtl w:val="true"/>
        </w:rPr>
        <w:t>יה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לביה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AdaMF-Light"/>
          <w:sz w:val="22"/>
          <w:szCs w:val="22"/>
          <w:rtl w:val="true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הַבַּיִ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הִבָּנֹתוֹ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אֶבֶן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שְׁלֵמָה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ַסָּע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ִבְנ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מַקָּבוֹ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הַגַּרְזֶ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ְל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ַרְזֶ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ִשְׁמַע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ַבַּיִ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הִבָּנֹתוֹ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ְשַׁלּ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עֳ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ת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שְׂכֻּרְת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שְׁלֵ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חֲס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נָפ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ס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סק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כור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מך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vertAlign w:val="superscrip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'"</w:t>
      </w:r>
      <w:r>
        <w:rPr>
          <w:rFonts w:cs="David"/>
          <w:b/>
          <w:bCs/>
          <w:sz w:val="22"/>
          <w:szCs w:val="22"/>
          <w:vertAlign w:val="superscript"/>
        </w:rPr>
        <w:t>1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ב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בְחַ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ֶׁב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סּ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לְכוּ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נ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בְ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ֵ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חֲצֵרוֹתָ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ָחַר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ה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ָב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א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ִ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ִּקְדָּ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ז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עֲשֵׂ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ָה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חַ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רָ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מְּלָא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ְדוֹ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ִי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צון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/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צונ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,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פר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אול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סֶ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ֹ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חוּ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יִשְׂרָאֵ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לשׁ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לֶף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z w:val="16"/>
          <w:szCs w:val="18"/>
          <w:rtl w:val="true"/>
          <w:lang w:eastAsia="en-US"/>
        </w:rPr>
        <w:t>)</w:t>
      </w:r>
      <w:r>
        <w:rPr>
          <w:rFonts w:cs="David"/>
          <w:sz w:val="4"/>
          <w:szCs w:val="4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ָקָ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ֵלֶ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כָ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עָ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ִתּ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בַּעֲלֵ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ְהוּד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הַעֲלוֹ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שָּׁ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רוֹ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אֱ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ֹה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ִקְרָ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ֵ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ֵ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    </w:t>
      </w:r>
      <w:r>
        <w:rPr>
          <w:rFonts w:cs="David"/>
          <w:sz w:val="16"/>
          <w:sz w:val="16"/>
          <w:szCs w:val="18"/>
          <w:rtl w:val="true"/>
          <w:lang w:eastAsia="en-US"/>
        </w:rPr>
        <w:t>צְ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בָאוֹ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ֵׁ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כְּרֻב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ָיו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יב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וס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ח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כ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אב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ה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שע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קי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וס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ח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ף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יוסי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לת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לת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פשוט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קרי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לת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שע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צ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רכיב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ג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ד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.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ו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הנ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טרו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רע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הנ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טרי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רע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של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יי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חיתופ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ו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הנ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רי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רע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הנ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טרי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רע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יל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כימי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מנית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א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ידע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מיקמת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קימ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ה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סיפ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תחנק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מו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א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ה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עד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ש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ש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עד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זב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רי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חני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מ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עי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צעי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ר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סו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ב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חר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עי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צעי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ב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סו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רי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אחיתופ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יל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מיינקיי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רי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כנישת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ו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ר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י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לב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ה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ת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וד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וד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ת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צ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חפ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ימליוס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קד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פ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מ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ו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מ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כ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ה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סופ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כ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צי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ע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רמיתי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כי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ב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הומ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מ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שמ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חמ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סי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עד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ע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קיע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ב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ה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ע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רימ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לי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ה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ע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טפ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מ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הו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קא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מ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די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תחנק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אנ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ליך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א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חכ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ידע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קימת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ק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י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סופ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תחנק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.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וקמ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תחי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על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ל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ע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ופ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תחנק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יוס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מת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רי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ש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וטי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ר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י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ג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ג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ִשְׁלַ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ִדְרֹ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ָאִשּׁ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ֲלוֹ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ֹ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ֶבַ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ֱלִיע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ֵשׁ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ּרִיּ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חִתִּי</w:t>
      </w:r>
      <w:r>
        <w:rPr>
          <w:rFonts w:cs="David"/>
          <w:szCs w:val="18"/>
          <w:rtl w:val="true"/>
          <w:lang w:eastAsia="en-US"/>
        </w:rPr>
        <w:t>: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ל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אֱלִיפֶלֶ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חַסְבַּ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מַּעֲכָת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ֱלִיע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חִיתֹפ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גִּלֹנִי</w:t>
      </w:r>
      <w:r>
        <w:rPr>
          <w:rFonts w:cs="David"/>
          <w:szCs w:val="18"/>
          <w:rtl w:val="true"/>
          <w:lang w:eastAsia="en-US"/>
        </w:rPr>
        <w:t>:</w:t>
      </w:r>
      <w:r>
        <w:rPr>
          <w:sz w:val="16"/>
          <w:rtl w:val="true"/>
          <w:lang w:eastAsia="en-US"/>
        </w:rPr>
        <w:t xml:space="preserve"> </w:t>
      </w:r>
    </w:p>
    <w:p>
      <w:pPr>
        <w:pStyle w:val="Heading2"/>
        <w:spacing w:lineRule="auto" w:line="312"/>
        <w:ind w:left="0" w:right="0" w:hanging="0"/>
        <w:jc w:val="left"/>
        <w:rPr/>
      </w:pP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ו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ש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נ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קא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Cs w:val="18"/>
          <w:rtl w:val="true"/>
          <w:lang w:eastAsia="en-US"/>
        </w:rPr>
        <w:t>אחיתופ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טע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ות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מז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הי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סבו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ו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בשל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ג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ע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ג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זי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ה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ב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ע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ית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שכ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David"/>
          <w:szCs w:val="18"/>
          <w:rtl w:val="true"/>
          <w:lang w:eastAsia="en-US"/>
        </w:rPr>
        <w:t>) [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David"/>
          <w:szCs w:val="18"/>
          <w:rtl w:val="true"/>
          <w:lang w:eastAsia="en-US"/>
        </w:rPr>
        <w:t xml:space="preserve">] </w:t>
      </w:r>
      <w:r>
        <w:rPr>
          <w:rFonts w:cs="David"/>
          <w:szCs w:val="18"/>
          <w:rtl w:val="true"/>
          <w:lang w:eastAsia="en-US"/>
        </w:rPr>
        <w:t>נשי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ע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בשל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הרו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ב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ע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רג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ו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י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מלכו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ומד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ב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יע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אלי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גילוני</w:t>
      </w:r>
      <w:r>
        <w:rPr>
          <w:rFonts w:cs="David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זד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ַיָּבֹ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ק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לַגְשׁ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נו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עא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ֵית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קַח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ׁ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ינ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רֵע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כ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ׁ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ַסָּת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עֱ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ֶג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ֶג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ָמֶשׁ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לג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מ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לַגְ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ל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ָ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א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א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חִיתֹפ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לַגְשׁ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ִי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מ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ָיִ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בְאַשׁ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ָזְק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ָךְ</w:t>
      </w:r>
      <w:r>
        <w:rPr>
          <w:rFonts w:cs="AdaMF-Light"/>
          <w:sz w:val="22"/>
          <w:szCs w:val="22"/>
          <w:rtl w:val="true"/>
          <w:lang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ט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ֹה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לַגְשׁ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א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יקונ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ב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בַ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וּשָׁלַ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ֶשֶׂ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שׁ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ִלַגְ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ִי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ַיִ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ְנ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מ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כַלְכְּל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הְיֶי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רֻ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ֻ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ְמְנוּ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וּ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ק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יל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לו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לַגְ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ִי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ַיִ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ִשְׁמֶר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ְכַלְכְּל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אֲלֵיהֶ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ָ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תִּהְיֶינ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ְרֻרוֹ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ַ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ֹ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ֻתָ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לְמְנוּ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ַיּוּת</w:t>
      </w:r>
      <w:r>
        <w:rPr>
          <w:rFonts w:cs="David"/>
          <w:szCs w:val="18"/>
          <w:rtl w:val="true"/>
          <w:lang w:eastAsia="en-US"/>
        </w:rPr>
        <w:t>: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  <w:lang w:eastAsia="en-US"/>
        </w:rPr>
        <w:t>ואל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נחלק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ר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ב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צ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ו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שבי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צ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ס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נ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צ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סור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יו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שתמ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ס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להדיו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שתמ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יו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ה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ס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לך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56"/>
          <w:szCs w:val="52"/>
        </w:rPr>
      </w:pPr>
      <w:r>
        <w:rPr>
          <w:rFonts w:cs="David"/>
          <w:sz w:val="56"/>
          <w:szCs w:val="52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26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shd w:fill="FFFF99" w:val="clear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ֻמ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נְח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דֵּ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י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ִשְׁעָ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ִפֹּ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לָּכֵדוּ</w:t>
            </w:r>
          </w:p>
        </w:tc>
        <w:tc>
          <w:tcPr>
            <w:tcW w:w="3828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2160" w:leader="none"/>
              </w:tabs>
              <w:spacing w:lineRule="auto" w:line="312"/>
              <w:jc w:val="left"/>
              <w:rPr>
                <w:rFonts w:cs="David"/>
                <w:spacing w:val="-6"/>
                <w:szCs w:val="16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וֹ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תֹּאבַד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ִּקְו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ְתוֹחֶלֶ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וֹנ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אָבָד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ּ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חֱלָ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ָב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תָּ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נ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ִ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ַ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חָלֵצ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ּ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עֲל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בַאֲב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ֵהָרֵס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ִישׁ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כ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ַל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ּ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ֶאֱמַ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בָ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ִפָּ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עָ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שׁוּ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rtl w:val="true"/>
                <w:lang w:eastAsia="en-US"/>
              </w:rPr>
              <w:t>יוֹעֵץ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רוֹ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ַ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ֵשׁ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תְמֹ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rtl w:val="true"/>
                <w:lang w:eastAsia="en-US"/>
              </w:rPr>
              <w:t>כָּב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רִי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ֶ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מ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אֵ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5"/>
                <w:szCs w:val="8"/>
                <w:lang w:eastAsia="en-US"/>
              </w:rPr>
            </w:pPr>
            <w:r>
              <w:rPr>
                <w:rFonts w:cs="David" w:ascii="Tahoma" w:hAnsi="Tahoma"/>
                <w:sz w:val="5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left"/>
              <w:rPr>
                <w:rFonts w:cs="AdaMF-Light"/>
                <w:sz w:val="13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בג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חית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יכ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פ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של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מעגלים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מעג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'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וש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מלכות</w:t>
            </w:r>
            <w:r>
              <w:rPr>
                <w:rFonts w:cs="AdaMF-Light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וע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ג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לכו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מעג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משפח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השבטי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שב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הו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והמר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חותנו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מעג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לאו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הודה</w:t>
            </w:r>
            <w:r>
              <w:rPr>
                <w:rFonts w:cs="AdaMF-Light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ר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אבשל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גשורי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מח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cs="AdaMF-Light"/>
          <w:sz w:val="52"/>
          <w:szCs w:val="52"/>
          <w:bdr w:val="thinThickLargeGap" w:sz="18" w:space="0" w:color="008000"/>
          <w:lang w:eastAsia="en-US"/>
        </w:rPr>
      </w:pPr>
      <w:r>
        <w:rPr>
          <w:rFonts w:cs="AdaMF-Light"/>
          <w:sz w:val="52"/>
          <w:szCs w:val="52"/>
          <w:bdr w:val="thinThickLargeGap" w:sz="18" w:space="0" w:color="008000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עג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'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שב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אשו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מלכות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'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ועץ</w:t>
      </w:r>
      <w:r>
        <w:rPr>
          <w:rFonts w:cs="Times New Roman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גד</w:t>
      </w:r>
      <w:r>
        <w:rPr>
          <w:rFonts w:cs="Times New Roman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דו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כ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ֻמ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ְשָׁר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נְחֵם</w:t>
      </w:r>
      <w:r>
        <w:rPr>
          <w:rFonts w:cs="Times New Roman"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סֶלֶ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דֵּם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ע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וֹ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בְר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ַצּ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ָוֶת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ִדְק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ָמ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ְיַשּׁ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רִשְׁעָת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פֹּ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צִדְקַת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יְשָׁרִים</w:t>
      </w:r>
      <w:r>
        <w:rPr>
          <w:rFonts w:cs="Times New Roman"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תַּצִּילֵ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הַו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לָּכֵד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)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ישר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גד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ק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וצדק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תציל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ציל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קת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ישרי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ישר</w:t>
      </w:r>
      <w:r>
        <w:rPr>
          <w:rFonts w:cs="AdaMF-Light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צ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אחיתפל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צ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AdaMF-Light"/>
          <w:rtl w:val="true"/>
        </w:rPr>
        <w:t xml:space="preserve">, </w:t>
      </w:r>
      <w:r>
        <w:rPr>
          <w:rFonts w:cs="AdaMF-Light"/>
          <w:b/>
          <w:b/>
          <w:bCs/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ח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תפל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אחימ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תפ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ֻמ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ַנְחֵ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וב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ל</w:t>
      </w:r>
      <w:r>
        <w:rPr>
          <w:rFonts w:cs="David"/>
          <w:sz w:val="24"/>
          <w:szCs w:val="24"/>
          <w:rtl w:val="true"/>
        </w:rPr>
        <w:t>"</w:t>
      </w:r>
      <w:r>
        <w:rPr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דו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רוֹ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ֻ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חִימַעַ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הוֹנָת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בְיָת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מַהְמֵהּ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ַרְ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ִמּ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גּ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תֻּמ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ַנְחֵ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>"</w:t>
      </w:r>
      <w:r>
        <w:rPr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את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רוּשָׁל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רֻ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ֹלְ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תֻמ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סֶלֶ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שָׁדֵּ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ל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ומת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ומ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ומת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ס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ל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ָאת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רוּשָׁל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ְרֻ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לְתֻמ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ְ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בָ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נ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לאכ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ִצְו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ֹ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ֹהֲנִ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וֹר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מ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פִי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ו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מְ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שְׂפָת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וּבְמִישׁ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ל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רַב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שׁ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ָ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ִפְת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ֹ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ְמ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ַע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תוֹ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בַקְשׁ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ִי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לְא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ו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נ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ס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לף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ספל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תפ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תפל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vertAlign w:val="superscrip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ג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רק</w:t>
      </w:r>
      <w:r>
        <w:rPr>
          <w:rFonts w:cs="AdaMF-Light"/>
          <w:sz w:val="22"/>
          <w:szCs w:val="22"/>
          <w:rtl w:val="true"/>
        </w:rPr>
        <w:t>"=</w:t>
      </w:r>
      <w:r>
        <w:rPr>
          <w:rFonts w:cs="AdaMF-Light"/>
          <w:sz w:val="22"/>
          <w:sz w:val="22"/>
          <w:szCs w:val="22"/>
          <w:rtl w:val="true"/>
        </w:rPr>
        <w:t>קשר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שק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ש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קר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vertAlign w:val="superscript"/>
        </w:rPr>
        <w:t>4</w:t>
      </w:r>
      <w:r>
        <w:rPr>
          <w:rFonts w:cs="AdaMF-Light"/>
          <w:sz w:val="22"/>
          <w:szCs w:val="22"/>
          <w:rtl w:val="true"/>
        </w:rPr>
        <w:t xml:space="preserve"> 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תֹפ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ִיל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ִי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גִּל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זָבְ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ְב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קֶּ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מִּ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ֹ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ר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ְ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גּ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חִיתֹפֶ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ַקֹּשׁ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ַכּ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צ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תֹפ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וגד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סלף</w:t>
      </w:r>
      <w:r>
        <w:rPr>
          <w:rFonts w:cs="AdaMF-Light"/>
          <w:rtl w:val="true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דד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ג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5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איו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שׁוֹט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ָשׁוֹ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ֵּחָבֵ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ִירָ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שֹּׁ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ָבוֹ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pacing w:val="-2"/>
          <w:sz w:val="24"/>
          <w:sz w:val="24"/>
          <w:szCs w:val="24"/>
          <w:rtl w:val="true"/>
          <w:lang w:eastAsia="en-US"/>
        </w:rPr>
        <w:t>לְשֹׁ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ּלְכָפָ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ִּשְׂחָ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ּמֵחַיַּ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ִּירָ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גדת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ר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חמנ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בדו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ור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..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וד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לכפ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שח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דואג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אחיתופ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ז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מֶּלֶךְ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צָדוֹק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כֹּהֵ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ֲרוֹאֶ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תָּ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ֻבָ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ָעִי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ְשָׁלוֹ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אֲחִימַעַץ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ִנְךָ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ִיהוֹנָתָ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ֶ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בְיָתָ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ְנֵ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ְנֵיכֶ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ִתְּכֶ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</w:p>
    <w:p>
      <w:pPr>
        <w:pStyle w:val="Normal"/>
        <w:spacing w:lineRule="auto" w:line="312"/>
        <w:jc w:val="both"/>
        <w:rPr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pacing w:val="-2"/>
          <w:sz w:val="18"/>
          <w:szCs w:val="18"/>
          <w:rtl w:val="true"/>
          <w:lang w:eastAsia="en-US"/>
        </w:rPr>
        <w:t>) 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לו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ות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ט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ו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ומ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צ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ש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לל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ניניה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י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ש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וו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יי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מז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כ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י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ז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ו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א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פו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ל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לו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"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2"/>
          <w:szCs w:val="16"/>
          <w:lang w:eastAsia="en-US"/>
        </w:rPr>
      </w:pPr>
      <w:r>
        <w:rPr>
          <w:rFonts w:cs="David"/>
          <w:spacing w:val="-2"/>
          <w:sz w:val="12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ד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ד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דך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ע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דו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ית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ת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וב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נסבינ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ימי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א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ע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וב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ת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א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ע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סב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ת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ז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צמ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וב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צמ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ת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וברי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ו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לכ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ת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רוש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רוא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לכ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תומ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רוא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לכ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תומ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ב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דע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עצ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כולה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אש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סנהדריו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י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כי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חמ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לי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י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ילופי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ולמ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פ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פ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ד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פל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ח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ינ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א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פ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ד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חמ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תה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ה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פ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פש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ק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ב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די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וע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ֶבְרָה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ב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ר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נוס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ב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י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יבש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צי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ִשְׁתּ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ַיָּעֵ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מִּדְבָּ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עיל</w:t>
      </w:r>
      <w:r>
        <w:rPr>
          <w:rFonts w:cs="David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ָב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ת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ֲיֵפִ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ק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צ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מ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ר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ש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ִנ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ָצ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מֵּע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בַק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ַפְשׁ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ְמִינִ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פ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צדקה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cs="David"/>
          <w:sz w:val="24"/>
          <w:szCs w:val="24"/>
          <w:vertAlign w:val="superscript"/>
          <w:lang w:eastAsia="en-US"/>
        </w:rPr>
        <w:t>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נ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וּ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רְא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עֵו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עֵינִי</w:t>
      </w:r>
      <w:r>
        <w:rPr>
          <w:rFonts w:cs="David"/>
          <w:sz w:val="24"/>
          <w:szCs w:val="24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ֵשִׁ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ֹב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ַח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ִלְלָ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ֶה</w:t>
      </w:r>
      <w:r>
        <w:rPr>
          <w:rFonts w:cs="David"/>
          <w:sz w:val="24"/>
          <w:szCs w:val="24"/>
          <w:vertAlign w:val="superscript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י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י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דֹ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ִי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שׁ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ירוּשָׁל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שִׁי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מְ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ּל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ו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בְּעֵינִי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וְהֵשׁ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ִלְל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ב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2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בשלו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u w:val="single"/>
          <w:rtl w:val="true"/>
          <w:lang w:eastAsia="en-US"/>
        </w:rPr>
        <w:t>(</w:t>
      </w:r>
      <w:r>
        <w:rPr>
          <w:rFonts w:ascii="Arial" w:hAnsi="Arial" w:cs="AdaMF-Light"/>
          <w:u w:val="single"/>
          <w:rtl w:val="true"/>
          <w:lang w:eastAsia="en-US"/>
        </w:rPr>
        <w:t>ש</w:t>
      </w:r>
      <w:r>
        <w:rPr>
          <w:rFonts w:cs="AdaMF-Light" w:ascii="Arial" w:hAnsi="Arial"/>
          <w:u w:val="single"/>
          <w:rtl w:val="true"/>
          <w:lang w:eastAsia="en-US"/>
        </w:rPr>
        <w:t>"</w:t>
      </w:r>
      <w:r>
        <w:rPr>
          <w:rFonts w:ascii="Arial" w:hAnsi="Arial" w:cs="AdaMF-Light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u w:val="single"/>
          <w:rtl w:val="true"/>
          <w:lang w:eastAsia="en-US"/>
        </w:rPr>
        <w:t>ט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u w:val="single"/>
          <w:rtl w:val="true"/>
          <w:lang w:eastAsia="en-US"/>
        </w:rPr>
        <w:t>יח</w:t>
      </w:r>
      <w:r>
        <w:rPr>
          <w:rFonts w:cs="AdaMF-Light" w:ascii="Arial" w:hAnsi="Arial"/>
          <w:u w:val="single"/>
          <w:rtl w:val="true"/>
          <w:lang w:eastAsia="en-US"/>
        </w:rPr>
        <w:t>)</w:t>
      </w:r>
      <w:r>
        <w:rPr>
          <w:rFonts w:cs="AdaMF-Light" w:ascii="Arial" w:hAnsi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ֲבָדָ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ֹבְר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ַ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יָדו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כְּרֵתִ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פְּלֵתִ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גִּתּ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שֵׁשׁ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ֵאוֹ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ישׁ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ֲשֶׁ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בָּאוּ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בְרַגְלו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ִגַּ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ֹבְר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ַ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פְּנֵ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מֶּלֶךְ</w:t>
      </w:r>
      <w:r>
        <w:rPr>
          <w:rFonts w:cs="AdaMF-Light" w:ascii="Arial" w:hAnsi="Arial"/>
          <w:rtl w:val="true"/>
          <w:lang w:eastAsia="en-US"/>
        </w:rPr>
        <w:t>:  (</w:t>
      </w:r>
      <w:r>
        <w:rPr>
          <w:rFonts w:ascii="Arial" w:hAnsi="Arial" w:cs="AdaMF-Light"/>
          <w:rtl w:val="true"/>
          <w:lang w:eastAsia="en-US"/>
        </w:rPr>
        <w:t>כב</w:t>
      </w:r>
      <w:r>
        <w:rPr>
          <w:rFonts w:cs="AdaMF-Light" w:ascii="Arial" w:hAnsi="Arial"/>
          <w:rtl w:val="true"/>
          <w:lang w:eastAsia="en-US"/>
        </w:rPr>
        <w:t xml:space="preserve">) </w:t>
      </w:r>
      <w:r>
        <w:rPr>
          <w:rFonts w:ascii="Arial" w:hAnsi="Arial" w:cs="AdaMF-Light"/>
          <w:rtl w:val="true"/>
          <w:lang w:eastAsia="en-US"/>
        </w:rPr>
        <w:t>וַיֹּאמֶ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דָּוִ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ֶ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תַּ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לֵךְ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ַעֲבֹ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ַיַּעֲבֹ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תַּ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גִּתִּ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ֲנָשָׁ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טַּ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ֲשֶׁ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תּוֹ</w:t>
      </w:r>
      <w:r>
        <w:rPr>
          <w:rFonts w:cs="AdaMF-Light" w:ascii="Arial" w:hAnsi="Arial"/>
          <w:rtl w:val="true"/>
          <w:lang w:eastAsia="en-US"/>
        </w:rPr>
        <w:t>:</w:t>
      </w:r>
      <w:r>
        <w:rPr>
          <w:rFonts w:cs="AdaMF-Light" w:ascii="Arial" w:hAnsi="Arial"/>
          <w:rtl w:val="true"/>
          <w:lang w:eastAsia="en-US"/>
        </w:rPr>
        <w:t xml:space="preserve"> </w:t>
      </w:r>
      <w:r>
        <w:rPr>
          <w:rFonts w:cs="AdaMF-Light" w:ascii="Arial" w:hAnsi="Arial"/>
          <w:rtl w:val="true"/>
          <w:lang w:eastAsia="en-US"/>
        </w:rPr>
        <w:t xml:space="preserve"> (</w:t>
      </w:r>
      <w:r>
        <w:rPr>
          <w:rFonts w:ascii="Arial" w:hAnsi="Arial" w:cs="AdaMF-Light"/>
          <w:rtl w:val="true"/>
          <w:lang w:eastAsia="en-US"/>
        </w:rPr>
        <w:t>כג</w:t>
      </w:r>
      <w:r>
        <w:rPr>
          <w:rFonts w:cs="AdaMF-Light" w:ascii="Arial" w:hAnsi="Arial"/>
          <w:rtl w:val="true"/>
          <w:lang w:eastAsia="en-US"/>
        </w:rPr>
        <w:t xml:space="preserve">)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אָרֶ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בּוֹכ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קוֹ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גָּדוֹ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עָ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ֹבְר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הַמֶּלֶךְ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ֹבֵ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בְּנַחַ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קִדְרוֹ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עָ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ֹבְר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ַ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פְּנֵ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דֶרֶךְ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ֶ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מִּדְבָּר</w:t>
      </w:r>
      <w:r>
        <w:rPr>
          <w:rFonts w:cs="AdaMF-Light" w:ascii="Arial" w:hAnsi="Arial"/>
          <w:rtl w:val="true"/>
          <w:lang w:eastAsia="en-US"/>
        </w:rPr>
        <w:t>:  (</w:t>
      </w:r>
      <w:r>
        <w:rPr>
          <w:rFonts w:ascii="Arial" w:hAnsi="Arial" w:cs="AdaMF-Light"/>
          <w:rtl w:val="true"/>
          <w:lang w:eastAsia="en-US"/>
        </w:rPr>
        <w:t>כד</w:t>
      </w:r>
      <w:r>
        <w:rPr>
          <w:rFonts w:cs="AdaMF-Light" w:ascii="Arial" w:hAnsi="Arial"/>
          <w:rtl w:val="true"/>
          <w:lang w:eastAsia="en-US"/>
        </w:rPr>
        <w:t xml:space="preserve">) </w:t>
      </w:r>
      <w:r>
        <w:rPr>
          <w:rFonts w:ascii="Arial" w:hAnsi="Arial" w:cs="AdaMF-Light"/>
          <w:rtl w:val="true"/>
          <w:lang w:eastAsia="en-US"/>
        </w:rPr>
        <w:t>וְהִנֵּ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גַ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צָדוֹ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כ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לְוִיִּ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תּו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נֹשְׂא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ֶ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ֲרוֹ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בְּרִ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אֱ</w:t>
      </w:r>
      <w:r>
        <w:rPr>
          <w:rFonts w:cs="AdaMF-Light" w:ascii="Arial" w:hAnsi="Arial"/>
          <w:rtl w:val="true"/>
          <w:lang w:eastAsia="en-US"/>
        </w:rPr>
        <w:t>-</w:t>
      </w:r>
      <w:r>
        <w:rPr>
          <w:rFonts w:ascii="Arial" w:hAnsi="Arial" w:cs="AdaMF-Light"/>
          <w:rtl w:val="true"/>
          <w:lang w:eastAsia="en-US"/>
        </w:rPr>
        <w:t>לֹה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ַיַּצִּקוּ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ֶ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ֲרוֹ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אֱ</w:t>
      </w:r>
      <w:r>
        <w:rPr>
          <w:rFonts w:cs="AdaMF-Light" w:ascii="Arial" w:hAnsi="Arial"/>
          <w:rtl w:val="true"/>
          <w:lang w:eastAsia="en-US"/>
        </w:rPr>
        <w:t>-</w:t>
      </w:r>
      <w:r>
        <w:rPr>
          <w:rFonts w:ascii="Arial" w:hAnsi="Arial" w:cs="AdaMF-Light"/>
          <w:rtl w:val="true"/>
          <w:lang w:eastAsia="en-US"/>
        </w:rPr>
        <w:t>לֹהִ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ַיַּעַ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ֶבְיָתָ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ַ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תֹּ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כָּ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עָ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ַעֲבוֹ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ִ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ָעִיר</w:t>
      </w:r>
      <w:r>
        <w:rPr>
          <w:rFonts w:cs="AdaMF-Light" w:ascii="Arial" w:hAnsi="Arial"/>
          <w:rtl w:val="true"/>
          <w:lang w:eastAsia="en-US"/>
        </w:rPr>
        <w:t>:</w:t>
      </w:r>
      <w:r>
        <w:rPr>
          <w:rFonts w:cs="AdaMF-Light" w:ascii="Arial" w:hAnsi="Arial"/>
          <w:rtl w:val="true"/>
          <w:lang w:eastAsia="en-US"/>
        </w:rPr>
        <w:t xml:space="preserve"> </w:t>
      </w:r>
      <w:r>
        <w:rPr>
          <w:rFonts w:cs="AdaMF-Light" w:ascii="Arial" w:hAnsi="Arial"/>
          <w:rtl w:val="true"/>
          <w:lang w:eastAsia="en-US"/>
        </w:rPr>
        <w:t xml:space="preserve"> (</w:t>
      </w:r>
      <w:r>
        <w:rPr>
          <w:rFonts w:ascii="Arial" w:hAnsi="Arial" w:cs="AdaMF-Light"/>
          <w:rtl w:val="true"/>
          <w:lang w:eastAsia="en-US"/>
        </w:rPr>
        <w:t>כח</w:t>
      </w:r>
      <w:r>
        <w:rPr>
          <w:rFonts w:cs="AdaMF-Light" w:ascii="Arial" w:hAnsi="Arial"/>
          <w:rtl w:val="true"/>
          <w:lang w:eastAsia="en-US"/>
        </w:rPr>
        <w:t xml:space="preserve">) </w:t>
      </w:r>
      <w:r>
        <w:rPr>
          <w:rFonts w:ascii="Arial" w:hAnsi="Arial" w:cs="AdaMF-Light"/>
          <w:rtl w:val="true"/>
          <w:lang w:eastAsia="en-US"/>
        </w:rPr>
        <w:t>רְאוּ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ָנֹכִ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ִתְמַהְמֵהַּ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ְּעַבְרוֹ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AdaMF-Light" w:ascii="Arial" w:hAnsi="Arial"/>
          <w:rtl w:val="true"/>
          <w:lang w:eastAsia="en-US"/>
        </w:rPr>
        <w:t>{</w:t>
      </w:r>
      <w:r>
        <w:rPr>
          <w:rFonts w:ascii="Arial" w:hAnsi="Arial" w:cs="AdaMF-Light"/>
          <w:rtl w:val="true"/>
          <w:lang w:eastAsia="en-US"/>
        </w:rPr>
        <w:t>בְּעַרְבוֹת</w:t>
      </w:r>
      <w:r>
        <w:rPr>
          <w:rFonts w:cs="AdaMF-Light" w:ascii="Arial" w:hAnsi="Arial"/>
          <w:rtl w:val="true"/>
          <w:lang w:eastAsia="en-US"/>
        </w:rPr>
        <w:t>}</w:t>
      </w:r>
      <w:r>
        <w:rPr>
          <w:rFonts w:cs="AdaMF-Light" w:ascii="Arial" w:hAnsi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ַמִּדְבָּ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ַ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בּוֹ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דָבָ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ֵעִמָּכֶ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לְהַגִּ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לִי</w:t>
      </w:r>
      <w:r>
        <w:rPr>
          <w:rFonts w:cs="AdaMF-Light" w:ascii="Arial" w:hAnsi="Arial"/>
          <w:rtl w:val="true"/>
          <w:lang w:eastAsia="en-US"/>
        </w:rPr>
        <w:t>:</w:t>
      </w:r>
      <w:r>
        <w:rPr>
          <w:rFonts w:cs="AdaMF-Light" w:ascii="Arial" w:hAnsi="Arial"/>
          <w:rtl w:val="true"/>
          <w:lang w:eastAsia="en-US"/>
        </w:rPr>
        <w:t xml:space="preserve"> </w:t>
      </w:r>
      <w:r>
        <w:rPr>
          <w:rFonts w:cs="AdaMF-Light" w:ascii="Arial" w:hAnsi="Arial"/>
          <w:rtl w:val="true"/>
          <w:lang w:eastAsia="en-US"/>
        </w:rPr>
        <w:t xml:space="preserve"> (</w:t>
      </w:r>
      <w:r>
        <w:rPr>
          <w:rFonts w:ascii="Arial" w:hAnsi="Arial" w:cs="AdaMF-Light"/>
          <w:rtl w:val="true"/>
          <w:lang w:eastAsia="en-US"/>
        </w:rPr>
        <w:t>לג</w:t>
      </w:r>
      <w:r>
        <w:rPr>
          <w:rFonts w:cs="AdaMF-Light" w:ascii="Arial" w:hAnsi="Arial"/>
          <w:rtl w:val="true"/>
          <w:lang w:eastAsia="en-US"/>
        </w:rPr>
        <w:t xml:space="preserve">) </w:t>
      </w:r>
      <w:r>
        <w:rPr>
          <w:rFonts w:ascii="Arial" w:hAnsi="Arial" w:cs="AdaMF-Light"/>
          <w:rtl w:val="true"/>
          <w:lang w:eastAsia="en-US"/>
        </w:rPr>
        <w:t>וַיֹּאמֶ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לו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דָּוִ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ָבַרְתָּ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ִתִּ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ְהָיִתָ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עָלַ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לְמַשָּׂא</w:t>
      </w:r>
      <w:r>
        <w:rPr>
          <w:rFonts w:cs="AdaMF-Light" w:ascii="Arial" w:hAnsi="Arial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 xml:space="preserve"> (</w:t>
      </w:r>
      <w:r>
        <w:rPr>
          <w:rFonts w:cs="AdaMF-Light"/>
          <w:rtl w:val="true"/>
          <w:lang w:eastAsia="en-US"/>
        </w:rPr>
        <w:t>ש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ע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הָ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ִי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פִיבֹ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קְרָא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צֶמ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ֲמֹ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ֲבֻ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עֲל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את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ֵ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ִמּוּק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ֵ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ַיִ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נֵב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יִן</w:t>
      </w:r>
      <w:r>
        <w:rPr>
          <w:rFonts w:cs="AdaMF-Light"/>
          <w:rtl w:val="true"/>
          <w:lang w:eastAsia="en-US"/>
        </w:rPr>
        <w:t>:  (</w:t>
      </w:r>
      <w:r>
        <w:rPr>
          <w:rFonts w:cs="AdaMF-Light"/>
          <w:rtl w:val="true"/>
          <w:lang w:eastAsia="en-US"/>
        </w:rPr>
        <w:t>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בִי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ְרוּ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קַ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כֶּל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עְבְּ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ָסִי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אשׁ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ט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י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י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ַמְלְכוּ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בִי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2"/>
          <w:szCs w:val="18"/>
          <w:rtl w:val="true"/>
          <w:lang w:eastAsia="en-US"/>
        </w:rPr>
        <w:t>(</w:t>
      </w:r>
      <w:r>
        <w:rPr>
          <w:rFonts w:cs="David"/>
          <w:sz w:val="12"/>
          <w:sz w:val="12"/>
          <w:szCs w:val="18"/>
          <w:rtl w:val="true"/>
          <w:lang w:eastAsia="en-US"/>
        </w:rPr>
        <w:t>ג</w:t>
      </w:r>
      <w:r>
        <w:rPr>
          <w:rFonts w:cs="David"/>
          <w:sz w:val="12"/>
          <w:szCs w:val="18"/>
          <w:rtl w:val="true"/>
          <w:lang w:eastAsia="en-US"/>
        </w:rPr>
        <w:t xml:space="preserve">) </w:t>
      </w:r>
      <w:r>
        <w:rPr>
          <w:rFonts w:cs="David"/>
          <w:sz w:val="12"/>
          <w:sz w:val="12"/>
          <w:szCs w:val="18"/>
          <w:rtl w:val="true"/>
          <w:lang w:eastAsia="en-US"/>
        </w:rPr>
        <w:t>ואי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בן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דוניך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מבוא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מ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ל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נמצ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יש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מכ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עשיר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רושלי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ובי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מלך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סוס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רכו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עלי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וציד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דרך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רק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ציב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עבד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הו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בורחי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מהר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ברוח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הנשארי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בעי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י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מתיראי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הראו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ה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והב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דוד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והתומכי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בידו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רק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עבד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ז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מלשין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ע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דוניו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חש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הפי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דונ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ממ</w:t>
      </w:r>
      <w:r>
        <w:rPr>
          <w:rFonts w:cs="David"/>
          <w:sz w:val="12"/>
          <w:szCs w:val="18"/>
          <w:rtl w:val="true"/>
          <w:lang w:eastAsia="en-US"/>
        </w:rPr>
        <w:t>"</w:t>
      </w:r>
      <w:r>
        <w:rPr>
          <w:rFonts w:cs="David"/>
          <w:sz w:val="12"/>
          <w:sz w:val="12"/>
          <w:szCs w:val="18"/>
          <w:rtl w:val="true"/>
          <w:lang w:eastAsia="en-US"/>
        </w:rPr>
        <w:t>נ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לפנ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דוד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גיד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ו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נותן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כ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זאת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לפנ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בשלו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י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כו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אמ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אדוני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לח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ות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וצו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הובי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חמורי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והלחם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דוד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חש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תחלה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ציב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בי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זא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עפ</w:t>
      </w:r>
      <w:r>
        <w:rPr>
          <w:rFonts w:cs="David"/>
          <w:sz w:val="12"/>
          <w:szCs w:val="18"/>
          <w:rtl w:val="true"/>
          <w:lang w:eastAsia="en-US"/>
        </w:rPr>
        <w:t>"</w:t>
      </w:r>
      <w:r>
        <w:rPr>
          <w:rFonts w:cs="David"/>
          <w:sz w:val="12"/>
          <w:sz w:val="12"/>
          <w:szCs w:val="18"/>
          <w:rtl w:val="true"/>
          <w:lang w:eastAsia="en-US"/>
        </w:rPr>
        <w:t>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פקוד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דוניו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התפל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יך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תיר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השא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בירושלים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אח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שלח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כזאת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שכשיודע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זא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אבשלו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הרגנו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השי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ציב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הו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בי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זא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מעצמו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מפיבוש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וש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בירושלים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ר</w:t>
      </w:r>
      <w:r>
        <w:rPr>
          <w:rFonts w:cs="David"/>
          <w:sz w:val="12"/>
          <w:szCs w:val="18"/>
          <w:rtl w:val="true"/>
          <w:lang w:eastAsia="en-US"/>
        </w:rPr>
        <w:t>"</w:t>
      </w:r>
      <w:r>
        <w:rPr>
          <w:rFonts w:cs="David"/>
          <w:sz w:val="12"/>
          <w:sz w:val="12"/>
          <w:szCs w:val="18"/>
          <w:rtl w:val="true"/>
          <w:lang w:eastAsia="en-US"/>
        </w:rPr>
        <w:t>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לך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הקבי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פנ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בשלום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לא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ברוח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ע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דוד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חוש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אח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יהרוג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בשלום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אבי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דינוהו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ישראל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כבן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סורר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ומורה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8"/>
          <w:rtl w:val="true"/>
          <w:lang w:eastAsia="en-US"/>
        </w:rPr>
        <w:t>ותשוב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המלכו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לבית</w:t>
      </w:r>
      <w:r>
        <w:rPr>
          <w:rFonts w:cs="Times New Roman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8"/>
          <w:rtl w:val="true"/>
          <w:lang w:eastAsia="en-US"/>
        </w:rPr>
        <w:t>שאול</w:t>
      </w:r>
      <w:r>
        <w:rPr>
          <w:rFonts w:cs="David"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והנה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לדוד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לקבל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העבד</w:t>
      </w:r>
      <w:r>
        <w:rPr>
          <w:rFonts w:cs="David"/>
          <w:b/>
          <w:bCs/>
          <w:sz w:val="12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ונענש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תיכף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שיצא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שמעי</w:t>
      </w:r>
      <w:r>
        <w:rPr>
          <w:rFonts w:cs="Times New Roman"/>
          <w:b/>
          <w:b/>
          <w:bCs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  <w:lang w:eastAsia="en-US"/>
        </w:rPr>
        <w:t>לקללו</w:t>
      </w:r>
      <w:r>
        <w:rPr>
          <w:rFonts w:cs="David"/>
          <w:sz w:val="12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ט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אוּלַ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רְאֶ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עֵונ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{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עֵינִי</w:t>
      </w:r>
      <w:r>
        <w:rPr>
          <w:rFonts w:cs="David"/>
          <w:sz w:val="16"/>
          <w:szCs w:val="18"/>
          <w:rtl w:val="true"/>
          <w:lang w:eastAsia="en-US"/>
        </w:rPr>
        <w:t>}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ֵשִׁיב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וֹב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ַחַ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ִלְלָת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  <w:lang w:eastAsia="en-US"/>
        </w:rPr>
        <w:t>הַיּו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ֶּה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יב</w:t>
      </w:r>
      <w:r>
        <w:rPr>
          <w:rFonts w:cs="David"/>
          <w:szCs w:val="18"/>
          <w:rtl w:val="true"/>
          <w:lang w:eastAsia="en-US"/>
        </w:rPr>
        <w:t>) ...</w:t>
      </w:r>
      <w:r>
        <w:rPr>
          <w:rFonts w:cs="David"/>
          <w:szCs w:val="18"/>
          <w:rtl w:val="true"/>
          <w:lang w:eastAsia="en-US"/>
        </w:rPr>
        <w:t>וה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ו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ניי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4"/>
          <w:lang w:eastAsia="en-US"/>
        </w:rPr>
      </w:pPr>
      <w:r>
        <w:rPr>
          <w:rFonts w:cs="David"/>
          <w:sz w:val="12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ב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ו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ו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י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ושמו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י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ע</w:t>
      </w: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פיבש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ציב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חלק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מ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חב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רב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חלק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לוכ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למ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י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חלק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ד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ו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ל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רצנו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י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כ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ו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רשעת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פ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תקס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ע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פ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rFonts w:cs="AdaMF-Light"/>
          <w:sz w:val="22"/>
          <w:szCs w:val="22"/>
          <w:rtl w:val="true"/>
          <w:lang w:eastAsia="en-US"/>
        </w:rPr>
        <w:t>) 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חת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פ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קּ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י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ק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רָשׁ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מִיט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ו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א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טְמוּ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רי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תי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יל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שב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ס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מ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רשע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ד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ִ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עִ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ָשׁוּ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ָמַרְתּ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אַבְשָׁלו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בְדְּ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נ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הְיֶ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ֶבֶ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בִ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אֲנ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אָז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עַתּ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אֲנ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בְדֶּ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ֵפַרְתּ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ֲצַ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חִיתֹפֶל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ור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ב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ספ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בצ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ה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ן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ש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ורס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כ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ת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פ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מו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ג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יה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של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ש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מע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ת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פ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ונ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ת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ש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נ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נ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חש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ת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ת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ל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חוּשַׁ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בְשָׁלֹ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ָחַ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pacing w:val="-4"/>
          <w:sz w:val="16"/>
          <w:szCs w:val="18"/>
          <w:rtl w:val="true"/>
          <w:lang w:eastAsia="en-US"/>
        </w:rPr>
        <w:t>-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הָעָ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זֶּ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כָ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ִישׁ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Cs w:val="18"/>
          <w:rtl w:val="true"/>
          <w:lang w:eastAsia="en-US"/>
        </w:rPr>
        <w:t>{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וֹ</w:t>
      </w:r>
      <w:r>
        <w:rPr>
          <w:rFonts w:cs="David"/>
          <w:spacing w:val="-4"/>
          <w:sz w:val="16"/>
          <w:szCs w:val="18"/>
          <w:rtl w:val="true"/>
          <w:lang w:eastAsia="en-US"/>
        </w:rPr>
        <w:t>}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הְיֶ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אִתּוֹ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ֵשֵׁב</w:t>
      </w:r>
      <w:r>
        <w:rPr>
          <w:rFonts w:cs="David"/>
          <w:spacing w:val="-4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ר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רא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הי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ש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ומ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ומר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פ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בח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מלכו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בפ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מי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פ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בשלום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2"/>
          <w:szCs w:val="12"/>
          <w:lang w:eastAsia="en-US"/>
        </w:rPr>
      </w:pPr>
      <w:r>
        <w:rPr>
          <w:rFonts w:cs="David"/>
          <w:spacing w:val="-4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סי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עצ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כל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יעץ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י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ע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ו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: </w:t>
      </w:r>
      <w:r>
        <w:rPr>
          <w:rFonts w:cs="David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פת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חו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כי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ציל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מע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יהו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י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ו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לכ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ית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ו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צידק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נ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ות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בְהַו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לכד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ו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ד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נ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ה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ג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גד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אמ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Cs w:val="18"/>
          <w:lang w:eastAsia="en-US"/>
        </w:rPr>
      </w:pPr>
      <w:r>
        <w:rPr>
          <w:rFonts w:ascii="Tahoma" w:hAnsi="Tahoma" w:cs="David"/>
          <w:spacing w:val="-2"/>
          <w:szCs w:val="18"/>
          <w:rtl w:val="true"/>
          <w:lang w:eastAsia="en-US"/>
        </w:rPr>
        <w:t>אמ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ר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מוא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ב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נחמ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מ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ר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יונתן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פנ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זכ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רדכ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אסת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ליעשו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נס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ז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ידם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פנ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שת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מע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ביהם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הציל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שני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צדיקי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הריג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אל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אחימעץ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ויונתן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בשע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רדפ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בד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בשלו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חריהם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רצ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הכניס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לבית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מעי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שת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ות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צדקת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כניס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ות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בתוך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באר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פירע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צמ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ישב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פ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באר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כד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תצי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שני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הצדיקי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מית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כיו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נכנס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בד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בשלו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רא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ות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היא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פורעת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חזר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לאחוריהם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מרו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פש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שני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צדיקי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חבויי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בתוך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בו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אש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חשוב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כז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פורע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י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נא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לך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דהכ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כתיב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>, (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>"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ב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יז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יט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תקח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אש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תפרוש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מסך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פ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בא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תשטח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י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ריפות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הו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תשטח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י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ריפות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חירפ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ניוול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צמ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כד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תצי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שני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הצדיקי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מית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מר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לה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קב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>"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ואי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בזי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צמך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שני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  <w:lang w:eastAsia="en-US"/>
        </w:rPr>
        <w:t>הצדיקי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ללו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נ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וציא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מך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נ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צדיקים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יעמדו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בפרצותיה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ש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ישראל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ובשביל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ני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צי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ישראל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מן</w:t>
      </w:r>
      <w:r>
        <w:rPr>
          <w:rFonts w:ascii="Tahoma" w:hAnsi="Tahoma" w:eastAsia="Tahoma" w:cs="Tahoma"/>
          <w:spacing w:val="-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pacing w:val="-2"/>
          <w:szCs w:val="18"/>
          <w:rtl w:val="true"/>
          <w:lang w:eastAsia="en-US"/>
        </w:rPr>
        <w:t>ההריגה</w:t>
      </w:r>
      <w:r>
        <w:rPr>
          <w:rFonts w:cs="David" w:ascii="Tahoma" w:hAnsi="Tahoma"/>
          <w:spacing w:val="-2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2"/>
          <w:sz w:val="52"/>
          <w:szCs w:val="52"/>
          <w:lang w:eastAsia="en-US"/>
        </w:rPr>
      </w:pPr>
      <w:r>
        <w:rPr>
          <w:rFonts w:cs="David" w:ascii="Tahoma" w:hAnsi="Tahoma"/>
          <w:spacing w:val="-2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18"/>
          <w:szCs w:val="22"/>
        </w:rPr>
      </w:pPr>
      <w:r>
        <w:rPr>
          <w:rFonts w:cs="Times New Roman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2"/>
          <w:sz w:val="12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2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2"/>
          <w:sz w:val="12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2"/>
          <w:sz w:val="12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2"/>
          <w:sz w:val="12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2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המעגל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המשפחתי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והשבטי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–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אחיתפל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משבט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יהודה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bdr w:val="thinThickLargeGap" w:sz="18" w:space="0" w:color="008000"/>
          <w:rtl w:val="true"/>
        </w:rPr>
        <w:t>מרד</w:t>
      </w:r>
      <w:r>
        <w:rPr>
          <w:rFonts w:cs="Times New Roman"/>
          <w:b/>
          <w:b/>
          <w:bCs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bdr w:val="thinThickLargeGap" w:sz="18" w:space="0" w:color="008000"/>
          <w:rtl w:val="true"/>
        </w:rPr>
        <w:t>והמריד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בדוד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מחותנו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 </w:t>
      </w:r>
      <w:r>
        <w:rPr>
          <w:rFonts w:cs="AdaMF-Light"/>
          <w:sz w:val="18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ז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) </w:t>
        <w:tab/>
      </w:r>
      <w:r>
        <w:rPr>
          <w:rFonts w:cs="David"/>
          <w:b/>
          <w:b/>
          <w:bCs/>
          <w:spacing w:val="26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מוֹת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אָדָם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רָשָׁע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תֹּאבַד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תִּקְו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תוֹחֶל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וֹ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אָבָדָה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)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צָּר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נֶחֱלָ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יָּב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ַחְתָּיו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26"/>
          <w:sz w:val="26"/>
          <w:szCs w:val="26"/>
        </w:rPr>
      </w:pP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)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נֵ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שְׁחִ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עֵ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26"/>
          <w:sz w:val="26"/>
          <w:sz w:val="26"/>
          <w:szCs w:val="26"/>
          <w:bdr w:val="single" w:sz="4" w:space="0" w:color="000000"/>
          <w:rtl w:val="true"/>
          <w:lang w:eastAsia="en-US"/>
        </w:rPr>
        <w:t>וּבְ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דַעַת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צַדִּיקִים</w:t>
      </w:r>
      <w:r>
        <w:rPr>
          <w:rFonts w:cs="Times New Roman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יֵחָלֵצוּ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)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ּ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צַדִּיק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ַעֲלֹ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קִרְי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ּבַ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אֲבֹ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ִנָּה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יא</w:t>
      </w:r>
      <w:r>
        <w:rPr>
          <w:rFonts w:cs="Aharoni"/>
          <w:spacing w:val="22"/>
          <w:sz w:val="26"/>
          <w:szCs w:val="26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ִרְכּ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שָׁר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ָרוּ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קָר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ּב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ֵהָרֵס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חמי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שרשו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גלי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ז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רשע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ח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דיק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צדיקי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נחלץ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יחלצו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ט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דיקים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קריה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קר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רשעים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ובאבד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תאבד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אבדה</w:t>
      </w:r>
      <w:r>
        <w:rPr>
          <w:rFonts w:cs="AdaMF-Light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daMF-Light"/>
          <w:vertAlign w:val="superscript"/>
        </w:rPr>
      </w:pPr>
      <w:r>
        <w:rPr>
          <w:rFonts w:cs="AdaMF-Ligh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צדיק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צדקת</w:t>
      </w:r>
      <w:r>
        <w:rPr>
          <w:rFonts w:cs="AdaMF-Light"/>
          <w:rtl w:val="true"/>
        </w:rPr>
        <w:t xml:space="preserve">") </w:t>
      </w:r>
      <w:r>
        <w:rPr>
          <w:rFonts w:cs="AdaMF-Light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ימושי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סוק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חרונ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ו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rtl w:val="true"/>
        </w:rPr>
        <w:t>ח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כדת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ט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פר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הוד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פר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הודה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מ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אבַ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ק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ות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ר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לי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ו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מ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ותו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יד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א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תוחל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ֹנ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ינו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אֲמִינ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ו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רִי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שִׁ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דּ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שׁ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מ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ֹמֵ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ה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צר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חלץ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ל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תפ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יָּב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חת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pacing w:val="-2"/>
          <w:sz w:val="24"/>
          <w:sz w:val="24"/>
          <w:szCs w:val="24"/>
          <w:rtl w:val="true"/>
        </w:rPr>
        <w:t>הו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ס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David"/>
          <w:spacing w:val="-2"/>
          <w:sz w:val="24"/>
          <w:szCs w:val="24"/>
          <w:rtl w:val="true"/>
        </w:rPr>
        <w:t>: "</w:t>
      </w:r>
      <w:r>
        <w:rPr>
          <w:rFonts w:cs="David"/>
          <w:spacing w:val="-2"/>
          <w:sz w:val="24"/>
          <w:sz w:val="24"/>
          <w:szCs w:val="24"/>
          <w:rtl w:val="true"/>
        </w:rPr>
        <w:t>הב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ש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ית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חנק</w:t>
      </w:r>
      <w:r>
        <w:rPr>
          <w:rFonts w:cs="David"/>
          <w:spacing w:val="-2"/>
          <w:sz w:val="24"/>
          <w:szCs w:val="24"/>
          <w:rtl w:val="true"/>
        </w:rPr>
        <w:t xml:space="preserve">", </w:t>
      </w:r>
      <w:r>
        <w:rPr>
          <w:rFonts w:cs="David"/>
          <w:spacing w:val="-2"/>
          <w:sz w:val="24"/>
          <w:sz w:val="24"/>
          <w:szCs w:val="24"/>
          <w:rtl w:val="true"/>
        </w:rPr>
        <w:t>סופ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ב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ח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נחנק</w:t>
      </w:r>
      <w:r>
        <w:rPr>
          <w:rFonts w:cs="David"/>
          <w:spacing w:val="-2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חל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ק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לי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וצ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טורים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ל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סור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לוץ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ל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מר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ח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רית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זק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ב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צט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ל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ב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ע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ע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קו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צ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לחמ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ות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רית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י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ק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וב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וב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ו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נ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חִיתֹפ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עֶשׂ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צ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ב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מ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צַ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חָנ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ב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ֶב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צל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אס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ס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עתי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קר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סק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ת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סק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ת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תת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ח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י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ָנֵ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שְׁחִ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מ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ח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עהו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ף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וצח</w:t>
      </w:r>
      <w:r>
        <w:rPr>
          <w:rFonts w:cs="David"/>
          <w:sz w:val="24"/>
          <w:szCs w:val="24"/>
          <w:vertAlign w:val="superscript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ד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א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כֹ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מ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ִמְע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קַלְ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ַדָּמִים</w:t>
      </w:r>
      <w:r>
        <w:rPr>
          <w:rtl w:val="true"/>
        </w:rPr>
        <w:t>...</w:t>
      </w:r>
      <w:r>
        <w:rPr>
          <w:rFonts w:cs="David"/>
          <w:sz w:val="24"/>
          <w:sz w:val="24"/>
          <w:szCs w:val="24"/>
          <w:rtl w:val="true"/>
          <w:lang w:eastAsia="en-US"/>
        </w:rPr>
        <w:t>כּ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ְּמ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ָּמ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תָּ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ִמִּשְׁפ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ְמִי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לצ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מְלָ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חֲלָצ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צֵא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דע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ֵחָלֵצוּ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צ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דע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ֵחָלֵצוּ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נחל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צָדוֹ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כֹּהֵ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בְנָיָהו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ֶ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ְהוֹיָדָע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נָתָ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ְשִׁמְעִי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ְרֵע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הַגִּבּוֹר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ָיו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דֹנִיָּהוּ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לבי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ם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מש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שמע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ר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ב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ניה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מ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קוט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הל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עת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ד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18"/>
          <w:szCs w:val="18"/>
          <w:lang w:eastAsia="en-US"/>
        </w:rPr>
      </w:pPr>
      <w:r>
        <w:rPr>
          <w:rFonts w:cs="AdaMF-Light"/>
          <w:sz w:val="18"/>
          <w:szCs w:val="18"/>
          <w:rtl w:val="true"/>
          <w:lang w:eastAsia="en-US"/>
        </w:rPr>
        <w:t xml:space="preserve">[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עוני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דת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ו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חי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]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לצ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בְ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ָיִ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נ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ֹּצ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ֵחֲלָצ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בְ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ַיִ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מ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ֵ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ַ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ַּ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ְּרֵ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רְבֵ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ּוֹ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קְהַ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ּוֹיִ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ִהְיֶ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מֶּךָּ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ּמְלָכִים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מֵחֲלָצֶיךָ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יֵצֵאוּ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מל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חלצ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א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ושת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,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לכ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אשו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,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של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לצ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א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ש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כות</w:t>
      </w:r>
      <w:r>
        <w:rPr>
          <w:rFonts w:cs="AdaMF-Light"/>
          <w:sz w:val="22"/>
          <w:szCs w:val="22"/>
          <w:rtl w:val="true"/>
        </w:rPr>
        <w:t>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ַלְ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דּ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לִיָּעַ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ד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דמ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ב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חי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טו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חשד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דמ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ש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בדמ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ז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ש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יך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מ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לכ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חת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רג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מלכ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חת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מ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וב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אול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4"/>
          <w:szCs w:val="16"/>
          <w:lang w:eastAsia="en-US"/>
        </w:rPr>
      </w:pPr>
      <w:r>
        <w:rPr>
          <w:rFonts w:cs="David"/>
          <w:spacing w:val="-4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ַגְ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מְ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רְחָק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ל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ַעֲל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ֵית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ל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וֹכ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ֹא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פוּ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ֹ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ח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פ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כֹ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ג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עמד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רחק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שו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נידוה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דו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,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ע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ית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ו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תקר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ד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יר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י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רב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spacing w:val="-2"/>
          <w:sz w:val="18"/>
          <w:szCs w:val="18"/>
          <w:rtl w:val="true"/>
          <w:lang w:eastAsia="en-US"/>
        </w:rPr>
        <w:t>,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יט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ט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וב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אי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ודע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דותי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דע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יר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י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רב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6"/>
          <w:szCs w:val="8"/>
          <w:lang w:eastAsia="en-US"/>
        </w:rPr>
      </w:pPr>
      <w:r>
        <w:rPr>
          <w:rFonts w:cs="David"/>
          <w:spacing w:val="-2"/>
          <w:sz w:val="6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ית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וכ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ף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א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ז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י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כ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אר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תמ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ו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ת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יובת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ימת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ת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פ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סתכ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חכמ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וע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גר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יובת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ימ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ת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ב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ש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ט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תל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יר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ט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ט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ז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ט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כבס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ל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תל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סמכ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ר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ו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ב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ב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טרע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ורי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ש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ד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דיוט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טוּ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ַעֲלֹ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ר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רי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ל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ז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ל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שלו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בַאֲבֹ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ִנּ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ֹהָ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וז</w:t>
      </w:r>
      <w:r>
        <w:rPr>
          <w:rFonts w:cs="David"/>
          <w:sz w:val="24"/>
          <w:szCs w:val="24"/>
          <w:vertAlign w:val="superscript"/>
        </w:rPr>
        <w:t>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ִּתְק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ֹפ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פֻ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ֹהָלָ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פ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ֹ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ׂוֹש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י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רְכְּת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פ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קִרְי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רִי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רִי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קִרְי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ָנ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ְפ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ג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נְקֹפ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רי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לִיַּ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כְ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ברכ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ר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ָרֶ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מ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הרס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ל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חֲ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ֹהָ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קָ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י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ב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כ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נים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נ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רום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הר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ר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קב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נ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ִשְׁפָּ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מ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תְּרוּמ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ֶהֶרְסֶנּ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ו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רס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ר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רסנ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ג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י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ק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. </w:t>
      </w:r>
      <w:r>
        <w:rPr>
          <w:rFonts w:cs="David"/>
          <w:sz w:val="16"/>
          <w:sz w:val="16"/>
          <w:szCs w:val="18"/>
          <w:rtl w:val="true"/>
          <w:lang w:eastAsia="en-US"/>
        </w:rPr>
        <w:t>ת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חאי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ס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ס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ס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בשל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תיד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אוס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ב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בבנ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קדש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ימ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ס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לשתן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בימ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חבעם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David"/>
          <w:sz w:val="16"/>
          <w:szCs w:val="18"/>
          <w:rtl w:val="true"/>
          <w:lang w:eastAsia="en-US"/>
        </w:rPr>
        <w:t>, (</w:t>
      </w:r>
      <w:r>
        <w:rPr>
          <w:rFonts w:cs="David"/>
          <w:sz w:val="16"/>
          <w:sz w:val="16"/>
          <w:szCs w:val="18"/>
          <w:rtl w:val="true"/>
          <w:lang w:eastAsia="en-US"/>
        </w:rPr>
        <w:t>מ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ט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יר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דוד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שמים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ח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י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הל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קדש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נסיא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ו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י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כ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ול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יחזר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יבקש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לשתן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כתיב</w:t>
      </w:r>
      <w:r>
        <w:rPr>
          <w:rFonts w:cs="David"/>
          <w:spacing w:val="-4"/>
          <w:sz w:val="16"/>
          <w:szCs w:val="18"/>
          <w:rtl w:val="true"/>
          <w:lang w:eastAsia="en-US"/>
        </w:rPr>
        <w:t>, 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ושע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ג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ח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שוב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בקש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pacing w:val="-4"/>
          <w:sz w:val="16"/>
          <w:szCs w:val="18"/>
          <w:rtl w:val="true"/>
          <w:lang w:eastAsia="en-US"/>
        </w:rPr>
        <w:t>-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היהם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מים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א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לכם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וד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פחד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א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טוב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אחרי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ימים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ני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מקדש</w:t>
      </w:r>
      <w:r>
        <w:rPr>
          <w:rFonts w:cs="David"/>
          <w:spacing w:val="-4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8"/>
          <w:szCs w:val="8"/>
          <w:lang w:eastAsia="en-US"/>
        </w:rPr>
      </w:pPr>
      <w:r>
        <w:rPr>
          <w:rFonts w:cs="David"/>
          <w:spacing w:val="-4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כילת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שיר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...</w:t>
      </w:r>
      <w:r>
        <w:rPr>
          <w:rFonts w:cs="David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ביכו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לפ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על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ל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כ</w:t>
      </w:r>
      <w:r>
        <w:rPr>
          <w:rFonts w:cs="David"/>
          <w:spacing w:val="-4"/>
          <w:szCs w:val="18"/>
          <w:rtl w:val="true"/>
          <w:lang w:eastAsia="en-US"/>
        </w:rPr>
        <w:t>י</w:t>
      </w:r>
      <w:r>
        <w:rPr>
          <w:rFonts w:cs="David"/>
          <w:spacing w:val="-4"/>
          <w:szCs w:val="18"/>
          <w:rtl w:val="true"/>
          <w:lang w:eastAsia="en-US"/>
        </w:rPr>
        <w:t>נ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כתוב</w:t>
      </w:r>
      <w:r>
        <w:rPr>
          <w:rFonts w:cs="David"/>
          <w:spacing w:val="-4"/>
          <w:szCs w:val="18"/>
          <w:rtl w:val="true"/>
          <w:lang w:eastAsia="en-US"/>
        </w:rPr>
        <w:t>.</w:t>
      </w:r>
      <w:r>
        <w:rPr>
          <w:rFonts w:cs="David"/>
          <w:spacing w:val="-4"/>
          <w:szCs w:val="18"/>
          <w:rtl w:val="true"/>
          <w:lang w:eastAsia="en-US"/>
        </w:rPr>
        <w:t>..</w:t>
      </w:r>
      <w:r>
        <w:rPr>
          <w:rFonts w:cs="David"/>
          <w:spacing w:val="-4"/>
          <w:szCs w:val="18"/>
          <w:rtl w:val="true"/>
          <w:lang w:eastAsia="en-US"/>
        </w:rPr>
        <w:t>כיוצ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</w:t>
      </w:r>
      <w:r>
        <w:rPr>
          <w:rFonts w:cs="David"/>
          <w:spacing w:val="-4"/>
          <w:szCs w:val="18"/>
          <w:rtl w:val="true"/>
          <w:lang w:eastAsia="en-US"/>
        </w:rPr>
        <w:t>"</w:t>
      </w:r>
      <w:r>
        <w:rPr>
          <w:rFonts w:cs="David"/>
          <w:spacing w:val="-4"/>
          <w:szCs w:val="18"/>
          <w:rtl w:val="true"/>
          <w:lang w:eastAsia="en-US"/>
        </w:rPr>
        <w:t>ב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</w:t>
      </w:r>
      <w:r>
        <w:rPr>
          <w:rFonts w:cs="David"/>
          <w:spacing w:val="-4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Cs w:val="18"/>
          <w:rtl w:val="true"/>
          <w:lang w:eastAsia="en-US"/>
        </w:rPr>
        <w:t>אי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נ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חלק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דוד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הלי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שרא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ינ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כתו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לִ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כְ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ִי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ק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וֹפ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לֶ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דָוִ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חֲ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ב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ַׁ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ֹהָל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ִ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ָ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לֶ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דָוִ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חֲ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ב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ַׁ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ֹהָל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ֹהָל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א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ת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ב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ריב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ב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י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ב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י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בי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שמ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ב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יב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נבט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כ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בע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כ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ב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יב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כ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תמכמ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בנ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52"/>
          <w:szCs w:val="52"/>
          <w:lang w:eastAsia="en-US"/>
        </w:rPr>
      </w:pPr>
      <w:r>
        <w:rPr>
          <w:rFonts w:cs="David"/>
          <w:spacing w:val="-4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עג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לאומ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שראל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) -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ר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בשלו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גשורי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מח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שראל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ז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רֵעֵה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סַ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נ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חֲרִישׁ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לֵ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כ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גַל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ּ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נֶאֱמַ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בָר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ֵי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חְבֻּל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פָּ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תְשׁוּע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עֵץ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ט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ַ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רוֹע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ַ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ׂנֵ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ֹ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טֵחַ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ֵשֶׁ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תְמֹ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ב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ָרִיצ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ְמְכ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ֶׁר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ֹמֵ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סֶ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ֹכ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ְאֵר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כְזָרִי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שי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u w:val="single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</w:t>
      </w:r>
      <w:r>
        <w:rPr>
          <w:rFonts w:cs="AdaMF-Light"/>
          <w:rtl w:val="true"/>
        </w:rPr>
        <w:t>'</w:t>
      </w:r>
      <w:r>
        <w:rPr>
          <w:rFonts w:cs="AdaMF-Ligh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מר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נון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חר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u w:val="single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</w:t>
      </w:r>
      <w:r>
        <w:rPr>
          <w:rFonts w:cs="AdaMF-Light"/>
          <w:rtl w:val="true"/>
        </w:rPr>
        <w:t>'</w:t>
      </w:r>
      <w:r>
        <w:rPr>
          <w:rFonts w:cs="AdaMF-Ligh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כיל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ד</w:t>
      </w:r>
      <w:r>
        <w:rPr>
          <w:rFonts w:cs="AdaMF-Light"/>
          <w:rtl w:val="true"/>
        </w:rPr>
        <w:t xml:space="preserve">: </w:t>
      </w:r>
      <w:r>
        <w:rPr>
          <w:rFonts w:cs="AdaMF-Light"/>
          <w:u w:val="single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וד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ור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גשור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גשורי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גית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ז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רעה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ס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בונ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חר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ב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ד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ק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ג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תכ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בזי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ל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ו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ו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רע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ֵעַ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ם</w:t>
      </w:r>
      <w:r>
        <w:rPr>
          <w:rFonts w:cs="David"/>
          <w:b/>
          <w:bCs/>
          <w:sz w:val="22"/>
          <w:szCs w:val="22"/>
          <w:vertAlign w:val="superscript"/>
        </w:rPr>
        <w:t>11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מנון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משל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פורש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נוא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חס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ב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sz w:val="22"/>
          <w:szCs w:val="22"/>
          <w:rtl w:val="true"/>
        </w:rPr>
        <w:t>. 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ּכְאַבְשָׁלוֹ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ָפ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כָ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ְהַלֵּ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ְאֹ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כַּף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ַגְל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עַ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קָדְקֳד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וּ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ר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ותו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אֲמִי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מּ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ו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חֲרִי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ל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כ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גל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ת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יל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ור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ת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ת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ו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ותי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ָסוּ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ֶרֶ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בֵּית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ֹלָ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ד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ִנְ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ק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ל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ָע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ְשָׁכַ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שֶׁיךָ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לג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אמ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וח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כ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ל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רכי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עמ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רבע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ד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ק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ד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ש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ד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ד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יצ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מ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הר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ד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יצ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מ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פ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דע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מש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הר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כשר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ב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ול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ה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מד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יה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רג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לשונ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דע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דו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כש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ב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ו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ה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מד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רג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לשונ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ג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גִּלֹ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נ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נו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2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szCs w:val="18"/>
        </w:rPr>
      </w:pPr>
      <w:r>
        <w:rPr>
          <w:rFonts w:ascii="Arial" w:hAnsi="Arial" w:cs="David"/>
          <w:b/>
          <w:b/>
          <w:szCs w:val="18"/>
          <w:rtl w:val="true"/>
        </w:rPr>
        <w:t>רבים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אומרים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לנפשי</w:t>
      </w:r>
      <w:r>
        <w:rPr>
          <w:rFonts w:cs="David" w:ascii="Arial" w:hAnsi="Arial"/>
          <w:b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szCs w:val="18"/>
          <w:rtl w:val="true"/>
        </w:rPr>
        <w:t>ר</w:t>
      </w:r>
      <w:r>
        <w:rPr>
          <w:rFonts w:cs="David" w:ascii="Arial" w:hAnsi="Arial"/>
          <w:b/>
          <w:szCs w:val="18"/>
          <w:rtl w:val="true"/>
        </w:rPr>
        <w:t xml:space="preserve">' </w:t>
      </w:r>
      <w:r>
        <w:rPr>
          <w:rFonts w:ascii="Arial" w:hAnsi="Arial" w:cs="David"/>
          <w:b/>
          <w:b/>
          <w:szCs w:val="18"/>
          <w:rtl w:val="true"/>
        </w:rPr>
        <w:t>שמואל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פתר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קרא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בדואג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ואחיתופל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שהיו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רבים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בתורה</w:t>
      </w:r>
      <w:r>
        <w:rPr>
          <w:rFonts w:cs="David" w:ascii="Arial" w:hAnsi="Arial"/>
          <w:b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szCs w:val="18"/>
          <w:rtl w:val="true"/>
        </w:rPr>
        <w:t>אמרו</w:t>
      </w:r>
      <w:r>
        <w:rPr>
          <w:rFonts w:cs="David" w:ascii="Arial" w:hAnsi="Arial"/>
          <w:b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szCs w:val="18"/>
          <w:rtl w:val="true"/>
        </w:rPr>
        <w:t>איפשר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אדם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ששבה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א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הכבשה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cs="David" w:ascii="Arial" w:hAnsi="Arial"/>
          <w:b/>
          <w:szCs w:val="18"/>
          <w:rtl w:val="true"/>
        </w:rPr>
        <w:t>(*)</w:t>
      </w:r>
      <w:r>
        <w:rPr>
          <w:rFonts w:cs="David" w:ascii="Arial" w:hAnsi="Arial"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והרג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א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הרועה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והפיל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א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ישראל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בחרב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יש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לו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תשועה</w:t>
      </w:r>
      <w:r>
        <w:rPr>
          <w:rFonts w:cs="David" w:ascii="Arial" w:hAnsi="Arial"/>
          <w:b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szCs w:val="18"/>
          <w:rtl w:val="true"/>
        </w:rPr>
        <w:t>אין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ישועתה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szCs w:val="18"/>
          <w:rtl w:val="true"/>
        </w:rPr>
        <w:t>לו</w:t>
      </w:r>
      <w:r>
        <w:rPr>
          <w:rFonts w:cs="David" w:ascii="Arial" w:hAnsi="Arial"/>
          <w:b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4"/>
          <w:szCs w:val="16"/>
          <w:u w:val="single"/>
          <w:lang w:eastAsia="en-US"/>
        </w:rPr>
      </w:pPr>
      <w:r>
        <w:rPr>
          <w:rFonts w:ascii="Arial" w:hAnsi="Arial" w:cs="AdaMF-Light"/>
          <w:b/>
          <w:b/>
          <w:szCs w:val="18"/>
          <w:u w:val="single"/>
          <w:rtl w:val="true"/>
        </w:rPr>
        <w:t>הערה</w:t>
      </w:r>
      <w:r>
        <w:rPr>
          <w:rFonts w:cs="AdaMF-Light" w:ascii="Arial" w:hAnsi="Arial"/>
          <w:b/>
          <w:szCs w:val="18"/>
          <w:rtl w:val="true"/>
        </w:rPr>
        <w:t>:  "</w:t>
      </w:r>
      <w:r>
        <w:rPr>
          <w:rFonts w:ascii="Arial" w:hAnsi="Arial" w:cs="AdaMF-Light"/>
          <w:b/>
          <w:b/>
          <w:szCs w:val="18"/>
          <w:rtl w:val="true"/>
        </w:rPr>
        <w:t>ששבה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א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הכבשה</w:t>
      </w:r>
      <w:r>
        <w:rPr>
          <w:rFonts w:cs="AdaMF-Light" w:ascii="Arial" w:hAnsi="Arial"/>
          <w:b/>
          <w:szCs w:val="18"/>
          <w:rtl w:val="true"/>
        </w:rPr>
        <w:t xml:space="preserve">" </w:t>
      </w:r>
      <w:r>
        <w:rPr>
          <w:rFonts w:cs="AdaMF-Light" w:ascii="Arial" w:hAnsi="Arial"/>
          <w:b/>
          <w:szCs w:val="18"/>
          <w:rtl w:val="true"/>
        </w:rPr>
        <w:t>–</w:t>
      </w:r>
      <w:r>
        <w:rPr>
          <w:rFonts w:cs="AdaMF-Light" w:ascii="Arial" w:hAnsi="Arial"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מכאן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הוכחה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שידע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א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נבוא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נתן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בדבר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כבשת</w:t>
      </w:r>
      <w:r>
        <w:rPr>
          <w:rFonts w:ascii="Arial" w:hAnsi="Arial" w:eastAsia="Arial" w:cs="Arial"/>
          <w:b/>
          <w:b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szCs w:val="18"/>
          <w:rtl w:val="true"/>
        </w:rPr>
        <w:t>הרש</w:t>
      </w:r>
      <w:r>
        <w:rPr>
          <w:rFonts w:cs="AdaMF-Light" w:ascii="Arial" w:hAnsi="Arial"/>
          <w:b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כֹּ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מַ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ְנ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ק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ָע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בֵּיתֶ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לָקַחְת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שׁ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עֵינ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נָתַת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רֵע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שָׁכַ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שׁ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עֵינֵ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שֶּׁמֶשׁ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ֹּאת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חִיתֹפֶ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בְשָׁל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וֹ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ִּלַגְשֵׁ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בִ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ִּיחַ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ִשְׁמוֹ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בָּיִ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שָׁמַ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שְׂרָאֵ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ִבְאַשְׁתּ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בִ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חָזְקוּ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ְדֵ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ִתָּךְ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Heading2"/>
        <w:spacing w:lineRule="auto" w:line="312"/>
        <w:ind w:left="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ו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ש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נ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טע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ז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בשל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ג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ע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ג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גזיר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א</w:t>
      </w:r>
      <w:r>
        <w:rPr>
          <w:rFonts w:cs="David"/>
          <w:b/>
          <w:bCs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Cs w:val="18"/>
          <w:rtl w:val="true"/>
          <w:lang w:eastAsia="en-US"/>
        </w:rPr>
        <w:t>לה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ב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ע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ית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שכ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David"/>
          <w:szCs w:val="18"/>
          <w:rtl w:val="true"/>
          <w:lang w:eastAsia="en-US"/>
        </w:rPr>
        <w:t>) [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David"/>
          <w:szCs w:val="18"/>
          <w:rtl w:val="true"/>
          <w:lang w:eastAsia="en-US"/>
        </w:rPr>
        <w:t xml:space="preserve">] </w:t>
      </w:r>
      <w:r>
        <w:rPr>
          <w:rFonts w:cs="David"/>
          <w:szCs w:val="18"/>
          <w:rtl w:val="true"/>
          <w:lang w:eastAsia="en-US"/>
        </w:rPr>
        <w:t>נשיך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י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ַחְבֻּלוֹ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ָ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vertAlign w:val="superscript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ותשועה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בְּרֹב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יועץ</w:t>
      </w:r>
      <w:r>
        <w:rPr>
          <w:rFonts w:cs="David"/>
          <w:spacing w:val="-2"/>
          <w:sz w:val="24"/>
          <w:szCs w:val="24"/>
          <w:rtl w:val="true"/>
        </w:rPr>
        <w:t>:</w:t>
      </w:r>
      <w:r>
        <w:rPr>
          <w:rFonts w:cs="David"/>
          <w:spacing w:val="-2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ד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תשוע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לו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רי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ירי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חיתפ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ועץ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ל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קב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ביקש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סַכֶּ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ָ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ֶ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ֲצַ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David"/>
          <w:spacing w:val="-2"/>
          <w:sz w:val="24"/>
          <w:szCs w:val="24"/>
          <w:rtl w:val="true"/>
        </w:rPr>
        <w:t xml:space="preserve">'. </w:t>
      </w:r>
      <w:r>
        <w:rPr>
          <w:rFonts w:cs="David"/>
          <w:spacing w:val="-2"/>
          <w:sz w:val="24"/>
          <w:sz w:val="24"/>
          <w:szCs w:val="24"/>
          <w:rtl w:val="true"/>
        </w:rPr>
        <w:t>ואח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כ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מ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חושי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וְהֵפַרְתָּ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ִ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ֵ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ֲצַ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ֲחִיתֹפֶל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</w:rPr>
        <w:t>לאלי</w:t>
      </w:r>
      <w:r>
        <w:rPr>
          <w:rFonts w:cs="AdaMF-Light"/>
          <w:spacing w:val="22"/>
          <w:sz w:val="22"/>
          <w:sz w:val="22"/>
          <w:szCs w:val="22"/>
          <w:bdr w:val="single" w:sz="2" w:space="0" w:color="000000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פ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pacing w:val="22"/>
          <w:sz w:val="22"/>
          <w:sz w:val="22"/>
          <w:szCs w:val="22"/>
          <w:rtl w:val="true"/>
        </w:rPr>
        <w:t>אח</w:t>
      </w:r>
      <w:r>
        <w:rPr>
          <w:rFonts w:cs="AdaMF-Light"/>
          <w:spacing w:val="22"/>
          <w:sz w:val="22"/>
          <w:sz w:val="22"/>
          <w:szCs w:val="22"/>
          <w:bdr w:val="single" w:sz="2" w:space="0" w:color="000000"/>
          <w:rtl w:val="true"/>
        </w:rPr>
        <w:t>י</w:t>
      </w:r>
      <w:r>
        <w:rPr>
          <w:rFonts w:cs="AdaMF-Light"/>
          <w:spacing w:val="22"/>
          <w:sz w:val="22"/>
          <w:sz w:val="22"/>
          <w:szCs w:val="22"/>
          <w:rtl w:val="true"/>
        </w:rPr>
        <w:t>ת</w:t>
      </w:r>
      <w:r>
        <w:rPr>
          <w:rFonts w:cs="AdaMF-Light"/>
          <w:spacing w:val="22"/>
          <w:sz w:val="22"/>
          <w:sz w:val="22"/>
          <w:szCs w:val="22"/>
          <w:bdr w:val="single" w:sz="2" w:space="0" w:color="000000"/>
          <w:rtl w:val="true"/>
        </w:rPr>
        <w:t>פ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אלי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בו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עץ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ֵלּ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ְׁמוֹ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ַגִּבֹּר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ֵׁ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ַשֶּׁב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ַּחְכְּמֹנ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ֹאשׁ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ַשָּׁלִשׁ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ֲדִינ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עֶצְנִ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{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עֶצְנִ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}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ְׁמֹנ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ָלָ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פַעַ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חָ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{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חָת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}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ֱלִיפֶלֶט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ֲחַסְבַּ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ַמַּעֲכָת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אֱלִיעָם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אֲחִיתֹפֶל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ַגִּלֹנִי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ת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טא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ְמ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ָרְח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ב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מְ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נַפְ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שׁוּעָ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ֵ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ֶ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ֹשִׁיע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כִּית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יְב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נ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שָׁ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ַּרְתּ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ְשׁוּ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רְכָת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ֶּ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תש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פ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ב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ר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פ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ו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ס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סכ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תורת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מ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נוא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הנוא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ו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ו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חזרת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כו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ת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ב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וע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ך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Cs w:val="22"/>
          <w:lang w:eastAsia="en-US"/>
        </w:rPr>
        <w:t>6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8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ט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ות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ב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גִּיל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ע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עִי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גִּל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זָבְח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זְּבָח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קֶּ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מִּ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ֹ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ָר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ֶב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ֵפַרְ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גּ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קֹּשׁ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ַכּ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ֵצ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ַּעֲשֶׂ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ע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יּ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ׁ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דְ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ַבְשָׁלֹם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וּ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ֹ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ָעֵצ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פַּע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זֹּאת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ֹ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צ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וּ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ַרְ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ֵ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ִו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הָפ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טּוֹ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ב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ָע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וּ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ָדו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בְיָת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כֹּ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ִק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עַצ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נִי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ֶכְת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ֲ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הַבְּא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גִּ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וּ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ִ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ה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תֹפֶל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ַ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ָ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ֶעֶשׂ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צ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חֲב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חֲמ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ק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י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צַ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חָנ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מ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קָּב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קֶ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ו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חבלות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ש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עץ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וע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תי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כי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ת</w:t>
      </w:r>
      <w:r>
        <w:rPr>
          <w:rFonts w:cs="AdaMF-Light"/>
          <w:sz w:val="22"/>
          <w:szCs w:val="22"/>
          <w:rtl w:val="true"/>
          <w:lang w:eastAsia="en-US"/>
        </w:rPr>
        <w:t xml:space="preserve">" = </w:t>
      </w:r>
      <w:r>
        <w:rPr>
          <w:rFonts w:cs="AdaMF-Light"/>
          <w:sz w:val="22"/>
          <w:szCs w:val="22"/>
          <w:lang w:eastAsia="en-US"/>
        </w:rPr>
        <w:t>560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ל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גּ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קֹּשׁ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ַכּ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ֲצ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ְׁתַּחֲו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קְרָא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חוּשׁ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ָאַרְ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ָרוּ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ֻתָּנְ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ד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אשׁוֹ</w:t>
      </w:r>
      <w:r>
        <w:rPr>
          <w:rFonts w:cs="AdaMF-Light"/>
          <w:rtl w:val="true"/>
          <w:lang w:eastAsia="en-US"/>
        </w:rPr>
        <w:t>: (</w:t>
      </w:r>
      <w:r>
        <w:rPr>
          <w:rFonts w:cs="AdaMF-Light"/>
          <w:rtl w:val="true"/>
          <w:lang w:eastAsia="en-US"/>
        </w:rPr>
        <w:t>ל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ֶב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ְהֵפַרְ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ֲצ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ד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ֹ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צ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וּשַׁ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ַרְ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עֲצ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ִו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הָפ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צ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טּוֹ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ב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ָע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וּ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ָדו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בְיָת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כֹּ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ע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ִק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עַצְת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נִי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ֵרוֹע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ר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שׂנֵ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ְע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סמכת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</w:rPr>
        <w:t>רַע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</w:rPr>
        <w:t>יֵרוֹעַ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רומז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אורי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החת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שהתחת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ע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חית</w:t>
      </w:r>
      <w:r>
        <w:rPr>
          <w:rFonts w:cs="AdaMF-Light"/>
          <w:spacing w:val="-4"/>
          <w:sz w:val="22"/>
          <w:sz w:val="22"/>
          <w:szCs w:val="22"/>
          <w:rtl w:val="true"/>
        </w:rPr>
        <w:t>פל</w:t>
      </w:r>
      <w:r>
        <w:rPr>
          <w:rFonts w:cs="AdaMF-Light"/>
          <w:spacing w:val="-4"/>
          <w:sz w:val="22"/>
          <w:szCs w:val="22"/>
          <w:rtl w:val="true"/>
        </w:rPr>
        <w:t xml:space="preserve">. </w:t>
      </w:r>
      <w:r>
        <w:rPr>
          <w:rFonts w:cs="AdaMF-Light"/>
          <w:spacing w:val="-4"/>
          <w:sz w:val="22"/>
          <w:sz w:val="22"/>
          <w:szCs w:val="22"/>
          <w:rtl w:val="true"/>
        </w:rPr>
        <w:t>ח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מ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רע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רוע</w:t>
      </w:r>
      <w:r>
        <w:rPr>
          <w:rFonts w:cs="AdaMF-Light"/>
          <w:spacing w:val="-4"/>
          <w:sz w:val="22"/>
          <w:szCs w:val="22"/>
          <w:rtl w:val="true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</w:rPr>
        <w:t>שניה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שו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שבירה</w:t>
      </w:r>
      <w:r>
        <w:rPr>
          <w:rFonts w:cs="AdaMF-Light"/>
          <w:spacing w:val="-4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ָחֹת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אֲזִ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רְחַק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תְאַזּ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חֹת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תְאַזּ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חֹתּו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pacing w:val="24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קע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וט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645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645</w:t>
      </w:r>
      <w:r>
        <w:rPr>
          <w:rFonts w:cs="AdaMF-Light"/>
          <w:sz w:val="22"/>
          <w:szCs w:val="22"/>
          <w:rtl w:val="true"/>
          <w:lang w:eastAsia="en-US"/>
        </w:rPr>
        <w:t xml:space="preserve"> !!!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אג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זה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ו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ת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ֵ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ֵץ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נִ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מְנ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רְג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ַהֶב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נִ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קָל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רְז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ֹשׂ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צִּנ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ֹלֵך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פָנ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ְלִשׁ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ֹ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ָר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ָ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ֹשׂ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צִּנ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פָנ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ּרִי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חִ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לשׁ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ִׁבְע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683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645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7</w:t>
      </w:r>
      <w:r>
        <w:rPr>
          <w:rFonts w:cs="AdaMF-Light"/>
          <w:sz w:val="22"/>
          <w:szCs w:val="22"/>
          <w:rtl w:val="true"/>
          <w:lang w:eastAsia="en-US"/>
        </w:rPr>
        <w:t xml:space="preserve"> = </w:t>
      </w:r>
      <w:r>
        <w:rPr>
          <w:rFonts w:cs="AdaMF-Light"/>
          <w:sz w:val="22"/>
          <w:szCs w:val="22"/>
          <w:lang w:eastAsia="en-US"/>
        </w:rPr>
        <w:t>682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חֵ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{</w:t>
      </w:r>
      <w:r>
        <w:rPr>
          <w:rFonts w:cs="David"/>
          <w:szCs w:val="18"/>
          <w:rtl w:val="true"/>
          <w:lang w:eastAsia="en-US"/>
        </w:rPr>
        <w:t>וְעֵץ</w:t>
      </w:r>
      <w:r>
        <w:rPr>
          <w:rFonts w:cs="David"/>
          <w:szCs w:val="18"/>
          <w:rtl w:val="true"/>
          <w:lang w:eastAsia="en-US"/>
        </w:rPr>
        <w:t xml:space="preserve">} </w:t>
      </w:r>
      <w:r>
        <w:rPr>
          <w:rFonts w:cs="David"/>
          <w:szCs w:val="18"/>
          <w:rtl w:val="true"/>
          <w:lang w:eastAsia="en-US"/>
        </w:rPr>
        <w:t>חֲנִית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ִּמְנוֹ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ֹרְג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לַהֶב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ֲנִית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ֵ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ֵאוֹ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ְקָל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רְז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ְנֹשֵׂ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ַצִּנָּ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ֹלֵךְ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ְפָנָיו</w:t>
      </w:r>
      <w:r>
        <w:rPr>
          <w:rFonts w:cs="David"/>
          <w:szCs w:val="18"/>
          <w:rtl w:val="true"/>
          <w:lang w:eastAsia="en-US"/>
        </w:rPr>
        <w:t>: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מ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ֵ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פְּלִשְׁת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ֹלֵ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קָרֵ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ְהָאִישׁ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נֹשֵׂ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ַצִּנָּ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ְפָנָיו</w:t>
      </w:r>
      <w:r>
        <w:rPr>
          <w:rFonts w:cs="David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ָרָ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ַעֲמֹ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פְּלִשְׁת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ִקַּ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ַרְב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ַיִּשְׁלְפָהּ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ִתַּעְרָה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ְמֹתְתֵהו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ִכְרָ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ָה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ֹאשׁ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ִרְאו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פְּלִשְׁתּ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ֵ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ִּבּוֹר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ָנֻסוּ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ק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David"/>
          <w:szCs w:val="18"/>
          <w:rtl w:val="true"/>
          <w:lang w:eastAsia="en-US"/>
        </w:rPr>
        <w:t>) ...</w:t>
      </w:r>
      <w:r>
        <w:rPr>
          <w:rFonts w:cs="David"/>
          <w:szCs w:val="18"/>
          <w:rtl w:val="true"/>
          <w:lang w:eastAsia="en-US"/>
        </w:rPr>
        <w:t>ובמ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שלפ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ע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מ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וג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סוג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ות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לפ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ע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ע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פל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תח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ד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ת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פת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שלפ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ע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י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ק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ע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ע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ר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David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האלשיך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כפ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ב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משבצ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ה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נא</w:t>
      </w:r>
      <w:r>
        <w:rPr>
          <w:rFonts w:cs="David"/>
          <w:sz w:val="16"/>
          <w:szCs w:val="16"/>
          <w:u w:val="single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ע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פרס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דר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יתי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ר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מ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ל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י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תגי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פשי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ל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ו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רי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ס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י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פת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ת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ו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ו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ול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הד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ר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מט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על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צ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ב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ר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ג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שרא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ן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ג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ו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ש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גל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פשיט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ס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לי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ק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פ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ת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יגז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וג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ור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תגי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קח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דובר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נ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הושע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קידושין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מ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ו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שי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סק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מוד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ה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ד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כת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טו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רַע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ֵרוֹעַ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כי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ערב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זר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רב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זרע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זר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מעכ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בויי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לחמ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אש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פ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ואר</w:t>
      </w:r>
      <w:r>
        <w:rPr>
          <w:rFonts w:cs="David"/>
          <w:spacing w:val="-4"/>
          <w:sz w:val="24"/>
          <w:szCs w:val="24"/>
          <w:rtl w:val="true"/>
        </w:rPr>
        <w:t xml:space="preserve">". </w:t>
      </w:r>
      <w:r>
        <w:rPr>
          <w:rFonts w:cs="David"/>
          <w:spacing w:val="-4"/>
          <w:sz w:val="24"/>
          <w:sz w:val="24"/>
          <w:szCs w:val="24"/>
          <w:rtl w:val="true"/>
        </w:rPr>
        <w:t>הערבו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ולי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שלו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רע</w:t>
      </w:r>
      <w:r>
        <w:rPr>
          <w:rFonts w:cs="David"/>
          <w:spacing w:val="-4"/>
          <w:sz w:val="24"/>
          <w:szCs w:val="24"/>
          <w:rtl w:val="true"/>
        </w:rPr>
        <w:t xml:space="preserve">", </w:t>
      </w:r>
      <w:r>
        <w:rPr>
          <w:rFonts w:cs="David"/>
          <w:spacing w:val="-4"/>
          <w:sz w:val="24"/>
          <w:sz w:val="24"/>
          <w:szCs w:val="24"/>
          <w:rtl w:val="true"/>
        </w:rPr>
        <w:t>שרוע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שב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י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עש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צ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בגידה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שׂנֵ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ְע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נ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ר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ק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ב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ק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ו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כ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ות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כ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כ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צ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לח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ות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ור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בי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ור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בי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א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שב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גלח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ש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פרנ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ינ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ר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הי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שת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רי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הו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ח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ו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תי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ו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ור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נס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פ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פי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ניי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ור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דוד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חמד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עכ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למ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לך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גשו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צאת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מלחמ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צ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מנ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בשל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ק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רג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כ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גש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י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עי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מ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ד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הרג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ב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חלוק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ע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פיבש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ש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שלי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י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David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8"/>
          <w:szCs w:val="26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יש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שׂנֵא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ְעִים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David"/>
          <w:spacing w:val="-2"/>
          <w:sz w:val="24"/>
          <w:szCs w:val="24"/>
          <w:rtl w:val="true"/>
        </w:rPr>
        <w:t>:</w:t>
      </w:r>
      <w:r>
        <w:rPr>
          <w:rFonts w:cs="David"/>
          <w:spacing w:val="-2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אהב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בר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התקוע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החז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ל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של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גשור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בז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י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צמ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ס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רד</w:t>
      </w:r>
      <w:r>
        <w:rPr>
          <w:rFonts w:cs="David"/>
          <w:spacing w:val="-2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pacing w:val="24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ק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קוע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ַתְּקֹע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פ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פּ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צ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שְׁתָּח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שִׁ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ַתְּקוֹע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ֶעָ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סְא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ק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יע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שׂנֵ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ְע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וק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ר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ֹׂנְא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ְלִשְׂנ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הֲב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גַּד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עֲבָ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ַע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ֻ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לוּ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ֻל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ֶיך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ק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ר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חִי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ש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ָט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ַפּ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וַיִּתְקָעֵ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ֵ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לָ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ש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ִתְמֹךְ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ריצ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מכ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ֹשֶׁ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רְכָּ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סֻס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מִשּ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ָי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תמך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תמ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ו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ע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שר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ד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ני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spacing w:val="-2"/>
          <w:sz w:val="22"/>
          <w:szCs w:val="22"/>
          <w:u w:val="single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pacing w:val="-2"/>
          <w:sz w:val="22"/>
          <w:szCs w:val="22"/>
          <w:u w:val="single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י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כו</w:t>
      </w:r>
      <w:r>
        <w:rPr>
          <w:rFonts w:cs="AdaMF-Light"/>
          <w:spacing w:val="-2"/>
          <w:sz w:val="22"/>
          <w:szCs w:val="22"/>
          <w:u w:val="single"/>
          <w:rtl w:val="true"/>
        </w:rPr>
        <w:t>)</w:t>
      </w:r>
      <w:r>
        <w:rPr>
          <w:rFonts w:cs="AdaMF-Light"/>
          <w:spacing w:val="-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ּבְגַלְּחו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ֹאשׁו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ְהָיָ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ִקֵּץ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ָמִ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ַיָּמִ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ֲשֶׁ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ְגַלֵּחַ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ָבֵ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ָלָי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ְגִלְּחו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ְשָׁקַ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2"/>
          <w:sz w:val="24"/>
          <w:sz w:val="24"/>
          <w:szCs w:val="24"/>
          <w:rtl w:val="true"/>
        </w:rPr>
        <w:t>שְׂעַ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ֹאשׁו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ָאתַיִ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ְׁקָלִ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ְּאֶבֶ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ַמֶּלֶךְ</w:t>
      </w:r>
      <w:r>
        <w:rPr>
          <w:rFonts w:cs="AdaMF-Light"/>
          <w:spacing w:val="-2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spacing w:val="-2"/>
          <w:sz w:val="22"/>
          <w:szCs w:val="22"/>
          <w:u w:val="single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רלב</w:t>
      </w:r>
      <w:r>
        <w:rPr>
          <w:rFonts w:cs="AdaMF-Light"/>
          <w:spacing w:val="-2"/>
          <w:sz w:val="22"/>
          <w:szCs w:val="22"/>
          <w:u w:val="single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pacing w:val="-2"/>
          <w:sz w:val="22"/>
          <w:szCs w:val="22"/>
          <w:u w:val="single"/>
          <w:rtl w:val="true"/>
        </w:rPr>
        <w:t>)</w:t>
      </w:r>
      <w:r>
        <w:rPr>
          <w:rFonts w:cs="AdaMF-Light"/>
          <w:spacing w:val="-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את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קל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אב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מל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 xml:space="preserve">- </w:t>
      </w:r>
      <w:r>
        <w:rPr>
          <w:rFonts w:cs="AdaMF-Light"/>
          <w:spacing w:val="-2"/>
          <w:sz w:val="22"/>
          <w:sz w:val="22"/>
          <w:szCs w:val="22"/>
          <w:rtl w:val="true"/>
        </w:rPr>
        <w:t>ה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וק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ז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משק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מל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ו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שקל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ס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זה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ב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מקד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עני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וק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ז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רא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פלג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בו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ערו</w:t>
      </w:r>
      <w:r>
        <w:rPr>
          <w:rFonts w:cs="AdaMF-Light"/>
          <w:spacing w:val="-2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ט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גמ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ו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ן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שערו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ג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ו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ד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ֹּמ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אכזר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ים</w:t>
      </w:r>
      <w:r>
        <w:rPr>
          <w:rFonts w:cs="David"/>
          <w:sz w:val="24"/>
          <w:szCs w:val="24"/>
          <w:vertAlign w:val="superscript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איתי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הגית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כר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ייצ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פ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א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ו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טף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לברו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אבשל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פע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קרא</w:t>
      </w:r>
      <w:r>
        <w:rPr>
          <w:rFonts w:cs="David"/>
          <w:spacing w:val="-2"/>
          <w:sz w:val="24"/>
          <w:szCs w:val="24"/>
          <w:rtl w:val="true"/>
        </w:rPr>
        <w:t>: "</w:t>
      </w:r>
      <w:r>
        <w:rPr>
          <w:rFonts w:cs="David"/>
          <w:spacing w:val="-2"/>
          <w:sz w:val="24"/>
          <w:sz w:val="24"/>
          <w:szCs w:val="24"/>
          <w:rtl w:val="true"/>
        </w:rPr>
        <w:t>חס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אמת</w:t>
      </w:r>
      <w:r>
        <w:rPr>
          <w:rFonts w:cs="David"/>
          <w:spacing w:val="-2"/>
          <w:sz w:val="24"/>
          <w:szCs w:val="24"/>
          <w:rtl w:val="true"/>
        </w:rPr>
        <w:t xml:space="preserve">"! </w:t>
      </w:r>
      <w:r>
        <w:rPr>
          <w:rFonts w:cs="David"/>
          <w:spacing w:val="-2"/>
          <w:sz w:val="24"/>
          <w:sz w:val="24"/>
          <w:szCs w:val="24"/>
          <w:rtl w:val="true"/>
        </w:rPr>
        <w:t>וני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כנ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ו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וב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ב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ת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מ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עתו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אמ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אמ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קנ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כִּ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rtl w:val="true"/>
        </w:rPr>
        <w:t>{</w:t>
      </w:r>
      <w:r>
        <w:rPr>
          <w:rFonts w:cs="David"/>
          <w:spacing w:val="-2"/>
          <w:rtl w:val="true"/>
        </w:rPr>
        <w:t>אם</w:t>
      </w:r>
      <w:r>
        <w:rPr>
          <w:rFonts w:cs="David"/>
          <w:spacing w:val="-2"/>
          <w:rtl w:val="true"/>
        </w:rPr>
        <w:t xml:space="preserve">} </w:t>
      </w:r>
      <w:r>
        <w:rPr>
          <w:rFonts w:cs="David"/>
          <w:spacing w:val="-2"/>
          <w:sz w:val="24"/>
          <w:sz w:val="24"/>
          <w:szCs w:val="24"/>
          <w:rtl w:val="true"/>
        </w:rPr>
        <w:t>בִּמְקוֹ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ֲשֶׁ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ִהְיֶ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ָּׁ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ֲדֹנִ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ִ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ְמָוֶ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ִ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ְחַיִּ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ִּ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ָׁ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ִהְיֶ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ַבְדֶּךָ</w:t>
      </w:r>
      <w:r>
        <w:rPr>
          <w:rFonts w:cs="David"/>
          <w:spacing w:val="-2"/>
          <w:sz w:val="24"/>
          <w:szCs w:val="24"/>
          <w:vertAlign w:val="superscript"/>
        </w:rPr>
        <w:t>15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סכ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אמ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</w:t>
      </w:r>
      <w:r>
        <w:rPr>
          <w:rFonts w:cs="David"/>
          <w:spacing w:val="-2"/>
          <w:sz w:val="24"/>
          <w:szCs w:val="24"/>
          <w:rtl w:val="true"/>
        </w:rPr>
        <w:t>: "</w:t>
      </w:r>
      <w:r>
        <w:rPr>
          <w:rFonts w:cs="David"/>
          <w:spacing w:val="-2"/>
          <w:sz w:val="24"/>
          <w:sz w:val="24"/>
          <w:szCs w:val="24"/>
          <w:rtl w:val="true"/>
        </w:rPr>
        <w:t>ל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עבור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ומי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ו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פק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צבאו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זה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מ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פסוקנו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spacing w:val="-2"/>
          <w:sz w:val="24"/>
          <w:sz w:val="24"/>
          <w:szCs w:val="24"/>
          <w:rtl w:val="true"/>
        </w:rPr>
        <w:t>אית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גת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חסד</w:t>
      </w:r>
      <w:r>
        <w:rPr>
          <w:rFonts w:cs="David"/>
          <w:spacing w:val="-2"/>
          <w:sz w:val="24"/>
          <w:szCs w:val="24"/>
          <w:rtl w:val="true"/>
        </w:rPr>
        <w:t>=</w:t>
      </w:r>
      <w:r>
        <w:rPr>
          <w:rFonts w:cs="David"/>
          <w:spacing w:val="-2"/>
          <w:sz w:val="24"/>
          <w:sz w:val="24"/>
          <w:szCs w:val="24"/>
          <w:rtl w:val="true"/>
        </w:rPr>
        <w:t>נאמן</w:t>
      </w:r>
      <w:r>
        <w:rPr>
          <w:rFonts w:cs="David"/>
          <w:spacing w:val="-2"/>
          <w:sz w:val="24"/>
          <w:szCs w:val="24"/>
          <w:vertAlign w:val="superscript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עֹכ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אר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כזר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ּ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בְרָ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ֵי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ֹ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ְהִדּ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רֶ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תי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מ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א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ועֲ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עֲךָ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לֶכ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שׁ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חֶס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ֶאֱמֶ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ית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כז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זֹרֵע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ֶ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תוֹ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קּ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מִי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רֶךְ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ֹ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זֶרַע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מְלָט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קישור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1860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ז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ה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ז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ָ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ַ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פַזּ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וֹס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ח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ֹּשׁ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דֻשּ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ו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רֶא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ֹנ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ְבֻ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ֹ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ְׁבִּיר</w:t>
            </w:r>
          </w:p>
          <w:p>
            <w:pPr>
              <w:pStyle w:val="Heading1"/>
              <w:tabs>
                <w:tab w:val="clear" w:pos="284"/>
                <w:tab w:val="left" w:pos="299" w:leader="none"/>
                <w:tab w:val="left" w:pos="1859" w:leader="none"/>
              </w:tabs>
              <w:spacing w:lineRule="auto" w:line="312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יְב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וְדֹר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ְבוֹאֶנּוּ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שְׁ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כֶעָלֶ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פְרָח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  <w:tab w:val="left" w:pos="269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ח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  <w:tab w:val="left" w:pos="269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ְּר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עֵץ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ק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אָר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ֻל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טֵא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(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)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צ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חית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צוואתו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              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צ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זי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רצח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מ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ע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זרה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גדו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יופי</w:t>
            </w:r>
          </w:p>
          <w:p>
            <w:pPr>
              <w:pStyle w:val="Normal"/>
              <w:spacing w:lineRule="auto" w:line="312"/>
              <w:jc w:val="both"/>
              <w:rPr>
                <w:rFonts w:cs="AdaMF-Light"/>
                <w:sz w:val="8"/>
                <w:szCs w:val="8"/>
                <w:lang w:eastAsia="en-US"/>
              </w:rPr>
            </w:pPr>
            <w:r>
              <w:rPr>
                <w:rFonts w:cs="AdaMF-Light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ט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</w:rPr>
              <w:t>בבת</w:t>
            </w:r>
            <w:r>
              <w:rPr>
                <w:rFonts w:cs="AdaMF-Ligh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יענ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AdaMF-Light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</w:rPr>
              <w:t>מעכה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ווש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זכ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left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              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צוו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ודא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טעותו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  <w:lang w:eastAsia="en-US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צ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זי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רצ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sz w:val="24"/>
          <w:szCs w:val="22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ׂ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ְעֻל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ק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זֹרֵע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ֶכ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מֶת</w:t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וֹתוֹ</w:t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וֹעֲבַת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ִקְּשֵׁי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רְצוֹנוֹ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ְמִימֵי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דָרֶךְ</w:t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יָ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נָּק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זֶרַע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rFonts w:cs="Times New Roman"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מְלָט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ארבע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כותרת</w:t>
      </w:r>
      <w:r>
        <w:rPr>
          <w:rFonts w:cs="AdaMF-Light" w:ascii="Tahoma" w:hAnsi="Tahoma"/>
          <w:rtl w:val="true"/>
          <w:lang w:eastAsia="en-US"/>
        </w:rPr>
        <w:t>" (</w:t>
      </w:r>
      <w:r>
        <w:rPr>
          <w:rFonts w:ascii="Tahoma" w:hAnsi="Tahoma" w:cs="AdaMF-Light"/>
          <w:rtl w:val="true"/>
          <w:lang w:eastAsia="en-US"/>
        </w:rPr>
        <w:t>כא</w:t>
      </w:r>
      <w:r>
        <w:rPr>
          <w:rFonts w:cs="AdaMF-Light" w:ascii="Tahoma" w:hAnsi="Tahoma"/>
          <w:rtl w:val="true"/>
          <w:lang w:eastAsia="en-US"/>
        </w:rPr>
        <w:t xml:space="preserve">), </w:t>
      </w:r>
      <w:r>
        <w:rPr>
          <w:rFonts w:ascii="Tahoma" w:hAnsi="Tahoma" w:cs="AdaMF-Light"/>
          <w:rtl w:val="true"/>
          <w:lang w:eastAsia="en-US"/>
        </w:rPr>
        <w:t>ה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שליש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(</w:t>
      </w:r>
      <w:r>
        <w:rPr>
          <w:rFonts w:ascii="Tahoma" w:hAnsi="Tahoma" w:cs="AdaMF-Light"/>
          <w:rtl w:val="true"/>
          <w:lang w:eastAsia="en-US"/>
        </w:rPr>
        <w:t>כ</w:t>
      </w:r>
      <w:r>
        <w:rPr>
          <w:rFonts w:cs="AdaMF-Light" w:ascii="Tahoma" w:hAnsi="Tahoma"/>
          <w:rtl w:val="true"/>
          <w:lang w:eastAsia="en-US"/>
        </w:rPr>
        <w:t xml:space="preserve">) </w:t>
      </w:r>
      <w:r>
        <w:rPr>
          <w:rFonts w:ascii="Tahoma" w:hAnsi="Tahoma" w:cs="AdaMF-Light"/>
          <w:rtl w:val="true"/>
          <w:lang w:eastAsia="en-US"/>
        </w:rPr>
        <w:t>זר</w:t>
      </w:r>
      <w:r>
        <w:rPr>
          <w:rFonts w:cs="AdaMF-Light" w:ascii="Tahoma" w:hAnsi="Tahoma"/>
          <w:rtl w:val="true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Tahoma" w:hAnsi="Tahoma" w:cs="AdaMF-Light"/>
          <w:rtl w:val="true"/>
          <w:lang w:eastAsia="en-US"/>
        </w:rPr>
        <w:t>כא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יח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זרע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וזורע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קה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א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יט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צדקה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רע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רעה</w:t>
      </w:r>
      <w:r>
        <w:rPr>
          <w:rFonts w:cs="AdaMF-Light" w:ascii="Tahoma" w:hAnsi="Tahoma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צטדק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שובה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צטדק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שוב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עוב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ו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שוב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וקה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ֹשׂ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ְעֻל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ָקֶ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David"/>
          <w:sz w:val="24"/>
          <w:szCs w:val="24"/>
          <w:vertAlign w:val="superscript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זֹרֵע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ֶׂכֶ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טדק</w:t>
      </w:r>
      <w:r>
        <w:rPr>
          <w:rFonts w:cs="David"/>
          <w:sz w:val="24"/>
          <w:szCs w:val="24"/>
          <w:rtl w:val="true"/>
        </w:rPr>
        <w:t>"=</w:t>
      </w:r>
      <w:r>
        <w:rPr>
          <w:rFonts w:cs="David"/>
          <w:sz w:val="24"/>
          <w:sz w:val="24"/>
          <w:szCs w:val="24"/>
          <w:rtl w:val="true"/>
        </w:rPr>
        <w:t>להזדכות</w:t>
      </w:r>
      <w:r>
        <w:rPr>
          <w:rFonts w:cs="David"/>
          <w:sz w:val="24"/>
          <w:szCs w:val="24"/>
          <w:vertAlign w:val="superscript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ל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על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מ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ו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אַבּ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ֹ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ָז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ּמִרְ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תָעֵ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ר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י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י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לג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פי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יכו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ד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טָא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ִ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צְדּ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דָבְר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זְכ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שָׁפְטֶךָ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ד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צ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ך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ופ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ופ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ב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י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בר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ך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ד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ושע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בלנ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ו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סתכ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ע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שב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160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163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שְׁבּ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מ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שׁוּ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ְ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טְנ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שׁ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ִסּ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ךְ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מדר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מש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ר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ם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י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זה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פגע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רנסה</w:t>
      </w:r>
      <w:r>
        <w:rPr>
          <w:rFonts w:cs="AdaMF-Light"/>
          <w:rtl w:val="true"/>
          <w:lang w:eastAsia="en-US"/>
        </w:rPr>
        <w:t xml:space="preserve">...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לך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אני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ך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צ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ביתי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ביתו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נחמ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לך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שב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נ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קב</w:t>
      </w:r>
      <w:r>
        <w:rPr>
          <w:rFonts w:cs="AdaMF-Light"/>
          <w:b/>
          <w:bCs/>
          <w:rtl w:val="true"/>
          <w:lang w:eastAsia="en-US"/>
        </w:rPr>
        <w:t>"</w:t>
      </w:r>
      <w:r>
        <w:rPr>
          <w:rFonts w:cs="AdaMF-Light"/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אביך</w:t>
      </w:r>
      <w:r>
        <w:rPr>
          <w:rFonts w:cs="AdaMF-Light"/>
          <w:b/>
          <w:bCs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פו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זרעו</w:t>
      </w:r>
      <w:r>
        <w:rPr>
          <w:rFonts w:cs="AdaMF-Light"/>
          <w:b/>
          <w:bCs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Cs/>
          <w:rtl w:val="true"/>
          <w:lang w:eastAsia="en-US"/>
        </w:rPr>
        <w:t>(</w:t>
      </w:r>
      <w:r>
        <w:rPr>
          <w:rFonts w:cs="AdaMF-Light"/>
          <w:b/>
          <w:b/>
          <w:bCs/>
          <w:rtl w:val="true"/>
          <w:lang w:eastAsia="en-US"/>
        </w:rPr>
        <w:t>תה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קלב</w:t>
      </w:r>
      <w:r>
        <w:rPr>
          <w:rFonts w:cs="AdaMF-Light"/>
          <w:b/>
          <w:bCs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יא</w:t>
      </w:r>
      <w:r>
        <w:rPr>
          <w:rFonts w:cs="AdaMF-Light"/>
          <w:b/>
          <w:bCs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נ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</w:t>
      </w:r>
      <w:r>
        <w:rPr>
          <w:rFonts w:cs="AdaMF-Light"/>
          <w:b/>
          <w:bCs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rtl w:val="true"/>
          <w:lang w:eastAsia="en-US"/>
        </w:rPr>
        <w:t>ל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ט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כס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ך</w:t>
      </w:r>
      <w:r>
        <w:rPr>
          <w:rFonts w:cs="AdaMF-Light"/>
          <w:b/>
          <w:bCs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ד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קב</w:t>
      </w:r>
      <w:r>
        <w:rPr>
          <w:rFonts w:cs="AdaMF-Light"/>
          <w:b/>
          <w:bCs/>
          <w:rtl w:val="true"/>
          <w:lang w:eastAsia="en-US"/>
        </w:rPr>
        <w:t>"</w:t>
      </w:r>
      <w:r>
        <w:rPr>
          <w:rFonts w:cs="AdaMF-Light"/>
          <w:b/>
          <w:b/>
          <w:bCs/>
          <w:rtl w:val="true"/>
          <w:lang w:eastAsia="en-US"/>
        </w:rPr>
        <w:t>ה</w:t>
      </w:r>
      <w:r>
        <w:rPr>
          <w:rFonts w:cs="AdaMF-Light"/>
          <w:b/>
          <w:bCs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מוכיח</w:t>
      </w:r>
      <w:r>
        <w:rPr>
          <w:rFonts w:cs="AdaMF-Light"/>
          <w:b/>
          <w:bCs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וחו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מרצה</w:t>
      </w:r>
      <w:r>
        <w:rPr>
          <w:rFonts w:cs="AdaMF-Light"/>
          <w:b/>
          <w:bCs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Cs/>
          <w:rtl w:val="true"/>
          <w:lang w:eastAsia="en-US"/>
        </w:rPr>
        <w:t>(</w:t>
      </w:r>
      <w:r>
        <w:rPr>
          <w:rFonts w:cs="AdaMF-Light"/>
          <w:b/>
          <w:b/>
          <w:bCs/>
          <w:rtl w:val="true"/>
          <w:lang w:eastAsia="en-US"/>
        </w:rPr>
        <w:t>מש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ג</w:t>
      </w:r>
      <w:r>
        <w:rPr>
          <w:rFonts w:cs="AdaMF-Light"/>
          <w:b/>
          <w:bCs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יב</w:t>
      </w:r>
      <w:r>
        <w:rPr>
          <w:rFonts w:cs="AdaMF-Light"/>
          <w:b/>
          <w:bCs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א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</w:t>
      </w:r>
      <w:r>
        <w:rPr>
          <w:rFonts w:cs="AdaMF-Light"/>
          <w:b/>
          <w:bCs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rtl w:val="true"/>
          <w:lang w:eastAsia="en-US"/>
        </w:rPr>
        <w:t>יוכ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כא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רצה</w:t>
      </w:r>
      <w:r>
        <w:rPr>
          <w:rFonts w:cs="AdaMF-Light"/>
          <w:b/>
          <w:bCs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קב</w:t>
      </w:r>
      <w:r>
        <w:rPr>
          <w:rFonts w:cs="AdaMF-Light"/>
          <w:b/>
          <w:bCs/>
          <w:rtl w:val="true"/>
          <w:lang w:eastAsia="en-US"/>
        </w:rPr>
        <w:t>"</w:t>
      </w:r>
      <w:r>
        <w:rPr>
          <w:rFonts w:cs="AdaMF-Light"/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חזי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מלכותך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ן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תק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ע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לכות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חכמת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גו</w:t>
      </w:r>
      <w:r>
        <w:rPr>
          <w:rFonts w:cs="AdaMF-Light"/>
          <w:rtl w:val="true"/>
          <w:lang w:eastAsia="en-US"/>
        </w:rPr>
        <w:t xml:space="preserve">'. </w:t>
      </w:r>
      <w:r>
        <w:rPr>
          <w:rFonts w:cs="AdaMF-Light"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אכי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זכי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ער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טדק</w:t>
      </w:r>
      <w:r>
        <w:rPr>
          <w:rFonts w:cs="David"/>
          <w:sz w:val="24"/>
          <w:szCs w:val="24"/>
          <w:rtl w:val="true"/>
        </w:rPr>
        <w:t>"=</w:t>
      </w:r>
      <w:r>
        <w:rPr>
          <w:rFonts w:cs="David"/>
          <w:sz w:val="24"/>
          <w:sz w:val="24"/>
          <w:szCs w:val="24"/>
          <w:rtl w:val="true"/>
        </w:rPr>
        <w:t>להזדכות</w:t>
      </w:r>
      <w:r>
        <w:rPr>
          <w:rFonts w:cs="David"/>
          <w:sz w:val="24"/>
          <w:szCs w:val="24"/>
          <w:vertAlign w:val="superscript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 -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מרדף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מותו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pacing w:val="-4"/>
          <w:sz w:val="24"/>
          <w:sz w:val="24"/>
          <w:szCs w:val="24"/>
          <w:rtl w:val="true"/>
        </w:rPr>
        <w:t>אחיתפ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ד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בו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ת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עש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ורי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לכ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עץ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בשלו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רדוף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מ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ר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ג</w:t>
      </w:r>
      <w:r>
        <w:rPr>
          <w:rFonts w:cs="David"/>
          <w:spacing w:val="-4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כ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דף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ו</w:t>
      </w:r>
      <w:r>
        <w:rPr>
          <w:rFonts w:cs="David"/>
          <w:spacing w:val="-4"/>
          <w:sz w:val="24"/>
          <w:szCs w:val="24"/>
          <w:rtl w:val="true"/>
        </w:rPr>
        <w:t xml:space="preserve">,  </w:t>
      </w:r>
      <w:r>
        <w:rPr>
          <w:rFonts w:cs="David"/>
          <w:spacing w:val="-4"/>
          <w:sz w:val="24"/>
          <w:sz w:val="24"/>
          <w:szCs w:val="24"/>
          <w:rtl w:val="true"/>
        </w:rPr>
        <w:t>וסופ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4"/>
          <w:sz w:val="24"/>
          <w:sz w:val="24"/>
          <w:szCs w:val="24"/>
          <w:rtl w:val="true"/>
        </w:rPr>
        <w:t>שנרדף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עצמ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ותו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מר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ד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AdaMF-Light"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חִיתֹפֶ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בְשָׁלֹ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בְחֲר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ָּ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ְנֵ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ָשָׂ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לֶף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אָקוּמ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וְאֶרְדְּפ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ָוִ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לָּיְלָה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ק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ֹׁפ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שׁ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רְדֹ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שׂ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טָא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ֶעֱבִי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ַטָּאתְ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ָמוּת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ד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ו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ב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ודותיך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דו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ובו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ט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ע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ריג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ל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ל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</w:t>
      </w:r>
      <w:r>
        <w:rPr>
          <w:rFonts w:cs="David"/>
          <w:sz w:val="24"/>
          <w:szCs w:val="24"/>
          <w:shd w:fill="FFCC99" w:val="clear"/>
          <w:rtl w:val="true"/>
        </w:rPr>
        <w:t>'</w:t>
      </w:r>
      <w:r>
        <w:rPr>
          <w:rFonts w:cs="David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קש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רצונו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מימי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דרך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צוי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ה</w:t>
      </w:r>
      <w:r>
        <w:rPr>
          <w:rFonts w:cs="David"/>
          <w:spacing w:val="-4"/>
          <w:sz w:val="24"/>
          <w:szCs w:val="24"/>
          <w:rtl w:val="true"/>
        </w:rPr>
        <w:t xml:space="preserve">' </w:t>
      </w:r>
      <w:r>
        <w:rPr>
          <w:rFonts w:cs="David"/>
          <w:spacing w:val="-4"/>
          <w:sz w:val="24"/>
          <w:sz w:val="24"/>
          <w:szCs w:val="24"/>
          <w:rtl w:val="true"/>
        </w:rPr>
        <w:t>בגל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ה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מים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דרך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חז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תשוב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סטיה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קש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מ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פל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פתל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עקש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תּ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ִקּ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תַּפָּל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ח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ּמ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ִקֵּ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פְתַלְתֹּ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צֶדֶ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ִפְת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ִקֵּשׁ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Heading6"/>
        <w:pBdr>
          <w:right w:val="dashed" w:sz="2" w:space="4" w:color="000000"/>
        </w:pBdr>
        <w:spacing w:lineRule="auto" w:line="312"/>
        <w:ind w:left="0" w:right="0" w:hanging="0"/>
        <w:jc w:val="both"/>
        <w:rPr>
          <w:rFonts w:cs="AdaMF-Light"/>
          <w:sz w:val="18"/>
          <w:szCs w:val="22"/>
        </w:rPr>
      </w:pPr>
      <w:r>
        <w:rPr>
          <w:rFonts w:cs="AdaMF-Light"/>
          <w:sz w:val="18"/>
          <w:szCs w:val="22"/>
          <w:u w:val="single"/>
          <w:rtl w:val="true"/>
        </w:rPr>
        <w:t>(</w:t>
      </w:r>
      <w:r>
        <w:rPr>
          <w:rFonts w:cs="AdaMF-Light"/>
          <w:sz w:val="18"/>
          <w:sz w:val="18"/>
          <w:szCs w:val="22"/>
          <w:u w:val="single"/>
          <w:rtl w:val="true"/>
        </w:rPr>
        <w:t>מדרש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22"/>
          <w:u w:val="single"/>
          <w:rtl w:val="true"/>
        </w:rPr>
        <w:t>תהילים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22"/>
          <w:u w:val="single"/>
          <w:rtl w:val="true"/>
        </w:rPr>
        <w:t>נה</w:t>
      </w:r>
      <w:r>
        <w:rPr>
          <w:rFonts w:cs="AdaMF-Light"/>
          <w:sz w:val="18"/>
          <w:szCs w:val="22"/>
          <w:u w:val="single"/>
          <w:rtl w:val="true"/>
        </w:rPr>
        <w:t>)</w:t>
      </w:r>
      <w:r>
        <w:rPr>
          <w:rFonts w:cs="AdaMF-Light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ש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ה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Cs w:val="22"/>
          <w:rtl w:val="true"/>
        </w:rPr>
        <w:t>(</w:t>
      </w:r>
      <w:r>
        <w:rPr>
          <w:rFonts w:cs="AdaMF-Light"/>
          <w:sz w:val="18"/>
          <w:sz w:val="18"/>
          <w:szCs w:val="22"/>
          <w:rtl w:val="true"/>
        </w:rPr>
        <w:t>מש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י</w:t>
      </w:r>
      <w:r>
        <w:rPr>
          <w:rFonts w:cs="AdaMF-Light"/>
          <w:sz w:val="18"/>
          <w:szCs w:val="22"/>
          <w:rtl w:val="true"/>
        </w:rPr>
        <w:t xml:space="preserve">, </w:t>
      </w:r>
      <w:r>
        <w:rPr>
          <w:rFonts w:cs="AdaMF-Light"/>
          <w:sz w:val="18"/>
          <w:sz w:val="18"/>
          <w:szCs w:val="22"/>
          <w:rtl w:val="true"/>
        </w:rPr>
        <w:t>ט</w:t>
      </w:r>
      <w:r>
        <w:rPr>
          <w:rFonts w:cs="AdaMF-Light"/>
          <w:sz w:val="18"/>
          <w:szCs w:val="22"/>
          <w:rtl w:val="true"/>
        </w:rPr>
        <w:t xml:space="preserve">) </w:t>
      </w:r>
      <w:r>
        <w:rPr>
          <w:rFonts w:cs="AdaMF-Light"/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ב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י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ב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דוד</w:t>
      </w:r>
      <w:r>
        <w:rPr>
          <w:rFonts w:cs="AdaMF-Light"/>
          <w:sz w:val="18"/>
          <w:szCs w:val="22"/>
          <w:rtl w:val="true"/>
        </w:rPr>
        <w:t xml:space="preserve">. </w:t>
      </w:r>
      <w:r>
        <w:rPr>
          <w:rFonts w:cs="AdaMF-Light"/>
          <w:sz w:val="18"/>
          <w:sz w:val="18"/>
          <w:szCs w:val="22"/>
          <w:rtl w:val="true"/>
        </w:rPr>
        <w:t>ש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Cs w:val="22"/>
          <w:rtl w:val="true"/>
        </w:rPr>
        <w:t>(</w:t>
      </w:r>
      <w:r>
        <w:rPr>
          <w:rFonts w:cs="AdaMF-Light"/>
          <w:sz w:val="18"/>
          <w:sz w:val="18"/>
          <w:szCs w:val="22"/>
          <w:rtl w:val="true"/>
        </w:rPr>
        <w:t>תה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מא</w:t>
      </w:r>
      <w:r>
        <w:rPr>
          <w:rFonts w:cs="AdaMF-Light"/>
          <w:sz w:val="18"/>
          <w:szCs w:val="22"/>
          <w:rtl w:val="true"/>
        </w:rPr>
        <w:t xml:space="preserve">, </w:t>
      </w:r>
      <w:r>
        <w:rPr>
          <w:rFonts w:cs="AdaMF-Light"/>
          <w:sz w:val="18"/>
          <w:sz w:val="18"/>
          <w:szCs w:val="22"/>
          <w:rtl w:val="true"/>
        </w:rPr>
        <w:t>יג</w:t>
      </w:r>
      <w:r>
        <w:rPr>
          <w:rFonts w:cs="AdaMF-Light"/>
          <w:sz w:val="18"/>
          <w:szCs w:val="22"/>
          <w:rtl w:val="true"/>
        </w:rPr>
        <w:t xml:space="preserve">) </w:t>
      </w:r>
      <w:r>
        <w:rPr>
          <w:rFonts w:cs="AdaMF-Light"/>
          <w:sz w:val="18"/>
          <w:sz w:val="18"/>
          <w:szCs w:val="22"/>
          <w:rtl w:val="true"/>
        </w:rPr>
        <w:t>וא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בת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תמ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בי</w:t>
      </w:r>
      <w:r>
        <w:rPr>
          <w:rFonts w:cs="AdaMF-Light"/>
          <w:sz w:val="18"/>
          <w:szCs w:val="22"/>
          <w:rtl w:val="true"/>
        </w:rPr>
        <w:t xml:space="preserve">.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ומע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דרכ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יו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אחיתופל</w:t>
      </w:r>
      <w:r>
        <w:rPr>
          <w:rFonts w:cs="AdaMF-Light"/>
          <w:sz w:val="18"/>
          <w:szCs w:val="22"/>
          <w:rtl w:val="true"/>
        </w:rPr>
        <w:t xml:space="preserve">. </w:t>
      </w:r>
    </w:p>
    <w:p>
      <w:pPr>
        <w:pStyle w:val="Heading6"/>
        <w:pBdr>
          <w:right w:val="dashed" w:sz="2" w:space="4" w:color="000000"/>
        </w:pBdr>
        <w:spacing w:lineRule="auto" w:line="312"/>
        <w:ind w:left="0" w:right="0" w:hanging="0"/>
        <w:jc w:val="both"/>
        <w:rPr>
          <w:rFonts w:cs="AdaMF-Light"/>
          <w:sz w:val="18"/>
          <w:szCs w:val="22"/>
        </w:rPr>
      </w:pPr>
      <w:r>
        <w:rPr>
          <w:rFonts w:cs="AdaMF-Light"/>
          <w:sz w:val="18"/>
          <w:szCs w:val="22"/>
          <w:u w:val="single"/>
          <w:rtl w:val="true"/>
        </w:rPr>
        <w:t>(</w:t>
      </w:r>
      <w:r>
        <w:rPr>
          <w:rFonts w:cs="AdaMF-Light"/>
          <w:sz w:val="18"/>
          <w:sz w:val="18"/>
          <w:szCs w:val="22"/>
          <w:u w:val="single"/>
          <w:rtl w:val="true"/>
        </w:rPr>
        <w:t>ילק</w:t>
      </w:r>
      <w:r>
        <w:rPr>
          <w:rFonts w:cs="AdaMF-Light"/>
          <w:sz w:val="18"/>
          <w:szCs w:val="22"/>
          <w:u w:val="single"/>
          <w:rtl w:val="true"/>
        </w:rPr>
        <w:t>"</w:t>
      </w:r>
      <w:r>
        <w:rPr>
          <w:rFonts w:cs="AdaMF-Light"/>
          <w:sz w:val="18"/>
          <w:sz w:val="18"/>
          <w:szCs w:val="22"/>
          <w:u w:val="single"/>
          <w:rtl w:val="true"/>
        </w:rPr>
        <w:t>ש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22"/>
          <w:u w:val="single"/>
          <w:rtl w:val="true"/>
        </w:rPr>
        <w:t>משלי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22"/>
          <w:u w:val="single"/>
          <w:rtl w:val="true"/>
        </w:rPr>
        <w:t>כח</w:t>
      </w:r>
      <w:r>
        <w:rPr>
          <w:rFonts w:cs="AdaMF-Light"/>
          <w:sz w:val="18"/>
          <w:szCs w:val="22"/>
          <w:u w:val="single"/>
          <w:rtl w:val="true"/>
        </w:rPr>
        <w:t xml:space="preserve">, </w:t>
      </w:r>
      <w:r>
        <w:rPr>
          <w:rFonts w:cs="AdaMF-Light"/>
          <w:sz w:val="18"/>
          <w:sz w:val="18"/>
          <w:szCs w:val="22"/>
          <w:u w:val="single"/>
          <w:rtl w:val="true"/>
        </w:rPr>
        <w:t>רמז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22"/>
          <w:u w:val="single"/>
          <w:rtl w:val="true"/>
        </w:rPr>
        <w:t>תתקסב</w:t>
      </w:r>
      <w:r>
        <w:rPr>
          <w:rFonts w:cs="AdaMF-Light"/>
          <w:sz w:val="18"/>
          <w:szCs w:val="22"/>
          <w:u w:val="single"/>
          <w:rtl w:val="true"/>
        </w:rPr>
        <w:t>)</w:t>
      </w:r>
      <w:r>
        <w:rPr>
          <w:rFonts w:cs="AdaMF-Light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ת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יושע</w:t>
      </w:r>
      <w:r>
        <w:rPr>
          <w:rFonts w:cs="AdaMF-Light"/>
          <w:sz w:val="18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ד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וא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בת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אלך</w:t>
      </w:r>
      <w:r>
        <w:rPr>
          <w:rFonts w:cs="AdaMF-Light"/>
          <w:sz w:val="18"/>
          <w:szCs w:val="22"/>
          <w:rtl w:val="true"/>
        </w:rPr>
        <w:t xml:space="preserve">.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ונע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דר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 w:val="18"/>
          <w:szCs w:val="22"/>
          <w:rtl w:val="true"/>
        </w:rPr>
        <w:t>י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sz w:val="18"/>
          <w:szCs w:val="22"/>
          <w:rtl w:val="true"/>
        </w:rPr>
        <w:t>(</w:t>
      </w:r>
      <w:r>
        <w:rPr>
          <w:rFonts w:cs="AdaMF-Light"/>
          <w:sz w:val="18"/>
          <w:sz w:val="18"/>
          <w:szCs w:val="22"/>
          <w:rtl w:val="true"/>
        </w:rPr>
        <w:t>בה</w:t>
      </w:r>
      <w:r>
        <w:rPr>
          <w:rFonts w:cs="AdaMF-Light"/>
          <w:sz w:val="18"/>
          <w:szCs w:val="22"/>
          <w:rtl w:val="true"/>
        </w:rPr>
        <w:t>) [</w:t>
      </w:r>
      <w:r>
        <w:rPr>
          <w:rFonts w:cs="AdaMF-Light"/>
          <w:sz w:val="18"/>
          <w:sz w:val="18"/>
          <w:szCs w:val="22"/>
          <w:rtl w:val="true"/>
        </w:rPr>
        <w:t>באחת</w:t>
      </w:r>
      <w:r>
        <w:rPr>
          <w:rFonts w:cs="AdaMF-Light"/>
          <w:sz w:val="18"/>
          <w:szCs w:val="22"/>
          <w:rtl w:val="true"/>
        </w:rPr>
        <w:t xml:space="preserve">] </w:t>
      </w:r>
      <w:r>
        <w:rPr>
          <w:rFonts w:cs="AdaMF-Light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22"/>
          <w:rtl w:val="true"/>
        </w:rPr>
        <w:t>אחיתופל</w:t>
      </w:r>
      <w:r>
        <w:rPr>
          <w:rFonts w:cs="AdaMF-Light"/>
          <w:sz w:val="18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רצ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צוי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בחיר</w:t>
      </w:r>
      <w:r>
        <w:rPr>
          <w:rFonts w:cs="David"/>
          <w:b/>
          <w:bCs/>
          <w:sz w:val="22"/>
          <w:szCs w:val="22"/>
          <w:vertAlign w:val="superscript"/>
        </w:rPr>
        <w:t>1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ש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י</w:t>
      </w:r>
      <w:r>
        <w:rPr>
          <w:rFonts w:cs="AdaMF-Light"/>
          <w:b/>
          <w:bCs/>
          <w:rtl w:val="true"/>
        </w:rPr>
        <w:t>-</w:t>
      </w:r>
      <w:r>
        <w:rPr>
          <w:rFonts w:cs="AdaMF-Ligh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ֵאָבִיךְ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ְצַוּ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ְשִׂחַקְת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הוה</w:t>
      </w:r>
      <w:r>
        <w:rPr>
          <w:rFonts w:cs="AdaMF-Light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מ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ָחַרְת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ְעִי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ָאֶ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AdaMF-Light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מ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ד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קַּ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יָּד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שִׁתֶנּ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ַיָּ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חַרְת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ְחֻקֹּתָי</w:t>
      </w:r>
      <w:r>
        <w:rPr>
          <w:rFonts w:cs="AdaMF-Light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תהי</w:t>
      </w:r>
      <w:r>
        <w:rPr>
          <w:rFonts w:cs="AdaMF-Light"/>
          <w:u w:val="single"/>
          <w:rtl w:val="true"/>
        </w:rPr>
        <w:t xml:space="preserve">' </w:t>
      </w:r>
      <w:r>
        <w:rPr>
          <w:rFonts w:cs="AdaMF-Light"/>
          <w:u w:val="single"/>
          <w:rtl w:val="true"/>
        </w:rPr>
        <w:t>ע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ע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יִּקָּחֵה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מִּכְלְא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ֹאן</w:t>
      </w:r>
      <w:r>
        <w:rPr>
          <w:rFonts w:cs="AdaMF-Light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תהי</w:t>
      </w:r>
      <w:r>
        <w:rPr>
          <w:rFonts w:cs="AdaMF-Light"/>
          <w:u w:val="single"/>
          <w:rtl w:val="true"/>
        </w:rPr>
        <w:t xml:space="preserve">' </w:t>
      </w:r>
      <w:r>
        <w:rPr>
          <w:rFonts w:cs="AdaMF-Light"/>
          <w:u w:val="single"/>
          <w:rtl w:val="true"/>
        </w:rPr>
        <w:t>פ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כָּרַת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ִבְחִיר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AdaMF-Light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כ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ְחָזוֹ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ַחֲסִידֶיךָ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ִוִּית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ֵז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ֲרִימוֹת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ָחוּ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ֵעָם</w:t>
      </w:r>
      <w:r>
        <w:rPr>
          <w:rFonts w:cs="AdaMF-Light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כא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ְשֶׁמֶ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ְשַׁחְתִּיו</w:t>
      </w:r>
      <w:r>
        <w:rPr>
          <w:rFonts w:cs="AdaMF-Light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דה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וָאֶבְחַ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ָאֶ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ְּדָוִ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AdaMF-Light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צון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/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צונ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,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פר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אול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עפ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ת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אתיקן</w:t>
      </w:r>
      <w:r>
        <w:rPr>
          <w:rFonts w:cs="David"/>
          <w:sz w:val="16"/>
          <w:szCs w:val="16"/>
          <w:u w:val="single"/>
          <w:rtl w:val="true"/>
        </w:rPr>
        <w:t xml:space="preserve">)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ע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ק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David"/>
          <w:szCs w:val="18"/>
          <w:rtl w:val="true"/>
          <w:lang w:eastAsia="en-US"/>
        </w:rPr>
        <w:t xml:space="preserve">.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Cs w:val="18"/>
          <w:rtl w:val="true"/>
          <w:lang w:eastAsia="en-US"/>
        </w:rPr>
        <w:t>תוע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ק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וח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>ל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</w:t>
      </w:r>
      <w:r>
        <w:rPr>
          <w:rFonts w:cs="David"/>
          <w:b/>
          <w:b/>
          <w:bCs/>
          <w:szCs w:val="18"/>
          <w:rtl w:val="true"/>
          <w:lang w:eastAsia="en-US"/>
        </w:rPr>
        <w:t>ל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</w:t>
      </w:r>
      <w:r>
        <w:rPr>
          <w:rFonts w:cs="David"/>
          <w:b/>
          <w:b/>
          <w:bCs/>
          <w:szCs w:val="18"/>
          <w:rtl w:val="true"/>
          <w:lang w:eastAsia="en-US"/>
        </w:rPr>
        <w:t>עשו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שו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ו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[</w:t>
      </w:r>
      <w:r>
        <w:rPr>
          <w:rFonts w:cs="David"/>
          <w:szCs w:val="18"/>
          <w:rtl w:val="true"/>
          <w:lang w:eastAsia="en-US"/>
        </w:rPr>
        <w:t>תוע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</w:t>
      </w:r>
      <w:r>
        <w:rPr>
          <w:rFonts w:cs="David"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ע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ק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David"/>
          <w:szCs w:val="18"/>
          <w:rtl w:val="true"/>
          <w:lang w:eastAsia="en-US"/>
        </w:rPr>
        <w:t>.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ת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וונות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עש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שו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ק</w:t>
      </w:r>
      <w:r>
        <w:rPr>
          <w:rFonts w:cs="David"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ו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David"/>
          <w:szCs w:val="18"/>
          <w:rtl w:val="true"/>
          <w:lang w:eastAsia="en-US"/>
        </w:rPr>
        <w:t>]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נחומ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ב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>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>חכמ</w:t>
      </w:r>
      <w:r>
        <w:rPr>
          <w:rFonts w:cs="David"/>
          <w:szCs w:val="18"/>
          <w:rtl w:val="true"/>
          <w:lang w:eastAsia="en-US"/>
        </w:rPr>
        <w:t>[</w:t>
      </w:r>
      <w:r>
        <w:rPr>
          <w:rFonts w:cs="David"/>
          <w:szCs w:val="18"/>
          <w:rtl w:val="true"/>
          <w:lang w:eastAsia="en-US"/>
        </w:rPr>
        <w:t>תו</w:t>
      </w:r>
      <w:r>
        <w:rPr>
          <w:rFonts w:cs="David"/>
          <w:szCs w:val="18"/>
          <w:rtl w:val="true"/>
          <w:lang w:eastAsia="en-US"/>
        </w:rPr>
        <w:t>]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David"/>
          <w:szCs w:val="18"/>
          <w:rtl w:val="true"/>
          <w:lang w:eastAsia="en-US"/>
        </w:rPr>
        <w:t>,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נ</w:t>
      </w:r>
      <w:r>
        <w:rPr>
          <w:rFonts w:cs="David"/>
          <w:szCs w:val="18"/>
          <w:rtl w:val="true"/>
          <w:lang w:eastAsia="en-US"/>
        </w:rPr>
        <w:t>תנ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</w:t>
      </w:r>
      <w:r>
        <w:rPr>
          <w:rFonts w:cs="David"/>
          <w:szCs w:val="18"/>
          <w:rtl w:val="true"/>
          <w:lang w:eastAsia="en-US"/>
        </w:rPr>
        <w:t>תנ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תו</w:t>
      </w:r>
      <w:r>
        <w:rPr>
          <w:rFonts w:cs="David"/>
          <w:szCs w:val="18"/>
          <w:rtl w:val="true"/>
          <w:lang w:eastAsia="en-US"/>
        </w:rPr>
        <w:t>.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ו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ד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ק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פ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ע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מש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ד</w:t>
      </w:r>
      <w:r>
        <w:rPr>
          <w:rFonts w:cs="David"/>
          <w:szCs w:val="18"/>
          <w:rtl w:val="true"/>
          <w:lang w:eastAsia="en-US"/>
        </w:rPr>
        <w:t>).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</w:t>
      </w:r>
      <w:r>
        <w:rPr>
          <w:rFonts w:cs="David"/>
          <w:szCs w:val="18"/>
          <w:rtl w:val="true"/>
          <w:lang w:eastAsia="en-US"/>
        </w:rPr>
        <w:t>',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ע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ק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</w:t>
      </w:r>
      <w:r>
        <w:rPr>
          <w:rFonts w:cs="David"/>
          <w:szCs w:val="18"/>
          <w:rtl w:val="true"/>
          <w:lang w:eastAsia="en-US"/>
        </w:rPr>
        <w:t>.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</w:t>
      </w:r>
      <w:r>
        <w:rPr>
          <w:rFonts w:cs="David"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תהל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י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א</w:t>
      </w:r>
      <w:r>
        <w:rPr>
          <w:rFonts w:cs="David"/>
          <w:szCs w:val="18"/>
          <w:rtl w:val="true"/>
          <w:lang w:eastAsia="en-US"/>
        </w:rPr>
        <w:t>)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</w:t>
      </w:r>
      <w:r>
        <w:rPr>
          <w:rFonts w:cs="David"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David"/>
          <w:szCs w:val="18"/>
          <w:rtl w:val="true"/>
          <w:lang w:eastAsia="en-US"/>
        </w:rPr>
        <w:t>.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זביד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מי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ש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א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צונ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צו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י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נ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נַק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ֹּק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ז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זר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מל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יש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שְׁכ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ָמּ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י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ֶ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ָׁ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מִּשְׁפָּ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א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בְ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בְדֶּך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בְשָׁל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ק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צּ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חַיּ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בְחַיָּיו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צֶּב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מ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ְ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מַּצֶּב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ָּ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יַ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ַבְשָׁל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Cs w:val="22"/>
        </w:rPr>
        <w:t>14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14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196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נק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וקות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ה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חרונים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ּבְלִי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ְּקוֹ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ֻנ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ֻלָּה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קָּחוּ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ְ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ג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מָּל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ַרְז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נ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ָא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ָׂרוֹ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ִשָּׂרְפ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שָּׁבֶ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ק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שרפו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ב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ר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נק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זר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יק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מ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מ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b/>
          <w:bCs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AdaMF-Light"/>
          <w:b/>
          <w:bCs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b/>
          <w:bCs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רע</w:t>
      </w:r>
      <w:r>
        <w:rPr>
          <w:rFonts w:cs="AdaMF-Light"/>
          <w:b/>
          <w:bCs/>
          <w:sz w:val="22"/>
          <w:szCs w:val="22"/>
          <w:rtl w:val="true"/>
        </w:rPr>
        <w:t>"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שתל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נעל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מאמ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ש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משכיל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ול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סוק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נ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ול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, </w:t>
      </w:r>
      <w:r>
        <w:rPr>
          <w:rFonts w:cs="AdaMF-Light"/>
          <w:sz w:val="22"/>
          <w:sz w:val="22"/>
          <w:szCs w:val="22"/>
          <w:rtl w:val="true"/>
        </w:rPr>
        <w:t>וי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ר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לט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'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ד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וָּלְדוּ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אַבְשָׁלו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לוֹשׁ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ָנ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בַ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חַ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שְׁמָהּ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ָמָ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יְת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ִשּׁ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ְפַ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ַרְאֶה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b/>
          <w:b/>
          <w:bCs/>
          <w:sz w:val="16"/>
          <w:szCs w:val="10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ַבְשָׁל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ָקַ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ַצֶּ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ְחַיָּ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{</w:t>
      </w:r>
      <w:r>
        <w:rPr>
          <w:rFonts w:cs="David"/>
          <w:sz w:val="16"/>
          <w:sz w:val="16"/>
          <w:szCs w:val="18"/>
          <w:rtl w:val="true"/>
          <w:lang w:eastAsia="en-US"/>
        </w:rPr>
        <w:t>בְחַיָּיו</w:t>
      </w:r>
      <w:r>
        <w:rPr>
          <w:rFonts w:cs="David"/>
          <w:sz w:val="16"/>
          <w:szCs w:val="18"/>
          <w:rtl w:val="true"/>
          <w:lang w:eastAsia="en-US"/>
        </w:rPr>
        <w:t xml:space="preserve">}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ַצֶּב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עֵמֶ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מֶּלֶ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מַ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ֵ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ַעֲבוּ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ְכִּ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מ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קְרָ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מַּצֶּב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מ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קָּרֵ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ָהּ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ַ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בְשָׁל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יּו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ֶּה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b/>
          <w:b/>
          <w:bCs/>
          <w:sz w:val="8"/>
          <w:szCs w:val="8"/>
          <w:lang w:eastAsia="en-US"/>
        </w:rPr>
      </w:pPr>
      <w:r>
        <w:rPr>
          <w:rFonts w:cs="David" w:ascii="Tahoma" w:hAnsi="Tahoma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spacing w:lineRule="auto" w:line="312"/>
        <w:ind w:left="720" w:right="567" w:hanging="0"/>
        <w:jc w:val="both"/>
        <w:rPr>
          <w:rFonts w:ascii="Tahoma" w:hAnsi="Tahoma"/>
          <w:sz w:val="16"/>
          <w:szCs w:val="16"/>
          <w:u w:val="single"/>
          <w:lang w:eastAsia="en-US"/>
        </w:rPr>
      </w:pP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רמ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>"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וואלי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>(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לקוח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מהספר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משבצות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זהב</w:t>
      </w:r>
      <w:r>
        <w:rPr>
          <w:rFonts w:cs="David" w:ascii="Tahoma" w:hAnsi="Tahoma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spacing w:lineRule="auto" w:line="312"/>
        <w:ind w:left="720" w:right="567" w:hanging="0"/>
        <w:jc w:val="both"/>
        <w:rPr/>
      </w:pP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י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עבור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זכיר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מי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ב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עמי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זכר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אב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עולם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ג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פעמי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רב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פש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אב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תעברת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נפש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בן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א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י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ן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מצב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עמדת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פש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זכר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כך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קר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פש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לשו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רז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עניי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מרם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: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וני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פש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קבר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הנ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ו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חיי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קר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מצבת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מ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הית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וונ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ייקרא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צבת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בשלום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"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ב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אחר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מרד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חשב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שלוח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אבי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הו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שיח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'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פיכך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יקר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בשלום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"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ג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קרא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בשלום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"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לשו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b/>
          <w:b/>
          <w:bCs/>
          <w:sz w:val="22"/>
          <w:sz w:val="22"/>
          <w:rtl w:val="true"/>
          <w:lang w:eastAsia="en-US"/>
        </w:rPr>
        <w:t>יד</w:t>
      </w:r>
      <w:r>
        <w:rPr>
          <w:rFonts w:ascii="Tahoma" w:hAnsi="Tahoma"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rtl w:val="true"/>
          <w:lang w:eastAsia="en-US"/>
        </w:rPr>
        <w:t>ליד</w:t>
      </w:r>
      <w:r>
        <w:rPr>
          <w:rFonts w:ascii="Tahoma" w:hAnsi="Tahoma"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rtl w:val="true"/>
          <w:lang w:eastAsia="en-US"/>
        </w:rPr>
        <w:t>לא</w:t>
      </w:r>
      <w:r>
        <w:rPr>
          <w:rFonts w:ascii="Tahoma" w:hAnsi="Tahoma"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rtl w:val="true"/>
          <w:lang w:eastAsia="en-US"/>
        </w:rPr>
        <w:t>ינקה</w:t>
      </w:r>
      <w:r>
        <w:rPr>
          <w:rFonts w:ascii="Tahoma" w:hAnsi="Tahoma"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rtl w:val="true"/>
          <w:lang w:eastAsia="en-US"/>
        </w:rPr>
        <w:t>רע</w:t>
      </w:r>
      <w:r>
        <w:rPr>
          <w:rFonts w:cs="David" w:ascii="Tahoma" w:hAnsi="Tahoma"/>
          <w:b/>
          <w:bCs/>
          <w:sz w:val="12"/>
          <w:szCs w:val="18"/>
          <w:rtl w:val="true"/>
          <w:lang w:eastAsia="en-US"/>
        </w:rPr>
        <w:t>",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ית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המי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קוד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זמנ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פנ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ריד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ג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פנ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י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עש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ליחו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קב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פגע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המית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א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י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אל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נתל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שער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שלש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בטי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ואב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עשר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ערי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ושא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לי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ר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מניי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ד</w:t>
      </w:r>
      <w:r>
        <w:rPr>
          <w:rFonts w:cs="David" w:ascii="Tahoma" w:hAnsi="Tahoma"/>
          <w:sz w:val="12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א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ולד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ב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ח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דימ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ס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מי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שורף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בואת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חביר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ינ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ניח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יורש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יה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לי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יו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ד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לק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ו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כ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צית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צי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לק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ש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פ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דוש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גדו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נ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עמוד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סכ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10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ני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ורש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שר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בוא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ר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ביר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לכ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ני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ורש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שר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ע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/>
          <w:sz w:val="16"/>
          <w:szCs w:val="16"/>
          <w:u w:val="single"/>
          <w:lang w:eastAsia="en-US"/>
        </w:rPr>
      </w:pP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עיון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יעקב</w:t>
      </w:r>
    </w:p>
    <w:p>
      <w:pPr>
        <w:pStyle w:val="Normal"/>
        <w:spacing w:lineRule="auto" w:line="312"/>
        <w:jc w:val="both"/>
        <w:rPr>
          <w:rFonts w:ascii="Tahoma" w:hAnsi="Tahoma"/>
          <w:sz w:val="12"/>
          <w:szCs w:val="18"/>
          <w:lang w:eastAsia="en-US"/>
        </w:rPr>
      </w:pP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שורף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תבוא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חבר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אי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ניח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יורשו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טע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הו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ד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נגד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מדה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יו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הו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גור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חביר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ריק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גע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זריע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חרישת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ג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ח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אונ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היה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ריק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שזרעו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כלה</w:t>
      </w:r>
      <w:r>
        <w:rPr>
          <w:rFonts w:cs="David" w:ascii="Tahoma" w:hAnsi="Tahoma"/>
          <w:sz w:val="12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כה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ג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נדרש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מדרש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פרשת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חוקותי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זרעת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לריק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זרעכ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זרע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על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בנים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וכן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הוא</w:t>
      </w:r>
      <w:r>
        <w:rPr>
          <w:rFonts w:ascii="Tahoma" w:hAnsi="Tahoma" w:eastAsia="Tahoma" w:cs="Tahoma"/>
          <w:sz w:val="12"/>
          <w:sz w:val="12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ברש</w:t>
      </w:r>
      <w:r>
        <w:rPr>
          <w:rFonts w:cs="David" w:ascii="Tahoma" w:hAnsi="Tahoma"/>
          <w:sz w:val="12"/>
          <w:szCs w:val="18"/>
          <w:rtl w:val="true"/>
          <w:lang w:eastAsia="en-US"/>
        </w:rPr>
        <w:t>"</w:t>
      </w:r>
      <w:r>
        <w:rPr>
          <w:rFonts w:ascii="Tahoma" w:hAnsi="Tahoma" w:cs="David"/>
          <w:sz w:val="12"/>
          <w:sz w:val="12"/>
          <w:szCs w:val="18"/>
          <w:rtl w:val="true"/>
          <w:lang w:eastAsia="en-US"/>
        </w:rPr>
        <w:t>י</w:t>
      </w:r>
      <w:r>
        <w:rPr>
          <w:rFonts w:cs="David" w:ascii="Tahoma" w:hAnsi="Tahoma"/>
          <w:sz w:val="12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4"/>
          <w:szCs w:val="22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סוק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קישור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שא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עכ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זרה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"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ש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מון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גדול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יופי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זֶ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הָ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ַ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ז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שּׁ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פ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סָר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ָעַם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David"/>
          <w:spacing w:val="30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ז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זה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ז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ש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פ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סר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ע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9</w:t>
      </w:r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זה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lang w:eastAsia="en-US"/>
        </w:rPr>
        <w:t>14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lang w:eastAsia="en-US"/>
        </w:rPr>
        <w:t>14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הב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דו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א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ו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ים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אַב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ָפ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שְׁמָה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ָמ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ֶאֱהָב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נ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ּכְאַבְשָׁלוֹ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4"/>
          <w:sz w:val="24"/>
          <w:szCs w:val="24"/>
          <w:rtl w:val="true"/>
          <w:lang w:eastAsia="en-US"/>
        </w:rPr>
        <w:t>יָפ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כָ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ְהַלֵּ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ְאֹ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כַּף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ַגְל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עַ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קָדְקֳד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וּ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...</w:t>
      </w:r>
      <w:r>
        <w:rPr>
          <w:rFonts w:cs="David"/>
          <w:spacing w:val="-4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א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טעמ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קנסיב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פ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וא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פ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וא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רחמנ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רי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רש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סמוכי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סמי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ה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סור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מור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נוש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פ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וא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סור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מור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חו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ר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דו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ו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ב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נ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מעמ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רג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ד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טע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פ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של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ל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ש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</w:t>
      </w:r>
      <w:r>
        <w:rPr>
          <w:rFonts w:cs="David"/>
          <w:szCs w:val="18"/>
          <w:rtl w:val="true"/>
          <w:lang w:eastAsia="en-US"/>
        </w:rPr>
        <w:t xml:space="preserve">), </w:t>
      </w:r>
      <w:r>
        <w:rPr>
          <w:rFonts w:cs="David"/>
          <w:szCs w:val="18"/>
          <w:rtl w:val="true"/>
          <w:lang w:eastAsia="en-US"/>
        </w:rPr>
        <w:t>ותפס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לחמה</w:t>
      </w:r>
      <w:r>
        <w:rPr>
          <w:rFonts w:cs="David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  <w:r>
        <w:br w:type="page"/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וט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ושא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נ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ושא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ושא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ור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י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רי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ו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פ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מע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ר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ו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נ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שפ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שפ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לו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י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ני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ב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כ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כ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ג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צב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ה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ג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נו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י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י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מ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ע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ל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שיע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רב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צ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עש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ס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ד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כם</w:t>
      </w:r>
      <w:r>
        <w:rPr>
          <w:rFonts w:cs="David"/>
          <w:sz w:val="18"/>
          <w:szCs w:val="18"/>
          <w:rtl w:val="true"/>
          <w:lang w:eastAsia="en-US"/>
        </w:rPr>
        <w:t>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ש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דו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ט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'</w:t>
      </w:r>
      <w:r>
        <w:rPr>
          <w:rFonts w:cs="AdaMF-Light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שב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ענ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ן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מעכ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ד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יווש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זכ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רות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אֲ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ַ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קְ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עֶבְרָה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פַזּ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נוֹסָ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ֹשֵׂ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יֹּשׁ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ַ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ַחְסוֹר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דֻשָּׁ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ַרְו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רֶא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ֹנֵע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ְּבֻה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וֹ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רֹא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ַשְׁבִּיר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ֹח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בַקֵּ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ֹרֵ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בוֹאֶנּ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חמי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ותרת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cs="AdaMF-Light" w:ascii="Tahoma" w:hAnsi="Tahoma"/>
          <w:rtl w:val="true"/>
          <w:lang w:eastAsia="en-US"/>
        </w:rPr>
        <w:t xml:space="preserve"> (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 xml:space="preserve">):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ד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אך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ה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עבר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כה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ו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עבר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כ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משביר</w:t>
      </w:r>
      <w:r>
        <w:rPr>
          <w:rFonts w:cs="David" w:ascii="Tahoma" w:hAnsi="Tahoma"/>
          <w:b/>
          <w:bCs/>
          <w:sz w:val="22"/>
          <w:szCs w:val="22"/>
          <w:vertAlign w:val="superscript"/>
          <w:lang w:eastAsia="en-US"/>
        </w:rPr>
        <w:t>20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ז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טוב</w:t>
      </w:r>
      <w:r>
        <w:rPr>
          <w:rFonts w:cs="AdaMF-Light" w:ascii="Tahoma" w:hAnsi="Tahoma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צדיקים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רשעי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ןע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מפזר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חוסך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רוו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ו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ו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ביר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נע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ז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ו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רפ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א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תק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ֶבְרָ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א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ֶבְר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עז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ּ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בֹּק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גְאָ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גְא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חְפֹּ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גָאֳ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גְאַלְתִּי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כְב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ֹקֶ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א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פ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א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אלת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ק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יג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לִינ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ַלַּיְלָ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ְהָיָ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ַבֹּקֶ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ִ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ִגְאָלֵך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rtl w:val="true"/>
          <w:lang w:eastAsia="en-US"/>
        </w:rPr>
        <w:t>טוֹב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ִגְאָ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ְאִ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ַחְפֹּץ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ְגָאֳלֵך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ּגְאַלְתִּיך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ָנֹכ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חַ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</w:t>
      </w:r>
      <w:r>
        <w:rPr>
          <w:rFonts w:cs="David"/>
          <w:spacing w:val="-4"/>
          <w:szCs w:val="18"/>
          <w:rtl w:val="true"/>
          <w:lang w:eastAsia="en-US"/>
        </w:rPr>
        <w:t>-</w:t>
      </w:r>
      <w:r>
        <w:rPr>
          <w:rFonts w:cs="David"/>
          <w:spacing w:val="-4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ִׁכְב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ַד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ַבֹּקֶר</w:t>
      </w:r>
      <w:r>
        <w:rPr>
          <w:rFonts w:cs="David"/>
          <w:spacing w:val="-4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 w:ascii="Tahoma" w:hAnsi="Tahoma"/>
          <w:szCs w:val="18"/>
          <w:rtl w:val="true"/>
        </w:rPr>
        <w:t>...</w:t>
      </w:r>
      <w:r>
        <w:rPr>
          <w:rFonts w:ascii="Tahoma" w:hAnsi="Tahoma" w:cs="David"/>
          <w:szCs w:val="18"/>
          <w:rtl w:val="true"/>
        </w:rPr>
        <w:t>חי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ה</w:t>
      </w:r>
      <w:r>
        <w:rPr>
          <w:rFonts w:cs="David" w:ascii="Tahoma" w:hAnsi="Tahoma"/>
          <w:szCs w:val="18"/>
          <w:rtl w:val="true"/>
        </w:rPr>
        <w:t xml:space="preserve">' </w:t>
      </w:r>
      <w:r>
        <w:rPr>
          <w:rFonts w:ascii="Tahoma" w:hAnsi="Tahoma" w:cs="David"/>
          <w:szCs w:val="18"/>
          <w:rtl w:val="true"/>
        </w:rPr>
        <w:t>מלמד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שהשביע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על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יצר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שהיה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מקטרג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ואומר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ל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את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פנוי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והיא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פנויה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הרי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השעה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שתזדקק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לה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מיד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נשבע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אות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צדיק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חי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ה</w:t>
      </w:r>
      <w:r>
        <w:rPr>
          <w:rFonts w:cs="David" w:ascii="Tahoma" w:hAnsi="Tahoma"/>
          <w:szCs w:val="18"/>
          <w:rtl w:val="true"/>
        </w:rPr>
        <w:t xml:space="preserve">' </w:t>
      </w:r>
      <w:r>
        <w:rPr>
          <w:rFonts w:ascii="Tahoma" w:hAnsi="Tahoma" w:cs="David"/>
          <w:szCs w:val="18"/>
          <w:rtl w:val="true"/>
        </w:rPr>
        <w:t>איני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נוגע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בה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בז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ולא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בועז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לבד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אלא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כל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הצדיקים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משביעים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על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יצרן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cs="David" w:ascii="Tahoma" w:hAnsi="Tahoma"/>
          <w:szCs w:val="18"/>
          <w:rtl w:val="true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ח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ְה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חֲצ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לַּיְל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ֶחֱרַ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ָאִי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ִלָּפֵ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הִנֵּ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ִשּׁ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ֹכֶב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ַרְגְּלֹתָיו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ח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קפ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וותנ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קפ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וותנ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ט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קפ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וותנ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ה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חצ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י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חר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לפ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לפ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ש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רא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ת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קפ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וותנ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לט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דאמר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ח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י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ול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י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בועז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א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לי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ולנ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ז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פלט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רב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מוא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נחמ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רב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ונת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א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כתיב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ק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ח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הב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יופ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ק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ח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ז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וסף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הב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יופ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ז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ועז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רא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</w:t>
      </w:r>
      <w:r>
        <w:rPr>
          <w:rFonts w:cs="David"/>
          <w:spacing w:val="-4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Cs w:val="18"/>
          <w:rtl w:val="true"/>
          <w:lang w:eastAsia="en-US"/>
        </w:rPr>
        <w:t>הי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תהל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ז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פלט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יש</w:t>
      </w:r>
      <w:r>
        <w:rPr>
          <w:rFonts w:cs="David"/>
          <w:spacing w:val="-4"/>
          <w:szCs w:val="18"/>
          <w:rtl w:val="true"/>
          <w:lang w:eastAsia="en-US"/>
        </w:rPr>
        <w:t>.</w:t>
      </w:r>
      <w:r>
        <w:rPr>
          <w:rFonts w:cs="David"/>
          <w:spacing w:val="-4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Cs w:val="18"/>
        </w:rPr>
      </w:pPr>
      <w:r>
        <w:rPr>
          <w:rFonts w:cs="David"/>
          <w:szCs w:val="18"/>
          <w:rtl w:val="true"/>
          <w:lang w:eastAsia="en-US"/>
        </w:rPr>
        <w:t>תוקפ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וותנ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קט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בועז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תוק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חמ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נ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אד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מו</w:t>
      </w:r>
      <w:r>
        <w:rPr>
          <w:rFonts w:cs="David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Cs w:val="18"/>
        </w:rPr>
      </w:pPr>
      <w:r>
        <w:rPr>
          <w:rFonts w:ascii="Tahoma" w:hAnsi="Tahoma" w:cs="David"/>
          <w:szCs w:val="18"/>
          <w:rtl w:val="true"/>
        </w:rPr>
        <w:t>ושם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שני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בניו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מחלון</w:t>
      </w:r>
      <w:r>
        <w:rPr>
          <w:rFonts w:ascii="Tahoma" w:hAnsi="Tahoma" w:eastAsia="Tahoma" w:cs="Tahoma"/>
          <w:szCs w:val="18"/>
          <w:rtl w:val="true"/>
        </w:rPr>
        <w:t xml:space="preserve"> </w:t>
      </w:r>
      <w:r>
        <w:rPr>
          <w:rFonts w:ascii="Tahoma" w:hAnsi="Tahoma" w:cs="David"/>
          <w:szCs w:val="18"/>
          <w:rtl w:val="true"/>
        </w:rPr>
        <w:t>וכליון</w:t>
      </w:r>
      <w:r>
        <w:rPr>
          <w:rFonts w:cs="David" w:ascii="Tahoma" w:hAnsi="Tahoma"/>
          <w:szCs w:val="18"/>
          <w:rtl w:val="true"/>
        </w:rPr>
        <w:t>.</w:t>
      </w:r>
      <w:r>
        <w:rPr>
          <w:rFonts w:cs="David" w:ascii="Tahoma" w:hAnsi="Tahoma"/>
          <w:szCs w:val="18"/>
          <w:rtl w:val="true"/>
        </w:rPr>
        <w:t>..</w:t>
      </w:r>
      <w:r>
        <w:rPr>
          <w:rFonts w:cs="David" w:ascii="Tahoma" w:hAnsi="Tahoma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ולמה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נקרא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שמם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מחלון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וכליון</w:t>
      </w:r>
      <w:r>
        <w:rPr>
          <w:rFonts w:cs="David" w:ascii="Tahoma" w:hAnsi="Tahoma"/>
          <w:spacing w:val="-2"/>
          <w:szCs w:val="18"/>
          <w:rtl w:val="true"/>
        </w:rPr>
        <w:t xml:space="preserve">, </w:t>
      </w:r>
      <w:r>
        <w:rPr>
          <w:rFonts w:ascii="Tahoma" w:hAnsi="Tahoma" w:cs="David"/>
          <w:spacing w:val="-2"/>
          <w:szCs w:val="18"/>
          <w:rtl w:val="true"/>
        </w:rPr>
        <w:t>מחלון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שעשו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עצמם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חולין</w:t>
      </w:r>
      <w:r>
        <w:rPr>
          <w:rFonts w:cs="David" w:ascii="Tahoma" w:hAnsi="Tahoma"/>
          <w:spacing w:val="-2"/>
          <w:szCs w:val="18"/>
          <w:rtl w:val="true"/>
        </w:rPr>
        <w:t xml:space="preserve">, </w:t>
      </w:r>
      <w:r>
        <w:rPr>
          <w:rFonts w:ascii="Tahoma" w:hAnsi="Tahoma" w:cs="David"/>
          <w:spacing w:val="-2"/>
          <w:szCs w:val="18"/>
          <w:rtl w:val="true"/>
        </w:rPr>
        <w:t>וכליון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שנתחייבו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כליה</w:t>
      </w:r>
      <w:r>
        <w:rPr>
          <w:rFonts w:cs="David" w:ascii="Tahoma" w:hAnsi="Tahoma"/>
          <w:spacing w:val="-2"/>
          <w:szCs w:val="18"/>
          <w:rtl w:val="true"/>
        </w:rPr>
        <w:t xml:space="preserve">, </w:t>
      </w:r>
      <w:r>
        <w:rPr>
          <w:rFonts w:ascii="Tahoma" w:hAnsi="Tahoma" w:cs="David"/>
          <w:spacing w:val="-2"/>
          <w:szCs w:val="18"/>
          <w:rtl w:val="true"/>
        </w:rPr>
        <w:t>אשר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בעלו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למואב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שנשאו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נשים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נכריות</w:t>
      </w:r>
      <w:r>
        <w:rPr>
          <w:rFonts w:cs="David" w:ascii="Tahoma" w:hAnsi="Tahoma"/>
          <w:spacing w:val="-2"/>
          <w:szCs w:val="18"/>
          <w:rtl w:val="true"/>
        </w:rPr>
        <w:t>...</w:t>
      </w:r>
      <w:r>
        <w:rPr>
          <w:rFonts w:ascii="Tahoma" w:hAnsi="Tahoma" w:cs="David"/>
          <w:spacing w:val="-2"/>
          <w:szCs w:val="18"/>
          <w:rtl w:val="true"/>
        </w:rPr>
        <w:t>ושם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שני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spacing w:val="-2"/>
          <w:szCs w:val="18"/>
          <w:rtl w:val="true"/>
        </w:rPr>
        <w:t>בניו</w:t>
      </w:r>
      <w:r>
        <w:rPr>
          <w:rFonts w:ascii="Tahoma" w:hAnsi="Tahoma" w:eastAsia="Tahoma" w:cs="Tahoma"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מחלון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שנמ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ח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מן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העולם</w:t>
      </w:r>
      <w:r>
        <w:rPr>
          <w:rFonts w:cs="David" w:ascii="Tahoma" w:hAnsi="Tahoma"/>
          <w:b/>
          <w:bCs/>
          <w:spacing w:val="-2"/>
          <w:szCs w:val="18"/>
          <w:rtl w:val="true"/>
        </w:rPr>
        <w:t xml:space="preserve">,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כליון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שכלה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מן</w:t>
      </w:r>
      <w:r>
        <w:rPr>
          <w:rFonts w:ascii="Tahoma" w:hAnsi="Tahoma" w:eastAsia="Tahoma" w:cs="Tahoma"/>
          <w:b/>
          <w:b/>
          <w:bCs/>
          <w:spacing w:val="-2"/>
          <w:szCs w:val="18"/>
          <w:rtl w:val="true"/>
        </w:rPr>
        <w:t xml:space="preserve"> </w:t>
      </w:r>
      <w:r>
        <w:rPr>
          <w:rFonts w:ascii="Tahoma" w:hAnsi="Tahoma" w:cs="David"/>
          <w:b/>
          <w:b/>
          <w:bCs/>
          <w:spacing w:val="-2"/>
          <w:szCs w:val="18"/>
          <w:rtl w:val="true"/>
        </w:rPr>
        <w:t>העולם</w:t>
      </w:r>
      <w:r>
        <w:rPr>
          <w:rFonts w:cs="David" w:ascii="Tahoma" w:hAnsi="Tahoma"/>
          <w:spacing w:val="-2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2"/>
          <w:szCs w:val="18"/>
          <w:lang w:eastAsia="en-US"/>
        </w:rPr>
      </w:pPr>
      <w:r>
        <w:rPr>
          <w:rFonts w:cs="David" w:ascii="Tahoma" w:hAnsi="Tahoma"/>
          <w:spacing w:val="-2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פז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נוס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י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6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 xml:space="preserve">: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ת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ִּזּ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אֶבְיוֹ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דְק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ֶד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קַרְנוֹ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תָּר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ש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: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תה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פ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rtl w:val="true"/>
        </w:rPr>
        <w:t>וֶאֶמוּנָ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ִשְׁמִי</w:t>
      </w:r>
      <w:r>
        <w:rPr>
          <w:rFonts w:cs="Times New Roman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תָּרוּם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קַרְנוֹ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וְחֹשֵׂךְ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ִיֹּשֶׁר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אך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למחסור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אלימל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חס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חמ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לת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חרים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בז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חס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מיושר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Cs w:val="24"/>
          <w:rtl w:val="true"/>
        </w:rPr>
        <w:t>–</w:t>
      </w:r>
      <w:r>
        <w:rPr>
          <w:rFonts w:cs="David"/>
          <w:spacing w:val="-2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ישי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ש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ול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מנ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אח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מ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ועז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ש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ישר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עו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עז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תַמ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ַ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קָּט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ע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ֹ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80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ע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פק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נ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נ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י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ועז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מ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ק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תפל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ק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למחסו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לח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ְמִסְכֵּנֻ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ֹּאכַ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ָה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ֶחֶם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תֶחְסַ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ֹ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ָהּ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'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חסו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ח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י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שיר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וט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Cs w:val="18"/>
        </w:rPr>
      </w:pPr>
      <w:r>
        <w:rPr>
          <w:rFonts w:cs="David"/>
          <w:spacing w:val="-4"/>
          <w:szCs w:val="18"/>
          <w:rtl w:val="true"/>
        </w:rPr>
        <w:t>הרי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אנ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וצאי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בבועז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מ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נתן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לרו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ל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קמצ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קמח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קלי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צינ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של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[</w:t>
      </w:r>
      <w:r>
        <w:rPr>
          <w:rFonts w:cs="David"/>
          <w:spacing w:val="-4"/>
          <w:szCs w:val="18"/>
          <w:rtl w:val="true"/>
        </w:rPr>
        <w:t>ל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קדוש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ברוך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וא</w:t>
      </w:r>
      <w:r>
        <w:rPr>
          <w:rFonts w:cs="David"/>
          <w:spacing w:val="-4"/>
          <w:szCs w:val="18"/>
          <w:rtl w:val="true"/>
        </w:rPr>
        <w:t xml:space="preserve">] </w:t>
      </w:r>
      <w:r>
        <w:rPr>
          <w:rFonts w:cs="David"/>
          <w:spacing w:val="-4"/>
          <w:szCs w:val="18"/>
          <w:rtl w:val="true"/>
        </w:rPr>
        <w:t>מ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אומ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בשלמ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לשי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ו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סול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וששי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ו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קמח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(</w:t>
      </w:r>
      <w:r>
        <w:rPr>
          <w:rFonts w:cs="David"/>
          <w:spacing w:val="-4"/>
          <w:szCs w:val="18"/>
          <w:rtl w:val="true"/>
        </w:rPr>
        <w:t>מ</w:t>
      </w:r>
      <w:r>
        <w:rPr>
          <w:rFonts w:cs="David"/>
          <w:spacing w:val="-4"/>
          <w:szCs w:val="18"/>
          <w:rtl w:val="true"/>
        </w:rPr>
        <w:t>"</w:t>
      </w:r>
      <w:r>
        <w:rPr>
          <w:rFonts w:cs="David"/>
          <w:spacing w:val="-4"/>
          <w:szCs w:val="18"/>
          <w:rtl w:val="true"/>
        </w:rPr>
        <w:t>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</w:t>
      </w:r>
      <w:r>
        <w:rPr>
          <w:rFonts w:cs="David"/>
          <w:spacing w:val="-4"/>
          <w:szCs w:val="18"/>
          <w:rtl w:val="true"/>
        </w:rPr>
        <w:t xml:space="preserve">' </w:t>
      </w:r>
      <w:r>
        <w:rPr>
          <w:rFonts w:cs="David"/>
          <w:spacing w:val="-4"/>
          <w:szCs w:val="18"/>
          <w:rtl w:val="true"/>
        </w:rPr>
        <w:t>ב</w:t>
      </w:r>
      <w:r>
        <w:rPr>
          <w:rFonts w:cs="David"/>
          <w:spacing w:val="-4"/>
          <w:szCs w:val="18"/>
          <w:rtl w:val="true"/>
        </w:rPr>
        <w:t xml:space="preserve">') </w:t>
      </w:r>
      <w:r>
        <w:rPr>
          <w:rFonts w:cs="David"/>
          <w:spacing w:val="-4"/>
          <w:szCs w:val="18"/>
          <w:rtl w:val="true"/>
        </w:rPr>
        <w:t>בשכ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קומץ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הו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פוע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ז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עוש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לאכ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יו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וב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לבי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כנס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ונתן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שכ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פעל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מקו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עלה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עלי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אל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נתן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נפש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לעניי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אין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כ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פוע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אל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נפש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נאמ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ואלי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ו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נוש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א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נפש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(</w:t>
      </w:r>
      <w:r>
        <w:rPr>
          <w:rFonts w:cs="David"/>
          <w:spacing w:val="-4"/>
          <w:szCs w:val="18"/>
          <w:rtl w:val="true"/>
        </w:rPr>
        <w:t>דבר</w:t>
      </w:r>
      <w:r>
        <w:rPr>
          <w:rFonts w:cs="David"/>
          <w:spacing w:val="-4"/>
          <w:szCs w:val="18"/>
          <w:rtl w:val="true"/>
        </w:rPr>
        <w:t>'</w:t>
      </w:r>
      <w:r>
        <w:rPr>
          <w:rFonts w:cs="David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</w:t>
      </w:r>
      <w:r>
        <w:rPr>
          <w:rFonts w:cs="David"/>
          <w:spacing w:val="-4"/>
          <w:szCs w:val="18"/>
          <w:rtl w:val="true"/>
        </w:rPr>
        <w:t>"</w:t>
      </w:r>
      <w:r>
        <w:rPr>
          <w:rFonts w:cs="David"/>
          <w:spacing w:val="-4"/>
          <w:szCs w:val="18"/>
          <w:rtl w:val="true"/>
        </w:rPr>
        <w:t>ד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ט</w:t>
      </w:r>
      <w:r>
        <w:rPr>
          <w:rFonts w:cs="David"/>
          <w:spacing w:val="-4"/>
          <w:szCs w:val="18"/>
          <w:rtl w:val="true"/>
        </w:rPr>
        <w:t>"</w:t>
      </w:r>
      <w:r>
        <w:rPr>
          <w:rFonts w:cs="David"/>
          <w:spacing w:val="-4"/>
          <w:szCs w:val="18"/>
          <w:rtl w:val="true"/>
        </w:rPr>
        <w:t>ו</w:t>
      </w:r>
      <w:r>
        <w:rPr>
          <w:rFonts w:cs="David"/>
          <w:spacing w:val="-4"/>
          <w:szCs w:val="18"/>
          <w:rtl w:val="true"/>
        </w:rPr>
        <w:t xml:space="preserve">). </w:t>
      </w:r>
      <w:r>
        <w:rPr>
          <w:rFonts w:cs="David"/>
          <w:spacing w:val="-4"/>
          <w:szCs w:val="18"/>
          <w:rtl w:val="true"/>
        </w:rPr>
        <w:t>הגוז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כ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פוע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עלים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עלי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כאל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גוז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[</w:t>
      </w:r>
      <w:r>
        <w:rPr>
          <w:rFonts w:cs="David"/>
          <w:spacing w:val="-4"/>
          <w:szCs w:val="18"/>
          <w:rtl w:val="true"/>
        </w:rPr>
        <w:t>את</w:t>
      </w:r>
      <w:r>
        <w:rPr>
          <w:rFonts w:cs="David"/>
          <w:spacing w:val="-4"/>
          <w:szCs w:val="18"/>
          <w:rtl w:val="true"/>
        </w:rPr>
        <w:t xml:space="preserve">] </w:t>
      </w:r>
      <w:r>
        <w:rPr>
          <w:rFonts w:cs="David"/>
          <w:spacing w:val="-4"/>
          <w:szCs w:val="18"/>
          <w:rtl w:val="true"/>
        </w:rPr>
        <w:t>נפש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א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למדנ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משכרו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ל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בועז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שאין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סוף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למתן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David"/>
          <w:spacing w:val="-4"/>
          <w:szCs w:val="18"/>
          <w:rtl w:val="true"/>
        </w:rPr>
        <w:t>הצדקה</w:t>
      </w:r>
      <w:r>
        <w:rPr>
          <w:rFonts w:cs="David"/>
          <w:spacing w:val="-4"/>
          <w:szCs w:val="18"/>
          <w:rtl w:val="true"/>
        </w:rPr>
        <w:t xml:space="preserve">. </w:t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לק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ר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</w:rPr>
        <w:t>ות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רנס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ט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כריכ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וע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ואל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</w:rPr>
      </w:pPr>
      <w:r>
        <w:rPr>
          <w:rFonts w:cs="David"/>
          <w:sz w:val="18"/>
          <w:szCs w:val="16"/>
          <w:rtl w:val="true"/>
        </w:rPr>
      </w:r>
    </w:p>
    <w:p>
      <w:pPr>
        <w:pStyle w:val="Heading2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ְה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ִיְמֵ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ְפֹ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שֹּׁפְט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ְה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ָעָ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ָאָרֶ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ִישׁ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ִבֵּי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ֶחֶ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ְהוּד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ָגוּ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ִשְׂדֵ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ֹאָ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ּ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אִשְׁת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ּשְׁנֵ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ָנָיו</w:t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עש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פרנ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ר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וצ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ר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ר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ני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הבא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וחק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ענש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2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שׁ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ָאִי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ֱלִימ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שׁ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ִשְׁת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ָעֳמ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שׁ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ְנֵ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ָנָ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ַחְלוֹ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כִלְיוֹ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פְרָת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ִבֵּ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ֶחֶ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ְהוּד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ָבֹאו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ְׂדֵ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ֹאָ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ִהְיו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ָם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וש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א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לימל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ר</w:t>
      </w:r>
      <w:r>
        <w:rPr>
          <w:rFonts w:cs="David"/>
          <w:spacing w:val="-4"/>
          <w:szCs w:val="18"/>
          <w:rtl w:val="true"/>
          <w:lang w:eastAsia="en-US"/>
        </w:rPr>
        <w:t>"</w:t>
      </w:r>
      <w:r>
        <w:rPr>
          <w:rFonts w:cs="David"/>
          <w:spacing w:val="-4"/>
          <w:szCs w:val="18"/>
          <w:rtl w:val="true"/>
          <w:lang w:eastAsia="en-US"/>
        </w:rPr>
        <w:t>מ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ור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מו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ר</w:t>
      </w:r>
      <w:r>
        <w:rPr>
          <w:rFonts w:cs="David"/>
          <w:spacing w:val="-4"/>
          <w:szCs w:val="18"/>
          <w:rtl w:val="true"/>
          <w:lang w:eastAsia="en-US"/>
        </w:rPr>
        <w:t>"</w:t>
      </w:r>
      <w:r>
        <w:rPr>
          <w:rFonts w:cs="David"/>
          <w:spacing w:val="-4"/>
          <w:szCs w:val="18"/>
          <w:rtl w:val="true"/>
          <w:lang w:eastAsia="en-US"/>
        </w:rPr>
        <w:t>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קרח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ור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מו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ש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א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לימל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הי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ומ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ל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ב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לכות</w:t>
      </w:r>
    </w:p>
    <w:p>
      <w:pPr>
        <w:pStyle w:val="Normal"/>
        <w:spacing w:lineRule="auto" w:line="312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  <w:r>
        <w:rPr>
          <w:rFonts w:cs="David"/>
          <w:sz w:val="16"/>
          <w:szCs w:val="16"/>
          <w:u w:val="single"/>
          <w:rtl w:val="true"/>
        </w:rPr>
        <w:t>: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פז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נוס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וְחֹשֵׂךְ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ִיֹּשֶׁ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מחס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אב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י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ב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תר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צא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צ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מ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ד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ש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ת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ה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וצ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ב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ו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שפ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ח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ת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מ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כול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י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נו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וד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ק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רע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א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ול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חי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מ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נ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חי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לד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ת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ת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כ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ול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שית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רי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ס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ר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פט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נ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דו</w:t>
      </w:r>
      <w:r>
        <w:rPr>
          <w:rFonts w:cs="David"/>
          <w:szCs w:val="18"/>
          <w:rtl w:val="true"/>
          <w:lang w:eastAsia="en-US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sz w:val="22"/>
          <w:szCs w:val="18"/>
          <w:lang w:eastAsia="en-US"/>
        </w:rPr>
      </w:pPr>
      <w:r>
        <w:rPr>
          <w:rFonts w:cs="David"/>
          <w:sz w:val="22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כ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ְדֻשָּׁ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וּ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נוּב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ֵׂי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שֵׁ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ַעֲנ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וּ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מרו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ו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צָמ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לַכ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ֵ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תִ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ג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ר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ד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ֹעַ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קּוֹצ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בָרֶכ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</w:t>
      </w:r>
      <w:r>
        <w:rPr>
          <w:rFonts w:cs="AdaMF-Light"/>
          <w:b/>
          <w:bCs/>
          <w:rtl w:val="true"/>
          <w:lang w:eastAsia="en-US"/>
        </w:rPr>
        <w:t>-</w:t>
      </w:r>
      <w:r>
        <w:rPr>
          <w:rFonts w:cs="AdaMF-Light"/>
          <w:b/>
          <w:b/>
          <w:bCs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ֲמו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יפ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קַּטְת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כִּי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ַגּ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חֲמו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ִ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ֹעַז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עֳ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כַלָּ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ַי</w:t>
      </w:r>
      <w:r>
        <w:rPr>
          <w:rFonts w:cs="AdaMF-Light"/>
          <w:b/>
          <w:bCs/>
          <w:rtl w:val="true"/>
          <w:lang w:eastAsia="en-US"/>
        </w:rPr>
        <w:t>-</w:t>
      </w:r>
      <w:r>
        <w:rPr>
          <w:rFonts w:cs="AdaMF-Light"/>
          <w:b/>
          <w:b/>
          <w:bCs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ז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סְד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ֵת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עֳ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ָר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גֹּאֲל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ּא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וּ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ַ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ַי</w:t>
      </w:r>
      <w:r>
        <w:rPr>
          <w:rFonts w:cs="AdaMF-Light"/>
          <w:b/>
          <w:bCs/>
          <w:rtl w:val="true"/>
          <w:lang w:eastAsia="en-US"/>
        </w:rPr>
        <w:t>-</w:t>
      </w:r>
      <w:r>
        <w:rPr>
          <w:rFonts w:cs="AdaMF-Light"/>
          <w:b/>
          <w:b/>
          <w:bCs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יטַבְת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סְדּ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ַחֲ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ִא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בִ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ֶכ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בַּחוּ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ִׁיר</w:t>
      </w:r>
      <w:r>
        <w:rPr>
          <w:rFonts w:cs="AdaMF-Light"/>
          <w:rtl w:val="true"/>
          <w:lang w:eastAsia="en-US"/>
        </w:rPr>
        <w:t xml:space="preserve">: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תֹּאמַרְ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נּ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עֳ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ָרוּ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</w:t>
      </w:r>
      <w:r>
        <w:rPr>
          <w:rFonts w:cs="AdaMF-Light"/>
          <w:b/>
          <w:bCs/>
          <w:rtl w:val="true"/>
          <w:lang w:eastAsia="en-US"/>
        </w:rPr>
        <w:t>-</w:t>
      </w:r>
      <w:r>
        <w:rPr>
          <w:rFonts w:cs="AdaMF-Light"/>
          <w:b/>
          <w:b/>
          <w:bCs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שְׁבּ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ֹ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ִקָּר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יִשְׂרָאֵל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ג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ת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רו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ות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וט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זכ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שריו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י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שב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י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rtl w:val="true"/>
          <w:lang w:eastAsia="en-US"/>
        </w:rPr>
        <w:t>בְּרוּכָ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ַתּ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ַי</w:t>
      </w:r>
      <w:r>
        <w:rPr>
          <w:rFonts w:cs="David"/>
          <w:spacing w:val="-4"/>
          <w:szCs w:val="18"/>
          <w:rtl w:val="true"/>
          <w:lang w:eastAsia="en-US"/>
        </w:rPr>
        <w:t>-</w:t>
      </w:r>
      <w:r>
        <w:rPr>
          <w:rFonts w:cs="David"/>
          <w:spacing w:val="-4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ִּתּ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ֵיטַבְתּ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חַסְדֵּך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ָאַחֲרוֹ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ִ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ָרִאשׁוֹ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ְבִלְתּ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ֶכֶ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ַחֲרֵ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ַבַּחוּרִ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ִ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ַּ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ְאִ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ָשִׁיר</w:t>
      </w:r>
    </w:p>
    <w:p>
      <w:pPr>
        <w:pStyle w:val="Heading6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י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ו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ב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ט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סד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יוח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ק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רב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...</w:t>
      </w:r>
      <w:r>
        <w:rPr>
          <w:rFonts w:cs="David"/>
          <w:szCs w:val="18"/>
          <w:rtl w:val="true"/>
          <w:lang w:eastAsia="en-US"/>
        </w:rPr>
        <w:t>ר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ק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רבע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פקד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ש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חל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תפל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י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פקד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יאמ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רוכ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ה</w:t>
      </w:r>
      <w:r>
        <w:rPr>
          <w:rFonts w:cs="David"/>
          <w:b/>
          <w:bCs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תי</w:t>
      </w:r>
      <w:r>
        <w:rPr>
          <w:rFonts w:cs="David"/>
          <w:b/>
          <w:bCs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Cs w:val="18"/>
          <w:lang w:eastAsia="en-US"/>
        </w:rPr>
      </w:pPr>
      <w:r>
        <w:rPr>
          <w:rFonts w:cs="David"/>
          <w:b/>
          <w:bCs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נ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קבוה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ל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ֵ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הות</w:t>
      </w:r>
      <w:r>
        <w:rPr>
          <w:rFonts w:cs="David"/>
          <w:sz w:val="24"/>
          <w:szCs w:val="24"/>
          <w:vertAlign w:val="superscript"/>
        </w:rPr>
        <w:t>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א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ט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ַיְה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ְבֹאָנ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ֶחֶ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  <w:lang w:eastAsia="en-US"/>
        </w:rPr>
        <w:t>וַתֵּהֹ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ָעִי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ֲלֵיהֶ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  <w:lang w:eastAsia="en-US"/>
        </w:rPr>
        <w:t>וַתֹּאמַרְנ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ֲזֹא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נָעֳמִי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pacing w:val="-4"/>
          <w:rtl w:val="true"/>
          <w:lang w:eastAsia="en-US"/>
        </w:rPr>
        <w:t>(</w:t>
      </w:r>
      <w:r>
        <w:rPr>
          <w:rFonts w:cs="David"/>
          <w:spacing w:val="-4"/>
          <w:rtl w:val="true"/>
          <w:lang w:eastAsia="en-US"/>
        </w:rPr>
        <w:t>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יד</w:t>
      </w:r>
      <w:r>
        <w:rPr>
          <w:rFonts w:cs="David"/>
          <w:spacing w:val="-4"/>
          <w:rtl w:val="true"/>
          <w:lang w:eastAsia="en-US"/>
        </w:rPr>
        <w:t>,</w:t>
      </w:r>
      <w:r>
        <w:rPr>
          <w:rFonts w:cs="David"/>
          <w:spacing w:val="-4"/>
          <w:rtl w:val="true"/>
          <w:lang w:eastAsia="en-US"/>
        </w:rPr>
        <w:t>יז</w:t>
      </w:r>
      <w:r>
        <w:rPr>
          <w:rFonts w:cs="David"/>
          <w:spacing w:val="-4"/>
          <w:rtl w:val="true"/>
          <w:lang w:eastAsia="en-US"/>
        </w:rPr>
        <w:t>,</w:t>
      </w:r>
      <w:r>
        <w:rPr>
          <w:rFonts w:cs="David"/>
          <w:spacing w:val="-4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וַתֹּאמַרְנָה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הַנָּשִׁים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נָעֳמִי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בָרוּךְ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pacing w:val="-4"/>
          <w:sz w:val="24"/>
          <w:szCs w:val="24"/>
          <w:rtl w:val="true"/>
          <w:lang w:eastAsia="en-US"/>
        </w:rPr>
        <w:t>'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ִשְׁבִּית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ָךְ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גֹּאֵ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ַיּוֹם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וְיִקָּרֵ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ְׁמוֹ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בְּיִשְׂרָאֵל</w:t>
      </w:r>
      <w:r>
        <w:rPr>
          <w:rFonts w:cs="David"/>
          <w:spacing w:val="-4"/>
          <w:sz w:val="24"/>
          <w:szCs w:val="24"/>
          <w:rtl w:val="true"/>
          <w:lang w:eastAsia="en-US"/>
        </w:rPr>
        <w:t>: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ִקְרֶא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ַשְּׁכֵנ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ֵאמ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ֻל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נָעֳ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ִקְרֶא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ְ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ֹבֵ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רכ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רא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קּוֹצ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בָרֶכ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לימלך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לימ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ה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לא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כתי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ענ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פי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וליט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ר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ד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ד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בור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ומ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בוא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צו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כ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ספ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ד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צו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צ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ח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יל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סידק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קופ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ד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טוח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צו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כ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רנ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ח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מד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סידק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קופ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גדו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ד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פרנס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שבא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עב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כש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סבב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תח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קופ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קופ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ר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נ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ה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ודה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ֹח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ק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יט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וּ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ֹרֶ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דור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בוא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vertAlign w:val="superscript"/>
        </w:rPr>
        <w:t>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ע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דה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ְשַׁחֲ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ֹל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שְׂד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ֹא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לְ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ּ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ֲ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שָׁיו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וֹל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שׁ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ב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ִב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ישׁ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לְכָּ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ר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') </w:t>
      </w:r>
      <w:r>
        <w:rPr>
          <w:rFonts w:cs="AdaMF-Light"/>
          <w:sz w:val="22"/>
          <w:sz w:val="22"/>
          <w:szCs w:val="22"/>
          <w:rtl w:val="true"/>
        </w:rPr>
        <w:t>וש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אב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ש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שוח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ו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') </w:t>
      </w:r>
      <w:r>
        <w:rPr>
          <w:rFonts w:cs="AdaMF-Light"/>
          <w:sz w:val="22"/>
          <w:sz w:val="22"/>
          <w:szCs w:val="22"/>
          <w:rtl w:val="true"/>
        </w:rPr>
        <w:t>ח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ולי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שי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ח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נמ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ביא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הלכ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מו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מונ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ואב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ואב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יול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וד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ש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צורכ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יול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ער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ש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ימי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תחדש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לכ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מו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מונ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ואב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ואבית</w:t>
      </w:r>
      <w:r>
        <w:rPr>
          <w:rFonts w:cs="AdaMF-Light"/>
          <w:spacing w:val="-2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בינא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יב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צבי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רוצ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עז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ו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צו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"</w:t>
      </w:r>
      <w:r>
        <w:rPr>
          <w:rFonts w:cs="AdaMF-Light"/>
          <w:sz w:val="22"/>
          <w:sz w:val="22"/>
          <w:szCs w:val="22"/>
          <w:rtl w:val="true"/>
        </w:rPr>
        <w:t>רעות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רעוא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ר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ע</w:t>
      </w:r>
      <w:r>
        <w:rPr>
          <w:rFonts w:cs="AdaMF-Light"/>
          <w:sz w:val="16"/>
          <w:szCs w:val="16"/>
          <w:rtl w:val="true"/>
        </w:rPr>
        <w:t>)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AdaMF-Light"/>
          <w:sz w:val="22"/>
          <w:szCs w:val="22"/>
          <w:rtl w:val="true"/>
        </w:rPr>
        <w:t xml:space="preserve">! 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וט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ר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שמים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ונ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ופ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ָצְא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לְר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ּ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שׁ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צ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ֹד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ָ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ְשַׂבֵּרְ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גְדָּ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ָ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ֵעָגֵ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ִ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ֱ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ֹ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כ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ָצְא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לק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שופט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רמ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י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עמ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. </w:t>
      </w:r>
      <w:r>
        <w:rPr>
          <w:rFonts w:cs="AdaMF-Light"/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ע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ר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כ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ֹעַ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ֵשְׁתּ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טַ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ִב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ב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שְׁכַּ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קְצ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ֲרֵ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ָב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ַלָּ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ְג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ַרְגְּלֹת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ִשְׁכָּב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יט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תִּשְׁכַּ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רְגְּלֹתָ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ַרְגְּלוֹתָיו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ֹק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ָק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טֶרֶ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בְּטֶרֶם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יַכִּ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ֵעֵ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ַ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וָּדַע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ָא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ָאִשּׁ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גֹּרֶן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</w:rPr>
        <w:t>וי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ודע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א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אש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גור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מ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אי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ב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ית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וני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רב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רמי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ש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</w:t>
      </w:r>
      <w:r>
        <w:rPr>
          <w:rFonts w:cs="David"/>
          <w:spacing w:val="-2"/>
          <w:sz w:val="18"/>
          <w:szCs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</w:rPr>
        <w:t>שמוא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ב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צחק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ת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ליל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ועז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טו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פני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ו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בו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עולמ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גלו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ידוע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געת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יה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רצו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מלפני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ודע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א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אש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גור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תחל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מים</w:t>
      </w:r>
      <w:r>
        <w:rPr>
          <w:rFonts w:cs="David"/>
          <w:spacing w:val="-2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ֹח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ק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vertAlign w:val="superscript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דור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בוא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י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נ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חיתפל</w:t>
      </w:r>
      <w:r>
        <w:rPr>
          <w:rFonts w:cs="AdaMF-Light"/>
          <w:sz w:val="22"/>
          <w:szCs w:val="22"/>
          <w:rtl w:val="true"/>
          <w:lang w:eastAsia="en-US"/>
        </w:rPr>
        <w:t>.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חרך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Cs w:val="22"/>
          <w:lang w:eastAsia="en-US"/>
        </w:rPr>
        <w:t>529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אַשַׁחֲרֶך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מְ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מַ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שָׂ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ָי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יִ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הי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כ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מְנַצ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יֶּ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שַּׁ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זְמ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דָוִד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הי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נ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ּ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ְבוֹד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ּ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נֵּב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ִנ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עִי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ָּׁחַר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הי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ק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ג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ּ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נֵּב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ִנ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עִי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ָּׁחַר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הי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קל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ַנְפ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ָ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שְׁכְּ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אַחֲ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ם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בִיא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דְמו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פ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ט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ָח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ויק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b/>
          <w:bCs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י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ו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למודו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</w:rPr>
        <w:t>יד</w:t>
      </w:r>
      <w:r>
        <w:rPr>
          <w:rFonts w:cs="Times New Roman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צ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צון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/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צונ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,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פר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שאו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י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ק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ֵית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ָקַח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שׁ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ינ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ָתַ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רֵע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כ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שׁ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ֶמ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ֹא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נ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ג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ב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ט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ז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ג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ע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ג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זי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י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AdaMF-Light"/>
          <w:sz w:val="22"/>
          <w:szCs w:val="22"/>
          <w:rtl w:val="true"/>
          <w:lang w:eastAsia="en-US"/>
        </w:rPr>
        <w:t>) 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יך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צ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spacing w:lineRule="auto" w:line="312"/>
        <w:ind w:left="720" w:right="851" w:hanging="0"/>
        <w:jc w:val="both"/>
        <w:rPr/>
      </w:pPr>
      <w:r>
        <w:rPr>
          <w:rFonts w:cs="David"/>
          <w:b/>
          <w:b/>
          <w:bCs/>
          <w:szCs w:val="18"/>
          <w:rtl w:val="true"/>
        </w:rPr>
        <w:t>שוח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ט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בק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צו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וב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יבק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צ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ח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ש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י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ש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rFonts w:cs="David"/>
          <w:szCs w:val="18"/>
          <w:rtl w:val="true"/>
        </w:rPr>
        <w:t>. (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b/>
          <w:b/>
          <w:bCs/>
          <w:szCs w:val="18"/>
          <w:rtl w:val="true"/>
        </w:rPr>
        <w:t>ודור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ע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תבוא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א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יתופל</w:t>
      </w:r>
      <w:r>
        <w:rPr>
          <w:rFonts w:cs="David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Cs w:val="22"/>
          <w:lang w:eastAsia="en-US"/>
        </w:rPr>
      </w:pP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צוואת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אחיתפל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הודאה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בטעות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טֵ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ָשְׁר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פֹּ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כֶעָלֶה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ִפְרָחוּ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כ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ית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נְחַל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וּ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ֶבֶ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חֲכַ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ל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פְּר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עֵ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ֹקֵ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ְפָשׁ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</w:p>
    <w:p>
      <w:pPr>
        <w:pStyle w:val="Normal"/>
        <w:tabs>
          <w:tab w:val="clear" w:pos="284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ל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ָאָרֶ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ֻלּ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וֹטֵ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ארבע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ותרת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cs="AdaMF-Light" w:ascii="Tahoma" w:hAnsi="Tahoma"/>
          <w:rtl w:val="true"/>
          <w:lang w:eastAsia="en-US"/>
        </w:rPr>
        <w:t xml:space="preserve"> (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 xml:space="preserve">):  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ט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כעלה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פרחו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ינחל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רוח</w:t>
      </w:r>
      <w:r>
        <w:rPr>
          <w:rFonts w:cs="David" w:ascii="Tahoma" w:hAnsi="Tahoma"/>
          <w:b/>
          <w:bCs/>
          <w:sz w:val="22"/>
          <w:szCs w:val="22"/>
          <w:vertAlign w:val="superscript"/>
          <w:lang w:eastAsia="en-US"/>
        </w:rPr>
        <w:t>24</w:t>
      </w:r>
      <w:r>
        <w:rPr>
          <w:rFonts w:cs="AdaMF-Light" w:ascii="Tahoma" w:hAnsi="Tahoma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ל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כעלה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פרחו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–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פר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ץ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לא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כעלה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פרחו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–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בארץ</w:t>
      </w:r>
      <w:r>
        <w:rPr>
          <w:rFonts w:cs="AdaMF-Light" w:ascii="Tahoma" w:hAnsi="Tahoma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תפ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תת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תפ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פו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תפ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מרד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צו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חית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ר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-</w:t>
      </w:r>
      <w:r>
        <w:rPr>
          <w:rFonts w:cs="AdaMF-Light"/>
          <w:sz w:val="18"/>
          <w:sz w:val="18"/>
          <w:szCs w:val="18"/>
          <w:rtl w:val="true"/>
        </w:rPr>
        <w:t>ד</w:t>
      </w:r>
      <w:r>
        <w:rPr>
          <w:rFonts w:cs="AdaMF-Light"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א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!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ְעָשְׁרוֹ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vertAlign w:val="superscript"/>
        </w:rPr>
        <w:t>26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תשאו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ותתנו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שהשעה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משחקת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לו</w:t>
      </w:r>
      <w:r>
        <w:rPr>
          <w:rFonts w:cs="David"/>
          <w:sz w:val="24"/>
          <w:szCs w:val="24"/>
          <w:vertAlign w:val="superscript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Fonts w:cs="David"/>
          <w:rtl w:val="true"/>
        </w:rPr>
        <w:t>)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כֶעָל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פרח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פ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נ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פ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של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ד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ֹל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ְמַעֲל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ֵית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ֹל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וֹכ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רֹא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ָפוּ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ֹלֵ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ָחֵף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ִזְ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ָרְח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ש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כ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ה</w:t>
      </w:r>
      <w:r>
        <w:rPr>
          <w:rFonts w:cs="AdaMF-Light"/>
          <w:sz w:val="22"/>
          <w:szCs w:val="22"/>
          <w:rtl w:val="true"/>
          <w:lang w:eastAsia="en-US"/>
        </w:rPr>
        <w:t>"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ֹל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ְמַעֲל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ֵית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ֹל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וֹכ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רֹא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פוּ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ֹ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ח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פ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ָל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לֹ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ָכֹ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יע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רדפ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פר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פְ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מ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וְרֹב</w:t>
      </w:r>
      <w:r>
        <w:rPr>
          <w:rFonts w:cs="Times New Roman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ֵחַ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כַּתָּמ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פְרָ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אֶרֶ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ְּבָנ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ג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1134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סכ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מ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shd w:fill="E0E0E0" w:val="clear"/>
        <w:spacing w:lineRule="auto" w:line="312"/>
        <w:ind w:left="720" w:right="1134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של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1134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 w:val="14"/>
          <w:szCs w:val="16"/>
          <w:rtl w:val="true"/>
          <w:lang w:eastAsia="en-US"/>
        </w:rPr>
        <w:t>א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תמרד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מלכו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י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דוד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דאשכח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דקודש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יך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הו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נסיב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לו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אפי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אפיל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פרהסי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1134" w:hanging="0"/>
        <w:jc w:val="both"/>
        <w:rPr>
          <w:rFonts w:cs="David"/>
          <w:b/>
          <w:b/>
          <w:bCs/>
          <w:sz w:val="16"/>
          <w:szCs w:val="18"/>
          <w:lang w:eastAsia="en-US"/>
        </w:rPr>
      </w:pP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א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שא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תתנ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השע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שחק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1134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 w:val="14"/>
          <w:szCs w:val="16"/>
          <w:rtl w:val="true"/>
          <w:lang w:eastAsia="en-US"/>
        </w:rPr>
        <w:t>ו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הית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העצר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ור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זרע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חטי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יפות</w:t>
      </w:r>
      <w:r>
        <w:rPr>
          <w:rFonts w:cs="David"/>
          <w:sz w:val="14"/>
          <w:szCs w:val="16"/>
          <w:rtl w:val="true"/>
          <w:lang w:eastAsia="en-US"/>
        </w:rPr>
        <w:t xml:space="preserve">. </w:t>
      </w:r>
      <w:r>
        <w:rPr>
          <w:rFonts w:cs="David"/>
          <w:sz w:val="14"/>
          <w:sz w:val="14"/>
          <w:szCs w:val="16"/>
          <w:rtl w:val="true"/>
          <w:lang w:eastAsia="en-US"/>
        </w:rPr>
        <w:t>ול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ידעי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ור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ט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ו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ור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שרב</w:t>
      </w:r>
      <w:r>
        <w:rPr>
          <w:rFonts w:cs="David"/>
          <w:sz w:val="14"/>
          <w:szCs w:val="16"/>
          <w:rtl w:val="true"/>
          <w:lang w:eastAsia="en-US"/>
        </w:rPr>
        <w:t xml:space="preserve">. </w:t>
      </w:r>
    </w:p>
    <w:p>
      <w:pPr>
        <w:pStyle w:val="Heading4"/>
        <w:spacing w:lineRule="auto" w:line="312"/>
        <w:ind w:left="0" w:right="0" w:hanging="0"/>
        <w:jc w:val="both"/>
        <w:rPr>
          <w:rFonts w:cs="David"/>
          <w:sz w:val="16"/>
          <w:szCs w:val="16"/>
          <w:u w:val="none"/>
          <w:lang w:eastAsia="en-US"/>
        </w:rPr>
      </w:pPr>
      <w:r>
        <w:rPr>
          <w:rFonts w:cs="David"/>
          <w:sz w:val="16"/>
          <w:szCs w:val="16"/>
          <w:u w:val="none"/>
          <w:rtl w:val="true"/>
          <w:lang w:eastAsia="en-US"/>
        </w:rPr>
      </w:r>
    </w:p>
    <w:p>
      <w:pPr>
        <w:pStyle w:val="Heading4"/>
        <w:spacing w:lineRule="auto" w:line="312"/>
        <w:ind w:left="284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שמו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ד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ֹלֶ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ְמַעֲלֵ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זֵּית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ֹלֶ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ּבוֹכֶ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רֹא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ָפוּ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הוּ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ֹלֵ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חֵ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כָ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ָע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שׁ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ִת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ָפו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ִי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ֹאשׁ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ְעָלוּ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ָלֹ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ּבָכֹה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כ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cs="David"/>
          <w:spacing w:val="-2"/>
          <w:szCs w:val="18"/>
        </w:rPr>
      </w:pPr>
      <w:r>
        <w:rPr>
          <w:rFonts w:cs="David"/>
          <w:spacing w:val="-2"/>
          <w:szCs w:val="18"/>
          <w:rtl w:val="true"/>
          <w:lang w:eastAsia="en-US"/>
        </w:rPr>
        <w:t>מזמו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דוד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אימת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מזמו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ז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כשהי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עול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מעל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זיתי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בוכה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כ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ז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א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ז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כה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א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הנא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מש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דב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מה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למ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כעס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טרד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של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מ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פידגוג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ו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ה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פידגוג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חר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מצא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כ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מזמר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פידגוג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ת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כ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זמר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ו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בוכ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הקנטת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מז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א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י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הריגה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הרג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טרד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צ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כס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אפרכין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א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ודן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ד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יעק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י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רח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הושע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ב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יג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ויבר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עק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ד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רם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רח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שמ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טו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ויבר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פרעה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וא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ר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מותם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התחי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ומר</w:t>
      </w:r>
      <w:r>
        <w:rPr>
          <w:rFonts w:cs="David"/>
          <w:spacing w:val="-2"/>
          <w:szCs w:val="18"/>
          <w:rtl w:val="true"/>
          <w:lang w:eastAsia="en-US"/>
        </w:rPr>
        <w:t>, (</w:t>
      </w:r>
      <w:r>
        <w:rPr>
          <w:rFonts w:cs="David"/>
          <w:spacing w:val="-2"/>
          <w:szCs w:val="18"/>
          <w:rtl w:val="true"/>
          <w:lang w:eastAsia="en-US"/>
        </w:rPr>
        <w:t>תהל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קיט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נב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זכרת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שפטי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עול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David"/>
          <w:spacing w:val="-2"/>
          <w:szCs w:val="18"/>
          <w:rtl w:val="true"/>
          <w:lang w:eastAsia="en-US"/>
        </w:rPr>
        <w:t xml:space="preserve">'. </w:t>
      </w:r>
      <w:r>
        <w:rPr>
          <w:rFonts w:cs="David"/>
          <w:spacing w:val="-2"/>
          <w:szCs w:val="18"/>
          <w:rtl w:val="true"/>
          <w:lang w:eastAsia="en-US"/>
        </w:rPr>
        <w:t>זכרת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ד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ד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ב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הג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ראשונ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נתנחמתי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ואימת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פסוק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זה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בשע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ד</w:t>
      </w:r>
      <w:r>
        <w:rPr>
          <w:rFonts w:cs="David"/>
          <w:spacing w:val="-2"/>
          <w:szCs w:val="18"/>
          <w:rtl w:val="true"/>
          <w:lang w:eastAsia="en-US"/>
        </w:rPr>
        <w:t>, (</w:t>
      </w:r>
      <w:r>
        <w:rPr>
          <w:rFonts w:cs="David"/>
          <w:spacing w:val="-2"/>
          <w:szCs w:val="18"/>
          <w:rtl w:val="true"/>
          <w:lang w:eastAsia="en-US"/>
        </w:rPr>
        <w:t>ש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ט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ד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וי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כ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בד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ת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רושל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קומ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נברחה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pacing w:val="-2"/>
          <w:szCs w:val="18"/>
          <w:lang w:eastAsia="en-US"/>
        </w:rPr>
      </w:pPr>
      <w:r>
        <w:rPr>
          <w:rFonts w:cs="David"/>
          <w:spacing w:val="-2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ֹכ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ית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נח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ו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ל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כ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העצרת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זרעו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ח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יתכ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תכע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מחלק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 xml:space="preserve">- </w:t>
      </w:r>
      <w:r>
        <w:rPr>
          <w:rFonts w:cs="David"/>
          <w:spacing w:val="-4"/>
          <w:sz w:val="24"/>
          <w:sz w:val="24"/>
          <w:szCs w:val="24"/>
          <w:rtl w:val="true"/>
        </w:rPr>
        <w:t>חל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ט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שבע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אז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גבולכ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ה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ו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למה</w:t>
      </w:r>
      <w:r>
        <w:rPr>
          <w:rFonts w:cs="David"/>
          <w:spacing w:val="-4"/>
          <w:rtl w:val="true"/>
        </w:rPr>
        <w:t>)</w:t>
      </w:r>
      <w:r>
        <w:rPr>
          <w:rFonts w:cs="David"/>
          <w:spacing w:val="-4"/>
          <w:sz w:val="24"/>
          <w:szCs w:val="24"/>
          <w:vertAlign w:val="superscript"/>
        </w:rPr>
        <w:t>28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ב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ו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חכ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ב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851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סכ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מ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shd w:fill="E0E0E0" w:val="clear"/>
        <w:spacing w:lineRule="auto" w:line="312"/>
        <w:ind w:left="720" w:right="851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של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851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 w:val="14"/>
          <w:szCs w:val="16"/>
          <w:rtl w:val="true"/>
          <w:lang w:eastAsia="en-US"/>
        </w:rPr>
        <w:t>א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תמרד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מלכו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י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דוד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דאשכח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דקודש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יך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הו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נסיב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לו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אפי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אפיל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פרהסי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851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 w:val="14"/>
          <w:szCs w:val="16"/>
          <w:rtl w:val="true"/>
          <w:lang w:eastAsia="en-US"/>
        </w:rPr>
        <w:t>וא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תשא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ותתנ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ע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מי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שהשע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משחק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ל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851" w:hanging="0"/>
        <w:jc w:val="both"/>
        <w:rPr>
          <w:rFonts w:cs="David"/>
          <w:b/>
          <w:b/>
          <w:bCs/>
          <w:sz w:val="16"/>
          <w:szCs w:val="18"/>
          <w:lang w:eastAsia="en-US"/>
        </w:rPr>
      </w:pP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א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ית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עצר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רור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פות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דעי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רור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ט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א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רור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שרב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ה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קמ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2"/>
          <w:sz w:val="12"/>
          <w:szCs w:val="18"/>
          <w:rtl w:val="true"/>
        </w:rPr>
        <w:t>ואמ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יו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ט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צר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רו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ו</w:t>
      </w:r>
      <w:r>
        <w:rPr>
          <w:rFonts w:cs="David"/>
          <w:sz w:val="12"/>
          <w:szCs w:val="18"/>
          <w:rtl w:val="true"/>
        </w:rPr>
        <w:t xml:space="preserve">'. </w:t>
      </w:r>
      <w:r>
        <w:rPr>
          <w:rFonts w:cs="David"/>
          <w:sz w:val="12"/>
          <w:sz w:val="12"/>
          <w:szCs w:val="18"/>
          <w:rtl w:val="true"/>
        </w:rPr>
        <w:t>כדאמרינ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ע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מעתת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צילות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יומ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איסתנ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לכך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שעצר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הו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ו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קבל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תור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רו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רוח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צפוני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נשב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ו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סימ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פ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הלכ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א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הקב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עולמ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רק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</w:t>
      </w:r>
      <w:r>
        <w:rPr>
          <w:rFonts w:cs="David"/>
          <w:sz w:val="12"/>
          <w:szCs w:val="18"/>
          <w:rtl w:val="true"/>
        </w:rPr>
        <w:t xml:space="preserve">' </w:t>
      </w:r>
      <w:r>
        <w:rPr>
          <w:rFonts w:cs="David"/>
          <w:sz w:val="12"/>
          <w:sz w:val="12"/>
          <w:szCs w:val="18"/>
          <w:rtl w:val="true"/>
        </w:rPr>
        <w:t>אמו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לכ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ע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כ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מ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זרע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חט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החט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ביא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דע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אד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אמרי</w:t>
      </w:r>
      <w:r>
        <w:rPr>
          <w:rFonts w:cs="David"/>
          <w:sz w:val="12"/>
          <w:szCs w:val="18"/>
          <w:rtl w:val="true"/>
        </w:rPr>
        <w:t xml:space="preserve">' </w:t>
      </w:r>
      <w:r>
        <w:rPr>
          <w:rFonts w:cs="David"/>
          <w:sz w:val="12"/>
          <w:sz w:val="12"/>
          <w:szCs w:val="18"/>
          <w:rtl w:val="true"/>
        </w:rPr>
        <w:t>בפ</w:t>
      </w:r>
      <w:r>
        <w:rPr>
          <w:rFonts w:cs="David"/>
          <w:sz w:val="12"/>
          <w:szCs w:val="18"/>
          <w:rtl w:val="true"/>
        </w:rPr>
        <w:t xml:space="preserve">' </w:t>
      </w:r>
      <w:r>
        <w:rPr>
          <w:rFonts w:cs="David"/>
          <w:sz w:val="12"/>
          <w:sz w:val="12"/>
          <w:szCs w:val="18"/>
          <w:rtl w:val="true"/>
        </w:rPr>
        <w:t>ב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סור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ץ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דע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אכ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מנ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דה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חט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ית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אמר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נמ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פר</w:t>
      </w:r>
      <w:r>
        <w:rPr>
          <w:rFonts w:cs="David"/>
          <w:sz w:val="12"/>
          <w:szCs w:val="18"/>
          <w:rtl w:val="true"/>
        </w:rPr>
        <w:t xml:space="preserve">' </w:t>
      </w:r>
      <w:r>
        <w:rPr>
          <w:rFonts w:cs="David"/>
          <w:sz w:val="12"/>
          <w:sz w:val="12"/>
          <w:szCs w:val="18"/>
          <w:rtl w:val="true"/>
        </w:rPr>
        <w:t>לולב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גזו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וסיף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ע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וסיף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כאוב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תינוק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אוכ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זי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ג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רחיק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ו</w:t>
      </w:r>
      <w:r>
        <w:rPr>
          <w:rFonts w:cs="David"/>
          <w:sz w:val="12"/>
          <w:szCs w:val="18"/>
          <w:rtl w:val="true"/>
        </w:rPr>
        <w:t xml:space="preserve">' </w:t>
      </w:r>
      <w:r>
        <w:rPr>
          <w:rFonts w:cs="David"/>
          <w:sz w:val="12"/>
          <w:sz w:val="12"/>
          <w:szCs w:val="18"/>
          <w:rtl w:val="true"/>
        </w:rPr>
        <w:t>ואמרינ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ש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א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תינוק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ודע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קרו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ב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אמ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ד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יטעו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טע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ג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דקר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י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ץ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דע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ו</w:t>
      </w:r>
      <w:r>
        <w:rPr>
          <w:rFonts w:cs="David"/>
          <w:sz w:val="12"/>
          <w:szCs w:val="18"/>
          <w:rtl w:val="true"/>
        </w:rPr>
        <w:t xml:space="preserve">' </w:t>
      </w:r>
      <w:r>
        <w:rPr>
          <w:rFonts w:cs="David"/>
          <w:sz w:val="12"/>
          <w:sz w:val="12"/>
          <w:szCs w:val="18"/>
          <w:rtl w:val="true"/>
        </w:rPr>
        <w:t>וק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ל</w:t>
      </w:r>
      <w:r>
        <w:rPr>
          <w:rFonts w:cs="David"/>
          <w:sz w:val="12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עיון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עק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קמ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8"/>
        </w:rPr>
      </w:pPr>
      <w:r>
        <w:rPr>
          <w:rFonts w:cs="David"/>
          <w:sz w:val="12"/>
          <w:sz w:val="12"/>
          <w:szCs w:val="18"/>
          <w:rtl w:val="true"/>
        </w:rPr>
        <w:t>שלוש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ברי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צו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חיתפ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ני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תחזיק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מחלוק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א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תמרד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מלכו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י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וד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יו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ט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צר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רו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כו</w:t>
      </w:r>
      <w:r>
        <w:rPr>
          <w:rFonts w:cs="David"/>
          <w:sz w:val="12"/>
          <w:szCs w:val="18"/>
          <w:rtl w:val="true"/>
        </w:rPr>
        <w:t xml:space="preserve">'. </w:t>
      </w:r>
      <w:r>
        <w:rPr>
          <w:rFonts w:cs="David"/>
          <w:sz w:val="12"/>
          <w:sz w:val="12"/>
          <w:szCs w:val="18"/>
          <w:rtl w:val="true"/>
        </w:rPr>
        <w:t>הנ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ודא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נ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ברי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ראשוני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ענינ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נענש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מחלוק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מרידו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לכו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י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וד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ב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י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ט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צר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ייכ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כ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אפש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הו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ג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כ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ענינ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ד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אית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ב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מ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דף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נ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ט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עול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ה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ד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זהי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תבוא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תוך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ית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אי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ריב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צוי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תוך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ית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ד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ל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סק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תבוא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נאמ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ש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גבולך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לו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חלב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חטי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ישביעך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לפ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הזהי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חיתפ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מחלוק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ימנע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מהן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זהי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ג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כ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על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חטים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ד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שיתרבה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השלום</w:t>
      </w:r>
      <w:r>
        <w:rPr>
          <w:rFonts w:cs="David"/>
          <w:sz w:val="12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4"/>
          <w:lang w:eastAsia="en-US"/>
        </w:rPr>
      </w:pPr>
      <w:r>
        <w:rPr>
          <w:rFonts w:cs="David"/>
          <w:sz w:val="16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ז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ְבוֹ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ָוִד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ַחֲנָיְמָ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וְשֹׁבִי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בֶן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נָחָשׁ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מֵרַבַּת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עַמּוֹן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וּמָכִיר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עַמִּיאֵל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מִלֹּא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דְבָר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וּבַרְזִלַּי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הַגִּלְעָדִי</w:t>
      </w:r>
      <w:r>
        <w:rPr>
          <w:rFonts w:cs="Times New Roman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8"/>
          <w:rtl w:val="true"/>
          <w:lang w:eastAsia="en-US"/>
        </w:rPr>
        <w:t>מֵרֹגְלִי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מִשְׁכָּ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סַפּוֹ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כְל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ֹצֵ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חִטִּ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ּשְׂעֹרִ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קֶמַח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קָל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פוֹ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עֲדָשׁ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קָלִי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ט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ּדְבַשׁ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חֶמְאָ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צֹא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ּשְׁפוֹ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ָקָ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ִגִּישׁוּ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ְדָוִד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לָעָ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ִתּוֹ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ֶאֱכוֹ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ָמְרוּ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ָעָ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רָעֵב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עָיֵף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צָמֵ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ַמִּדְבָּ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רד</w:t>
      </w:r>
      <w:r>
        <w:rPr>
          <w:rFonts w:cs="David"/>
          <w:sz w:val="18"/>
          <w:szCs w:val="16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ז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שוב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חש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רב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מו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הי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ג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רב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מו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ח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כבש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הדרש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אומ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חנו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חש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לך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מו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רחוק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החי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ות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ל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כ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ע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רב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בכל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ר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מו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ש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שפטי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ף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חנו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מלך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וביש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בדיו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אפש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תגייר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החייהו</w:t>
      </w:r>
      <w:r>
        <w:rPr>
          <w:rFonts w:cs="David"/>
          <w:spacing w:val="-4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4"/>
          <w:szCs w:val="6"/>
          <w:lang w:eastAsia="en-US"/>
        </w:rPr>
      </w:pPr>
      <w:r>
        <w:rPr>
          <w:rFonts w:cs="David"/>
          <w:spacing w:val="-4"/>
          <w:sz w:val="4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ז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יה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ב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חנימ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מוס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שו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חש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נ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חש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ל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קר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ובי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יש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ע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ע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שו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ווידוי</w:t>
      </w:r>
      <w:r>
        <w:rPr>
          <w:rFonts w:cs="David"/>
          <w:sz w:val="16"/>
          <w:szCs w:val="18"/>
          <w:rtl w:val="true"/>
          <w:lang w:eastAsia="en-US"/>
        </w:rPr>
        <w:t>). (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מכ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י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רז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לע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וגלים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מ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התחי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כבד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משכ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ספ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צר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משכב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סתות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ספות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בי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י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צ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א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תמ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עור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משמע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קלי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תי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פול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עדש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משמען</w:t>
      </w:r>
      <w:r>
        <w:rPr>
          <w:rFonts w:cs="David"/>
          <w:sz w:val="16"/>
          <w:szCs w:val="18"/>
          <w:rtl w:val="true"/>
          <w:lang w:eastAsia="en-US"/>
        </w:rPr>
        <w:t>. (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ט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דב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חמא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משמע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שפ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ק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גבי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ל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ור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זב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כ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מ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פל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הגיש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כול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י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ר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תחי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מ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אל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יית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תייר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השלימ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י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י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לימ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ז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ברצ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דר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יב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התחי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וד</w:t>
      </w: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אמ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ל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Cs w:val="18"/>
          <w:rtl w:val="true"/>
        </w:rPr>
        <w:t>(</w:t>
      </w:r>
      <w:r>
        <w:rPr>
          <w:rFonts w:cs="David"/>
          <w:sz w:val="12"/>
          <w:sz w:val="12"/>
          <w:szCs w:val="18"/>
          <w:rtl w:val="true"/>
        </w:rPr>
        <w:t>ש</w:t>
      </w:r>
      <w:r>
        <w:rPr>
          <w:rFonts w:cs="David"/>
          <w:sz w:val="12"/>
          <w:szCs w:val="18"/>
          <w:rtl w:val="true"/>
        </w:rPr>
        <w:t>"</w:t>
      </w:r>
      <w:r>
        <w:rPr>
          <w:rFonts w:cs="David"/>
          <w:sz w:val="12"/>
          <w:sz w:val="12"/>
          <w:szCs w:val="18"/>
          <w:rtl w:val="true"/>
        </w:rPr>
        <w:t>ב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טז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ח</w:t>
      </w:r>
      <w:r>
        <w:rPr>
          <w:rFonts w:cs="David"/>
          <w:sz w:val="12"/>
          <w:szCs w:val="18"/>
          <w:rtl w:val="true"/>
        </w:rPr>
        <w:t xml:space="preserve">) </w:t>
      </w:r>
      <w:r>
        <w:rPr>
          <w:rFonts w:cs="David"/>
          <w:sz w:val="12"/>
          <w:sz w:val="12"/>
          <w:szCs w:val="18"/>
          <w:rtl w:val="true"/>
        </w:rPr>
        <w:t>והנך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רעתך</w:t>
      </w:r>
      <w:r>
        <w:rPr>
          <w:rFonts w:cs="David"/>
          <w:sz w:val="12"/>
          <w:szCs w:val="18"/>
          <w:rtl w:val="true"/>
        </w:rPr>
        <w:t xml:space="preserve">. </w:t>
      </w:r>
      <w:r>
        <w:rPr>
          <w:rFonts w:cs="David"/>
          <w:sz w:val="12"/>
          <w:sz w:val="12"/>
          <w:szCs w:val="18"/>
          <w:rtl w:val="true"/>
        </w:rPr>
        <w:t>מהו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והנך</w:t>
      </w:r>
      <w:r>
        <w:rPr>
          <w:rFonts w:cs="David"/>
          <w:sz w:val="12"/>
          <w:szCs w:val="18"/>
          <w:rtl w:val="true"/>
        </w:rPr>
        <w:t xml:space="preserve">, </w:t>
      </w:r>
      <w:r>
        <w:rPr>
          <w:rFonts w:cs="David"/>
          <w:sz w:val="12"/>
          <w:sz w:val="12"/>
          <w:szCs w:val="18"/>
          <w:rtl w:val="true"/>
        </w:rPr>
        <w:t>אמ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רב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אבא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בר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David"/>
          <w:sz w:val="12"/>
          <w:sz w:val="12"/>
          <w:szCs w:val="18"/>
          <w:rtl w:val="true"/>
        </w:rPr>
        <w:t>כהנא</w:t>
      </w:r>
      <w:r>
        <w:rPr>
          <w:rFonts w:cs="David"/>
          <w:sz w:val="12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אוסקופי</w:t>
      </w:r>
      <w:r>
        <w:rPr>
          <w:rFonts w:cs="Times New Roman"/>
          <w:b/>
          <w:b/>
          <w:bCs/>
          <w:sz w:val="12"/>
          <w:sz w:val="12"/>
          <w:szCs w:val="18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של</w:t>
      </w:r>
      <w:r>
        <w:rPr>
          <w:rFonts w:cs="Times New Roman"/>
          <w:b/>
          <w:b/>
          <w:bCs/>
          <w:sz w:val="12"/>
          <w:sz w:val="12"/>
          <w:szCs w:val="18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בת</w:t>
      </w:r>
      <w:r>
        <w:rPr>
          <w:rFonts w:cs="Times New Roman"/>
          <w:b/>
          <w:b/>
          <w:bCs/>
          <w:sz w:val="12"/>
          <w:sz w:val="12"/>
          <w:szCs w:val="18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שבע</w:t>
      </w:r>
      <w:r>
        <w:rPr>
          <w:rFonts w:cs="Times New Roman"/>
          <w:b/>
          <w:b/>
          <w:bCs/>
          <w:sz w:val="12"/>
          <w:sz w:val="12"/>
          <w:szCs w:val="18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מהלך</w:t>
      </w:r>
      <w:r>
        <w:rPr>
          <w:rFonts w:cs="Times New Roman"/>
          <w:b/>
          <w:b/>
          <w:bCs/>
          <w:sz w:val="12"/>
          <w:sz w:val="12"/>
          <w:szCs w:val="18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לפני</w:t>
      </w:r>
      <w:r>
        <w:rPr>
          <w:rFonts w:cs="Times New Roman"/>
          <w:b/>
          <w:b/>
          <w:bCs/>
          <w:sz w:val="12"/>
          <w:sz w:val="12"/>
          <w:szCs w:val="18"/>
          <w:rtl w:val="true"/>
        </w:rPr>
        <w:t xml:space="preserve"> </w:t>
      </w:r>
      <w:r>
        <w:rPr>
          <w:rFonts w:cs="David"/>
          <w:b/>
          <w:b/>
          <w:bCs/>
          <w:sz w:val="12"/>
          <w:sz w:val="12"/>
          <w:szCs w:val="18"/>
          <w:rtl w:val="true"/>
        </w:rPr>
        <w:t>דוד</w:t>
      </w:r>
      <w:r>
        <w:rPr>
          <w:rFonts w:cs="David"/>
          <w:sz w:val="12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12"/>
          <w:sz w:val="12"/>
          <w:szCs w:val="18"/>
          <w:u w:val="single"/>
          <w:rtl w:val="true"/>
        </w:rPr>
        <w:t>הסבר</w:t>
      </w:r>
      <w:r>
        <w:rPr>
          <w:rFonts w:cs="AdaMF-Light"/>
          <w:sz w:val="12"/>
          <w:szCs w:val="18"/>
          <w:rtl w:val="true"/>
        </w:rPr>
        <w:t xml:space="preserve">: </w:t>
      </w:r>
      <w:r>
        <w:rPr>
          <w:rFonts w:cs="AdaMF-Light"/>
          <w:sz w:val="12"/>
          <w:sz w:val="12"/>
          <w:szCs w:val="18"/>
          <w:rtl w:val="true"/>
        </w:rPr>
        <w:t>אוסקופי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AdaMF-Light"/>
          <w:sz w:val="12"/>
          <w:sz w:val="12"/>
          <w:szCs w:val="18"/>
          <w:rtl w:val="true"/>
        </w:rPr>
        <w:t>–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AdaMF-Light"/>
          <w:sz w:val="12"/>
          <w:sz w:val="12"/>
          <w:szCs w:val="18"/>
          <w:rtl w:val="true"/>
        </w:rPr>
        <w:t>עגל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AdaMF-Light"/>
          <w:sz w:val="12"/>
          <w:sz w:val="12"/>
          <w:szCs w:val="18"/>
          <w:rtl w:val="true"/>
        </w:rPr>
        <w:t>צב</w:t>
      </w:r>
      <w:r>
        <w:rPr>
          <w:rFonts w:cs="AdaMF-Light"/>
          <w:sz w:val="12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2"/>
          <w:szCs w:val="18"/>
          <w:lang w:eastAsia="en-US"/>
        </w:rPr>
      </w:pPr>
      <w:r>
        <w:rPr>
          <w:rFonts w:cs="David"/>
          <w:sz w:val="12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ר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ְלֹקֵח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תמרדו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במלכות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ץ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כ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פרנ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ת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כ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יח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ה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יח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ה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*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ח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דּוּ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זִית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ֹו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ַ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ַי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ר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ִ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כִּית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ח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קַח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ֹ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ַג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קוח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993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מ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shd w:fill="E0E0E0" w:val="clear"/>
        <w:spacing w:lineRule="auto" w:line="312"/>
        <w:ind w:left="720" w:right="993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של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993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מרד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שכח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קודש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י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ס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י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פרהס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993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 w:val="14"/>
          <w:szCs w:val="16"/>
          <w:rtl w:val="true"/>
          <w:lang w:eastAsia="en-US"/>
        </w:rPr>
        <w:t>וא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תשא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ותתנ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ע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מי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שהשע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משחק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ל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993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 w:val="14"/>
          <w:szCs w:val="16"/>
          <w:rtl w:val="true"/>
          <w:lang w:eastAsia="en-US"/>
        </w:rPr>
        <w:t>ו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הית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העצר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ור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זרע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חטי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יפות</w:t>
      </w:r>
      <w:r>
        <w:rPr>
          <w:rFonts w:cs="David"/>
          <w:sz w:val="14"/>
          <w:szCs w:val="16"/>
          <w:rtl w:val="true"/>
          <w:lang w:eastAsia="en-US"/>
        </w:rPr>
        <w:t xml:space="preserve">. </w:t>
      </w:r>
      <w:r>
        <w:rPr>
          <w:rFonts w:cs="David"/>
          <w:sz w:val="14"/>
          <w:sz w:val="14"/>
          <w:szCs w:val="16"/>
          <w:rtl w:val="true"/>
          <w:lang w:eastAsia="en-US"/>
        </w:rPr>
        <w:t>ול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ידעי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ור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ט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ו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רור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rtl w:val="true"/>
          <w:lang w:eastAsia="en-US"/>
        </w:rPr>
        <w:t>בשרב</w:t>
      </w:r>
      <w:r>
        <w:rPr>
          <w:rFonts w:cs="David"/>
          <w:sz w:val="14"/>
          <w:szCs w:val="1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ב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ו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ואו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ג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ח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ענ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ור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ענ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ע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ור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דו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עב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ו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ד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ונים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אדו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ל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ר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רע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ק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פ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לך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ז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8"/>
          <w:lang w:eastAsia="en-US"/>
        </w:rPr>
      </w:pP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ר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א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צל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כו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מכאוב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גד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מי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או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ב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לי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שש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מ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ראש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ב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ל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מכאו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כ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נ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ב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שמע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או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ב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לי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אכל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ג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8"/>
          <w:lang w:eastAsia="en-US"/>
        </w:rPr>
      </w:pPr>
      <w:r>
        <w:rPr>
          <w:rFonts w:cs="David"/>
          <w:spacing w:val="-2"/>
          <w:sz w:val="16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ר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שֻׁלָּ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David"/>
          <w:sz w:val="24"/>
          <w:szCs w:val="24"/>
          <w:rtl w:val="true"/>
          <w:lang w:eastAsia="en-US"/>
        </w:rPr>
        <w:t>"=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vertAlign w:val="superscript"/>
          <w:lang w:eastAsia="en-US"/>
        </w:rPr>
        <w:t>29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א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חוט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לם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חו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תקע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ט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חוט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שלו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בר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כ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מִּלְ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יְב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נְתָ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יָד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שָׁב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ִבְיוֹ</w:t>
      </w:r>
      <w:r>
        <w:rPr>
          <w:rFonts w:cs="AdaMF-Light"/>
          <w:rtl w:val="true"/>
          <w:lang w:eastAsia="en-US"/>
        </w:rPr>
        <w:t>: (</w:t>
      </w:r>
      <w:r>
        <w:rPr>
          <w:rFonts w:cs="AdaMF-Light"/>
          <w:rtl w:val="true"/>
          <w:lang w:eastAsia="en-US"/>
        </w:rPr>
        <w:t>י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רָא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שִּׁבְ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פ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ֹא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חָשַׁק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ָק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ִשָּׁה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rtl w:val="true"/>
          <w:lang w:eastAsia="en-US"/>
        </w:rPr>
        <w:t>(</w:t>
      </w:r>
      <w:r>
        <w:rPr>
          <w:rFonts w:cs="AdaMF-Light"/>
          <w:spacing w:val="-4"/>
          <w:rtl w:val="true"/>
          <w:lang w:eastAsia="en-US"/>
        </w:rPr>
        <w:t>טו</w:t>
      </w:r>
      <w:r>
        <w:rPr>
          <w:rFonts w:cs="AdaMF-Light"/>
          <w:spacing w:val="-4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pacing w:val="-4"/>
          <w:rtl w:val="true"/>
          <w:lang w:eastAsia="en-US"/>
        </w:rPr>
        <w:t>כִּי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תִהְיֶיןָ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לְאִיש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ְתֵּי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נָשִׁ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ָאַחַ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ֲהוּב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הָאַחַ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ְׂנוּא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יָלְדוּ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ל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ָנִ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ָאֲהוּב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הַשְּׂנוּא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הָי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בֵּ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בְּכֹ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לַשְּׂנִיאָ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rtl w:val="true"/>
          <w:lang w:eastAsia="en-US"/>
        </w:rPr>
        <w:t>(</w:t>
      </w:r>
      <w:r>
        <w:rPr>
          <w:rFonts w:cs="AdaMF-Light"/>
          <w:spacing w:val="-4"/>
          <w:rtl w:val="true"/>
          <w:lang w:eastAsia="en-US"/>
        </w:rPr>
        <w:t>יח</w:t>
      </w:r>
      <w:r>
        <w:rPr>
          <w:rFonts w:cs="AdaMF-Light"/>
          <w:spacing w:val="-4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pacing w:val="-4"/>
          <w:rtl w:val="true"/>
          <w:lang w:eastAsia="en-US"/>
        </w:rPr>
        <w:t>כִּי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יִהְיֶ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לְאִיש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ֵ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סוֹרֵ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ּמוֹרֶ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ֵינֶנּוּ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ֹמֵעַ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ְקוֹ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ָבִי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ּבְקוֹ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ִמּ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יִסְּרוּ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ֹת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לֹ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יִשְׁמַע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ֲלֵיהֶם</w:t>
      </w:r>
      <w:r>
        <w:rPr>
          <w:rFonts w:cs="AdaMF-Light"/>
          <w:spacing w:val="-4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ִק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י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נ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סוֹר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ֹר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ינ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ֹמ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קֹל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וֹל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סֹבֵא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dr w:val="single" w:sz="4" w:space="0" w:color="000000"/>
          <w:rtl w:val="true"/>
          <w:lang w:eastAsia="en-US"/>
        </w:rPr>
        <w:t>בְאִישׁ</w:t>
      </w:r>
      <w:r>
        <w:rPr>
          <w:rFonts w:cs="Times New Roman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חֵט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ו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וּמ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ְתָלִ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ֵץ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ָל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ִבְל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ָב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ִקְבְּר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ִלְ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לוּ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ְטַמּ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דְמ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ֹת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ַחֲלָה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זקנ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מבע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התוספ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- </w:t>
      </w:r>
      <w:r>
        <w:rPr>
          <w:rFonts w:cs="AdaMF-Light"/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ת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צ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ת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ג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צ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מלח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בש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ש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נ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נ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ב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ישראל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בירה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ב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הטו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- </w:t>
      </w:r>
      <w:r>
        <w:rPr>
          <w:rFonts w:cs="AdaMF-Light"/>
          <w:rtl w:val="true"/>
          <w:lang w:eastAsia="en-US"/>
        </w:rPr>
        <w:t>ב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יד</w:t>
      </w:r>
      <w:r>
        <w:rPr>
          <w:rFonts w:cs="AdaMF-Light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טא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של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ַחֲרֶיה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ָקַ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ַעֲכָ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ַבְשָׁלו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תֵּלֶ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בִיּ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תַּ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ִיזָ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לֹמִית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ֶאֱהַ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ְחַבְעָ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ַעֲכָ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ַ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ַבְשָׁלוֹ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כָּ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שָׁ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פִילַגְשָׁ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שׁ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מוֹנֶ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ֶשְׂרֵ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שָׂ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פִילַגְשׁ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ִשּׁ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וֹלֶ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ֶשְׂר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שְׁמוֹנ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נ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שִׁשּׁ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נוֹת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ַעֲמֵ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ָרֹאשׁ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ְחַבְעָ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בִיָּ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ַעֲכ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נָגִ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אֶחָ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הַמְלִיכוֹ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ג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בִּשְׁנַ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מוֹנֶ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ֶשְׂרֵ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מֶּלֶ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ָרָבְעָ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מְלֹ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בִיּ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ְהוּדָה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8"/>
          <w:szCs w:val="10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שָׁלוֹשׁ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ָנ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ָלַ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ִירוּשָׁלִַ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שֵׁ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ִמּ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ִיכָיָהוּ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ַ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וּרִיאֵ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ִּבְע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מִלְחָמ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יְת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ֵ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בִיּ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בֵ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ָרָבְעָם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רוש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ר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פ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תק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פ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תק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ּבִשְׁנַ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ְמֹנֶ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ֶשְׂרֵ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ַמּ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רָבְע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ְבָ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ָלַ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ֲבִיּ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ַ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ְהוּדָה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שָׁלֹ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ָנ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ָלַ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ִירוּשָׁלָ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שׁ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ִמ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ַעֲכָ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ֲבִישָׁלוֹם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ל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ספ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מ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כ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רי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גב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חש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בשלו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חב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ח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שנ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שליש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ד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נש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שפח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ב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ה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נה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ו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נש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ק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פילגש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ו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שפח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זכר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ע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יחס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ב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מ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זכ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לצ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ש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אי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ס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י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כה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AdaMF-Light"/>
          <w:b/>
          <w:b/>
          <w:bCs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>הוספה</w:t>
      </w:r>
      <w:r>
        <w:rPr>
          <w:rFonts w:cs="Times New Roman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 xml:space="preserve"> </w:t>
      </w:r>
      <w:r>
        <w:rPr>
          <w:rFonts w:cs="AdaMF-Light"/>
          <w:b/>
          <w:bCs/>
          <w:spacing w:val="30"/>
          <w:sz w:val="16"/>
          <w:szCs w:val="16"/>
          <w:u w:val="single"/>
          <w:shd w:fill="C0C0C0" w:val="clear"/>
          <w:rtl w:val="true"/>
          <w:lang w:eastAsia="en-US"/>
        </w:rPr>
        <w:t xml:space="preserve">/ </w:t>
      </w:r>
      <w:r>
        <w:rPr>
          <w:rFonts w:cs="AdaMF-Light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>מהר</w:t>
      </w:r>
      <w:r>
        <w:rPr>
          <w:rFonts w:cs="AdaMF-Light"/>
          <w:b/>
          <w:bCs/>
          <w:spacing w:val="30"/>
          <w:sz w:val="16"/>
          <w:szCs w:val="16"/>
          <w:u w:val="single"/>
          <w:shd w:fill="C0C0C0" w:val="clear"/>
          <w:rtl w:val="true"/>
          <w:lang w:eastAsia="en-US"/>
        </w:rPr>
        <w:t>"</w:t>
      </w:r>
      <w:r>
        <w:rPr>
          <w:rFonts w:cs="AdaMF-Light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>ל</w:t>
      </w:r>
      <w:r>
        <w:rPr>
          <w:rFonts w:cs="Times New Roman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>על</w:t>
      </w:r>
      <w:r>
        <w:rPr>
          <w:rFonts w:cs="Times New Roman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>צוואות</w:t>
      </w:r>
      <w:r>
        <w:rPr>
          <w:rFonts w:cs="Times New Roman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16"/>
          <w:sz w:val="16"/>
          <w:szCs w:val="16"/>
          <w:u w:val="single"/>
          <w:shd w:fill="C0C0C0" w:val="clear"/>
          <w:rtl w:val="true"/>
          <w:lang w:eastAsia="en-US"/>
        </w:rPr>
        <w:t>אחיתפל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4"/>
          <w:szCs w:val="4"/>
          <w:u w:val="single"/>
          <w:lang w:eastAsia="en-US"/>
        </w:rPr>
      </w:pPr>
      <w:r>
        <w:rPr>
          <w:rFonts w:cs="David"/>
          <w:b/>
          <w:bCs/>
          <w:spacing w:val="30"/>
          <w:sz w:val="4"/>
          <w:szCs w:val="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2"/>
          <w:szCs w:val="14"/>
          <w:u w:val="single"/>
          <w:lang w:eastAsia="en-US"/>
        </w:rPr>
      </w:pP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ברכות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נו</w:t>
      </w:r>
      <w:r>
        <w:rPr>
          <w:rFonts w:cs="David"/>
          <w:sz w:val="12"/>
          <w:szCs w:val="14"/>
          <w:u w:val="single"/>
          <w:rtl w:val="true"/>
          <w:lang w:eastAsia="en-US"/>
        </w:rPr>
        <w:t>/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ומ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ה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פ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קד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ה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נ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ט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נה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פ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צפ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פ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ג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צבא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קד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תשפ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נו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2"/>
          <w:szCs w:val="14"/>
          <w:u w:val="single"/>
          <w:lang w:eastAsia="en-US"/>
        </w:rPr>
      </w:pP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ספר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נתיבות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עולם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ב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Cs w:val="14"/>
          <w:u w:val="single"/>
          <w:rtl w:val="true"/>
          <w:lang w:eastAsia="en-US"/>
        </w:rPr>
        <w:t xml:space="preserve">-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נתיב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השלום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Cs w:val="14"/>
          <w:u w:val="single"/>
          <w:rtl w:val="true"/>
          <w:lang w:eastAsia="en-US"/>
        </w:rPr>
        <w:t xml:space="preserve">-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פרק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AdaMF-Light"/>
          <w:sz w:val="12"/>
          <w:sz w:val="12"/>
          <w:szCs w:val="14"/>
          <w:u w:val="single"/>
          <w:rtl w:val="true"/>
          <w:lang w:eastAsia="en-US"/>
        </w:rPr>
        <w:t>ג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pacing w:val="-2"/>
          <w:sz w:val="16"/>
          <w:szCs w:val="18"/>
          <w:lang w:eastAsia="en-US"/>
        </w:rPr>
      </w:pP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פרק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מ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(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קמ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)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נ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ה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מרד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י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טו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ר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ר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פי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אש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טו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ר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ר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ז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ודא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צליח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חטי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spacing w:val="-2"/>
          <w:sz w:val="16"/>
          <w:szCs w:val="18"/>
          <w:lang w:eastAsia="en-US"/>
        </w:rPr>
      </w:pP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שאו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נ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צו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י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ותר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נר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קוש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ב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מגי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דו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גי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גונ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ונק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פי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זהי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בודא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או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הזהי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ות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אח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אש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דו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ות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ב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סיון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פי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ה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תבאר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2"/>
          <w:sz w:val="16"/>
          <w:szCs w:val="18"/>
          <w:lang w:eastAsia="en-US"/>
        </w:rPr>
      </w:pP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כד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חזק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ות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יה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זה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ריז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ב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סב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בט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דול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הנ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צ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פני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א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היינ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קר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יע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חביר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מ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הג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מה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לו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זיק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ע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נג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ר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ר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יק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טו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תו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כדאמרינ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פ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זה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(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ט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)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עול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ז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תבו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תו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ריב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תו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שב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נא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בול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ל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שביעך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ר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מניע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מבי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יד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לוק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הסי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סב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ר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מז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חכ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ט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ר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ר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רע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ל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ז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ט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יהי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כנג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תחד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ב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ה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חש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א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ולק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צ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מות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ש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ב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יד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רעה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מרד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לכות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כ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מר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(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ב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פ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)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תפל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שלו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למ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ור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עה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י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לע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פי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מרד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סב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בט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העמי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דוק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תנ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או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תחד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צ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ו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או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נתחד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לח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שב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2"/>
          <w:sz w:val="16"/>
          <w:szCs w:val="18"/>
          <w:lang w:eastAsia="en-US"/>
        </w:rPr>
      </w:pP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יר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פרק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רו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(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ר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"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)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ר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וחנ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פ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קדר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וט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פ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צפ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פ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ג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י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-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א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ג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קדר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שפ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נו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רא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ו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מצא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כתוב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שמ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שו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ן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פירו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י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ן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א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מרד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לכ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פ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צפ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פורח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מעל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בצ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נפ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סתופפ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מט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ה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דו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מל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חת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סתופפ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ע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ו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הר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חבו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מש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נח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נח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מתחב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חל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אחד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2"/>
          <w:sz w:val="18"/>
        </w:rPr>
      </w:pP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כתו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נוט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ל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נה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הבד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אח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הר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תחב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ה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ני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יש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קדיר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קדיר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בש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תבש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תבש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יתער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תבש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לגמרי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אש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תחבר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וף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תבשי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נעש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קדיר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וף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זה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ישי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כ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א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איש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ח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ומ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על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הפ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סרו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דב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ר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מגי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אמר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כ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ק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דו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פי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אי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ח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ב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נסיו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מד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צו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שע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ית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חיתופ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גור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ישראל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חש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ז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מצ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ו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חט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במחלוק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לכ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מצו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ה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וע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שלום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AdaMF-Light"/>
          <w:spacing w:val="-2"/>
          <w:sz w:val="16"/>
          <w:sz w:val="16"/>
          <w:szCs w:val="18"/>
          <w:rtl w:val="true"/>
          <w:lang w:eastAsia="en-US"/>
        </w:rPr>
        <w:t>אמן</w:t>
      </w:r>
      <w:r>
        <w:rPr>
          <w:rFonts w:cs="AdaMF-Light"/>
          <w:spacing w:val="-2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2"/>
          <w:sz w:val="6"/>
          <w:szCs w:val="6"/>
        </w:rPr>
      </w:pPr>
      <w:r>
        <w:rPr>
          <w:rFonts w:cs="AdaMF-Light"/>
          <w:spacing w:val="-2"/>
          <w:sz w:val="6"/>
          <w:szCs w:val="6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AdaMF-Light"/>
          <w:sz w:val="16"/>
          <w:szCs w:val="16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לו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נה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לו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חברו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נג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צווא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</w:t>
      </w:r>
      <w:r>
        <w:rPr>
          <w:rFonts w:cs="AdaMF-Light"/>
          <w:sz w:val="16"/>
          <w:szCs w:val="16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עושר</w:t>
      </w:r>
      <w:r>
        <w:rPr>
          <w:rFonts w:cs="AdaMF-Light"/>
          <w:sz w:val="16"/>
          <w:szCs w:val="16"/>
          <w:rtl w:val="true"/>
          <w:lang w:eastAsia="en-US"/>
        </w:rPr>
        <w:t xml:space="preserve">": 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Cs w:val="16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שע</w:t>
      </w:r>
      <w:r>
        <w:rPr>
          <w:rFonts w:cs="AdaMF-Light"/>
          <w:sz w:val="16"/>
          <w:szCs w:val="16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ס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ב</w:t>
      </w:r>
      <w:r>
        <w:rPr>
          <w:rFonts w:cs="AdaMF-Light"/>
          <w:sz w:val="16"/>
          <w:szCs w:val="16"/>
          <w:rtl w:val="true"/>
          <w:lang w:eastAsia="en-US"/>
        </w:rPr>
        <w:t xml:space="preserve">)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ָמ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</w:t>
      </w:r>
      <w:r>
        <w:rPr>
          <w:rFonts w:cs="AdaMF-Light"/>
          <w:sz w:val="16"/>
          <w:szCs w:val="16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ִנְנ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נֹט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ֵלֶיה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כְּנָהָ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וּכְנַחַל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שׁוֹטֵף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גּוֹי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וִינַקְתּ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צַ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תִּנָּשֵׂא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וְ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ִּרְכַּי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תְּשָׁעֳשָׁעוּ</w:t>
      </w:r>
      <w:r>
        <w:rPr>
          <w:rFonts w:cs="AdaMF-Light"/>
          <w:sz w:val="16"/>
          <w:szCs w:val="16"/>
          <w:rtl w:val="true"/>
          <w:lang w:eastAsia="en-US"/>
        </w:rPr>
        <w:t xml:space="preserve">:  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לו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צפו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לו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מלכות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נג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צווא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דוד</w:t>
      </w:r>
      <w:r>
        <w:rPr>
          <w:rFonts w:cs="AdaMF-Light"/>
          <w:sz w:val="16"/>
          <w:szCs w:val="16"/>
          <w:rtl w:val="true"/>
          <w:lang w:eastAsia="en-US"/>
        </w:rPr>
        <w:t xml:space="preserve">":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Cs w:val="16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שע</w:t>
      </w:r>
      <w:r>
        <w:rPr>
          <w:rFonts w:cs="AdaMF-Light"/>
          <w:sz w:val="16"/>
          <w:szCs w:val="16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</w:t>
      </w:r>
      <w:r>
        <w:rPr>
          <w:rFonts w:cs="AdaMF-Light"/>
          <w:sz w:val="16"/>
          <w:szCs w:val="16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כְּצִפֳּר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עָפוֹ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יָגֵן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י</w:t>
      </w:r>
      <w:r>
        <w:rPr>
          <w:rFonts w:cs="AdaMF-Light"/>
          <w:b/>
          <w:bCs/>
          <w:sz w:val="16"/>
          <w:szCs w:val="16"/>
          <w:rtl w:val="true"/>
          <w:lang w:eastAsia="en-US"/>
        </w:rPr>
        <w:t>-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צְ</w:t>
      </w:r>
      <w:r>
        <w:rPr>
          <w:rFonts w:cs="AdaMF-Light"/>
          <w:b/>
          <w:bCs/>
          <w:sz w:val="16"/>
          <w:szCs w:val="16"/>
          <w:rtl w:val="true"/>
          <w:lang w:eastAsia="en-US"/>
        </w:rPr>
        <w:t>-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בָאוֹ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יְרוּשָׁלָ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גָּנו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וְהִצִּי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ָּסוֹחַ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וְהִמְלִיט</w:t>
      </w:r>
      <w:r>
        <w:rPr>
          <w:rFonts w:cs="AdaMF-Light"/>
          <w:sz w:val="16"/>
          <w:szCs w:val="16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לו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קדר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לו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יש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אשתו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נג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צווא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זרע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כ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חט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פות</w:t>
      </w:r>
      <w:r>
        <w:rPr>
          <w:rFonts w:cs="AdaMF-Light"/>
          <w:sz w:val="16"/>
          <w:szCs w:val="16"/>
          <w:rtl w:val="true"/>
          <w:lang w:eastAsia="en-US"/>
        </w:rPr>
        <w:t xml:space="preserve">":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Cs w:val="16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שע</w:t>
      </w:r>
      <w:r>
        <w:rPr>
          <w:rFonts w:cs="AdaMF-Light"/>
          <w:sz w:val="16"/>
          <w:szCs w:val="16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ב</w:t>
      </w:r>
      <w:r>
        <w:rPr>
          <w:rFonts w:cs="AdaMF-Light"/>
          <w:sz w:val="16"/>
          <w:szCs w:val="16"/>
          <w:rtl w:val="true"/>
          <w:lang w:eastAsia="en-US"/>
        </w:rPr>
        <w:t xml:space="preserve">)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</w:t>
      </w:r>
      <w:r>
        <w:rPr>
          <w:rFonts w:cs="AdaMF-Light"/>
          <w:sz w:val="16"/>
          <w:szCs w:val="16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תִּשְׁפֹּ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6"/>
          <w:rtl w:val="true"/>
          <w:lang w:eastAsia="en-US"/>
        </w:rPr>
        <w:t>שָׁל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ָנ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גַּ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מַעֲשֵׂינ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ָּעַלְתּ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ָּנוּ</w:t>
      </w:r>
      <w:r>
        <w:rPr>
          <w:rFonts w:cs="AdaMF-Light"/>
          <w:sz w:val="16"/>
          <w:szCs w:val="16"/>
          <w:rtl w:val="true"/>
          <w:lang w:eastAsia="en-US"/>
        </w:rPr>
        <w:t>: (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ג</w:t>
      </w:r>
      <w:r>
        <w:rPr>
          <w:rFonts w:cs="AdaMF-Light"/>
          <w:sz w:val="16"/>
          <w:szCs w:val="16"/>
          <w:rtl w:val="true"/>
          <w:lang w:eastAsia="en-US"/>
        </w:rPr>
        <w:t xml:space="preserve">)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י</w:t>
      </w:r>
      <w:r>
        <w:rPr>
          <w:rFonts w:cs="AdaMF-Light"/>
          <w:sz w:val="16"/>
          <w:szCs w:val="16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ֱ</w:t>
      </w:r>
      <w:r>
        <w:rPr>
          <w:rFonts w:cs="AdaMF-Light"/>
          <w:sz w:val="16"/>
          <w:szCs w:val="16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ֹהֵינ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ְּעָלוּנ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ֲדֹנ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זוּלָתֶ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לְבַ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ּ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נַזְכִּי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ְׁמֶךָ</w:t>
      </w:r>
      <w:r>
        <w:rPr>
          <w:rFonts w:cs="AdaMF-Light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30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רג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בח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מ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כּ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ָחָרו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תרעיאו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ה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ְצוּ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ח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ע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חו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ַב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ֹחָנ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רוֹק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מֵ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מְחַלּ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ָמ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סֵּתֶ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ִפְרָעִ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מֶּנּ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ַגָּלוּ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ח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מז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ְנֻחֹ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ֹאמ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וּב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ִבֲב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ְפ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נ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ג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גו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שו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נ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שע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4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זכ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צ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צטר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ש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רושל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4"/>
                <w:szCs w:val="16"/>
                <w:lang w:eastAsia="en-US"/>
              </w:rPr>
            </w:pP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לְצָדוֹק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הָשֵׁב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ֲרוֹן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ָאֱ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ָעִי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ִם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ֶמְצָא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חֵן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בְּעֵינֵי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וֶהֱשִׁבַנִי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ְהִרְאַנִי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ֹתוֹ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נָוֵהוּ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כז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צָדוֹק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ֲרוֹאֶה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ַתָּה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שֻׁבָה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ָעִי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בְּשָׁלוֹם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ַאֲחִימַעַץ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בִּנְךָ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ִיהוֹנָתָן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בֶּן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ֶבְיָתָ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שְׁנֵי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בְנֵיכֶם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ִתְּכֶם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כט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וַיָּשֶׁב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צָדוֹק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ְאֶבְיָתָ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אֲרוֹן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הָאֱ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יְרוּשָׁלָם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וַיֵּשְׁבוּ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4"/>
                <w:sz w:val="14"/>
                <w:szCs w:val="16"/>
                <w:rtl w:val="true"/>
                <w:lang w:eastAsia="en-US"/>
              </w:rPr>
              <w:t>שָׁם</w:t>
            </w:r>
            <w:r>
              <w:rPr>
                <w:rFonts w:cs="Guttman Kav-Light"/>
                <w:sz w:val="14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פ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פל</w:t>
            </w:r>
            <w:r>
              <w:rPr>
                <w:rFonts w:cs="Guttman Kav-Light"/>
                <w:sz w:val="16"/>
                <w:szCs w:val="16"/>
                <w:rtl w:val="true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קר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י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ט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טָפְל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ל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ֶ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ֵד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צּ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ִּקּוּדֶיךָ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וּל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טֹפְל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ָ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ֹפְא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ֱלִ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ֻלְּכֶם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זוּ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שׁ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ֻגּ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בּוֹגֵ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וֹגֵ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הַשּׁוֹדֵ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וֹד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ֹ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וֹד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ָדוּ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וֹג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ָגְד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הֲתִמ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וֹד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וּשּׁ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נְּלֹת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בְגֹּ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בְגְּד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ִהְי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ָּ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שְׁמ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ִצְו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זֹּ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ֵי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ִוָּנ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זכו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ט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קד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קד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לקו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ק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יב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ע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ר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ב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ס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בי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רוש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מי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י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יבש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יּ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דֹנ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ִיב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נּ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שׁ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ירוּשָׁלַ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מ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יּ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ָשִׁיב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מְלְכוּ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ב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ר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ונ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ל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ע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ֵשִׁ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ל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ְמ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ֵ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אוּ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ָלַכְתּ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חְתָּ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חְתָּ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}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ּ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ְלוּכ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בְ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ֶ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ִנּ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רָעָתֶ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מ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תּ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תיק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וח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ּל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רְא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עֵונ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עֵינ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}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הֵשִׁי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ֹב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ח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ִלְלָ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יּ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זֶּ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30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ַחֲנִיפ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דּ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ּ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ַחֲנִ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כֻפּ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ַד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ֻפַּ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דַ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ֹפְכ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ינ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ב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ב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א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עֲב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רִנ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מַּחֲנ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ב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שֶּׁמֶ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ֵאמ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יר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רְצ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עב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רו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שרית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.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לב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יעב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חא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מו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עב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ו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ינ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מחנ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רנ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יר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ול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ח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פלת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מר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אבוד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רינ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חא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מר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עירו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י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רצו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מז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תקי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דונ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וב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י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שלו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נפלו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חללים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ב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ז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כ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ד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לכ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ית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דפ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אוי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מ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י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ק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ו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ת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בה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ושל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ר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ור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קו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תו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כת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רֹא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ְרֹמ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ל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ָר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ְתִיב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צָּב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ע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פ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בו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ְתָח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ָרֹנּ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לְח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ַעֲרֹתֶיה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ִקְר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ַּפּ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ְרֹ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ָרֶ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ָשְׁב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פֶת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סֵּ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ְרֹמ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ָרֶ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בִרְכּ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ָרוּ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ְפ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ֵהָרֵ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צֵא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ַע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ֲל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רְח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כִ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ֹשָׁב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מ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ֵ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רע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ְרֵע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ְא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תְהַלָּכְת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אֲב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ֹדֵ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ַחוֹת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כ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ַע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ַחַ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ֵעָ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דַבְּר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ּ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ֵעֲך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ֵעַ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ֵעַ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}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בִ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עֲז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ֵי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חִ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ָבו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י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ידֶ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כ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ר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ֵאָח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ָחוֹק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י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ְשֵׁנ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לִב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ֵ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וֹ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ּוֹד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ֹפֵק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ִּתְח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חֹתִ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רַעְיָת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וֹנָת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ַמָּת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ֶׁרֹאשׁ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ִמְלָ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ָ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ד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ש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וש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חו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י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ראש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מ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ט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וצות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סיס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י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ְק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אָ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שֹּׁפָ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שָׁ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רְדֹ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חֲ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שַׂ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אָ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ַיֹּאמ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דָּוִ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ִיכ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ִפְנ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ָחַ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ֵאָבִי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ּמִכָּ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ֵית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ְצַוֹּ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ֹת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נָגִי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b/>
                <w:bCs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יִשְׂרָאֵל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בט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ל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א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בט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וע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תחזק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מחל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ופנ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וחנית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ר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ְפָאֵנ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אֵרָפֵ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ֹשִׁיעֵנ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אִוָּשֵׁע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ְהִלָּת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ָתָּה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מ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חמ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בייש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מ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סד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מ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דב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תֹּאמ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וּ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ִּפְגְּע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ְעָזְבֵ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ָשׁוּ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ֵאַחֲרָיִ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ֵּלְכ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ֵלֵ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ּבַ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ָּלִינ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ָלִ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מֵּ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מ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ֵ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ֹהַיִ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ֹהָ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ַ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ָּמוּת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ָמוּ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שָׁ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קָּבֵ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ֹ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ַעֲשׂ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כֹ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ֹסִיף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מָּו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ַפְרִי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ֵינ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ּבֵינֵך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ט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נ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ה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ּשׁ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ַרְ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ֵע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ָוִ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בְשָׁל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ּשׁ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בְשָׁל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ח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ח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בְ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ּשׁ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ַסְדּ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ֵעֶ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מ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לַכְתּ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ֵעֶךָ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ר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ֶח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ח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מָּלֵ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ִי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צָץ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א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ד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ר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נו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צביע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ח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סמ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כ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זי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נח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לק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מ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בי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סמ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רסמ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ז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ע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ז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רי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ס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ש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ז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ז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ב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צ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לפ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ה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ג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ומס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ז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ר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30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ותפ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נ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ינ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יפ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ר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ב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ע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ו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ר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ב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ו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קו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פִּזּ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ָת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ָאֶבְיוֹ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ִדְקָ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ֹמֶד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ָע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קַרְנו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תָּרוּ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כָבוֹ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Heading6"/>
              <w:spacing w:lineRule="auto" w:line="312"/>
              <w:ind w:left="0" w:right="0" w:hanging="0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ל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נג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ת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פז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אביונ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צדקת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ומד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ע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קרנ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תר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כבו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ביונ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פז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נוס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כ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ל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בי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ה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סכ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ו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ות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י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ד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י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בי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דק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מ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ר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ר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ב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וני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ש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עז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ס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פש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שמע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אבי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ה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עטר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עטר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מל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ית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חיד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הב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דא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ז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בב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קר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ות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ז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בב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קר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ב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קרא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י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ו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עי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נ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מ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ז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בב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קרא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קשיב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מ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ולאומ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אזינ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ולאמ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תי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מ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ש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נשק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אש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ול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צא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עול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שמו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טע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פי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אמו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מת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ד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ע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ס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ט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שע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ס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שוב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6"/>
                <w:szCs w:val="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יפ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רח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ור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rtl w:val="true"/>
                <w:lang w:eastAsia="en-US"/>
              </w:rPr>
              <w:t>רו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ט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גירס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רושל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צו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ת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סמכת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ל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ירס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חר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מ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ל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ת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חלו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ר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ר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ט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ט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ו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ד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דו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ו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ית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ש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צ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י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חלו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ול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ר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 xml:space="preserve">*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חית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ר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חי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וכ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ת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פל</w:t>
            </w:r>
            <w:r>
              <w:rPr>
                <w:rFonts w:cs="Guttman Kav-Light"/>
                <w:sz w:val="16"/>
                <w:szCs w:val="16"/>
                <w:rtl w:val="true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ינ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ווא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דְּב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ִבּ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עֵב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יַּרְדּ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עֲרָב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ּ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ָּאר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ֵ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ֹפ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         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לָבָ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חֲצֵר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ב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ר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ט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צ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)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דִ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זָהָ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    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ש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ח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י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קי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ח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צ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צטר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ח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ח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סח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י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נ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בע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צ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קיב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ושע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ש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גובה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תשנ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דו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ע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ראש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למיד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כמ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כנס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ית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תאו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כ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ביר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מנע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נעל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רגלי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שכ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כו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קי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חמ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בחורף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צינ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עש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בת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ו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צטר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רי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ו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שתדל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שהשע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שחק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פ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יז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ינ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זבו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עב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ותפ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ד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שת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וא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עש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די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רכ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נוט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רוט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איו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תבר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פיל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יז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ינ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זבו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פ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מ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ח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וש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ש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ח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חר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כנ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צט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ר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ה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שתד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השע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שחק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שֹּ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ְּבוּלֵ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ָלוֹ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חֵלֶ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חִטּ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ַשְׂבִּיעֵךְ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ן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AdaMF-Light"/>
          <w:sz w:val="10"/>
          <w:szCs w:val="10"/>
          <w:lang w:eastAsia="en-US"/>
        </w:rPr>
      </w:pPr>
      <w:r>
        <w:rPr>
          <w:rFonts w:cs="AdaMF-Light"/>
          <w:sz w:val="10"/>
          <w:szCs w:val="10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0"/>
          <w:szCs w:val="10"/>
          <w:lang w:eastAsia="en-US"/>
        </w:rPr>
      </w:pPr>
      <w:r>
        <w:rPr>
          <w:rFonts w:cs="AdaMF-Light"/>
          <w:sz w:val="10"/>
          <w:szCs w:val="1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268" w:right="2268" w:gutter="0" w:header="0" w:top="1985" w:footer="3289" w:bottom="3856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701" w:right="1701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678170</wp:posOffset>
              </wp:positionH>
              <wp:positionV relativeFrom="paragraph">
                <wp:posOffset>635</wp:posOffset>
              </wp:positionV>
              <wp:extent cx="458470" cy="311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4.55pt;mso-wrap-distance-left:0pt;mso-wrap-distance-right:0pt;mso-wrap-distance-top:0pt;mso-wrap-distance-bottom:0pt;margin-top:0.05pt;mso-position-vertical-relative:text;margin-left:4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left"/>
      <w:outlineLvl w:val="1"/>
    </w:pPr>
    <w:rPr>
      <w:rFonts w:cs="David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0" w:hanging="0"/>
      <w:jc w:val="both"/>
      <w:outlineLvl w:val="3"/>
    </w:pPr>
    <w:rPr>
      <w:rFonts w:cs="David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cs="David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right="0" w:hanging="0"/>
      <w:jc w:val="left"/>
      <w:outlineLvl w:val="8"/>
    </w:pPr>
    <w:rPr>
      <w:rFonts w:cs="David"/>
      <w:b/>
      <w:bCs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sz w:val="22"/>
    </w:rPr>
  </w:style>
  <w:style w:type="character" w:styleId="WW8Num45z0">
    <w:name w:val="WW8Num4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Hadassah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szCs w:val="24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Lucida Handwriting" w:hAnsi="Lucida Handwriting" w:cs="David"/>
    </w:rPr>
  </w:style>
  <w:style w:type="paragraph" w:styleId="21">
    <w:name w:val="כניסה בגוף טקסט 2"/>
    <w:basedOn w:val="Normal"/>
    <w:qFormat/>
    <w:pPr>
      <w:autoSpaceDE w:val="false"/>
      <w:ind w:left="720" w:right="0" w:hanging="0"/>
      <w:jc w:val="both"/>
    </w:pPr>
    <w:rPr>
      <w:rFonts w:cs="Monotype Hadassah"/>
      <w:sz w:val="16"/>
      <w:szCs w:val="16"/>
    </w:rPr>
  </w:style>
  <w:style w:type="paragraph" w:styleId="31">
    <w:name w:val="כניסה בגוף טקסט 3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both"/>
    </w:pPr>
    <w:rPr>
      <w:rFonts w:cs="David"/>
      <w:sz w:val="14"/>
      <w:szCs w:val="14"/>
      <w:u w:val="single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autoSpaceDE w:val="false"/>
      <w:spacing w:lineRule="auto" w:line="312"/>
      <w:ind w:left="720" w:right="-1418" w:hanging="0"/>
      <w:jc w:val="both"/>
    </w:pPr>
    <w:rPr>
      <w:rFonts w:cs="Davi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4:00Z</dcterms:created>
  <dc:creator>benjamin  schriber</dc:creator>
  <dc:description/>
  <cp:keywords/>
  <dc:language>en-US</dc:language>
  <cp:lastModifiedBy>Schriber Family</cp:lastModifiedBy>
  <cp:lastPrinted>2004-10-19T16:21:00Z</cp:lastPrinted>
  <dcterms:modified xsi:type="dcterms:W3CDTF">2007-08-07T21:54:00Z</dcterms:modified>
  <cp:revision>2</cp:revision>
  <dc:subject/>
  <dc:title>פרק  י'.</dc:title>
</cp:coreProperties>
</file>