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13"/>
      </w:tblGrid>
      <w:tr>
        <w:trPr>
          <w:trHeight w:val="1560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Paperclip" w:hAnsi="Paperclip"/>
                <w:b/>
                <w:b/>
                <w:bCs/>
                <w:lang w:eastAsia="en-US"/>
              </w:rPr>
            </w:pPr>
            <w:r>
              <w:rPr>
                <w:rFonts w:ascii="Paperclip" w:hAnsi="Paperclip" w:cs="Aharoni"/>
                <w:b/>
                <w:b/>
                <w:bCs/>
                <w:rtl w:val="true"/>
                <w:lang w:eastAsia="en-US"/>
              </w:rPr>
              <w:t>אסופה</w:t>
            </w:r>
            <w:r>
              <w:rPr>
                <w:rFonts w:ascii="Paperclip" w:hAnsi="Paperclip" w:eastAsia="Paperclip" w:cs="Paperclip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haroni" w:ascii="Paperclip" w:hAnsi="Paperclip"/>
                <w:b/>
                <w:bCs/>
                <w:lang w:eastAsia="en-US"/>
              </w:rPr>
              <w:t>1</w:t>
            </w:r>
            <w:r>
              <w:rPr>
                <w:rFonts w:cs="Aharoni" w:ascii="Paperclip" w:hAnsi="Paperclip"/>
                <w:b/>
                <w:bCs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Paperclip" w:hAnsi="Paperclip"/>
                <w:b/>
                <w:b/>
                <w:bCs/>
                <w:lang w:eastAsia="en-US"/>
              </w:rPr>
            </w:pPr>
            <w:r>
              <w:rPr>
                <w:rFonts w:ascii="Paperclip" w:hAnsi="Paperclip" w:cs="Aharoni"/>
                <w:b/>
                <w:b/>
                <w:bCs/>
                <w:rtl w:val="true"/>
                <w:lang w:eastAsia="en-US"/>
              </w:rPr>
              <w:t>פרקי</w:t>
            </w:r>
            <w:r>
              <w:rPr>
                <w:rFonts w:ascii="Paperclip" w:hAnsi="Paperclip" w:eastAsia="Paperclip" w:cs="Paperclip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haroni" w:ascii="Paperclip" w:hAnsi="Paperclip"/>
                <w:b/>
                <w:bCs/>
                <w:rtl w:val="true"/>
                <w:lang w:eastAsia="en-US"/>
              </w:rPr>
              <w:t>"</w:t>
            </w:r>
            <w:r>
              <w:rPr>
                <w:rFonts w:ascii="Paperclip" w:hAnsi="Paperclip" w:cs="Aharoni"/>
                <w:b/>
                <w:b/>
                <w:bCs/>
                <w:rtl w:val="true"/>
                <w:lang w:eastAsia="en-US"/>
              </w:rPr>
              <w:t>אב</w:t>
            </w:r>
            <w:r>
              <w:rPr>
                <w:rFonts w:cs="Aharoni" w:ascii="Paperclip" w:hAnsi="Paperclip"/>
                <w:b/>
                <w:bCs/>
                <w:lang w:eastAsia="en-US"/>
              </w:rPr>
              <w:t>"</w:t>
            </w:r>
          </w:p>
        </w:tc>
        <w:tc>
          <w:tcPr>
            <w:tcW w:w="6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b/>
                <w:b/>
                <w:bCs/>
                <w:color w:val="0000FF"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Aharoni" w:ascii="Tahoma" w:hAnsi="Tahoma"/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אברהם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ויצח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בחר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ו</w:t>
            </w:r>
            <w:r>
              <w:rPr>
                <w:rFonts w:cs="Aharoni" w:ascii="Tahoma" w:hAnsi="Tahoma"/>
                <w:b/>
                <w:bCs/>
                <w:color w:val="0000FF"/>
                <w:sz w:val="52"/>
                <w:szCs w:val="52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לוט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sz w:val="16"/>
                <w:szCs w:val="16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א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</w:t>
            </w:r>
            <w:r>
              <w:rPr>
                <w:rFonts w:cs="Aharoni"/>
                <w:b/>
                <w:b/>
                <w:bCs/>
                <w:rtl w:val="true"/>
                <w:lang w:eastAsia="en-US"/>
              </w:rPr>
              <w:t>עֵשָׂו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haroni"/>
                <w:rtl w:val="true"/>
                <w:lang w:eastAsia="en-US"/>
              </w:rPr>
              <w:t>נשותיהם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ב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</w:t>
            </w:r>
            <w:r>
              <w:rPr>
                <w:rFonts w:cs="Aharoni"/>
                <w:b/>
                <w:b/>
                <w:bCs/>
                <w:rtl w:val="true"/>
                <w:lang w:eastAsia="en-US"/>
              </w:rPr>
              <w:t>עֵשָׂו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haroni"/>
                <w:rtl w:val="true"/>
                <w:lang w:eastAsia="en-US"/>
              </w:rPr>
              <w:t>הבכורה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ג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</w:t>
            </w:r>
            <w:r>
              <w:rPr>
                <w:rFonts w:cs="Aharoni"/>
                <w:b/>
                <w:b/>
                <w:bCs/>
                <w:rtl w:val="true"/>
                <w:lang w:eastAsia="en-US"/>
              </w:rPr>
              <w:t>עֵשָׂו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haroni"/>
                <w:rtl w:val="true"/>
                <w:lang w:eastAsia="en-US"/>
              </w:rPr>
              <w:t>הברכה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40"/>
          <w:szCs w:val="40"/>
          <w:lang w:eastAsia="en-US"/>
        </w:rPr>
      </w:pPr>
      <w:r>
        <w:rPr>
          <w:rFonts w:cs="David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312"/>
        <w:jc w:val="left"/>
        <w:rPr/>
      </w:pPr>
      <w:r>
        <w:rPr>
          <w:rFonts w:ascii="ArenaOutline" w:hAnsi="ArenaOutline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ArenaOutline" w:hAnsi="ArenaOutline" w:eastAsia="ArenaOutline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enaOutline" w:hAnsi="ArenaOutline" w:eastAsia="ArenaOutline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enaOutline" w:hAnsi="ArenaOutline" w:cs="Pasim"/>
          <w:b/>
          <w:b/>
          <w:bCs/>
          <w:spacing w:val="40"/>
          <w:sz w:val="22"/>
          <w:sz w:val="22"/>
          <w:szCs w:val="22"/>
          <w:rtl w:val="true"/>
        </w:rPr>
        <w:t>רִאשׁוֹן</w:t>
      </w:r>
      <w:r>
        <w:rPr>
          <w:rFonts w:eastAsia="ArenaOutline" w:cs="Pa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8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251" w:leader="none"/>
              </w:tabs>
              <w:spacing w:lineRule="auto" w:line="312"/>
              <w:ind w:left="1984" w:right="1735" w:hanging="0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שְׁל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ְלֹמֹ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251" w:leader="none"/>
              </w:tabs>
              <w:autoSpaceDE w:val="false"/>
              <w:spacing w:lineRule="auto" w:line="312"/>
              <w:ind w:left="1984" w:right="17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בֵּן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כָם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ְשַׂמ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ב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ּג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ּוֹ</w:t>
            </w:r>
          </w:p>
          <w:p>
            <w:pPr>
              <w:pStyle w:val="Normal"/>
              <w:tabs>
                <w:tab w:val="clear" w:pos="284"/>
                <w:tab w:val="left" w:pos="2391" w:leader="none"/>
                <w:tab w:val="left" w:pos="4251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עִיל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וֹצְר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ֶשׁ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צּ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ָוֶת</w:t>
            </w:r>
          </w:p>
          <w:p>
            <w:pPr>
              <w:pStyle w:val="Normal"/>
              <w:tabs>
                <w:tab w:val="clear" w:pos="284"/>
                <w:tab w:val="left" w:pos="2391" w:leader="none"/>
                <w:tab w:val="left" w:pos="4251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רְע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ַו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הְדֹּף</w:t>
            </w:r>
          </w:p>
          <w:p>
            <w:pPr>
              <w:pStyle w:val="Normal"/>
              <w:tabs>
                <w:tab w:val="clear" w:pos="284"/>
                <w:tab w:val="left" w:pos="2391" w:leader="none"/>
                <w:tab w:val="left" w:pos="4251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א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מִי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ַ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וּ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עֲשִׁיר</w:t>
            </w:r>
          </w:p>
          <w:p>
            <w:pPr>
              <w:pStyle w:val="Normal"/>
              <w:tabs>
                <w:tab w:val="clear" w:pos="284"/>
                <w:tab w:val="left" w:pos="2391" w:leader="none"/>
                <w:tab w:val="left" w:pos="4251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shd w:fill="E0E0E0" w:val="clear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אֹגֵר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בַּקַּיִץ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shd w:fill="E0E0E0" w:val="clear"/>
                <w:rtl w:val="true"/>
                <w:lang w:eastAsia="en-US"/>
              </w:rPr>
              <w:t>בֵּן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מַשְׂכִּיל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shd w:fill="E0E0E0" w:val="clear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נִרְדָּם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בַּקָּצִיר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shd w:fill="E0E0E0" w:val="clear"/>
                <w:rtl w:val="true"/>
                <w:lang w:eastAsia="en-US"/>
              </w:rPr>
              <w:t>בֵּן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מֵבִישׁ</w:t>
            </w:r>
          </w:p>
        </w:tc>
      </w:tr>
      <w:tr>
        <w:trPr/>
        <w:tc>
          <w:tcPr>
            <w:tcW w:w="3793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שני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ָכ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ֹא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ּפִי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ְכַסֶּ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חָמָס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ֵכ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בְר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רְק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צְ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ֶאֱוִי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ְפָתַיִ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ִלָּבֵט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ל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תּ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ל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ֶט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עַקּ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רָכ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וָּדֵעַ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ֹר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צָּב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ֶאֱוִי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ְפָתַיִ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ִלָּבֵט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ּפִי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ְכַסֶּ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חָמָס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1843" w:leader="none"/>
              </w:tabs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ִׂנְאָ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ְעוֹרֵ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ְדָנ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עַ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פְּשָׁע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תְּכַסֶּ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ַהֲבָה</w:t>
            </w:r>
          </w:p>
        </w:tc>
        <w:tc>
          <w:tcPr>
            <w:tcW w:w="3828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שלישית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מָּצ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ָ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ֵבֶ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גֵ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חֲסַ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צְפְּנ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ֱו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ְרֹבָ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ׁ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ִרְי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ֻז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חִת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ל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ישָׁם</w:t>
            </w:r>
          </w:p>
          <w:p>
            <w:pPr>
              <w:pStyle w:val="Normal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עֻל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חַטָּאת</w:t>
            </w:r>
          </w:p>
          <w:p>
            <w:pPr>
              <w:pStyle w:val="Normal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ר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ו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וֹז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תְעֶ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כַס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נְא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וֹצִ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ִב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ְסִיל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2160" w:leader="none"/>
              </w:tabs>
              <w:autoSpaceDE w:val="false"/>
              <w:spacing w:lineRule="auto" w:line="312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ב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חְדּ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שַׁע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ו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ֶסֶ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בְח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מְעָ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1877" w:leader="none"/>
              </w:tabs>
              <w:spacing w:lineRule="auto" w:line="312"/>
              <w:jc w:val="both"/>
              <w:rPr>
                <w:rFonts w:cs="David"/>
                <w:spacing w:val="-6"/>
                <w:sz w:val="19"/>
                <w:szCs w:val="19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כא</w:t>
            </w:r>
            <w:r>
              <w:rPr>
                <w:rFonts w:cs="David"/>
                <w:spacing w:val="-6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</w:rPr>
              <w:t>שִׂפְתֵי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צַדִּיק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יִרְעוּ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רַבִּים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pacing w:val="-6"/>
                <w:sz w:val="23"/>
                <w:sz w:val="23"/>
                <w:szCs w:val="21"/>
                <w:rtl w:val="true"/>
              </w:rPr>
              <w:t>וֶאֱוִילִים</w:t>
            </w:r>
            <w:r>
              <w:rPr>
                <w:rFonts w:cs="Times New Roman"/>
                <w:b/>
                <w:b/>
                <w:bCs/>
                <w:spacing w:val="-6"/>
                <w:sz w:val="23"/>
                <w:sz w:val="23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23"/>
                <w:sz w:val="23"/>
                <w:szCs w:val="21"/>
                <w:rtl w:val="true"/>
              </w:rPr>
              <w:t>בַּחֲסַר</w:t>
            </w:r>
            <w:r>
              <w:rPr>
                <w:rFonts w:cs="Times New Roman"/>
                <w:b/>
                <w:b/>
                <w:bCs/>
                <w:spacing w:val="-6"/>
                <w:sz w:val="23"/>
                <w:sz w:val="23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23"/>
                <w:sz w:val="23"/>
                <w:szCs w:val="21"/>
                <w:rtl w:val="true"/>
              </w:rPr>
              <w:t>לֵב</w:t>
            </w:r>
            <w:r>
              <w:rPr>
                <w:rFonts w:cs="Times New Roman"/>
                <w:spacing w:val="-6"/>
                <w:sz w:val="23"/>
                <w:sz w:val="23"/>
                <w:szCs w:val="21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יָמוּתוּ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ביעית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רְכ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ִי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ַעֲשׁ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סִ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צֶ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מָּהּ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שְׂחוֹ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שׂ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ִמ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ִישׁ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ְּבוּנָ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גוֹ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ִי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ְבוֹאֶנּ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ַאֲ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ַעֲב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ּפ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ס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וֹלָם</w:t>
            </w:r>
          </w:p>
          <w:p>
            <w:pPr>
              <w:pStyle w:val="Normal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ַחֹמ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שִּׁנַּי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ֶעָשׁ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עֵינָיִם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ֶעָצ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ֹלְחָיו</w:t>
            </w:r>
          </w:p>
          <w:p>
            <w:pPr>
              <w:pStyle w:val="Normal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רְא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סִי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שְׁנ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קְצֹרְנָ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חֶל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שִׂמ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ִקְ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ֹאבֵד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עו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תּ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ֶ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פֹעֲל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וֶן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עוֹל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ּוֹ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ּ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ְׁכְּנ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ר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ָנוּב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כְמ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הְפֻּכ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כָּרֵת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ascii="Tahoma" w:hAnsi="Tahoma"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דְעוּ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הְפֻּכוֹת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חלוקה סימטרית </w:t>
      </w:r>
      <w:r>
        <w:rPr>
          <w:rFonts w:cs="Arial" w:ascii="Arial" w:hAnsi="Arial"/>
          <w:sz w:val="16"/>
          <w:szCs w:val="16"/>
          <w:rtl w:val="true"/>
          <w:lang w:eastAsia="en-US"/>
        </w:rPr>
        <w:t>(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הוספה של </w:t>
      </w:r>
      <w:r>
        <w:rPr>
          <w:rFonts w:cs="Arial" w:ascii="Arial" w:hAnsi="Arial"/>
          <w:sz w:val="16"/>
          <w:szCs w:val="16"/>
          <w:lang w:eastAsia="en-US"/>
        </w:rPr>
        <w:t>2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):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5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7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11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1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8"/>
        </w:rPr>
      </w:pP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8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ה בין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ברהם ללוט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רהם ב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כם והרן ב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סיל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רהם נתן את הו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וט להוט לה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בנים כאבות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צחק כאבר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וט כהרן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התרחקות של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וט מאברה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סדום וא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 למע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ביאה לפגישה בין אברהם למלך סדום ולמלך גרר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א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ב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רהם הצדיק נפגש עם מלך סדום 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שעים</w:t>
            </w:r>
            <w:r>
              <w:rPr>
                <w:rFonts w:cs="Arial" w:ascii="Arial" w:hAnsi="Arial"/>
                <w:rtl w:val="true"/>
              </w:rPr>
              <w:t>".</w:t>
            </w:r>
            <w:r>
              <w:rPr>
                <w:rFonts w:cs="Arial" w:ascii="Arial" w:hAnsi="Arial"/>
                <w:bdr w:val="threeDEmboss" w:sz="6" w:space="0" w:color="008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ט האויל נפרד מאברהם דוד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מ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אברהם הצדיק נפגש עם אבימלך מלך גרר 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שעים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יש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רץ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אברה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ולזרע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וט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עזב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ג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ט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טז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א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Arial"/>
                <w:rtl w:val="true"/>
              </w:rPr>
              <w:t>אברהם קנה את הארץ בישיבה כיבוש ו</w:t>
            </w:r>
            <w:r>
              <w:rPr>
                <w:rFonts w:ascii="Arial" w:hAnsi="Arial" w:cs="Arial"/>
                <w:rtl w:val="true"/>
              </w:rPr>
              <w:t>ממ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וט הוקא מן הארץ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רהם הקנה את ארץ החיים ליצ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שיו החטיא ובני הפילגשים הועזב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לוט עזב את הארץ בגלל חמדת ממ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פרון מכר את הארץ בגלל אותה סיב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ביע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וַיַּהֲפֹךְ י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וה אֱ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ֹהֶיךָ לְּךָ אֶת הַקְּלָלָה לִבְרָכָה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ב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לב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ט התקלל ב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סופת סדום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יצחק התברך בגרר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זרעו של לוט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נהפ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רעה על זרעו של אברהם יצחק ויעקב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daMF-Light"/>
          <w:sz w:val="2"/>
          <w:szCs w:val="2"/>
          <w:lang w:eastAsia="en-US"/>
        </w:rPr>
      </w:pPr>
      <w:r>
        <w:rPr>
          <w:rFonts w:cs="AdaMF-Light" w:ascii="Arial" w:hAnsi="Arial"/>
          <w:sz w:val="2"/>
          <w:szCs w:val="2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   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שְׁל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ְלֹמֹ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בֵּ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חָכָם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ַׂמ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ּבֵן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ּג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ּוֹ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214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עִיל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וֹצְר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ֶשׁ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צּ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ָוֶת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2142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רְע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ַו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הְדֹּף</w:t>
            </w:r>
          </w:p>
          <w:p>
            <w:pPr>
              <w:pStyle w:val="Normal"/>
              <w:tabs>
                <w:tab w:val="clear" w:pos="284"/>
                <w:tab w:val="left" w:pos="299" w:leader="none"/>
                <w:tab w:val="left" w:pos="2142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א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מִי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ַ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וּ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עֲשִׁיר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ג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קַּיִ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בֵּן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מַשְׂכִּיל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רְד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קָּצ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בֵּ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מֵבִישׁ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8"/>
                <w:szCs w:val="8"/>
                <w:lang w:eastAsia="en-US"/>
              </w:rPr>
            </w:pPr>
            <w:r>
              <w:rPr>
                <w:rFonts w:cs="David" w:ascii="Tahoma" w:hAnsi="Tahoma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1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1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בר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ללוט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ברה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AdaMF-Light"/>
                <w:sz w:val="18"/>
                <w:szCs w:val="18"/>
                <w:rtl w:val="true"/>
              </w:rPr>
              <w:t>-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חכ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הר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AdaMF-Light"/>
                <w:sz w:val="18"/>
                <w:szCs w:val="18"/>
                <w:rtl w:val="true"/>
              </w:rPr>
              <w:t>-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כס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ברה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ונו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ו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הו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הון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כאבותם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: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צח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כאברהם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ו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כהרן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18"/>
          <w:szCs w:val="18"/>
        </w:rPr>
      </w:pPr>
      <w:r>
        <w:rPr>
          <w:rFonts w:cs="Times New Roman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א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ברה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בן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-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חכ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והר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בן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-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כסי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12"/>
        <w:jc w:val="center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שְׁל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ְׁלֹמֹ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ָ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ַׂמַּח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ס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ּג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מּ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shd w:fill="FFCC99" w:val="clear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למה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ְשַׂמַּ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ב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ת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מח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u w:val="single"/>
          <w:lang w:eastAsia="en-US"/>
        </w:rPr>
      </w:pP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חכם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נ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שע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ש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בש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שימח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אותו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צ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ר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י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ד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ב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ג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מ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סי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ג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ג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גו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u w:val="single"/>
          <w:lang w:eastAsia="en-US"/>
        </w:rPr>
      </w:pP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כסיל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מונ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לו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תוגה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ש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ר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מע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בש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ש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אמו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sz w:val="24"/>
          <w:szCs w:val="24"/>
          <w:rtl w:val="true"/>
          <w:lang w:eastAsia="en-US"/>
        </w:rPr>
        <w:t xml:space="preserve">(?)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מח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מ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סא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ו</w:t>
      </w:r>
      <w:r>
        <w:rPr>
          <w:rFonts w:cs="AdaMF-Light"/>
          <w:u w:val="single"/>
          <w:rtl w:val="true"/>
          <w:lang w:eastAsia="en-US"/>
        </w:rPr>
        <w:t xml:space="preserve">, </w:t>
      </w:r>
      <w:r>
        <w:rPr>
          <w:rFonts w:cs="AdaMF-Light"/>
          <w:u w:val="single"/>
          <w:rtl w:val="true"/>
          <w:lang w:eastAsia="en-US"/>
        </w:rPr>
        <w:t>מהד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אי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שלום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</w:t>
      </w:r>
      <w:r>
        <w:rPr>
          <w:rFonts w:cs="AdaMF-Light"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כ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שמ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ב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ש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ור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לג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כי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ג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ומ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כסנד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ח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מ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מ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ט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ח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ש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רו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ח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עו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י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ל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ע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וט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ירא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ד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כ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רכ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מ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טוב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ב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רה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קָּר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מ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מ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מ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וֹ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תַתִּיך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ר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ֶ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לַד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וּ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שְׂדּ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ר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תו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נו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טעוו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ו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וקד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פל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י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ר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ע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ע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מ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ט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ב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ב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סמ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רש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יק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ו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מר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יח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ק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ע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דו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ת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ב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ד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ְ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ֹ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ּׁ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ה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4"/>
          <w:szCs w:val="44"/>
          <w:lang w:eastAsia="en-US"/>
        </w:rPr>
      </w:pPr>
      <w:r>
        <w:rPr>
          <w:rFonts w:cs="David"/>
          <w:sz w:val="44"/>
          <w:szCs w:val="4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18"/>
          <w:lang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אברהם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נתן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הונו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לוט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להוט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להון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.</w:t>
      </w:r>
      <w:r>
        <w:rPr>
          <w:rFonts w:cs="AdaMF-Light"/>
          <w:szCs w:val="22"/>
          <w:bdr w:val="threeDEmboss" w:sz="6" w:space="0" w:color="008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עִיל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וֹצְר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ֶשַׁ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ּצְדָק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צּ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מָּוֶת</w:t>
      </w:r>
    </w:p>
    <w:p>
      <w:pPr>
        <w:pStyle w:val="Normal"/>
        <w:tabs>
          <w:tab w:val="clear" w:pos="284"/>
          <w:tab w:val="left" w:pos="4252" w:leader="none"/>
        </w:tabs>
        <w:autoSpaceDE w:val="false"/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רְעִי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פֶ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הַו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ֶהְדֹּף</w:t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shd w:fill="CCFFFF" w:val="clear"/>
          <w:rtl w:val="true"/>
          <w:lang w:eastAsia="en-US"/>
        </w:rPr>
        <w:t>רָ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שׁ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ֹשֶׂה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כַף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רְמִיָּה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ְיַד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ָרוּצִים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תַּעֲשִׁי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shd w:fill="CCFFFF" w:val="clear"/>
          <w:rtl w:val="true"/>
          <w:lang w:eastAsia="en-US"/>
        </w:rPr>
        <w:t>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lang w:eastAsia="en-US"/>
        </w:rPr>
      </w:pPr>
      <w:r>
        <w:rPr>
          <w:rFonts w:ascii="Tahoma" w:hAnsi="Tahoma" w:cs="AdaMF-Light"/>
          <w:u w:val="single"/>
          <w:rtl w:val="true"/>
          <w:lang w:eastAsia="en-US"/>
        </w:rPr>
        <w:t>שלושה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שנ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ראשונ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חובר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מילים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לא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רשע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רשעים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צדקה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צדיקים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הפסו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אחרון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AdaMF-Light" w:ascii="Tahoma" w:hAnsi="Tahoma"/>
          <w:rtl w:val="true"/>
          <w:lang w:eastAsia="en-US"/>
        </w:rPr>
        <w:t>(</w:t>
      </w:r>
      <w:r>
        <w:rPr>
          <w:rFonts w:ascii="Tahoma" w:hAnsi="Tahoma" w:cs="AdaMF-Light"/>
          <w:rtl w:val="true"/>
          <w:lang w:eastAsia="en-US"/>
        </w:rPr>
        <w:t>ד</w:t>
      </w:r>
      <w:r>
        <w:rPr>
          <w:rFonts w:cs="AdaMF-Light" w:ascii="Tahoma" w:hAnsi="Tahoma"/>
          <w:rtl w:val="true"/>
          <w:lang w:eastAsia="en-US"/>
        </w:rPr>
        <w:t xml:space="preserve">) </w:t>
      </w:r>
      <w:r>
        <w:rPr>
          <w:rFonts w:ascii="Tahoma" w:hAnsi="Tahoma" w:cs="AdaMF-Light"/>
          <w:rtl w:val="true"/>
          <w:lang w:eastAsia="en-US"/>
        </w:rPr>
        <w:t>זר</w:t>
      </w:r>
      <w:r>
        <w:rPr>
          <w:rFonts w:cs="AdaMF-Light" w:ascii="Tahoma" w:hAnsi="Tahoma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ב</w:t>
      </w:r>
      <w:r>
        <w:rPr>
          <w:rFonts w:cs="AdaMF-Light"/>
          <w:rtl w:val="true"/>
        </w:rPr>
        <w:t>: "</w:t>
      </w:r>
      <w:r>
        <w:rPr>
          <w:rFonts w:cs="AdaMF-Light"/>
          <w:b/>
          <w:b/>
          <w:bCs/>
          <w:u w:val="single"/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רהם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–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מלאכים</w:t>
      </w:r>
      <w:r>
        <w:rPr>
          <w:rFonts w:cs="AdaMF-Light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ג</w:t>
      </w:r>
      <w:r>
        <w:rPr>
          <w:rFonts w:cs="AdaMF-Light"/>
          <w:rtl w:val="true"/>
        </w:rPr>
        <w:t>: "</w:t>
      </w:r>
      <w:r>
        <w:rPr>
          <w:rFonts w:cs="AdaMF-Light"/>
          <w:b/>
          <w:b/>
          <w:bCs/>
          <w:u w:val="single"/>
          <w:rtl w:val="true"/>
        </w:rPr>
        <w:t>שכר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אד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–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וית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רכוש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סדום</w:t>
      </w:r>
      <w:r>
        <w:rPr>
          <w:rFonts w:cs="AdaMF-Light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ד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"</w:t>
      </w:r>
      <w:r>
        <w:rPr>
          <w:rFonts w:cs="AdaMF-Light"/>
          <w:rtl w:val="true"/>
        </w:rPr>
        <w:t>וה</w:t>
      </w:r>
      <w:r>
        <w:rPr>
          <w:rFonts w:cs="AdaMF-Light"/>
          <w:rtl w:val="true"/>
        </w:rPr>
        <w:t xml:space="preserve">' </w:t>
      </w:r>
      <w:r>
        <w:rPr>
          <w:rFonts w:cs="AdaMF-Light"/>
          <w:b/>
          <w:b/>
          <w:bCs/>
          <w:u w:val="single"/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כל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–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עפר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לא</w:t>
      </w:r>
      <w:r>
        <w:rPr>
          <w:rFonts w:cs="AdaMF-Light"/>
          <w:rtl w:val="true"/>
        </w:rPr>
        <w:t>"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ועיל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וצר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צ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ְד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וֹת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א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ִבְ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ֶח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ַלְ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ְׁקֵ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ִבְנוֹתֶי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בְי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חֱזִיקָ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צדק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צ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מ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ַח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ִכּ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זְכּ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שַׁל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ו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ֲפֵ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כו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ֶאֱמ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חְשְׁבֶ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ְדָקָה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דַעְתּ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צַו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מְ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ֶ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עֲשׂ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ְדָק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ִשְׁפָּ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ב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ַׁח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ִכּ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זְכֹּ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שַׁלּ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תּו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ֲפֵכ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הֲפ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ֶ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שׁ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ה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ד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יית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ז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שד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רו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ז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ז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מ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זכו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ה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של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תו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הפכ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ז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כו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זי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זכו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דכ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ז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גוו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ז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ד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י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מ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ב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ז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ל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י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צד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צ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מ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ק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ז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ז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וט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עי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פ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ע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א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רלעמ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מיו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מרפל</w:t>
      </w: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נמר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לי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הַוַּ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ֶהְדֹּ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וותו</w:t>
      </w:r>
      <w:r>
        <w:rPr>
          <w:rFonts w:cs="David"/>
          <w:sz w:val="24"/>
          <w:szCs w:val="24"/>
          <w:rtl w:val="true"/>
          <w:lang w:eastAsia="en-US"/>
        </w:rPr>
        <w:t>"-</w:t>
      </w:r>
      <w:r>
        <w:rPr>
          <w:rFonts w:cs="David"/>
          <w:sz w:val="24"/>
          <w:sz w:val="24"/>
          <w:szCs w:val="24"/>
          <w:rtl w:val="true"/>
          <w:lang w:eastAsia="en-US"/>
        </w:rPr>
        <w:t>הונו</w:t>
      </w:r>
      <w:r>
        <w:rPr>
          <w:rFonts w:cs="David"/>
          <w:sz w:val="24"/>
          <w:szCs w:val="24"/>
          <w:vertAlign w:val="superscript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ד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ל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כ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נפש</w:t>
      </w:r>
      <w:r>
        <w:rPr>
          <w:rFonts w:cs="David"/>
          <w:sz w:val="24"/>
          <w:szCs w:val="24"/>
          <w:vertAlign w:val="superscript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שְׂכָר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רְבֵּ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אֹ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ע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ָע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יו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ְצִיר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ָע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ֹאכ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ִּנ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קָּח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אַ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ַמ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ֵילָ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בא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צי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כל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צי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רו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ע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א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י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קח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ז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ג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פ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חנ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מ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ניכ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לי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ות</w:t>
      </w:r>
      <w:r>
        <w:br w:type="page"/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ר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פ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ע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ע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מו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ר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צומת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ירו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הר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צי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צ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מ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ח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כ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מ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כל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ע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א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א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שתוק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ר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צ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צ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ומ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פ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ר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שְׁת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ְכוּשׁ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כָשׁ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נֶּפֶ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חָר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צְ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לֶכ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צ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נַ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ֹ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צ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נָעַן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ְד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נֶּפֶ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רְכֻ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ךְ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ָר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ָכ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מּו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שׂ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רְלָ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ִכְרְ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נֶּפֶ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ִ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ַמּ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רִי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פַ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י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די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בח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ה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צ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ד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נק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וע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ספ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ב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ד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קנק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פ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נ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ס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די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בח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א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ס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דו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דו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ְכֻ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ְד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מֹ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כְל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ֵכ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ְכֻשׁ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ֵכ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סְדֹ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שְׁב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רֶ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נִיכ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לִיד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ֹ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ל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דֹּ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רְכֻ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רְכֻשׁ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שׁ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ְד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ֶפֶ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ָרְכֻ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ְד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רִמֹ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לְי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נ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אָרֶץ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חוּ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רו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ֹא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ֶעֱשַׁר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לְעָד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כ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ְ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ֵלֶ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לְכ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נ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שְׁכּ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מְר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ק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ֶלְק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ַ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דְּבָר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ְבַ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מַּחֲז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ירָ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ָגֵ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שְׂכָרְךָ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רְבֵּ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אֹד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רה</w:t>
      </w:r>
      <w:r>
        <w:rPr>
          <w:rFonts w:cs="David"/>
          <w:sz w:val="16"/>
          <w:szCs w:val="16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כ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כ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כ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Cs w:val="18"/>
          <w:lang w:eastAsia="en-US"/>
        </w:rPr>
        <w:t>5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זכורים</w:t>
      </w:r>
      <w:r>
        <w:rPr>
          <w:rFonts w:cs="David"/>
          <w:sz w:val="18"/>
          <w:szCs w:val="18"/>
          <w:rtl w:val="true"/>
          <w:lang w:eastAsia="en-US"/>
        </w:rPr>
        <w:t xml:space="preserve">),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ד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ב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רגל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ול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ד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פ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ָאשׁ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ֹשֶׂ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מי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א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ם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רמא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רמ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בט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ז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ו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פ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ילק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דיבור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אָז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ֵ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כֹ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א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ַע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יר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ן</w:t>
      </w:r>
      <w:r>
        <w:rPr>
          <w:rFonts w:cs="David"/>
          <w:rtl w:val="true"/>
          <w:lang w:eastAsia="en-US"/>
        </w:rPr>
        <w:t>.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ז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י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ֵינ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פ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ס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ד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גד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חי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י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רוצ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עשי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ע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ר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ש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ס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ל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יִת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..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תְּנֶנ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ִּי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ב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ָק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ְׂדֵה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ָק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שָּׂדֶה</w:t>
      </w:r>
      <w:r>
        <w:rPr>
          <w:rFonts w:cs="David"/>
          <w:sz w:val="24"/>
          <w:szCs w:val="24"/>
          <w:rtl w:val="true"/>
          <w:lang w:eastAsia="en-US"/>
        </w:rPr>
        <w:t>..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קו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שר</w:t>
      </w:r>
      <w:r>
        <w:rPr>
          <w:rFonts w:cs="David"/>
          <w:sz w:val="24"/>
          <w:szCs w:val="24"/>
          <w:vertAlign w:val="superscript"/>
          <w:lang w:eastAsia="en-US"/>
        </w:rPr>
        <w:t>3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רַ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בְרָה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כֹּ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ש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ע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ש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ה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כף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מ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ה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ו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י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ו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י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ר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י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400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פר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400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400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ל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מ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ֶפְר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ק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עֶפְר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ֶסֶ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ָז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רְבַּ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ֵא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ֶק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ֶסֶ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ֹב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סֹּחֵר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זקונ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ק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פרן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שו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ק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ש</w:t>
      </w:r>
      <w:r>
        <w:rPr>
          <w:rFonts w:cs="AdaMF-Light"/>
          <w:spacing w:val="22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תעש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ח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סת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400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ר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י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ירו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רוק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י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ר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פ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א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י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רוצ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ח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ס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ג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ק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ר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ו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פ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2" w:space="0" w:color="000000"/>
          <w:rtl w:val="true"/>
          <w:lang w:eastAsia="en-US"/>
        </w:rPr>
        <w:t>כפ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ה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פ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מ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וכ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המ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כפ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המ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כפל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ב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ש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ש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כ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ר</w:t>
      </w:r>
      <w:r>
        <w:rPr>
          <w:rFonts w:cs="AdaMF-Light"/>
          <w:b/>
          <w:bCs/>
          <w:sz w:val="22"/>
          <w:szCs w:val="22"/>
          <w:vertAlign w:val="superscript"/>
          <w:lang w:eastAsia="en-US"/>
        </w:rPr>
        <w:t>4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רוצ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ח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צ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רון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שמ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שר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ורט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חר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עֶשׂ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גוֹ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ָדו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אֲבָרֶכ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גַדּ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ֶהְי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רָכָה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אֲבָרְכ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ְבָרֲכ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קַלֶּל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א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נִבְרְכ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ְׁפְּח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ֲדָמ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ר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מו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ָק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יָּמ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ר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ַכֹּל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ז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ו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ב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ג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ֶפְר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תו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פְר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ָז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ַ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יר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ָעֵ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ָׂד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ָת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מְּע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ְתַתִּ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י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ְתַתִּ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ּ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ב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  <w:spacing w:val="-4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עפרו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ש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ס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יו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נוה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וט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שיבות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הי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ריך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ל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גדולה</w:t>
      </w:r>
      <w:r>
        <w:br w:type="page"/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מ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נ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חת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מיל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ע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תי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צ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ך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לע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ע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ז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ת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ת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דע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תשו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סכ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ק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ב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בני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כאבותם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יצחק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כאברהם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וט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כהר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ה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ג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קַּיִץ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שְׂכּ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ִרְדָּ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קָּצִי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בִישׁ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ֹג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קיץ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שכ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כיל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רכי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ע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ג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יץ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ַיִּזְרַ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צְחָ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צדקה</w:t>
      </w:r>
      <w:r>
        <w:rPr>
          <w:rFonts w:cs="David"/>
          <w:sz w:val="24"/>
          <w:szCs w:val="24"/>
          <w:rtl w:val="true"/>
          <w:lang w:eastAsia="en-US"/>
        </w:rPr>
        <w:t>,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הֶאֱמִ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ַחְשְׁבֶה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צְדָקָה</w:t>
      </w:r>
      <w:r>
        <w:rPr>
          <w:rFonts w:cs="David"/>
          <w:b/>
          <w:bCs/>
          <w:sz w:val="24"/>
          <w:szCs w:val="24"/>
          <w:vertAlign w:val="superscript"/>
          <w:lang w:eastAsia="en-US"/>
        </w:rPr>
        <w:t>5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גְדּ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ֵ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לוֹ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גָד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ָד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ְאֹ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שְׂכָר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רְבֵּ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ְאֹ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ַיְבָרֲכֵה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ַי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ֵרַ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בְרָה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כֹּ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נרד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קצי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בי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ג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קי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גר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ר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ג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ר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יץ</w:t>
      </w:r>
      <w:r>
        <w:rPr>
          <w:rFonts w:cs="AdaMF-Light"/>
          <w:sz w:val="22"/>
          <w:szCs w:val="22"/>
          <w:rtl w:val="true"/>
          <w:lang w:eastAsia="en-US"/>
        </w:rPr>
        <w:t>"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זון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קי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צ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יצ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</w:rPr>
      </w:pPr>
      <w:r>
        <w:rPr>
          <w:rFonts w:cs="AdaMF-Light"/>
          <w:b/>
          <w:b/>
          <w:bCs/>
          <w:spacing w:val="-2"/>
          <w:sz w:val="22"/>
          <w:sz w:val="22"/>
          <w:szCs w:val="22"/>
          <w:shd w:fill="FFCC99" w:val="clear"/>
          <w:rtl w:val="true"/>
          <w:lang w:eastAsia="en-US"/>
        </w:rPr>
        <w:t>קצי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קצר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נב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ופ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יבול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פסו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עונ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קציר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פסח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פְצ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סֻ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ֹ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ַש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ְׁת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ַצּ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פ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כֵלוּ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צ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ץ</w:t>
      </w:r>
      <w:r>
        <w:rPr>
          <w:rFonts w:cs="AdaMF-Light"/>
          <w:sz w:val="22"/>
          <w:szCs w:val="22"/>
          <w:rtl w:val="true"/>
          <w:lang w:eastAsia="en-US"/>
        </w:rPr>
        <w:t>"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צר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קצרנ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6"/>
          <w:u w:val="single"/>
          <w:lang w:eastAsia="en-US"/>
        </w:rPr>
      </w:pPr>
      <w:r>
        <w:rPr>
          <w:rFonts w:cs="David"/>
          <w:spacing w:val="-4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pacing w:val="-4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u w:val="single"/>
          <w:rtl w:val="true"/>
          <w:lang w:eastAsia="en-US"/>
        </w:rPr>
        <w:t>כ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זְר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צ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בָרֲכ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ז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צדק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ע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ש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שער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רכ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בְּרָכוֹת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ְרֹאש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ְכַסֶּה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מָס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ֵכ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ִבְרָכ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רְקָב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napToGrid w:val="false"/>
              <w:spacing w:lineRule="auto" w:line="312"/>
              <w:jc w:val="left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צְ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ֶאֱוִי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ְפָתַיִ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ִלָּבֵט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ל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תּ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ל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ֶט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עַקּ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רָכ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וָּדֵעַ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ֹר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צָּב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ֶאֱוִי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ְפָתַיִ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ִלָּבֵט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Cs w:val="21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ְכַסֶּה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מָס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pacing w:lineRule="auto" w:line="312"/>
              <w:jc w:val="left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נְא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עוֹר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דָ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ְּכַס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הֲב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8"/>
                <w:szCs w:val="8"/>
                <w:lang w:eastAsia="en-US"/>
              </w:rPr>
            </w:pPr>
            <w:r>
              <w:rPr>
                <w:rFonts w:cs="David" w:ascii="Tahoma" w:hAnsi="Tahoma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pacing w:lineRule="auto" w:line="312"/>
              <w:jc w:val="left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</w:rPr>
              <w:t>ההתרחק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ל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מאבר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לסד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cs="AdaMF-Light"/>
                <w:sz w:val="24"/>
                <w:szCs w:val="24"/>
                <w:rtl w:val="true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למערה</w:t>
            </w:r>
            <w:r>
              <w:rPr>
                <w:rFonts w:cs="AdaMF-Light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</w:rPr>
              <w:t>הב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לפג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ל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סד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ול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</w:rPr>
              <w:t>גרר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pacing w:val="-4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ברה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צד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פג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סד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רשעים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pacing w:val="-4"/>
                <w:sz w:val="18"/>
                <w:szCs w:val="18"/>
                <w:lang w:eastAsia="en-US"/>
              </w:rPr>
            </w:pPr>
            <w:r>
              <w:rPr>
                <w:rFonts w:cs="AdaMF-Light"/>
                <w:spacing w:val="-4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AdaMF-Light"/>
                <w:spacing w:val="-4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ו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או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פר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אברה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דו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פעמיים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ברה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צד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פג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בימל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גר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רשעים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David"/>
          <w:sz w:val="52"/>
          <w:szCs w:val="52"/>
          <w:bdr w:val="thinThickLargeGap" w:sz="18" w:space="0" w:color="008000"/>
        </w:rPr>
      </w:pPr>
      <w:r>
        <w:rPr>
          <w:rFonts w:cs="David"/>
          <w:sz w:val="52"/>
          <w:szCs w:val="52"/>
          <w:bdr w:val="thinThickLargeGap" w:sz="18" w:space="0" w:color="008000"/>
          <w:rtl w:val="true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</w:rPr>
      </w:pPr>
      <w:r>
        <w:rPr>
          <w:rFonts w:cs="Times New Roman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א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ברה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צדיק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נפגש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ע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מלך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סדו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רשעים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" .</w:t>
      </w:r>
      <w:r>
        <w:rPr>
          <w:rFonts w:cs="AdaMF-Light"/>
          <w:sz w:val="24"/>
          <w:szCs w:val="22"/>
          <w:bdr w:val="threeDEmboss" w:sz="6" w:space="0" w:color="00800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685" w:leader="none"/>
        </w:tabs>
        <w:autoSpaceDE w:val="false"/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רֹא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פ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כַסּ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מָס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ֵכֶ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>צַדִּיק</w:t>
      </w:r>
      <w:r>
        <w:rPr>
          <w:rFonts w:cs="Times New Roman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>לִבְרָכָה</w:t>
      </w:r>
      <w:r>
        <w:rPr>
          <w:rFonts w:cs="Times New Roman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ֵ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רְקָ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AdaMF-Light"/>
          <w:sz w:val="4"/>
          <w:szCs w:val="4"/>
          <w:lang w:eastAsia="en-US"/>
        </w:rPr>
      </w:pPr>
      <w:r>
        <w:rPr>
          <w:rFonts w:ascii="Tahoma" w:hAnsi="Tahoma" w:cs="AdaMF-Light"/>
          <w:u w:val="single"/>
          <w:rtl w:val="true"/>
          <w:lang w:eastAsia="en-US"/>
        </w:rPr>
        <w:t>שני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חובר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מילים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ברכות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ברכה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צדיק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רשע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u w:val="single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ו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מלכי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רהם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רך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ק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רהם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רק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color w:val="008000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רכ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רא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ח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ופי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יכסה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חמס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pacing w:val="-4"/>
          <w:sz w:val="24"/>
          <w:sz w:val="24"/>
          <w:szCs w:val="24"/>
          <w:u w:val="single"/>
          <w:rtl w:val="true"/>
        </w:rPr>
        <w:t>מלך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u w:val="single"/>
          <w:rtl w:val="true"/>
        </w:rPr>
        <w:t>סדו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רשע</w:t>
      </w:r>
      <w:r>
        <w:rPr>
          <w:rFonts w:cs="David"/>
          <w:spacing w:val="-4"/>
          <w:sz w:val="24"/>
          <w:szCs w:val="24"/>
          <w:rtl w:val="true"/>
        </w:rPr>
        <w:t xml:space="preserve">", </w:t>
      </w:r>
      <w:r>
        <w:rPr>
          <w:rFonts w:cs="David"/>
          <w:spacing w:val="-4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ר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לא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רך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ברה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בינ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לא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יק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חמוס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ל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ביז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עצמו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וכיס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כוונת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דיבור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פ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יתממים</w:t>
      </w:r>
      <w:r>
        <w:rPr>
          <w:rFonts w:cs="David"/>
          <w:spacing w:val="-4"/>
          <w:sz w:val="24"/>
          <w:szCs w:val="24"/>
          <w:rtl w:val="true"/>
        </w:rPr>
        <w:t>, "</w:t>
      </w:r>
      <w:r>
        <w:rPr>
          <w:rFonts w:cs="David"/>
          <w:spacing w:val="-4"/>
          <w:sz w:val="24"/>
          <w:sz w:val="24"/>
          <w:szCs w:val="24"/>
          <w:rtl w:val="true"/>
        </w:rPr>
        <w:t>כשכ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זנבו</w:t>
      </w:r>
      <w:r>
        <w:rPr>
          <w:rFonts w:cs="David"/>
          <w:spacing w:val="-4"/>
          <w:sz w:val="24"/>
          <w:szCs w:val="24"/>
          <w:rtl w:val="true"/>
        </w:rPr>
        <w:t xml:space="preserve">".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4"/>
          <w:szCs w:val="24"/>
          <w:lang w:eastAsia="en-US"/>
        </w:rPr>
      </w:pPr>
      <w:r>
        <w:rPr>
          <w:rFonts w:cs="David"/>
          <w:spacing w:val="-2"/>
          <w:sz w:val="24"/>
          <w:szCs w:val="24"/>
          <w:rtl w:val="true"/>
          <w:lang w:eastAsia="en-US"/>
        </w:rPr>
        <w:t>(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זכר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לברכה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זכ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עשהו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גדול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בינו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ענ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מלך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סדום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יד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ב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כג</w:t>
      </w:r>
      <w:r>
        <w:rPr>
          <w:rFonts w:cs="David"/>
          <w:spacing w:val="-2"/>
          <w:rtl w:val="true"/>
          <w:lang w:eastAsia="en-US"/>
        </w:rPr>
        <w:t>,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ֲרִמֹתִ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יָדִ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pacing w:val="-2"/>
          <w:sz w:val="24"/>
          <w:szCs w:val="24"/>
          <w:rtl w:val="true"/>
          <w:lang w:eastAsia="en-US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ֵל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עֶלְיוֹן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קֹנֵ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ָׁמַיִ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ָאָרֶץ</w:t>
      </w:r>
      <w:r>
        <w:rPr>
          <w:rFonts w:cs="David"/>
          <w:spacing w:val="-2"/>
          <w:sz w:val="24"/>
          <w:szCs w:val="24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ִ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ִחוּט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ְעַד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ְׂרוֹךְ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נַעַל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ְאִ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ֶקַּח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ִכָּל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ָךְ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ְלֹא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תֹאמַ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ֲנִ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ֶעֱשַׁרְתִּ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ַבְרָם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pacing w:val="-2"/>
          <w:sz w:val="24"/>
          <w:szCs w:val="24"/>
          <w:rtl w:val="true"/>
          <w:lang w:eastAsia="en-US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מיד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רכו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ט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ַל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תִּירָא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ַבְרָ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ָנֹכִ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ָגֵן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ָךְ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ְׂכָרְךָ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ַרְבֵּ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ְאֹד</w:t>
      </w:r>
      <w:r>
        <w:rPr>
          <w:rFonts w:cs="David"/>
          <w:spacing w:val="-2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ש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רק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ֶּר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ְדֹ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ר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ן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ַלְ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ֶדֶ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ל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צ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ֶח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יָי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ֹה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ֶלְיוֹן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בָרֲכ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רוּ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ֶלְי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ֹנ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מ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אָרֶץ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בָרוּ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ֶלְי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ג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ָר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ָד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עֲשׂ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כֹּ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צד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ד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רכ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כב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ק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רכ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קב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ור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רכב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ר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spacing w:val="2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ר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ותפ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ר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ק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ֵצֵ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סְדֹ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ִקְרָאת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ֲר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וּב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הַכּוֹ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ְדָרְלָעֹמ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מְּלָכ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תּ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ֵמֶק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וֵ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ֵמֶק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מֶּלֶךְ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סְד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ֶפֶ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רְכֻ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סְד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רִמֹ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לְי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נ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אָרֶץ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חוּ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רו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ֹא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ֶעֱשַׁר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לְעָד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כ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ְ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ֵלֶ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לְכ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נ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שְׁכּ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מְר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ק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ֶלְקָ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ַ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דְּבָר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ְבַ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מַּחֲז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ירָ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ָגֵ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שְׂכָרְךָ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רְבֵּ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אֹד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8"/>
          <w:szCs w:val="8"/>
          <w:lang w:eastAsia="en-US"/>
        </w:rPr>
      </w:pPr>
      <w:r>
        <w:rPr>
          <w:rFonts w:cs="David"/>
          <w:spacing w:val="-4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pacing w:val="-2"/>
          <w:sz w:val="18"/>
          <w:szCs w:val="18"/>
          <w:rtl w:val="true"/>
          <w:lang w:eastAsia="en-US"/>
        </w:rPr>
        <w:t>...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יצא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סד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רא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צ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רדו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ח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א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לעיג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' 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ה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צ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רדו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גיונותיה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חז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ל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רדפ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עבו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ע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צ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סד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קרא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בק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מ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נפ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' 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ב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ימו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' 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ימו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וע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ר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מינ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שמא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שמ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[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שב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ח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ולם</w:t>
      </w:r>
      <w:r>
        <w:rPr>
          <w:rFonts w:cs="David"/>
          <w:spacing w:val="-2"/>
          <w:sz w:val="18"/>
          <w:szCs w:val="18"/>
          <w:rtl w:val="true"/>
          <w:lang w:eastAsia="en-US"/>
        </w:rPr>
        <w:t>] 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ני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חוט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' 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בטיח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עשר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אברכה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מברכ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' 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טו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תאמ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שרתי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חוט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8"/>
          <w:szCs w:val="8"/>
          <w:lang w:eastAsia="en-US"/>
        </w:rPr>
      </w:pPr>
      <w:r>
        <w:rPr>
          <w:rFonts w:cs="David"/>
          <w:spacing w:val="-2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ו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יס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ו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יס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יסט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חזיר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א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הנ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ו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רגל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נז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ו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זיר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רא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ד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ז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ק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פ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כ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מו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בע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ט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ז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ל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הני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מונ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ע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כ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ע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קד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חז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כ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מ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ח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כ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יצא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סדו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קראת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תחיל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כשכש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זנב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רד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כבש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אש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נצל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רדת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חמ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נצלת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מ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ל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כ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ר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כ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ר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אוריי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כס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צו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מ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ל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שע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ר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שע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ר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אוריי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ט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רוקח</w:t>
      </w:r>
      <w:r>
        <w:rPr>
          <w:rFonts w:cs="David"/>
          <w:sz w:val="16"/>
          <w:szCs w:val="16"/>
          <w:u w:val="single"/>
          <w:rtl w:val="true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</w:rPr>
        <w:t>פרש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ך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ך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ויצ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ל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סדו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כיר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שמם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שע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רקב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18"/>
          <w:szCs w:val="18"/>
        </w:rPr>
      </w:pPr>
      <w:r>
        <w:rPr>
          <w:rFonts w:cs="Times New Roman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לוט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אויל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נפרד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מאברה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דודו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פעמיי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685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ַ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קַּח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צְ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ֶאֱוִיל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ְׂפָתַיִם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ִלָּבֵט</w:t>
      </w:r>
    </w:p>
    <w:p>
      <w:pPr>
        <w:pStyle w:val="Normal"/>
        <w:tabs>
          <w:tab w:val="clear" w:pos="284"/>
          <w:tab w:val="left" w:pos="3685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הוֹלֵךְ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בַּתֹּם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ֵלֶךְ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בֶּטַח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מְעַקֵּשׁ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דְּרָכָיו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ִוָּדֵעַ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720" w:right="0" w:hanging="0"/>
        <w:jc w:val="both"/>
        <w:rPr>
          <w:rFonts w:cs="David"/>
          <w:b/>
          <w:b/>
          <w:bCs/>
          <w:spacing w:val="30"/>
          <w:sz w:val="32"/>
          <w:szCs w:val="30"/>
          <w:lang w:eastAsia="en-US"/>
        </w:rPr>
      </w:pPr>
      <w:r>
        <w:rPr>
          <w:rFonts w:cs="Aharoni"/>
          <w:spacing w:val="30"/>
          <w:rtl w:val="true"/>
          <w:lang w:eastAsia="en-US"/>
        </w:rPr>
        <w:t>י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ֹרֵץ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ַיִ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תּ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ַצָּבֶת</w:t>
      </w:r>
      <w:r>
        <w:rPr>
          <w:rFonts w:cs="Times New Roman"/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ֶאֱוִיל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ְׂפָתַיִם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ִלָּבֵט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AdaMF-Light"/>
          <w:sz w:val="4"/>
          <w:szCs w:val="4"/>
          <w:lang w:eastAsia="en-US"/>
        </w:rPr>
      </w:pPr>
      <w:r>
        <w:rPr>
          <w:rFonts w:ascii="Tahoma" w:hAnsi="Tahoma" w:cs="AdaMF-Light"/>
          <w:u w:val="single"/>
          <w:rtl w:val="true"/>
          <w:lang w:eastAsia="en-US"/>
        </w:rPr>
        <w:t>שלושה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פסוק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קצוו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סתיימ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בפסוקי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זהה</w:t>
      </w:r>
      <w:r>
        <w:rPr>
          <w:rFonts w:cs="AdaMF-Light" w:ascii="Tahoma" w:hAnsi="Tahoma"/>
          <w:rtl w:val="true"/>
          <w:lang w:eastAsia="en-US"/>
        </w:rPr>
        <w:t>: "</w:t>
      </w:r>
      <w:r>
        <w:rPr>
          <w:rFonts w:ascii="Tahoma" w:hAnsi="Tahoma" w:cs="AdaMF-Light"/>
          <w:rtl w:val="true"/>
          <w:lang w:eastAsia="en-US"/>
        </w:rPr>
        <w:t>ואויל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שפת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ילבט</w:t>
      </w:r>
      <w:r>
        <w:rPr>
          <w:rFonts w:cs="AdaMF-Light" w:ascii="Tahoma" w:hAnsi="Tahoma"/>
          <w:rtl w:val="true"/>
          <w:lang w:eastAsia="en-US"/>
        </w:rPr>
        <w:t xml:space="preserve">", </w:t>
      </w:r>
      <w:r>
        <w:rPr>
          <w:rFonts w:ascii="Tahoma" w:hAnsi="Tahoma" w:cs="AdaMF-Light"/>
          <w:rtl w:val="true"/>
          <w:lang w:eastAsia="en-US"/>
        </w:rPr>
        <w:t>פסו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אמצע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זר</w:t>
      </w:r>
      <w:r>
        <w:rPr>
          <w:rFonts w:cs="AdaMF-Light" w:ascii="Tahoma" w:hAnsi="Tahoma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pacing w:val="-4"/>
        </w:rPr>
      </w:pPr>
      <w:r>
        <w:rPr>
          <w:rFonts w:cs="AdaMF-Light"/>
          <w:spacing w:val="-4"/>
          <w:u w:val="single"/>
          <w:rtl w:val="true"/>
        </w:rPr>
        <w:t>פסוק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rFonts w:cs="AdaMF-Light"/>
          <w:spacing w:val="-4"/>
          <w:u w:val="single"/>
          <w:rtl w:val="true"/>
        </w:rPr>
        <w:t>ח</w:t>
      </w:r>
      <w:r>
        <w:rPr>
          <w:rFonts w:cs="AdaMF-Light"/>
          <w:spacing w:val="-4"/>
          <w:rtl w:val="true"/>
        </w:rPr>
        <w:t xml:space="preserve">: </w:t>
      </w:r>
      <w:r>
        <w:rPr>
          <w:rFonts w:cs="AdaMF-Light"/>
          <w:spacing w:val="-4"/>
          <w:rtl w:val="true"/>
        </w:rPr>
        <w:t>הפירוד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השני</w:t>
      </w:r>
      <w:r>
        <w:rPr>
          <w:rFonts w:cs="AdaMF-Light"/>
          <w:spacing w:val="-4"/>
          <w:rtl w:val="true"/>
        </w:rPr>
        <w:t xml:space="preserve">: </w:t>
      </w:r>
      <w:r>
        <w:rPr>
          <w:rFonts w:cs="AdaMF-Light"/>
          <w:spacing w:val="-4"/>
          <w:rtl w:val="true"/>
        </w:rPr>
        <w:t>אברהם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אבינו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הלך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למערב</w:t>
      </w:r>
      <w:r>
        <w:rPr>
          <w:rFonts w:cs="AdaMF-Light"/>
          <w:spacing w:val="-4"/>
          <w:rtl w:val="true"/>
        </w:rPr>
        <w:t xml:space="preserve">, </w:t>
      </w:r>
      <w:r>
        <w:rPr>
          <w:rFonts w:cs="AdaMF-Light"/>
          <w:spacing w:val="-4"/>
          <w:rtl w:val="true"/>
        </w:rPr>
        <w:t>מחברון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לגרר</w:t>
      </w:r>
      <w:r>
        <w:rPr>
          <w:rFonts w:cs="AdaMF-Light"/>
          <w:spacing w:val="-4"/>
          <w:rtl w:val="true"/>
        </w:rPr>
        <w:t xml:space="preserve">. </w:t>
      </w:r>
      <w:r>
        <w:rPr>
          <w:rFonts w:cs="AdaMF-Light"/>
          <w:spacing w:val="-4"/>
          <w:rtl w:val="true"/>
        </w:rPr>
        <w:t>לוט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הלך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למזרח</w:t>
      </w:r>
      <w:r>
        <w:rPr>
          <w:rFonts w:cs="AdaMF-Light"/>
          <w:spacing w:val="-4"/>
          <w:rtl w:val="true"/>
        </w:rPr>
        <w:t xml:space="preserve">, </w:t>
      </w:r>
      <w:r>
        <w:rPr>
          <w:rFonts w:cs="AdaMF-Light"/>
          <w:spacing w:val="-4"/>
          <w:rtl w:val="true"/>
        </w:rPr>
        <w:t>מסדום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להרי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מואב</w:t>
      </w:r>
      <w:r>
        <w:rPr>
          <w:rFonts w:cs="AdaMF-Light"/>
          <w:spacing w:val="-4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הלך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 xml:space="preserve">', </w:t>
      </w:r>
      <w:r>
        <w:rPr>
          <w:rFonts w:cs="AdaMF-Light"/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ה</w:t>
      </w:r>
      <w:r>
        <w:rPr>
          <w:rFonts w:cs="AdaMF-Light"/>
          <w:rtl w:val="true"/>
        </w:rPr>
        <w:t xml:space="preserve">' </w:t>
      </w:r>
      <w:r>
        <w:rPr>
          <w:rFonts w:cs="AdaMF-Light"/>
          <w:rtl w:val="true"/>
        </w:rPr>
        <w:t>ונפר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אברהם</w:t>
      </w:r>
      <w:r>
        <w:rPr>
          <w:rFonts w:cs="AdaMF-Light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ראשון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חברון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סדום</w:t>
      </w:r>
      <w:r>
        <w:rPr>
          <w:rFonts w:cs="AdaMF-Light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כ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קח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צ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או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פת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לבט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פ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ט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לט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ש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ascii="Tahoma" w:hAnsi="Tahoma"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ש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שהת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יוב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ברא</w:t>
      </w:r>
      <w:r>
        <w:rPr>
          <w:rFonts w:cs="AdaMF-Light"/>
          <w:sz w:val="18"/>
          <w:szCs w:val="18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rFonts w:cs="AdaMF-Light"/>
          <w:sz w:val="18"/>
          <w:szCs w:val="18"/>
          <w:rtl w:val="true"/>
        </w:rPr>
        <w:t>: "</w:t>
      </w:r>
      <w:r>
        <w:rPr>
          <w:rFonts w:cs="AdaMF-Light"/>
          <w:sz w:val="18"/>
          <w:sz w:val="18"/>
          <w:szCs w:val="18"/>
          <w:rtl w:val="true"/>
        </w:rPr>
        <w:t>בראשית</w:t>
      </w:r>
      <w:r>
        <w:rPr>
          <w:rFonts w:cs="AdaMF-Light"/>
          <w:sz w:val="18"/>
          <w:szCs w:val="18"/>
          <w:rtl w:val="true"/>
        </w:rPr>
        <w:t xml:space="preserve">", </w:t>
      </w:r>
      <w:r>
        <w:rPr>
          <w:rFonts w:cs="AdaMF-Light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וולא</w:t>
      </w:r>
      <w:r>
        <w:rPr>
          <w:rFonts w:cs="AdaMF-Light"/>
          <w:sz w:val="18"/>
          <w:szCs w:val="18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טי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ש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מנו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ֵ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ִבּ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ֵלֶך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ִתּו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וֹ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ַבְ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ָמ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שִׁבְ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צֵא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חָרָן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ִק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ָר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שׁ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וֹ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ֶ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ָח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ְכוּ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ָכָשׁ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נֶּפ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שׂ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ְחָר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ֵצ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לֶכ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רְ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נ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ֹ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רְ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נָעַן</w:t>
      </w:r>
      <w:r>
        <w:rPr>
          <w:rFonts w:cs="AdaMF-Light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י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בְ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כ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יַּרְד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ס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קֶּד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ִפָּרְ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חִיו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ַבְ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שׁ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נָ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וֹ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שׁ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עָ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כִּכ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ֶאֱה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ְדֹ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לוט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פת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פ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לב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בט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לו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ף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לבט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ּוֹ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שְׁתּ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ְנֹתָ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שֶׁב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וֹ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ְע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שְׁתּ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ְנֹת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סַּ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שּׁ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צ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ֶג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ד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ּ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ג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גְר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b/>
          <w:b/>
          <w:bCs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ס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ק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b/>
          <w:b/>
          <w:bCs/>
          <w:sz w:val="18"/>
          <w:szCs w:val="18"/>
          <w:lang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ס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ש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ו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ס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ט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ר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וי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פת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לבט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פ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ב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ב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ט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וא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ל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ַתֹּ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ל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ט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ו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יכ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טח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הנס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אח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ךָ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יפ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רַ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בְרָה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כֹּ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מעק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רכי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וָּדֵעַ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ר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קושו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ד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ודע</w:t>
      </w:r>
      <w:r>
        <w:rPr>
          <w:rFonts w:cs="David"/>
          <w:sz w:val="24"/>
          <w:szCs w:val="24"/>
          <w:rtl w:val="true"/>
          <w:lang w:eastAsia="en-US"/>
        </w:rPr>
        <w:t xml:space="preserve">= </w:t>
      </w:r>
      <w:r>
        <w:rPr>
          <w:rFonts w:cs="David"/>
          <w:sz w:val="24"/>
          <w:sz w:val="24"/>
          <w:szCs w:val="24"/>
          <w:rtl w:val="true"/>
          <w:lang w:eastAsia="en-US"/>
        </w:rPr>
        <w:t>התייס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ולך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שְׁע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תֵשׁ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ַ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ִתְהַלּ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ָנ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ֶהְי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ָמ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שְׁע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תֵשַׁע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נ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ֵרָ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נ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ַ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ַ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ִתְהַלֵּךְ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פָנַ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ֶהְיֵה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תָמִי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ַרְצ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ִמּוֹלַדְת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ִ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אֶךּ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ב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ִבְע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ֵא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חָרָ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נ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חִיד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הַב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ֹרִי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עֲל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ֹ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ֶה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ֶי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ק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יָּמ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ר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כֹּ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right w:val="double" w:sz="4" w:space="4" w:color="008000"/>
        </w:pBdr>
        <w:tabs>
          <w:tab w:val="clear" w:pos="284"/>
          <w:tab w:val="left" w:pos="10772" w:leader="none"/>
        </w:tabs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אבער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pBdr>
          <w:top w:val="double" w:sz="4" w:space="1" w:color="008000"/>
          <w:left w:val="double" w:sz="4" w:space="4" w:color="008000"/>
          <w:right w:val="double" w:sz="4" w:space="4" w:color="008000"/>
        </w:pBdr>
        <w:tabs>
          <w:tab w:val="clear" w:pos="284"/>
          <w:tab w:val="left" w:pos="10772" w:leader="none"/>
        </w:tabs>
        <w:autoSpaceDE w:val="false"/>
        <w:spacing w:lineRule="auto" w:line="312"/>
        <w:ind w:left="720" w:right="567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תו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>),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ר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ת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</w:p>
    <w:p>
      <w:pPr>
        <w:pStyle w:val="Normal"/>
        <w:pBdr>
          <w:top w:val="double" w:sz="4" w:space="1" w:color="008000"/>
          <w:left w:val="double" w:sz="4" w:space="4" w:color="008000"/>
          <w:right w:val="double" w:sz="4" w:space="4" w:color="008000"/>
        </w:pBdr>
        <w:tabs>
          <w:tab w:val="clear" w:pos="284"/>
          <w:tab w:val="left" w:pos="10772" w:leader="none"/>
        </w:tabs>
        <w:autoSpaceDE w:val="false"/>
        <w:spacing w:lineRule="auto" w:line="312"/>
        <w:ind w:left="720" w:right="567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רצ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מולדת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צ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כ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סי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שב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ח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pBdr>
          <w:left w:val="double" w:sz="4" w:space="4" w:color="008000"/>
          <w:bottom w:val="double" w:sz="4" w:space="1" w:color="008000"/>
          <w:right w:val="double" w:sz="4" w:space="4" w:color="008000"/>
        </w:pBdr>
        <w:tabs>
          <w:tab w:val="clear" w:pos="284"/>
          <w:tab w:val="left" w:pos="10772" w:leader="none"/>
        </w:tabs>
        <w:autoSpaceDE w:val="false"/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יד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י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מ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ר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י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רכנ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חב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ור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בטיח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עש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כ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קֹרֵץ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י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ת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ַצָּבֶ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ט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רי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ג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שּׂ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ֹ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ֵינ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ַרְ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..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או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פת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לבט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ת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ק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קצ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ק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ץ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ע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ין</w:t>
      </w:r>
      <w:r>
        <w:rPr>
          <w:rFonts w:cs="AdaMF-Light"/>
          <w:b/>
          <w:bCs/>
          <w:spacing w:val="22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עצב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ע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צ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י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תיי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צוע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ע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צ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ב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פתי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לב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ג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ִּשָּׂ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וֹט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ָי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ַּרְ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כּ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יַּרְדֵּ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ֻלָּה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שְׁק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פְנ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ַחֵ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ְדֹ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ֲמֹר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ְגַ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ְאֶרֶ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צְרַי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ֹאֲכ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ֹעַר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זק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זנ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4"/>
          <w:szCs w:val="44"/>
          <w:lang w:eastAsia="en-US"/>
        </w:rPr>
      </w:pPr>
      <w:r>
        <w:rPr>
          <w:rFonts w:cs="David"/>
          <w:sz w:val="44"/>
          <w:szCs w:val="44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2"/>
        </w:rPr>
      </w:pPr>
      <w:r>
        <w:rPr>
          <w:rFonts w:cs="Times New Roman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ג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ברה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צדיק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נפגש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ע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בימלך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מלך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גרר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רשעים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 w:val="22"/>
          <w:bdr w:val="thinThickLargeGap" w:sz="18" w:space="0" w:color="008000"/>
          <w:rtl w:val="true"/>
        </w:rPr>
        <w:t xml:space="preserve">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קוֹ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פ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ְכַסּ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מָס</w:t>
      </w:r>
    </w:p>
    <w:p>
      <w:pPr>
        <w:pStyle w:val="Normal"/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י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נְא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עוֹר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דָנ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ַ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תְּכַסּ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הֲב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ש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ילה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יכסה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תכס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שרה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אבימלך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אברהם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אבימלך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קו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י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ימל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פ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cs="David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עַת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שֵׁ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ֵשׁ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ָבִ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ּ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יִתְפַּלּ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עַד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ֶחְיֵ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פ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מלך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תְפַּלּ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בְרָה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אֱ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ֹה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רְפּ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ֹה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בִימֶ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ִשְׁת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ַמְהֹת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ֵלֵדוּ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פ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כס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מס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י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טדק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תמ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ב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ל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2" w:space="0" w:color="000000"/>
          <w:rtl w:val="true"/>
          <w:lang w:eastAsia="en-US"/>
        </w:rPr>
        <w:t>מ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ק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2" w:space="0" w:color="000000"/>
          <w:rtl w:val="true"/>
          <w:lang w:eastAsia="en-US"/>
        </w:rPr>
        <w:t>ר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2" w:space="0" w:color="000000"/>
          <w:rtl w:val="true"/>
          <w:lang w:eastAsia="en-US"/>
        </w:rPr>
        <w:t>ח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י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2" w:space="0" w:color="000000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ר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Cs w:val="22"/>
          <w:lang w:eastAsia="en-US"/>
        </w:rPr>
        <w:t>248</w:t>
      </w:r>
      <w:r>
        <w:rPr>
          <w:rFonts w:cs="AdaMF-Light"/>
          <w:sz w:val="22"/>
          <w:szCs w:val="22"/>
          <w:rtl w:val="true"/>
          <w:lang w:eastAsia="en-US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ת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ב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ת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רב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מ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סי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ון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מלך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ללה</w:t>
      </w:r>
      <w:r>
        <w:rPr>
          <w:rFonts w:cs="David"/>
          <w:b/>
          <w:bCs/>
          <w:sz w:val="22"/>
          <w:szCs w:val="22"/>
          <w:vertAlign w:val="superscript"/>
          <w:lang w:eastAsia="en-US"/>
        </w:rPr>
        <w:t>6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י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1"/>
        <w:autoSpaceDE w:val="false"/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sz w:val="16"/>
          <w:sz w:val="16"/>
          <w:szCs w:val="16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כ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ֹ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ְ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ָב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ִקְי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פּ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ִי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חֲל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ַע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ָב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ִית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ּ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אֶחְשׂ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חֲט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תַתּ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נְגֹּ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ֶיהָ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שׂ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ֶס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ָחִי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סוּ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נ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נֹכָחַ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>) ...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פייס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כ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ענ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ח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שב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פיי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פ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ו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כ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8"/>
          <w:szCs w:val="8"/>
          <w:lang w:eastAsia="en-US"/>
        </w:rPr>
      </w:pPr>
      <w:r>
        <w:rPr>
          <w:rFonts w:cs="David" w:ascii="Tahoma" w:hAnsi="Tahoma"/>
          <w:sz w:val="8"/>
          <w:szCs w:val="8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ב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ס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מור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מ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מ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ק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ש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ט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מ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כ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ינ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פ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י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ח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מ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ל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ינ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י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משכ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ס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י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ח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כ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קמ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י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מור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נא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עור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ד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יש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ע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כס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הב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כ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פיי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ה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כ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שעי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עב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ליש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דנים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ה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סו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פסוקיות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ן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ני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בה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ה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נח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ק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פ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נ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ג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י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ה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נ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ק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קאמר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ט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כ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ק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בה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ִי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ל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גְּר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חֻז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רֵע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ִי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בָא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דּוּ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ת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ְׂנֵאת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ְשַׁלְּחוּ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ִתְּכ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ִי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נ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ְה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ל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נוֹתֵינ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נֵינ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ֵינֶך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נִכְרְת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ְרִ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ִמָּ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ַעַש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שְׁת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כ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תּ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שְׁכִּימ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בֹּק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ָּׁב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ָח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שַׁלְּח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ְכ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ִ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ָׁלוֹ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ע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ִי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בָא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שֶׂ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שָּׁבְ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ֵ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נ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שְׁק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נִי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נֶכְד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חֶס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ִי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עֲשׂ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ד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רְ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ה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ָּׁבֵעַ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ְהוֹכִח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ד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ז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מֶלֶ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ֹ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ק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ֲבִי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יִּכְרְ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ְׁ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ְרִי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צּ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בְשׂ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צֹּ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ַדְּהֶ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נ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בָשׂ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צַּב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ַדָּ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בָשׂ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ָּד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בוּ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הְי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פַר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א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מָּק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שְׁבּ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ִכְרְ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ְר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בְא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ִי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בָא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ֻ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לִשְׁתּ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דְּב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ס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) ...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י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נ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נכ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ש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י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ר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ש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ר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קנת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ע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ס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א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מס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ר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נ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נסנ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גא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ל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ע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ית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ש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ש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ת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ח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צח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רג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נ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רי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לג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ב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ש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ש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left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וכי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תוכח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ביא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ד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ה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ו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הב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כ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כ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כ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כ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מו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לב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ע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ותפ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כ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כר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צינ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בר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נ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ע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ותפ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מ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סו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דבר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ר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א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ק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בימ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כר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י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שכר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תקבצ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א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שר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מר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כר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כ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ח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חר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בע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שונ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ח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ת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א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עלו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על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וט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דע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וונ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טוב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ר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פ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ר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דבר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-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ס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של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אכל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חוט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עפ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וונ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חט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הקר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עלו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ה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נסו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כא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ול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י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עבד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ענ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ת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כ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ר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כ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ם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AdaMF-Light"/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משלים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נא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עור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ד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רי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ו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ט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ו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ב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ע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יב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ַתּ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ְׂנֵאת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ֹתִ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פ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שהש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ו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וט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ascii="Tahoma" w:hAnsi="Tahoma"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ע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כס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הב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כס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מע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סוי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י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ִלּ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ה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לּוֹ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לּוֹ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ַמ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מַּסֵּכ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ְסוּכ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וֹיִ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לו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כסוי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כס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מ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ל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86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לי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935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26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dr w:val="single" w:sz="4" w:space="0" w:color="000000"/>
                <w:rtl w:val="true"/>
                <w:lang w:eastAsia="en-US"/>
              </w:rPr>
              <w:t>בְּ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ָב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dr w:val="single" w:sz="2" w:space="0" w:color="000000"/>
                <w:rtl w:val="true"/>
                <w:lang w:eastAsia="en-US"/>
              </w:rPr>
              <w:t>תִּמָּצ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ָכְמָ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ֵבֶ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גֵ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eastAsia="en-US"/>
              </w:rPr>
              <w:t>חֲסַר</w:t>
            </w:r>
            <w:r>
              <w:rPr>
                <w:rFonts w:cs="Times New Roman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eastAsia="en-US"/>
              </w:rPr>
              <w:t>לֵ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ֲכ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צְפְּנ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eastAsia="en-US"/>
              </w:rPr>
              <w:t>אֱוִיל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ְחִתּ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ְרֹב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ׁ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ִרְי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ֻז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ְחִת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ל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ישָׁם</w:t>
            </w:r>
          </w:p>
        </w:tc>
        <w:tc>
          <w:tcPr>
            <w:tcW w:w="3686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3935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napToGrid w:val="false"/>
              <w:spacing w:lineRule="auto" w:line="312"/>
              <w:jc w:val="left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686" w:type="dxa"/>
            <w:tcBorders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08" w:leader="none"/>
                <w:tab w:val="left" w:pos="1881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עֻל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ְ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חַטָּאת</w:t>
            </w:r>
          </w:p>
          <w:p>
            <w:pPr>
              <w:pStyle w:val="Normal"/>
              <w:tabs>
                <w:tab w:val="clear" w:pos="284"/>
                <w:tab w:val="left" w:pos="308" w:leader="none"/>
                <w:tab w:val="left" w:pos="2160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8"/>
                <w:szCs w:val="18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ֹרַח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לְחַיּ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ׁוֹמֵ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וּסָ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עוֹזֵב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ַתְעֶה</w:t>
            </w:r>
          </w:p>
        </w:tc>
      </w:tr>
      <w:tr>
        <w:trPr/>
        <w:tc>
          <w:tcPr>
            <w:tcW w:w="3935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74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כַס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נְא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dr w:val="single" w:sz="2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bdr w:val="single" w:sz="2" w:space="0" w:color="000000"/>
                <w:rtl w:val="true"/>
                <w:lang w:eastAsia="en-US"/>
              </w:rPr>
              <w:t>וּמוֹצִ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ִב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ְסִיל</w:t>
            </w:r>
          </w:p>
          <w:p>
            <w:pPr>
              <w:pStyle w:val="Normal"/>
              <w:tabs>
                <w:tab w:val="clear" w:pos="284"/>
                <w:tab w:val="left" w:pos="374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ְּר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ב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חְדּ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שׁ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ו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</w:p>
          <w:p>
            <w:pPr>
              <w:pStyle w:val="Normal"/>
              <w:tabs>
                <w:tab w:val="clear" w:pos="284"/>
                <w:tab w:val="left" w:pos="374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ֶסֶ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בְח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מְעָט</w:t>
            </w:r>
          </w:p>
          <w:p>
            <w:pPr>
              <w:pStyle w:val="Normal"/>
              <w:tabs>
                <w:tab w:val="clear" w:pos="284"/>
                <w:tab w:val="left" w:pos="374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b/>
                <w:bCs/>
                <w:spacing w:val="-4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pacing w:val="-4"/>
                <w:bdr w:val="single" w:sz="2" w:space="0" w:color="000000"/>
                <w:rtl w:val="true"/>
                <w:lang w:eastAsia="en-US"/>
              </w:rPr>
              <w:t>שִׂפְתֵי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רְעוּ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  <w:lang w:eastAsia="en-US"/>
              </w:rPr>
              <w:t>רַבּ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bdr w:val="single" w:sz="2" w:space="0" w:color="000000"/>
                <w:rtl w:val="true"/>
                <w:lang w:eastAsia="en-US"/>
              </w:rPr>
              <w:t>וֶאֱוִילִים</w:t>
            </w:r>
            <w:r>
              <w:rPr>
                <w:rFonts w:cs="Times New Roman"/>
                <w:spacing w:val="-4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bdr w:val="single" w:sz="2" w:space="0" w:color="000000"/>
                <w:rtl w:val="true"/>
                <w:lang w:eastAsia="en-US"/>
              </w:rPr>
              <w:t>בַּחֲסַר</w:t>
            </w:r>
            <w:r>
              <w:rPr>
                <w:rFonts w:cs="Times New Roman"/>
                <w:spacing w:val="-4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bdr w:val="single" w:sz="2" w:space="0" w:color="000000"/>
                <w:rtl w:val="true"/>
                <w:lang w:eastAsia="en-US"/>
              </w:rPr>
              <w:t>לֵב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ָמוּתוּ</w:t>
            </w:r>
          </w:p>
        </w:tc>
        <w:tc>
          <w:tcPr>
            <w:tcW w:w="3686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pacing w:val="-4"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16"/>
                <w:szCs w:val="16"/>
                <w:u w:val="single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pacing w:lineRule="auto" w:line="312"/>
              <w:jc w:val="left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הסדר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4"/>
          <w:szCs w:val="14"/>
          <w:lang w:eastAsia="en-US"/>
        </w:rPr>
      </w:pPr>
      <w:r>
        <w:rPr>
          <w:rFonts w:cs="David" w:ascii="Arial" w:hAnsi="Arial"/>
          <w:sz w:val="14"/>
          <w:szCs w:val="14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לאבר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ולזרעו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ל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עזב</w:t>
            </w:r>
          </w:p>
        </w:tc>
      </w:tr>
      <w:tr>
        <w:trPr/>
        <w:tc>
          <w:tcPr>
            <w:tcW w:w="3969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בר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ק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בישי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כיב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וממון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לוט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ו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ארץ</w:t>
            </w:r>
          </w:p>
        </w:tc>
        <w:tc>
          <w:tcPr>
            <w:tcW w:w="36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AdaMF-Light"/>
                <w:sz w:val="18"/>
                <w:szCs w:val="18"/>
                <w:lang w:eastAsia="en-US"/>
              </w:rPr>
            </w:pP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בר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ק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חי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ליצחק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, </w:t>
            </w:r>
          </w:p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עש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חטיא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ו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פילג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ועזבו</w:t>
            </w:r>
          </w:p>
        </w:tc>
      </w:tr>
      <w:tr>
        <w:trPr/>
        <w:tc>
          <w:tcPr>
            <w:tcW w:w="3969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לוט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עז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בג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חמד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ממון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,  </w:t>
            </w:r>
          </w:p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עפר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מכ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בג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ו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סיבה</w:t>
            </w:r>
          </w:p>
        </w:tc>
        <w:tc>
          <w:tcPr>
            <w:tcW w:w="3686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David"/>
          <w:sz w:val="52"/>
          <w:szCs w:val="52"/>
          <w:bdr w:val="thinThickLargeGap" w:sz="18" w:space="0" w:color="008000"/>
        </w:rPr>
      </w:pPr>
      <w:r>
        <w:rPr>
          <w:rFonts w:cs="David"/>
          <w:sz w:val="52"/>
          <w:szCs w:val="52"/>
          <w:bdr w:val="thinThickLargeGap" w:sz="18" w:space="0" w:color="008000"/>
          <w:rtl w:val="true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א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ברה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קנ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הארץ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בישיב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בכיבוש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ובממון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וט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הוק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מ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הארץ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שִׂפְתֵ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ב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מָּצֵ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חָכְמ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ֵבֶט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גֵו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סַ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צְפְּנ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ָע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פ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ו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מְחִתּ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ְרֹבָה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ט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שִׁי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ִרְי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ֻזּ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מְחִת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לּ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ֵישָׁ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AdaMF-Light"/>
          <w:spacing w:val="-4"/>
          <w:lang w:eastAsia="en-US"/>
        </w:rPr>
      </w:pPr>
      <w:r>
        <w:rPr>
          <w:rFonts w:ascii="Tahoma" w:hAnsi="Tahoma" w:cs="AdaMF-Light"/>
          <w:spacing w:val="-4"/>
          <w:u w:val="single"/>
          <w:rtl w:val="true"/>
          <w:lang w:eastAsia="en-US"/>
        </w:rPr>
        <w:t>שלושה</w:t>
      </w:r>
      <w:r>
        <w:rPr>
          <w:rFonts w:ascii="Tahoma" w:hAnsi="Tahoma" w:eastAsia="Tahoma" w:cs="Tahoma"/>
          <w:spacing w:val="-4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מחוברים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בשרשרת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מלים</w:t>
      </w:r>
      <w:r>
        <w:rPr>
          <w:rFonts w:cs="AdaMF-Light" w:ascii="Tahoma" w:hAnsi="Tahoma"/>
          <w:spacing w:val="-4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rtl w:val="true"/>
          <w:lang w:eastAsia="en-US"/>
        </w:rPr>
        <w:t>יג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יד</w:t>
      </w:r>
      <w:r>
        <w:rPr>
          <w:rFonts w:cs="AdaMF-Light" w:ascii="Tahoma" w:hAnsi="Tahoma"/>
          <w:spacing w:val="-4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rtl w:val="true"/>
          <w:lang w:eastAsia="en-US"/>
        </w:rPr>
        <w:t>חכמה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חכמים</w:t>
      </w:r>
      <w:r>
        <w:rPr>
          <w:rFonts w:cs="AdaMF-Light" w:ascii="Tahoma" w:hAnsi="Tahoma"/>
          <w:spacing w:val="-4"/>
          <w:rtl w:val="true"/>
          <w:lang w:eastAsia="en-US"/>
        </w:rPr>
        <w:t xml:space="preserve">, </w:t>
      </w:r>
      <w:r>
        <w:rPr>
          <w:rFonts w:ascii="Tahoma" w:hAnsi="Tahoma" w:cs="AdaMF-Light"/>
          <w:spacing w:val="-4"/>
          <w:rtl w:val="true"/>
          <w:lang w:eastAsia="en-US"/>
        </w:rPr>
        <w:t>יד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טו</w:t>
      </w:r>
      <w:r>
        <w:rPr>
          <w:rFonts w:cs="AdaMF-Light" w:ascii="Tahoma" w:hAnsi="Tahoma"/>
          <w:spacing w:val="-4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rtl w:val="true"/>
          <w:lang w:eastAsia="en-US"/>
        </w:rPr>
        <w:t>מחיתה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מחיתת</w:t>
      </w:r>
      <w:r>
        <w:rPr>
          <w:rFonts w:cs="AdaMF-Light" w:ascii="Tahoma" w:hAnsi="Tahoma"/>
          <w:spacing w:val="-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ג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הת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מבית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חברון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החכ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ככר</w:t>
      </w:r>
      <w:r>
        <w:rPr>
          <w:rFonts w:cs="AdaMF-Light"/>
          <w:rtl w:val="true"/>
          <w:lang w:eastAsia="en-US"/>
        </w:rPr>
        <w:t>" (</w:t>
      </w:r>
      <w:r>
        <w:rPr>
          <w:rFonts w:cs="AdaMF-Light"/>
          <w:rtl w:val="true"/>
          <w:lang w:eastAsia="en-US"/>
        </w:rPr>
        <w:t>סדום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העני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ד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צ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מחב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דמשק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התעלה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צוער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חסר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ו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חב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עשיר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הר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ל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שפת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ב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ִמָּצֵ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מ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מיר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בְר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ֹ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ְה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רִיב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י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ֵינֶ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ֵ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ֹע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ֵ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ֹע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נָשׁ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ח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נָחְנוּ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ֲ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אָרֶ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פָנ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ִפָּרֶ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ֵעָלָ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שְּׂמֹ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ֵימִ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יָּמִ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ַשְׂמְאִילָ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מיר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ול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יפר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ו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ט</w:t>
      </w:r>
      <w:r>
        <w:rPr>
          <w:rFonts w:cs="David"/>
          <w:sz w:val="24"/>
          <w:szCs w:val="24"/>
          <w:vertAlign w:val="superscript"/>
          <w:lang w:eastAsia="en-US"/>
        </w:rPr>
        <w:t>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בשמא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צפון</w:t>
      </w:r>
      <w:r>
        <w:rPr>
          <w:rFonts w:cs="David"/>
          <w:sz w:val="24"/>
          <w:szCs w:val="24"/>
          <w:vertAlign w:val="superscript"/>
          <w:lang w:eastAsia="en-US"/>
        </w:rPr>
        <w:t>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פ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ח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מאל</w:t>
      </w:r>
      <w:r>
        <w:rPr>
          <w:rFonts w:cs="David"/>
          <w:sz w:val="24"/>
          <w:szCs w:val="24"/>
          <w:rtl w:val="true"/>
          <w:lang w:eastAsia="en-US"/>
        </w:rPr>
        <w:t>"(</w:t>
      </w:r>
      <w:r>
        <w:rPr>
          <w:rFonts w:cs="David"/>
          <w:sz w:val="24"/>
          <w:sz w:val="24"/>
          <w:szCs w:val="24"/>
          <w:rtl w:val="true"/>
          <w:lang w:eastAsia="en-US"/>
        </w:rPr>
        <w:t>צפון</w:t>
      </w:r>
      <w:r>
        <w:rPr>
          <w:rFonts w:cs="David"/>
          <w:sz w:val="24"/>
          <w:szCs w:val="24"/>
          <w:rtl w:val="true"/>
          <w:lang w:eastAsia="en-US"/>
        </w:rPr>
        <w:t>)-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ן</w:t>
      </w:r>
      <w:r>
        <w:rPr>
          <w:rFonts w:cs="David"/>
          <w:sz w:val="24"/>
          <w:szCs w:val="24"/>
          <w:rtl w:val="true"/>
          <w:lang w:eastAsia="en-US"/>
        </w:rPr>
        <w:t>"(</w:t>
      </w:r>
      <w:r>
        <w:rPr>
          <w:rFonts w:cs="David"/>
          <w:sz w:val="24"/>
          <w:sz w:val="24"/>
          <w:szCs w:val="24"/>
          <w:rtl w:val="true"/>
          <w:lang w:eastAsia="en-US"/>
        </w:rPr>
        <w:t>דרום</w:t>
      </w:r>
      <w:r>
        <w:rPr>
          <w:rFonts w:cs="David"/>
          <w:sz w:val="24"/>
          <w:szCs w:val="24"/>
          <w:rtl w:val="true"/>
          <w:lang w:eastAsia="en-US"/>
        </w:rPr>
        <w:t>)-</w:t>
      </w:r>
      <w:r>
        <w:rPr>
          <w:rFonts w:cs="David"/>
          <w:sz w:val="24"/>
          <w:sz w:val="24"/>
          <w:szCs w:val="24"/>
          <w:rtl w:val="true"/>
          <w:lang w:eastAsia="en-US"/>
        </w:rPr>
        <w:t>חכ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ז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יו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זר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ע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ח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נע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אמ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ז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מיר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ט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ול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ש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ד</w:t>
      </w:r>
      <w:r>
        <w:rPr>
          <w:rFonts w:cs="David"/>
          <w:spacing w:val="-2"/>
          <w:rtl w:val="true"/>
          <w:lang w:eastAsia="en-US"/>
        </w:rPr>
        <w:t>-</w:t>
      </w:r>
      <w:r>
        <w:rPr>
          <w:rFonts w:cs="David"/>
          <w:spacing w:val="-2"/>
          <w:rtl w:val="true"/>
          <w:lang w:eastAsia="en-US"/>
        </w:rPr>
        <w:t>יז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ָׂא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נָא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עֵינֶיךָ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ּרְאֵ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ִן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ַמָּקוֹ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ַתָּ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ָׁ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צָפֹנָ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ָנֶגְבָּ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ָקֵדְמָ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ָיָמָּה</w:t>
      </w:r>
      <w:r>
        <w:rPr>
          <w:rFonts w:cs="David"/>
          <w:spacing w:val="-2"/>
          <w:sz w:val="24"/>
          <w:szCs w:val="24"/>
          <w:rtl w:val="true"/>
          <w:lang w:eastAsia="en-US"/>
        </w:rPr>
        <w:t>: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ָאָרֶץ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ַתָּ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רֹאֶ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ְךָ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ֶתְּנֶנָּ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ּלְזַרְעֲךָ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עַד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עוֹלָם</w:t>
      </w:r>
      <w:r>
        <w:rPr>
          <w:rFonts w:cs="David"/>
          <w:spacing w:val="-2"/>
          <w:sz w:val="24"/>
          <w:szCs w:val="24"/>
          <w:rtl w:val="true"/>
          <w:lang w:eastAsia="en-US"/>
        </w:rPr>
        <w:t>: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ְשַׂמְתִּ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זַרְעֲךָ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כַּעֲפַ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ָאָרֶץ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ִ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יוּכַל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ִישׁ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ִמְנוֹ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עֲפַ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ָאָרֶץ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גַּ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זַרְעֲךָ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יִמָּנֶה</w:t>
      </w:r>
      <w:r>
        <w:rPr>
          <w:rFonts w:cs="David"/>
          <w:spacing w:val="-2"/>
          <w:sz w:val="24"/>
          <w:szCs w:val="24"/>
          <w:rtl w:val="true"/>
          <w:lang w:eastAsia="en-US"/>
        </w:rPr>
        <w:t>: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קוּ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ִתְהַלֵּךְ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ָּאָרֶץ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ְאָרְכָּהּ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ּלְרָחְבָּהּ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ְךָ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ֶתְּנֶנָּה</w:t>
      </w:r>
      <w:r>
        <w:rPr>
          <w:rFonts w:cs="David"/>
          <w:spacing w:val="-2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שבט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גֵ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ז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ר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ַבְר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ָבֵ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אֹ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מִּקְנ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כֶּסֶ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ַזָּהָב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ג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לוֹ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הֹלֵ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בְר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י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ֹ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ָק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ֹהָלִ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נבון</w:t>
      </w:r>
      <w:r>
        <w:rPr>
          <w:rFonts w:cs="David"/>
          <w:sz w:val="24"/>
          <w:szCs w:val="24"/>
          <w:rtl w:val="true"/>
          <w:lang w:eastAsia="en-US"/>
        </w:rPr>
        <w:t>" "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זבח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ב</w:t>
      </w:r>
      <w:r>
        <w:rPr>
          <w:rFonts w:cs="David"/>
          <w:sz w:val="24"/>
          <w:szCs w:val="24"/>
          <w:rtl w:val="true"/>
          <w:lang w:eastAsia="en-US"/>
        </w:rPr>
        <w:t>" "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כר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או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ט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ראש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ש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פיכ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שפ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AdaMF-Light"/>
          <w:sz w:val="22"/>
          <w:szCs w:val="22"/>
          <w:rtl w:val="true"/>
          <w:lang w:eastAsia="en-US"/>
        </w:rPr>
        <w:t>)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ש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פיפ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צ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שפתות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נגו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דו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כ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ע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ל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ל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מ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מ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ר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ב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לג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מנע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ש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צ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פתות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זרע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תי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פ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ו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שב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ט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ל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ג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ס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או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ס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רו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ַבְר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רִיב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נֶ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ָחְנ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פָּר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ָלָ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שְּׂמֹ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אֵימִ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יָּמִ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אַשְׂמְאִיל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ה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פָּר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נ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רְא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ָק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פֹ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נֶגְב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קֵדְ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יָמּ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ְּנֶנ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זַרְע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לָ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ַׂמ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ַרְע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עֲפ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ּכ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מְ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פ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ַרְע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מָּנ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קוּ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תְהַלֵּ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ָרְכּ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רָחְבּ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ְּנֶנּ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מ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מנ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בע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מ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מ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עמי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ו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רי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מ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אי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י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י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ר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בר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ו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קומ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נ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חי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מ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מ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מינה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ר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כ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ס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גבה</w:t>
      </w:r>
      <w:r>
        <w:rPr>
          <w:rFonts w:cs="David"/>
          <w:sz w:val="18"/>
          <w:szCs w:val="18"/>
          <w:rtl w:val="true"/>
          <w:lang w:eastAsia="en-US"/>
        </w:rPr>
        <w:t>. '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ין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 w:val="18"/>
          <w:szCs w:val="18"/>
          <w:rtl w:val="true"/>
          <w:lang w:eastAsia="en-US"/>
        </w:rPr>
        <w:t>ואשמיאילה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מא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מ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שמא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נ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ו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 w:val="18"/>
          <w:szCs w:val="18"/>
          <w:rtl w:val="true"/>
          <w:lang w:eastAsia="en-US"/>
        </w:rPr>
        <w:t>ואשמאיל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כ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שמא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ח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צטר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ת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צפון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ע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רג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נקלוס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סחא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דוקדק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צפונ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נ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דרומ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דרומ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צפנך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ו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רחך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ש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תעכ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דר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וב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ק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4"/>
          <w:szCs w:val="14"/>
          <w:lang w:eastAsia="en-US"/>
        </w:rPr>
      </w:pPr>
      <w:r>
        <w:rPr>
          <w:rFonts w:cs="David"/>
          <w:spacing w:val="-2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פ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ט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פ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ה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רע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א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ִצְפְּנו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עת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צ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pacing w:val="-2"/>
          <w:sz w:val="24"/>
          <w:szCs w:val="24"/>
        </w:rPr>
      </w:pP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ופי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אויל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מְחִתָּה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קְרֹבָה</w:t>
      </w:r>
      <w:r>
        <w:rPr>
          <w:rFonts w:cs="David"/>
          <w:spacing w:val="-2"/>
          <w:sz w:val="24"/>
          <w:szCs w:val="24"/>
          <w:rtl w:val="true"/>
          <w:lang w:eastAsia="en-US"/>
        </w:rPr>
        <w:t>: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לא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מ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</w:rPr>
        <w:t>ללוט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מלט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פש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חבר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אברה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ד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באסמ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לפסו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בא</w:t>
      </w:r>
      <w:r>
        <w:rPr>
          <w:rFonts w:cs="David"/>
          <w:spacing w:val="-2"/>
          <w:rtl w:val="true"/>
        </w:rPr>
        <w:t>)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אב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וט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אויל</w:t>
      </w:r>
      <w:r>
        <w:rPr>
          <w:rFonts w:cs="David"/>
          <w:spacing w:val="-2"/>
          <w:sz w:val="24"/>
          <w:szCs w:val="24"/>
          <w:rtl w:val="true"/>
        </w:rPr>
        <w:t xml:space="preserve">", </w:t>
      </w:r>
      <w:r>
        <w:rPr>
          <w:rFonts w:cs="David"/>
          <w:spacing w:val="-2"/>
          <w:sz w:val="24"/>
          <w:sz w:val="24"/>
          <w:szCs w:val="24"/>
          <w:rtl w:val="true"/>
        </w:rPr>
        <w:t>פחד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חס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ומץ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הו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תחמ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עצ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לא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תוא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הה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רחוק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והעדיף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נו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עי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קרוב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לצוער</w:t>
      </w:r>
      <w:r>
        <w:rPr>
          <w:rFonts w:cs="David"/>
          <w:spacing w:val="-2"/>
          <w:sz w:val="24"/>
          <w:szCs w:val="24"/>
          <w:vertAlign w:val="superscript"/>
        </w:rPr>
        <w:t>9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ז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ת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חית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ראשו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ו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צפ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חָלֵ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י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עֲבָד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כּ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רְדְּפ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ֹב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שְּׂמֹ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דַמָּשֶׂק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רגו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ונקלוס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פל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ה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ל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בדו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חונ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דפינ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מצפו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משק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פ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יקוט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ור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קהל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ס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עת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ד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ח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ח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ר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ילִיל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ִפְנ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ֹרֶ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וֹא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ֹו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וֹא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שְׂחֹ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לִמְחִ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ְבִיב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ית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שי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רי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ז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מע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נ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רע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ְחִתַּ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ל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ישם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פ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ה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דל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ע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אחר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ז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AdaMF-Light"/>
          <w:sz w:val="22"/>
          <w:szCs w:val="22"/>
          <w:rtl w:val="true"/>
          <w:lang w:eastAsia="en-US"/>
        </w:rPr>
        <w:t>)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שר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ק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קרי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ברון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כ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ָמ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קִרְיַ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רְבַּ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ִ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חֶבְ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נָ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סְפּ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שׂ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ִבְכֹּתָהּ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י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ברו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קרי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ק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ו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ש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פ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חת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זו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חת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ח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ביר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פ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ב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טב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זמו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ני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תפ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דו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תְמַהְמ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חֲזִיק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י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י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ת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ֹת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חֶמְל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צִא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נִּח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חוּ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עִיר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ְהוֹצִיא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וּצ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מָּלֵ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ֶ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בִּי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עֲמ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ִכּ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ה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ִמָּלֵ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סָּפֶ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תמה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מ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ו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כסף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זה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נ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וב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רגל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קה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ע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ה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ס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זכ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קר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דל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ל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רפ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ע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מ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חל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כל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ברה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הקנ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יצחק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רץ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החיים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עשי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החטיא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ובנ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הפילגשי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הועזבו</w:t>
      </w:r>
      <w:r>
        <w:rPr>
          <w:rFonts w:cs="Times New Roman"/>
          <w:sz w:val="22"/>
          <w:sz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ט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ְעֻל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ְחַיִּים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בוּא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חַטָּאת</w:t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רַח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ְחַיּ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וֹמ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סָ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וֹזֵ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ֹכַח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תְעֶ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AdaMF-Light"/>
          <w:sz w:val="4"/>
          <w:szCs w:val="4"/>
          <w:lang w:eastAsia="en-US"/>
        </w:rPr>
      </w:pPr>
      <w:r>
        <w:rPr>
          <w:rFonts w:ascii="Tahoma" w:hAnsi="Tahoma" w:cs="AdaMF-Light"/>
          <w:spacing w:val="-4"/>
          <w:u w:val="single"/>
          <w:rtl w:val="true"/>
          <w:lang w:eastAsia="en-US"/>
        </w:rPr>
        <w:t>שני</w:t>
      </w:r>
      <w:r>
        <w:rPr>
          <w:rFonts w:ascii="Tahoma" w:hAnsi="Tahoma" w:eastAsia="Tahoma" w:cs="Tahoma"/>
          <w:spacing w:val="-4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מחוברים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ילה</w:t>
      </w:r>
      <w:r>
        <w:rPr>
          <w:rFonts w:cs="AdaMF-Light" w:ascii="Tahoma" w:hAnsi="Tahoma"/>
          <w:rtl w:val="true"/>
          <w:lang w:eastAsia="en-US"/>
        </w:rPr>
        <w:t>: "</w:t>
      </w:r>
      <w:r>
        <w:rPr>
          <w:rFonts w:ascii="Tahoma" w:hAnsi="Tahoma" w:cs="AdaMF-Light"/>
          <w:rtl w:val="true"/>
          <w:lang w:eastAsia="en-US"/>
        </w:rPr>
        <w:t>לחיים</w:t>
      </w:r>
      <w:r>
        <w:rPr>
          <w:rFonts w:cs="AdaMF-Light" w:ascii="Tahoma" w:hAnsi="Tahoma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u w:val="single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ז</w:t>
      </w:r>
      <w:r>
        <w:rPr>
          <w:rFonts w:cs="AdaMF-Light"/>
          <w:rtl w:val="true"/>
          <w:lang w:eastAsia="en-US"/>
        </w:rPr>
        <w:t>: "</w:t>
      </w:r>
      <w:r>
        <w:rPr>
          <w:rFonts w:cs="AdaMF-Light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u w:val="single"/>
          <w:rtl w:val="true"/>
          <w:lang w:eastAsia="en-US"/>
        </w:rPr>
        <w:t>אש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חי</w:t>
      </w:r>
      <w:r>
        <w:rPr>
          <w:rFonts w:cs="AdaMF-Light"/>
          <w:rtl w:val="true"/>
          <w:lang w:eastAsia="en-US"/>
        </w:rPr>
        <w:t xml:space="preserve">"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ז</w:t>
      </w:r>
      <w:r>
        <w:rPr>
          <w:rFonts w:cs="AdaMF-Light"/>
          <w:rtl w:val="true"/>
          <w:lang w:eastAsia="en-US"/>
        </w:rPr>
        <w:t>: "...</w:t>
      </w:r>
      <w:r>
        <w:rPr>
          <w:rFonts w:cs="AdaMF-Light"/>
          <w:rtl w:val="true"/>
          <w:lang w:eastAsia="en-US"/>
        </w:rPr>
        <w:t>ויש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בעוד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</w:t>
      </w:r>
      <w:r>
        <w:rPr>
          <w:rFonts w:cs="AdaMF-Light"/>
          <w:rtl w:val="true"/>
          <w:lang w:eastAsia="en-US"/>
        </w:rPr>
        <w:t>דם</w:t>
      </w:r>
      <w:r>
        <w:rPr>
          <w:rFonts w:cs="AdaMF-Light"/>
          <w:rtl w:val="true"/>
          <w:lang w:eastAsia="en-US"/>
        </w:rPr>
        <w:t>"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ְּעֻלַּ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חי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ולתו</w:t>
      </w:r>
      <w:r>
        <w:rPr>
          <w:rFonts w:cs="David"/>
          <w:sz w:val="24"/>
          <w:szCs w:val="24"/>
          <w:vertAlign w:val="superscript"/>
          <w:lang w:eastAsia="en-US"/>
        </w:rPr>
        <w:t>1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חיים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מ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חק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תבוא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חט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ס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חטיאו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אֵל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ִבְע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חָמ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פוע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חט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ט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ִצְחָק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לִבְ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פִּילַגְש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אַבְרָה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תַ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ַתָּנֹ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יְשַׁלְּחֵ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נ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בְּעוֹדֶנּוּ</w:t>
      </w:r>
      <w:r>
        <w:rPr>
          <w:rFonts w:cs="Times New Roman"/>
          <w:b/>
          <w:b/>
          <w:bCs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חַ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ֵדְמ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ֶדֶ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מ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ָ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ִבְע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ָמ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כת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הקבל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ותר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יט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רבות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ס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חמ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נ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צי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ר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צו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קצ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זכר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סי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צו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ס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ר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ד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קצ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אמ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ג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נו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ו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ֹרַ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חי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ומ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וס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ס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ת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בט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,"</w:t>
      </w:r>
      <w:r>
        <w:rPr>
          <w:rFonts w:cs="David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עוז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כח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ַתְעֶ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יל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ו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נוכ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וכחת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אור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ח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לחיי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ם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שומ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ר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מוס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2" w:space="0" w:color="000000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מ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ה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ת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ע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פילג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ע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ע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ל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עת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ִתְע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אֹ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סְדּ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עֲשׂ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ד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ָק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בו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מ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מְר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שְׁכּ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בֹּק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ֶח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חֵמ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ג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כְמ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ֶלֶ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שַׁלְּחֶ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תֵּת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ִדְבּ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בַע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ִצְחָק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לִבְ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פִּילַגְש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אַבְרָה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תַ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ַתָּנֹ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יְשַׁלְּחֵ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נ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בְּעוֹדֶנּוּ</w:t>
      </w:r>
      <w:r>
        <w:rPr>
          <w:rFonts w:cs="Times New Roman"/>
          <w:b/>
          <w:b/>
          <w:bCs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חַ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ֵדְמ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ֶדֶ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מ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ָ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ִבְע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ָמ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זקונ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לח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ד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זי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ח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להחז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פ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ת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ז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ד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ץ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נמ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ג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לוט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עזב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ת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ארץ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בגלל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חמדת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ממון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עפרון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מכר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ת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ארץ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בגלל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חמדת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ממון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67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כַסּ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נְא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שִׂפְתֵ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ָקֶ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וֹצִ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ִבּ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ּ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ְסִיל</w:t>
      </w:r>
    </w:p>
    <w:p>
      <w:pPr>
        <w:pStyle w:val="Normal"/>
        <w:tabs>
          <w:tab w:val="clear" w:pos="284"/>
          <w:tab w:val="left" w:pos="1134" w:leader="none"/>
          <w:tab w:val="left" w:pos="4677" w:leader="none"/>
        </w:tabs>
        <w:spacing w:lineRule="auto" w:line="312"/>
        <w:ind w:left="720" w:right="0" w:hanging="0"/>
        <w:jc w:val="both"/>
        <w:rPr>
          <w:rFonts w:cs="David"/>
          <w:spacing w:val="26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ְרֹ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ְבָר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ֶחְדַּ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ָשַׁ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26"/>
          <w:sz w:val="28"/>
          <w:sz w:val="28"/>
          <w:szCs w:val="26"/>
          <w:rtl w:val="true"/>
          <w:lang w:eastAsia="en-US"/>
        </w:rPr>
        <w:t>וְחוֹשֵׂךְ</w:t>
      </w:r>
      <w:r>
        <w:rPr>
          <w:rFonts w:cs="Times New Roman"/>
          <w:spacing w:val="2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8"/>
          <w:sz w:val="28"/>
          <w:szCs w:val="28"/>
          <w:rtl w:val="true"/>
          <w:lang w:eastAsia="en-US"/>
        </w:rPr>
        <w:t>שְׂפָתָיו</w:t>
      </w:r>
      <w:r>
        <w:rPr>
          <w:rFonts w:cs="Times New Roman"/>
          <w:spacing w:val="2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מַשְׂכִּיל</w:t>
      </w:r>
    </w:p>
    <w:p>
      <w:pPr>
        <w:pStyle w:val="Normal"/>
        <w:tabs>
          <w:tab w:val="clear" w:pos="284"/>
          <w:tab w:val="left" w:pos="1134" w:leader="none"/>
          <w:tab w:val="left" w:pos="4677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ֶסֶ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ִבְחָ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שׁ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ֵ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מְעָט</w:t>
      </w:r>
    </w:p>
    <w:p>
      <w:pPr>
        <w:pStyle w:val="Normal"/>
        <w:shd w:fill="FFFFFF" w:val="clear"/>
        <w:tabs>
          <w:tab w:val="clear" w:pos="284"/>
          <w:tab w:val="left" w:pos="1134" w:leader="none"/>
          <w:tab w:val="left" w:pos="4677" w:leader="none"/>
        </w:tabs>
        <w:spacing w:lineRule="auto" w:line="312"/>
        <w:ind w:left="720" w:right="-142" w:hanging="0"/>
        <w:jc w:val="both"/>
        <w:rPr>
          <w:rFonts w:cs="David"/>
          <w:spacing w:val="21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שִׂפְתֵ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רְע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ַבּ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21"/>
          <w:sz w:val="28"/>
          <w:sz w:val="28"/>
          <w:szCs w:val="26"/>
          <w:rtl w:val="true"/>
          <w:lang w:eastAsia="en-US"/>
        </w:rPr>
        <w:t>וֶאֱוִילִים</w:t>
      </w:r>
      <w:r>
        <w:rPr>
          <w:rFonts w:cs="Times New Roman"/>
          <w:spacing w:val="21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1"/>
          <w:sz w:val="28"/>
          <w:sz w:val="28"/>
          <w:szCs w:val="26"/>
          <w:rtl w:val="true"/>
          <w:lang w:eastAsia="en-US"/>
        </w:rPr>
        <w:t>בַּחֲסַר</w:t>
      </w:r>
      <w:r>
        <w:rPr>
          <w:rFonts w:cs="Times New Roman"/>
          <w:spacing w:val="21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1"/>
          <w:sz w:val="28"/>
          <w:sz w:val="28"/>
          <w:szCs w:val="28"/>
          <w:shd w:fill="FFFF00" w:val="clear"/>
          <w:rtl w:val="true"/>
          <w:lang w:eastAsia="en-US"/>
        </w:rPr>
        <w:t>לֵב</w:t>
      </w:r>
      <w:r>
        <w:rPr>
          <w:rFonts w:cs="Times New Roman"/>
          <w:spacing w:val="21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1"/>
          <w:sz w:val="28"/>
          <w:sz w:val="28"/>
          <w:szCs w:val="26"/>
          <w:rtl w:val="true"/>
          <w:lang w:eastAsia="en-US"/>
        </w:rPr>
        <w:t>יָמוּתוּ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spacing w:val="-4"/>
          <w:u w:val="single"/>
          <w:rtl w:val="true"/>
          <w:lang w:eastAsia="en-US"/>
        </w:rPr>
        <w:t>ארבעה</w:t>
      </w:r>
      <w:r>
        <w:rPr>
          <w:rFonts w:ascii="Tahoma" w:hAnsi="Tahoma" w:eastAsia="Tahoma" w:cs="Tahoma"/>
          <w:spacing w:val="-4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מחוברים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ע</w:t>
      </w:r>
      <w:r>
        <w:rPr>
          <w:rFonts w:cs="AdaMF-Light" w:ascii="Tahoma" w:hAnsi="Tahoma"/>
          <w:spacing w:val="-4"/>
          <w:rtl w:val="true"/>
          <w:lang w:eastAsia="en-US"/>
        </w:rPr>
        <w:t>"</w:t>
      </w:r>
      <w:r>
        <w:rPr>
          <w:rFonts w:ascii="Tahoma" w:hAnsi="Tahoma" w:cs="AdaMF-Light"/>
          <w:spacing w:val="-4"/>
          <w:rtl w:val="true"/>
          <w:lang w:eastAsia="en-US"/>
        </w:rPr>
        <w:t>י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פסוק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כותרת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cs="AdaMF-Light" w:ascii="Tahoma" w:hAnsi="Tahoma"/>
          <w:spacing w:val="-4"/>
          <w:rtl w:val="true"/>
          <w:lang w:eastAsia="en-US"/>
        </w:rPr>
        <w:t>(</w:t>
      </w:r>
      <w:r>
        <w:rPr>
          <w:rFonts w:ascii="Tahoma" w:hAnsi="Tahoma" w:cs="AdaMF-Light"/>
          <w:spacing w:val="-4"/>
          <w:rtl w:val="true"/>
          <w:lang w:eastAsia="en-US"/>
        </w:rPr>
        <w:t>כא</w:t>
      </w:r>
      <w:r>
        <w:rPr>
          <w:rFonts w:cs="AdaMF-Light" w:ascii="Tahoma" w:hAnsi="Tahoma"/>
          <w:spacing w:val="-4"/>
          <w:rtl w:val="true"/>
          <w:lang w:eastAsia="en-US"/>
        </w:rPr>
        <w:t xml:space="preserve">): </w:t>
      </w:r>
      <w:r>
        <w:rPr>
          <w:rFonts w:ascii="Tahoma" w:hAnsi="Tahoma" w:cs="AdaMF-Light"/>
          <w:spacing w:val="-4"/>
          <w:rtl w:val="true"/>
          <w:lang w:eastAsia="en-US"/>
        </w:rPr>
        <w:t>כא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יח</w:t>
      </w:r>
      <w:r>
        <w:rPr>
          <w:rFonts w:cs="AdaMF-Light" w:ascii="Tahoma" w:hAnsi="Tahoma"/>
          <w:spacing w:val="-4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rtl w:val="true"/>
          <w:lang w:eastAsia="en-US"/>
        </w:rPr>
        <w:t>שפתי</w:t>
      </w:r>
      <w:r>
        <w:rPr>
          <w:rFonts w:cs="AdaMF-Light" w:ascii="Tahoma" w:hAnsi="Tahoma"/>
          <w:spacing w:val="-4"/>
          <w:rtl w:val="true"/>
          <w:lang w:eastAsia="en-US"/>
        </w:rPr>
        <w:t xml:space="preserve">. </w:t>
      </w:r>
      <w:r>
        <w:rPr>
          <w:rFonts w:ascii="Tahoma" w:hAnsi="Tahoma" w:cs="AdaMF-Light"/>
          <w:spacing w:val="-4"/>
          <w:rtl w:val="true"/>
          <w:lang w:eastAsia="en-US"/>
        </w:rPr>
        <w:t>כא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יט</w:t>
      </w:r>
      <w:r>
        <w:rPr>
          <w:rFonts w:cs="AdaMF-Light" w:ascii="Tahoma" w:hAnsi="Tahoma"/>
          <w:spacing w:val="-4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rtl w:val="true"/>
          <w:lang w:eastAsia="en-US"/>
        </w:rPr>
        <w:t>שפתי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שפתיו</w:t>
      </w:r>
      <w:r>
        <w:rPr>
          <w:rFonts w:cs="AdaMF-Light" w:ascii="Tahoma" w:hAnsi="Tahoma"/>
          <w:spacing w:val="-4"/>
          <w:rtl w:val="true"/>
          <w:lang w:eastAsia="en-US"/>
        </w:rPr>
        <w:t xml:space="preserve">, </w:t>
      </w:r>
      <w:r>
        <w:rPr>
          <w:rFonts w:ascii="Tahoma" w:hAnsi="Tahoma" w:cs="AdaMF-Light"/>
          <w:spacing w:val="-4"/>
          <w:rtl w:val="true"/>
          <w:lang w:eastAsia="en-US"/>
        </w:rPr>
        <w:t>רבים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ברב</w:t>
      </w:r>
      <w:r>
        <w:rPr>
          <w:rFonts w:cs="AdaMF-Light" w:ascii="Tahoma" w:hAnsi="Tahoma"/>
          <w:spacing w:val="-4"/>
          <w:rtl w:val="true"/>
          <w:lang w:eastAsia="en-US"/>
        </w:rPr>
        <w:t xml:space="preserve">. </w:t>
      </w:r>
      <w:r>
        <w:rPr>
          <w:rFonts w:ascii="Tahoma" w:hAnsi="Tahoma" w:cs="AdaMF-Light"/>
          <w:spacing w:val="-4"/>
          <w:rtl w:val="true"/>
          <w:lang w:eastAsia="en-US"/>
        </w:rPr>
        <w:t>כא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כ</w:t>
      </w:r>
      <w:r>
        <w:rPr>
          <w:rFonts w:cs="AdaMF-Light" w:ascii="Tahoma" w:hAnsi="Tahoma"/>
          <w:spacing w:val="-4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rtl w:val="true"/>
          <w:lang w:eastAsia="en-US"/>
        </w:rPr>
        <w:t>צדיק</w:t>
      </w:r>
      <w:r>
        <w:rPr>
          <w:rFonts w:cs="AdaMF-Light" w:ascii="Tahoma" w:hAnsi="Tahoma"/>
          <w:spacing w:val="-4"/>
          <w:rtl w:val="true"/>
          <w:lang w:eastAsia="en-US"/>
        </w:rPr>
        <w:t xml:space="preserve">, </w:t>
      </w:r>
      <w:r>
        <w:rPr>
          <w:rFonts w:ascii="Tahoma" w:hAnsi="Tahoma" w:cs="AdaMF-Light"/>
          <w:spacing w:val="-4"/>
          <w:rtl w:val="true"/>
          <w:lang w:eastAsia="en-US"/>
        </w:rPr>
        <w:t>לב</w:t>
      </w:r>
      <w:r>
        <w:rPr>
          <w:rFonts w:cs="AdaMF-Light" w:ascii="Tahoma" w:hAnsi="Tahoma"/>
          <w:spacing w:val="-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u w:val="single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ח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יט</w:t>
      </w:r>
      <w:r>
        <w:rPr>
          <w:rFonts w:cs="AdaMF-Light"/>
          <w:rtl w:val="true"/>
        </w:rPr>
        <w:t>: "</w:t>
      </w:r>
      <w:r>
        <w:rPr>
          <w:rFonts w:cs="AdaMF-Light"/>
          <w:rtl w:val="true"/>
        </w:rPr>
        <w:t>שפתי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שתיקת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u w:val="single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כא</w:t>
      </w:r>
      <w:r>
        <w:rPr>
          <w:rFonts w:cs="AdaMF-Light"/>
          <w:rtl w:val="true"/>
        </w:rPr>
        <w:t>: "</w:t>
      </w:r>
      <w:r>
        <w:rPr>
          <w:rFonts w:cs="AdaMF-Light"/>
          <w:rtl w:val="true"/>
        </w:rPr>
        <w:t>לב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דיבורו</w:t>
      </w:r>
      <w:r>
        <w:rPr>
          <w:rFonts w:cs="AdaMF-Light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Cs w:val="16"/>
          <w:u w:val="single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כס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נא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פת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פ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ּמוֹצִ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ִבָּ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ס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ה</w:t>
      </w:r>
      <w:r>
        <w:rPr>
          <w:rFonts w:cs="David"/>
          <w:sz w:val="24"/>
          <w:szCs w:val="24"/>
          <w:vertAlign w:val="superscript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ְרֹ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בר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חד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ומי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חוש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פתי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שכ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כיל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כס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מע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סו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פתי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פת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ברהם</w:t>
      </w:r>
      <w:r>
        <w:rPr>
          <w:rFonts w:cs="AdaMF-Light"/>
          <w:sz w:val="22"/>
          <w:szCs w:val="22"/>
          <w:rtl w:val="true"/>
          <w:lang w:eastAsia="en-US"/>
        </w:rPr>
        <w:t>,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ש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פ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ק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מוצי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י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ציא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ת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תּ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נ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ְע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וֹצִיא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ּ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ְה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י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עֲשׂ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טּו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ֵי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אֲנָש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עֲשׂ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ב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צ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ֹרָת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י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ל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תכ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ק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זה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ו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כ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ש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דב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סדומ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ו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סי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ה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ביה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י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ס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ז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ש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פ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ת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ֹצִי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ְה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שׂ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טּו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עֲשׂ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ב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ֹרָת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נ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ֹת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ֹ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ָקוֹ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די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דומ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ב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צי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ד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שמ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נגור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נגוריא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ַׁח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ִכּ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יִּזְכּ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שַׁל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תּו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ֲפֵכ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הֲפ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ֶ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שׁ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ה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ז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י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ת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תק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4"/>
          <w:sz w:val="24"/>
          <w:szCs w:val="24"/>
          <w:rtl w:val="true"/>
          <w:lang w:eastAsia="en-US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כסף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נבחר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לשון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עפ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ח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rtl w:val="true"/>
          <w:lang w:eastAsia="en-US"/>
        </w:rPr>
        <w:t>, "</w:t>
      </w:r>
      <w:r>
        <w:rPr>
          <w:rFonts w:cs="David"/>
          <w:sz w:val="24"/>
          <w:sz w:val="24"/>
          <w:szCs w:val="24"/>
          <w:rtl w:val="true"/>
          <w:lang w:eastAsia="en-US"/>
        </w:rPr>
        <w:t>כ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וחר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למטב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משקל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לים</w:t>
      </w:r>
      <w:r>
        <w:rPr>
          <w:rFonts w:cs="David"/>
          <w:sz w:val="24"/>
          <w:szCs w:val="24"/>
          <w:vertAlign w:val="superscript"/>
          <w:lang w:eastAsia="en-US"/>
        </w:rPr>
        <w:t>12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40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ל</w:t>
      </w:r>
      <w:r>
        <w:rPr>
          <w:rFonts w:cs="David"/>
          <w:sz w:val="24"/>
          <w:sz w:val="24"/>
          <w:szCs w:val="24"/>
          <w:rtl w:val="true"/>
          <w:lang w:eastAsia="en-US"/>
        </w:rPr>
        <w:t>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ס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פר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טב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יק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רמ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ביט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ת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vertAlign w:val="superscript"/>
          <w:lang w:eastAsia="en-US"/>
        </w:rPr>
        <w:t>1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פ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ת</w:t>
      </w:r>
      <w:r>
        <w:rPr>
          <w:rFonts w:cs="David"/>
          <w:sz w:val="24"/>
          <w:szCs w:val="24"/>
          <w:rtl w:val="true"/>
          <w:lang w:eastAsia="en-US"/>
        </w:rPr>
        <w:t>"-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מטר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נ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מעט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ל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פ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ֶרֶ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רְבַּ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ֵא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ק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ֶסֶ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ֵא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את</w:t>
      </w:r>
      <w:r>
        <w:rPr>
          <w:rFonts w:cs="David"/>
          <w:sz w:val="24"/>
          <w:szCs w:val="24"/>
          <w:rtl w:val="true"/>
          <w:lang w:eastAsia="en-US"/>
        </w:rPr>
        <w:t>=</w:t>
      </w:r>
      <w:r>
        <w:rPr>
          <w:rFonts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פת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ע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ב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נש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ויל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חֲסַ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מות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פ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ה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ש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ה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מ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מ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ת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עפר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שקי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עפרן</w:t>
      </w:r>
      <w:r>
        <w:rPr>
          <w:rFonts w:cs="David"/>
          <w:sz w:val="24"/>
          <w:szCs w:val="24"/>
          <w:vertAlign w:val="superscript"/>
          <w:lang w:eastAsia="en-US"/>
        </w:rPr>
        <w:t>14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פר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ב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בר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מ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ָמָ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קִרְי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בּ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ֶבְר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נָ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סְפּ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שָׂ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ִבְכֹּתָהּ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 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ָעֵ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שׂ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תוֹכֵ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מִבְח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ְבָרֵי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ְב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ת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ִבְר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כְל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קְּב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תֶךָ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רון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פ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י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רו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ט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חסר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עפרון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b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ג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AdaMF-Light"/>
          <w:sz w:val="16"/>
          <w:szCs w:val="16"/>
          <w:u w:val="single"/>
          <w:lang w:eastAsia="en-US"/>
        </w:rPr>
        <w:t>8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יזכו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חת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ָמ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בְּקִרְיַת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אַרְבַּע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חֶבְרוֹן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כְּנָ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סְפּ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שׂ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ִבְכֹּתָה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ָעֵ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דֹ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ְשִׂי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תוֹכֵ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מִבְח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בָרֵי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ב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ֶ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נ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ִבְר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כְל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ְּב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ֶךָ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תַּ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ֵ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ֶפְר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תו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פְר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ָז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ַ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יר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ָעֵ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בּ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ֵא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ק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ֶס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נ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ב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ֶפְר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ק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עֶפְ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ֶס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ָז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בּ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א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ק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ֶס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ב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סֹּחֵ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קְ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י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ַ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יר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חֲ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ב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עָר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ד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כְפֵּ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מַמְרֵא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חֶבְרוֹן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כְּנָעַ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ָׂד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מְּע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ֲחֻז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ב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ֵ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ק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פ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ס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ע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בא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תור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ר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פ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ל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ק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פ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נט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סוחר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ד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ק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נג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ק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ונ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סף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בח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שו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צדיק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ק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של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מ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א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כ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י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ש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מז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ז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רצ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י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רצ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מולדת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אך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תי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חז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. </w:t>
      </w:r>
      <w:r>
        <w:rPr>
          <w:rFonts w:cs="David"/>
          <w:sz w:val="18"/>
          <w:sz w:val="18"/>
          <w:szCs w:val="18"/>
          <w:rtl w:val="true"/>
        </w:rPr>
        <w:t>כ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סף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ב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>'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רביע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רְכ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ִי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ַעֲשׁ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וֹסִ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צֶ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מָּהּ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שְׂחוֹ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שׂ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ִמ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תְּבוּנ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גוֹ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ִיא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ְבוֹאֶנּ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ַאֲ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כַּ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ב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וּפָ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ְ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ס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עוֹלָ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26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כַּ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מ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ַשִּׁנַּי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ֶעָשׁ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עֵינָי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ֶעָצ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ֹלְחָיו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רְאַ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וֹסִיף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ָמ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וּשְׁנוֹ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ִקְצֹרְנ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חֶל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מ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ִקְ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ֹאבֵד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1984" w:leader="none"/>
              </w:tabs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עו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תּ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ֶ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7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פֹעֲל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וֶן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ְעוֹל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ּוֹ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ְׁכְּנ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רֶץ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פִּי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ָנוּב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כְמ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ַּהְפֻּכ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כָּרֵ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425" w:leader="none"/>
                <w:tab w:val="left" w:pos="1984" w:leader="none"/>
                <w:tab w:val="left" w:pos="2142" w:leader="none"/>
              </w:tabs>
              <w:autoSpaceDE w:val="false"/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דְעוּ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תַּהְפֻּכוֹת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985" w:leader="none"/>
              </w:tabs>
              <w:snapToGrid w:val="false"/>
              <w:spacing w:lineRule="auto" w:line="312"/>
              <w:jc w:val="both"/>
              <w:rPr>
                <w:rFonts w:cs="David"/>
                <w:sz w:val="8"/>
                <w:szCs w:val="8"/>
                <w:u w:val="single"/>
                <w:lang w:eastAsia="en-US"/>
              </w:rPr>
            </w:pPr>
            <w:r>
              <w:rPr>
                <w:rFonts w:cs="David"/>
                <w:sz w:val="8"/>
                <w:szCs w:val="8"/>
                <w:u w:val="single"/>
                <w:rtl w:val="true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985" w:leader="none"/>
              </w:tabs>
              <w:spacing w:lineRule="auto" w:line="312"/>
              <w:jc w:val="both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6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5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/>
        <w:tc>
          <w:tcPr>
            <w:tcW w:w="7513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b/>
                <w:bCs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ַיַּהֲפֹ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ֱ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לֹהֶי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לּ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ַקְּלָל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ִבְרָכָה</w:t>
            </w:r>
            <w:r>
              <w:rPr>
                <w:rFonts w:cs="AdaMF-Light"/>
                <w:b/>
                <w:bCs/>
                <w:sz w:val="24"/>
                <w:szCs w:val="24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3756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לוט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תק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daMF-Light"/>
                <w:sz w:val="16"/>
                <w:szCs w:val="16"/>
                <w:rtl w:val="true"/>
              </w:rPr>
              <w:t>'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סופ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סדום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',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תב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בגרר</w:t>
            </w:r>
          </w:p>
        </w:tc>
        <w:tc>
          <w:tcPr>
            <w:tcW w:w="3757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זרע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לוט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נהפך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לר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זרע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בר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ויעקב</w:t>
            </w:r>
          </w:p>
        </w:tc>
      </w:tr>
    </w:tbl>
    <w:p>
      <w:pPr>
        <w:pStyle w:val="Normal"/>
        <w:spacing w:lineRule="auto" w:line="312"/>
        <w:jc w:val="left"/>
        <w:rPr>
          <w:rFonts w:cs="AdaMF-Light"/>
          <w:sz w:val="52"/>
          <w:szCs w:val="52"/>
          <w:lang w:eastAsia="en-US"/>
        </w:rPr>
      </w:pPr>
      <w:r>
        <w:rPr>
          <w:rFonts w:cs="AdaMF-Light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וט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התקל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ב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'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סופ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סדום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'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יצחק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התברך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בגרר</w:t>
      </w:r>
      <w:r>
        <w:rPr>
          <w:rFonts w:cs="Times New Roman"/>
          <w:bdr w:val="thinThickLargeGap" w:sz="18" w:space="0" w:color="008000"/>
          <w:rtl w:val="true"/>
        </w:rPr>
        <w:t xml:space="preserve"> </w:t>
      </w:r>
      <w:r>
        <w:rPr>
          <w:rFonts w:cs="AdaMF-Light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536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ִרְכ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00FFFF" w:val="clear"/>
          <w:rtl w:val="true"/>
          <w:lang w:eastAsia="en-US"/>
        </w:rPr>
        <w:t>הִי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ַעֲשִׁי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וֹסִ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ֶצֶ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ִמָּהּ</w:t>
      </w:r>
    </w:p>
    <w:p>
      <w:pPr>
        <w:pStyle w:val="Normal"/>
        <w:tabs>
          <w:tab w:val="clear" w:pos="284"/>
          <w:tab w:val="left" w:pos="1134" w:leader="none"/>
          <w:tab w:val="left" w:pos="4536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rtl w:val="true"/>
          <w:lang w:eastAsia="en-US"/>
        </w:rPr>
        <w:t>כִּ</w:t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שְׂחוֹק</w:t>
      </w:r>
      <w:r>
        <w:rPr>
          <w:rFonts w:cs="Times New Roman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לִכְסִיל</w:t>
      </w:r>
      <w:r>
        <w:rPr>
          <w:rFonts w:cs="Times New Roman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עֲשׂוֹת</w:t>
      </w:r>
      <w:r>
        <w:rPr>
          <w:rFonts w:cs="Times New Roman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זִמָּה</w:t>
      </w:r>
      <w:r>
        <w:rPr>
          <w:rFonts w:cs="Times New Roman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bdr w:val="single" w:sz="4" w:space="0" w:color="3366FF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וְחָכְמָה</w:t>
      </w:r>
      <w:r>
        <w:rPr>
          <w:rFonts w:cs="Times New Roman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לְאִישׁ</w:t>
      </w:r>
      <w:r>
        <w:rPr>
          <w:rFonts w:cs="Times New Roman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תְּבוּנָה</w:t>
      </w:r>
    </w:p>
    <w:p>
      <w:pPr>
        <w:pStyle w:val="Normal"/>
        <w:tabs>
          <w:tab w:val="clear" w:pos="284"/>
          <w:tab w:val="left" w:pos="1134" w:leader="none"/>
          <w:tab w:val="left" w:pos="4536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גוֹר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00FFFF" w:val="clear"/>
          <w:rtl w:val="true"/>
          <w:lang w:eastAsia="en-US"/>
        </w:rPr>
        <w:t>הִי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ְבוֹאֶנּ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תַאֲו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תֵּן</w:t>
      </w:r>
    </w:p>
    <w:p>
      <w:pPr>
        <w:pStyle w:val="Normal"/>
        <w:tabs>
          <w:tab w:val="clear" w:pos="284"/>
          <w:tab w:val="left" w:pos="1134" w:leader="none"/>
          <w:tab w:val="left" w:pos="4536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ה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כַּ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ֲבוֹ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CCFFCC" w:val="clear"/>
          <w:rtl w:val="true"/>
          <w:lang w:eastAsia="en-US"/>
        </w:rPr>
        <w:t>סוּפ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ֵי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ְ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סוֹ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וֹלָם</w:t>
      </w:r>
    </w:p>
    <w:p>
      <w:pPr>
        <w:pStyle w:val="Normal"/>
        <w:tabs>
          <w:tab w:val="clear" w:pos="284"/>
          <w:tab w:val="left" w:pos="1134" w:leader="none"/>
          <w:tab w:val="left" w:pos="4536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rtl w:val="true"/>
          <w:lang w:eastAsia="en-US"/>
        </w:rPr>
        <w:t>כַּ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ֹמֶ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ַשִּׁנַּיִ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</w:t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rtl w:val="true"/>
          <w:lang w:eastAsia="en-US"/>
        </w:rPr>
        <w:t>כֶ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ָשָׁ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ָעֵינָיִ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ֵ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ֶעָצֵ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שֹׁלְחָיו</w:t>
      </w:r>
    </w:p>
    <w:p>
      <w:pPr>
        <w:pStyle w:val="Normal"/>
        <w:tabs>
          <w:tab w:val="clear" w:pos="284"/>
          <w:tab w:val="left" w:pos="1134" w:leader="none"/>
          <w:tab w:val="left" w:pos="4536" w:leader="none"/>
        </w:tabs>
        <w:spacing w:lineRule="auto" w:line="312"/>
        <w:ind w:left="720" w:right="0" w:hanging="0"/>
        <w:jc w:val="both"/>
        <w:rPr>
          <w:rFonts w:cs="David"/>
          <w:spacing w:val="28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28"/>
          <w:sz w:val="28"/>
          <w:sz w:val="28"/>
          <w:szCs w:val="26"/>
          <w:rtl w:val="true"/>
          <w:lang w:eastAsia="en-US"/>
        </w:rPr>
        <w:t>יִרְאַת</w:t>
      </w:r>
      <w:r>
        <w:rPr>
          <w:rFonts w:cs="Times New Roman"/>
          <w:spacing w:val="28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8"/>
          <w:sz w:val="32"/>
          <w:sz w:val="32"/>
          <w:szCs w:val="28"/>
          <w:shd w:fill="FFFF00" w:val="clear"/>
          <w:rtl w:val="true"/>
          <w:lang w:eastAsia="en-US"/>
        </w:rPr>
        <w:t>י</w:t>
      </w:r>
      <w:r>
        <w:rPr>
          <w:rFonts w:cs="David"/>
          <w:b/>
          <w:bCs/>
          <w:spacing w:val="28"/>
          <w:sz w:val="32"/>
          <w:szCs w:val="28"/>
          <w:shd w:fill="FFFF00" w:val="clear"/>
          <w:rtl w:val="true"/>
          <w:lang w:eastAsia="en-US"/>
        </w:rPr>
        <w:t>-</w:t>
      </w:r>
      <w:r>
        <w:rPr>
          <w:rFonts w:cs="David"/>
          <w:b/>
          <w:b/>
          <w:bCs/>
          <w:spacing w:val="28"/>
          <w:sz w:val="32"/>
          <w:sz w:val="32"/>
          <w:szCs w:val="28"/>
          <w:shd w:fill="FFFF00" w:val="clear"/>
          <w:rtl w:val="true"/>
          <w:lang w:eastAsia="en-US"/>
        </w:rPr>
        <w:t>הוה</w:t>
      </w:r>
      <w:r>
        <w:rPr>
          <w:rFonts w:cs="Times New Roman"/>
          <w:b/>
          <w:b/>
          <w:bCs/>
          <w:spacing w:val="28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8"/>
          <w:sz w:val="32"/>
          <w:sz w:val="32"/>
          <w:szCs w:val="28"/>
          <w:shd w:fill="CCFFCC" w:val="clear"/>
          <w:rtl w:val="true"/>
          <w:lang w:eastAsia="en-US"/>
        </w:rPr>
        <w:t>תּוֹסִיף</w:t>
      </w:r>
      <w:r>
        <w:rPr>
          <w:rFonts w:cs="Times New Roman"/>
          <w:spacing w:val="28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8"/>
          <w:sz w:val="28"/>
          <w:sz w:val="28"/>
          <w:szCs w:val="26"/>
          <w:rtl w:val="true"/>
          <w:lang w:eastAsia="en-US"/>
        </w:rPr>
        <w:t>יָמִים</w:t>
      </w:r>
      <w:r>
        <w:rPr>
          <w:rFonts w:cs="Times New Roman"/>
          <w:spacing w:val="28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8"/>
          <w:sz w:val="32"/>
          <w:sz w:val="32"/>
          <w:szCs w:val="28"/>
          <w:rtl w:val="true"/>
          <w:lang w:eastAsia="en-US"/>
        </w:rPr>
        <w:t>ו</w:t>
      </w:r>
      <w:r>
        <w:rPr>
          <w:rFonts w:cs="David"/>
          <w:b/>
          <w:b/>
          <w:bCs/>
          <w:spacing w:val="28"/>
          <w:sz w:val="32"/>
          <w:sz w:val="32"/>
          <w:szCs w:val="28"/>
          <w:shd w:fill="FFFF00" w:val="clear"/>
          <w:rtl w:val="true"/>
          <w:lang w:eastAsia="en-US"/>
        </w:rPr>
        <w:t>ּשְׁנוֹת</w:t>
      </w:r>
      <w:r>
        <w:rPr>
          <w:rFonts w:cs="Times New Roman"/>
          <w:b/>
          <w:b/>
          <w:bCs/>
          <w:spacing w:val="28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8"/>
          <w:sz w:val="32"/>
          <w:sz w:val="32"/>
          <w:szCs w:val="28"/>
          <w:shd w:fill="FFFF00" w:val="clear"/>
          <w:rtl w:val="true"/>
          <w:lang w:eastAsia="en-US"/>
        </w:rPr>
        <w:t>רְשָׁעִים</w:t>
      </w:r>
      <w:r>
        <w:rPr>
          <w:rFonts w:cs="Times New Roman"/>
          <w:spacing w:val="28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28"/>
          <w:sz w:val="28"/>
          <w:sz w:val="28"/>
          <w:szCs w:val="26"/>
          <w:rtl w:val="true"/>
          <w:lang w:eastAsia="en-US"/>
        </w:rPr>
        <w:t>תִּקְצֹרְנ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שי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פסוק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ותרת</w:t>
      </w:r>
      <w:r>
        <w:rPr>
          <w:rFonts w:cs="AdaMF-Light"/>
          <w:rtl w:val="true"/>
          <w:lang w:eastAsia="en-US"/>
        </w:rPr>
        <w:t>" (</w:t>
      </w:r>
      <w:r>
        <w:rPr>
          <w:rFonts w:cs="AdaMF-Light"/>
          <w:rtl w:val="true"/>
          <w:lang w:eastAsia="en-US"/>
        </w:rPr>
        <w:t>כז</w:t>
      </w:r>
      <w:r>
        <w:rPr>
          <w:rFonts w:cs="AdaMF-Light"/>
          <w:rtl w:val="true"/>
          <w:lang w:eastAsia="en-US"/>
        </w:rPr>
        <w:t xml:space="preserve">), </w:t>
      </w:r>
      <w:r>
        <w:rPr>
          <w:rFonts w:cs="AdaMF-Light"/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זר</w:t>
      </w:r>
      <w:r>
        <w:rPr>
          <w:rFonts w:cs="AdaMF-Light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rtl w:val="true"/>
          <w:lang w:eastAsia="en-US"/>
        </w:rPr>
        <w:t>כז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ב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שם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יה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תוסיף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יוסף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כז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ד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רשעים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רשע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כז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ה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תוסיף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סופה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רשעים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רשע</w:t>
      </w:r>
      <w:r>
        <w:rPr>
          <w:rFonts w:cs="AdaMF-Light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כז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ו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ושנות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שנים</w:t>
      </w:r>
      <w:r>
        <w:rPr>
          <w:rFonts w:cs="AdaMF-Light"/>
          <w:rtl w:val="true"/>
          <w:lang w:eastAsia="en-US"/>
        </w:rPr>
        <w:t>.  (</w:t>
      </w:r>
      <w:r>
        <w:rPr>
          <w:rFonts w:cs="AdaMF-Light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ד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שע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צדיקים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צדיק</w:t>
      </w:r>
      <w:r>
        <w:rPr>
          <w:rFonts w:cs="AdaMF-Light"/>
          <w:rtl w:val="true"/>
          <w:lang w:eastAsia="en-US"/>
        </w:rPr>
        <w:t>).</w:t>
      </w:r>
    </w:p>
    <w:p>
      <w:pPr>
        <w:pStyle w:val="Normal"/>
        <w:spacing w:lineRule="auto" w:line="312"/>
        <w:jc w:val="both"/>
        <w:rPr>
          <w:rFonts w:cs="David"/>
          <w:sz w:val="2"/>
          <w:szCs w:val="2"/>
          <w:lang w:eastAsia="en-US"/>
        </w:rPr>
      </w:pPr>
      <w:r>
        <w:rPr>
          <w:rFonts w:cs="David"/>
          <w:sz w:val="2"/>
          <w:szCs w:val="2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rFonts w:cs="AdaMF-Light"/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ת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תת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פיס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ווים</w:t>
      </w:r>
      <w:r>
        <w:rPr>
          <w:rFonts w:cs="AdaMF-Light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rFonts w:cs="AdaMF-Light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ב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וג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היא</w:t>
      </w:r>
      <w:r>
        <w:rPr>
          <w:rFonts w:cs="AdaMF-Light"/>
          <w:rtl w:val="true"/>
          <w:lang w:eastAsia="en-US"/>
        </w:rPr>
        <w:t xml:space="preserve">",  </w:t>
      </w:r>
      <w:r>
        <w:rPr>
          <w:rFonts w:cs="AdaMF-Light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ה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וג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ופה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תוסיף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AdaMF-Light"/>
          <w:sz w:val="16"/>
          <w:szCs w:val="16"/>
          <w:lang w:eastAsia="en-US"/>
        </w:rPr>
      </w:pPr>
      <w:r>
        <w:rPr>
          <w:rFonts w:cs="AdaMF-Light"/>
          <w:sz w:val="16"/>
          <w:sz w:val="16"/>
          <w:szCs w:val="16"/>
          <w:rtl w:val="true"/>
          <w:lang w:eastAsia="en-US"/>
        </w:rPr>
        <w:t>שלוש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פסוקים</w:t>
      </w:r>
      <w:r>
        <w:rPr>
          <w:rFonts w:cs="AdaMF-Light"/>
          <w:sz w:val="16"/>
          <w:szCs w:val="16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כג</w:t>
      </w:r>
      <w:r>
        <w:rPr>
          <w:rFonts w:cs="AdaMF-Light"/>
          <w:sz w:val="16"/>
          <w:szCs w:val="16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כה</w:t>
      </w:r>
      <w:r>
        <w:rPr>
          <w:rFonts w:cs="AdaMF-Light"/>
          <w:sz w:val="16"/>
          <w:szCs w:val="16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כו</w:t>
      </w:r>
      <w:r>
        <w:rPr>
          <w:rFonts w:cs="AdaMF-Light"/>
          <w:sz w:val="16"/>
          <w:szCs w:val="16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פותח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בכ</w:t>
      </w:r>
      <w:r>
        <w:rPr>
          <w:rFonts w:cs="AdaMF-Light"/>
          <w:sz w:val="16"/>
          <w:szCs w:val="16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ף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דמיו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u w:val="single"/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סדום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ב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נ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ב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נו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ב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עצב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צחק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ג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b/>
          <w:b/>
          <w:bCs/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זימה</w:t>
      </w:r>
      <w:r>
        <w:rPr>
          <w:rFonts w:cs="AdaMF-Light"/>
          <w:rtl w:val="true"/>
          <w:lang w:eastAsia="en-US"/>
        </w:rPr>
        <w:t xml:space="preserve">", </w:t>
      </w:r>
      <w:r>
        <w:rPr>
          <w:rFonts w:cs="AdaMF-Light"/>
          <w:b/>
          <w:b/>
          <w:bCs/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חכמה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ד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b/>
          <w:b/>
          <w:bCs/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ה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ג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חד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ה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ע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יסודותיה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סוד</w:t>
      </w:r>
      <w:r>
        <w:rPr>
          <w:rFonts w:cs="AdaMF-Light"/>
          <w:rtl w:val="true"/>
          <w:lang w:eastAsia="en-US"/>
        </w:rPr>
        <w:t xml:space="preserve">" </w:t>
      </w:r>
      <w:r>
        <w:rPr>
          <w:rFonts w:cs="AdaMF-Light"/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ו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b/>
          <w:b/>
          <w:bCs/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תע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כ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לאכ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התעצלו</w:t>
      </w:r>
      <w:r>
        <w:rPr>
          <w:rFonts w:cs="AdaMF-Light"/>
          <w:rtl w:val="true"/>
          <w:lang w:eastAsia="en-US"/>
        </w:rPr>
        <w:t xml:space="preserve">" </w:t>
      </w:r>
      <w:r>
        <w:rPr>
          <w:rFonts w:cs="AdaMF-Light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דום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ז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b/>
          <w:b/>
          <w:bCs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מיו</w:t>
      </w:r>
      <w:r>
        <w:rPr>
          <w:rFonts w:cs="AdaMF-Light"/>
          <w:rtl w:val="true"/>
          <w:lang w:eastAsia="en-US"/>
        </w:rPr>
        <w:t xml:space="preserve">", </w:t>
      </w:r>
      <w:r>
        <w:rPr>
          <w:rFonts w:cs="AdaMF-Light"/>
          <w:b/>
          <w:b/>
          <w:bCs/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מיו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הי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וסף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ג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מתנות</w:t>
      </w:r>
      <w:r>
        <w:rPr>
          <w:rFonts w:cs="AdaMF-Light"/>
          <w:rtl w:val="true"/>
          <w:lang w:eastAsia="en-US"/>
        </w:rPr>
        <w:t>"</w:t>
      </w:r>
      <w:r>
        <w:rPr>
          <w:rFonts w:cs="David"/>
          <w:b/>
          <w:bCs/>
          <w:sz w:val="22"/>
          <w:szCs w:val="22"/>
          <w:vertAlign w:val="superscript"/>
          <w:lang w:eastAsia="en-US"/>
        </w:rPr>
        <w:t>15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ב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עושר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ג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חכמה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ד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י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רבקה</w:t>
      </w:r>
      <w:r>
        <w:rPr>
          <w:rFonts w:cs="AdaMF-Light"/>
          <w:rtl w:val="true"/>
          <w:lang w:eastAsia="en-US"/>
        </w:rPr>
        <w:t>)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ה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גבורה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ו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בנים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ז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מ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רכ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עשי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bdr w:val="single" w:sz="8" w:space="0" w:color="000000"/>
          <w:rtl w:val="true"/>
        </w:rPr>
        <w:t>ה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וֹסִ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צ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מ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וש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נאה</w:t>
      </w:r>
      <w:r>
        <w:rPr>
          <w:rFonts w:cs="David"/>
          <w:sz w:val="24"/>
          <w:szCs w:val="24"/>
          <w:rtl w:val="true"/>
          <w:lang w:eastAsia="en-US"/>
        </w:rPr>
        <w:t>, "</w:t>
      </w:r>
      <w:r>
        <w:rPr>
          <w:rFonts w:cs="David"/>
          <w:sz w:val="24"/>
          <w:sz w:val="24"/>
          <w:szCs w:val="24"/>
          <w:rtl w:val="true"/>
          <w:lang w:eastAsia="en-US"/>
        </w:rPr>
        <w:t>עשק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טנ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ע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ר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"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זְר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צְחָ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ִ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מְצ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שָּׁ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ִ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בָרֲכֵהוּ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עֲשׂ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גַעֲנוּ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ַ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ִי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נְּשַׁלֵּחֲ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שָׁל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רוּך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ק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פ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בע</w:t>
      </w:r>
      <w:r>
        <w:rPr>
          <w:rFonts w:cs="AdaMF-Light"/>
          <w:sz w:val="22"/>
          <w:szCs w:val="22"/>
          <w:rtl w:val="true"/>
          <w:lang w:eastAsia="en-US"/>
        </w:rPr>
        <w:t>"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זְר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צְחָ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הִ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מְצ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שָּׁ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הִ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בָרֲכ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צ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צוער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שחו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כס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ש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ז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ס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ד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סח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ח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זי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חכמ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בונ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תבונ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הי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bdr w:val="single" w:sz="8" w:space="0" w:color="000000"/>
          <w:rtl w:val="true"/>
          <w:lang w:eastAsia="en-US"/>
        </w:rPr>
        <w:t>ל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ֲחֹ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ִוא</w:t>
      </w:r>
      <w:r>
        <w:rPr>
          <w:rFonts w:cs="AdaMF-Light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צחק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שח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ט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ל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טלולא</w:t>
      </w:r>
      <w:r>
        <w:rPr>
          <w:rFonts w:cs="AdaMF-Light"/>
          <w:b/>
          <w:bCs/>
          <w:sz w:val="22"/>
          <w:szCs w:val="22"/>
          <w:vertAlign w:val="superscript"/>
          <w:lang w:eastAsia="en-US"/>
        </w:rPr>
        <w:t>16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פ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צ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דַבּ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תָ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קְח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נֹת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ּמ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ְּ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ָק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שְׁחִ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ִמְצַחֵ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תָנ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שח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ש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סוק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נ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צחק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פ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וֹל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לְ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צְחָק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ְחֹ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ֹמֵ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צֲחַ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רְכ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ָמ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שְׁקֵ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לִשְׁת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ַלּ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צְחָ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ְצַחֵ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ִבְק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שְׁת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ז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א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נְשׁ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ָק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ׁ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ֲח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הַרְגֻ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נְשׁ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ָק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ִבְק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ֹב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רְא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רְכ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יָּמ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שְׁקֵ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בִימֶלֶ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ְלִשְׁתּ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עַ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חַלּוֹ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רְ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נֵּ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יִצְחָק</w:t>
      </w:r>
      <w:r>
        <w:rPr>
          <w:rFonts w:cs="Times New Roman"/>
          <w:b/>
          <w:b/>
          <w:bCs/>
          <w:spacing w:val="-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מְצַחֵק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ִבְק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שְׁתּוֹ</w:t>
      </w:r>
    </w:p>
    <w:p>
      <w:pPr>
        <w:pStyle w:val="Normal"/>
        <w:spacing w:lineRule="auto" w:line="312"/>
        <w:ind w:left="284" w:right="0" w:hanging="0"/>
        <w:jc w:val="both"/>
        <w:rPr>
          <w:rFonts w:ascii="Arial" w:hAnsi="Arial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י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ֲח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וּ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ֶיה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מ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שא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נש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ק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ש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חותי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י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רה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ג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שכינת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תי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ג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ינת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אמ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מור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חכמה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חותי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תק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חותי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י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צח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חז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א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ג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ר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י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ו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עי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נ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מת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ג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דא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חז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ו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תקפ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דיקיי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:...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ז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ר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הי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ק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ז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ג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חותי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ג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תדבק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כינת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מו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חכמה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חותי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טעמ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ג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ב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ימנות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א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ימנות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תכ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ניי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צטריך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ג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נייה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ימנות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ג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ר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הי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ם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גור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בואנ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תא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ת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bdr w:val="single" w:sz="8" w:space="0" w:color="000000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ַנֹּגֵ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אִשְׁ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ּמָ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גו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ש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סוק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נ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גורת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ר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הנעלם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לך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לך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מאמר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מע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ה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נ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ט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טא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ש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ט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חטי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ש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ונות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לכ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צּ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ֵא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ֹהֵ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צְחָ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ֹכ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ְּנֶנ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זַרְעֶךָ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ל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י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י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לו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קדו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מ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ל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נחומא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288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ט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ָ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צ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ַגְדּ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סְד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ִית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ד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חֲי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ּכ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ִמָּלֵ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ה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hd w:fill="00FFFF" w:val="clear"/>
          <w:rtl w:val="true"/>
          <w:lang w:eastAsia="en-US"/>
        </w:rPr>
        <w:t>פ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ִדְבָּקַ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רָע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ָמַת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רֹב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נוּ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ע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ָלְט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ע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תְח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ּוֹ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ָ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ֹת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יָר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שֶׁב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וֹ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ְע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ֹת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יו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ּל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ֹפ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בּו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צוּ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עְתַּ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ְקֹמ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ס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ג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פ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ת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קו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ופ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פ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ת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קו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קו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ס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ש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ס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ט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ר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ס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צחק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א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נְשׁ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ָק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ׁ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ֹ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יָר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hd w:fill="00FFFF" w:val="clear"/>
          <w:rtl w:val="true"/>
          <w:lang w:eastAsia="en-US"/>
        </w:rPr>
        <w:t>פ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הַרְגֻ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נְשׁ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ָק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ִבְק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וֹב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ַרְא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ִו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רְכ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יָּמ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שְׁקֵ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בִימֶלֶ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ְלִשְׁתּ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עַ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חַלּוֹ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רְ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נֵּ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צַחֵק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ִבְק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שְׁתּוֹ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ִשְׁת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י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ֹ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hd w:fill="00FFFF" w:val="clear"/>
          <w:rtl w:val="true"/>
          <w:lang w:eastAsia="en-US"/>
        </w:rPr>
        <w:t>פ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מוּ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לֶיה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צַ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ֹגֵ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אִשׁ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ּמָ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עבו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סופ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סו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ול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וט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ברהם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סו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פ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ופה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מלא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יצ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גַּ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אַ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ִסְפ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ַדִּ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שָׁע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ּ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מִשּ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ַדִּיק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תוֹ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אַ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ִסְפ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שּׂ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מָּק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מִשּ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צַּדִּיק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קִרְבָּהּ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כְמ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ַח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אִיצ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ַלְאָכ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לוֹ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ּ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שְׁתּ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תּ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נֹת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ִמְצָא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ִסָּפ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עֲ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ִיר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ְהוֹצִיא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וּצ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מָּלֵ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פְשׁ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בִּ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עֲמ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ִכּ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הָ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מָּלֵ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ֶּ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ִסָּפֶ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ת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ול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ברה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10772" w:leader="none"/>
        </w:tabs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כִי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צְּעִי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ק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בו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ֵי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דֶר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סב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ב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צחק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עבו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סופ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סופה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sz w:val="24"/>
          <w:sz w:val="24"/>
          <w:szCs w:val="24"/>
          <w:rtl w:val="true"/>
          <w:lang w:eastAsia="en-US"/>
        </w:rPr>
        <w:t>לישיב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ר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תח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י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השט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טנה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פ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חו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עתיק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לוט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ע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סו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ול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נ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bdr w:val="single" w:sz="8" w:space="0" w:color="000000"/>
          <w:rtl w:val="true"/>
        </w:rPr>
        <w:t>בגב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מלך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ב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וע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צדיק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ר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לם</w:t>
      </w:r>
      <w:r>
        <w:rPr>
          <w:rFonts w:cs="AdaMF-Light"/>
          <w:sz w:val="22"/>
          <w:szCs w:val="22"/>
          <w:rtl w:val="true"/>
        </w:rPr>
        <w:t>" (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</w:t>
      </w:r>
      <w:r>
        <w:rPr>
          <w:rFonts w:cs="AdaMF-Light"/>
          <w:sz w:val="22"/>
          <w:szCs w:val="22"/>
          <w:rtl w:val="true"/>
        </w:rPr>
        <w:t xml:space="preserve">)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ז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ס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לם</w:t>
      </w:r>
      <w:r>
        <w:rPr>
          <w:rFonts w:cs="AdaMF-Light"/>
          <w:sz w:val="22"/>
          <w:szCs w:val="22"/>
          <w:rtl w:val="true"/>
          <w:lang w:eastAsia="en-US"/>
        </w:rPr>
        <w:t>"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ד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ז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ס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לם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סחי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ע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לכ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ר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lang w:eastAsia="en-US"/>
        </w:rPr>
        <w:t>7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יזכו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.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.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.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חפיר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סוד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עולם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זְרַ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צ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בָרֲכ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גְדּ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לו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גָד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ָד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ְאֹד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אֵר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ָפ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מ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ִתְּמוּ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לִשְׁת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מַלְאוּ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פָר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ִמָּ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ָצַמ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ְאֹד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ֵּלֶךְ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מִשּ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ח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ַח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ְר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חְפּ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ר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ָפ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מ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סַתְּמוּ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לִשְׁת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שֵּׁמ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חְפּ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נָּח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צ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רִי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ְר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ָ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א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ֶ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תְעַשְּׂק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חְפּ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ֶר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רִי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ֶיה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ִטְ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shd w:fill="FFFF00" w:val="clear"/>
          <w:rtl w:val="true"/>
          <w:lang w:eastAsia="en-US"/>
        </w:rPr>
        <w:t>וַיַּעְתֵּ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shd w:fill="FFFF00" w:val="clear"/>
          <w:rtl w:val="true"/>
          <w:lang w:eastAsia="en-US"/>
        </w:rPr>
        <w:t>מִשָּׁם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יַּחְפֹּ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אֵ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ֶר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ָב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ָלֶיהָ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קְרָ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ְמָה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ְחֹבוֹ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תּ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ִרְחִי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נ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פָרִינ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ָאָרֶץ</w:t>
      </w:r>
      <w:r>
        <w:br w:type="page"/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ַּעַל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מִשּ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בַע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ב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ְבֵּ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ֶ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הֳ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כ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ר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יּ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גִּד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ד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א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ָפָ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צָא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0772" w:leader="none"/>
        </w:tabs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בְ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ַחֹמֶ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שִּׁנַּיִ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כעש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עינ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עצ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שֹׁלְחָי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לא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י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צ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בע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תמה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תע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לק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ב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אכ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א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 w:val="24"/>
          <w:szCs w:val="24"/>
          <w:rtl w:val="true"/>
          <w:lang w:eastAsia="en-US"/>
        </w:rPr>
        <w:t>מ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ניה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ש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יט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ניה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כעש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יט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ס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ז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פיכ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pacing w:val="-4"/>
          <w:sz w:val="22"/>
          <w:szCs w:val="22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ַשְׁקֵף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פְּנֵ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סְדֹ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עֲמֹר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פְּנֵ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ֶרֶץ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כִּכָּ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עָלָה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קִיטֹר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כְּקִיטֹר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הַכִּבְשָׁן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יט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י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נ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אקקעל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ט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AdaMF-Light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ְצ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סֻ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שׂ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ת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מַצּ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פ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כֵלו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ִתְמַהְמ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חֲזִיק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י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י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ת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ֹת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חֶמְל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צִא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נִּח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חוּ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עִי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ז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מהמה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מ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ת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ה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[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כתו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תמהמ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ני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ַחֹמֶ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שִּׁנַּיִ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כעש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עינ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עצ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שֹׁלְחָי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לא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של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ד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צל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תמהמ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יח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ו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ניגו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ד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גז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תבט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קו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ז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כ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ג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נ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פ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תפ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א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חומ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עש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ד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לְאָכ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ְדֹ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ָעֶר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ַׁ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ְד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קְרָא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תַּ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פּ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רְצ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ב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א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יחזק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ח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ז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חו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ז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ט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ז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פ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י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וח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יק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יק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נ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ט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תי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סבו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ו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א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ב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ב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א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י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מא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ש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צחק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ַחֹמֶ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שִּׁנַּיִ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כעש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עינ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עצ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שֹׁלְחָי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ג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ישב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בט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רע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bdr w:val="single" w:sz="8" w:space="0" w:color="000000"/>
          <w:rtl w:val="true"/>
          <w:lang w:eastAsia="en-US"/>
        </w:rPr>
        <w:t>בנ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הבט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ח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נ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יעק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ג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כחומץ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ג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ֹדֵע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ַי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ָׂד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ורת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ג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נש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עשן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קטי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עפ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רכ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פס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כ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כעש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ֵשָׂ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רְבּ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ק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ְהוּד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אֵ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חִ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שְׂ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יל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חִתִּי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הְיֶין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ֹר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ּ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יִצְחָ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רִבְקָה</w:t>
      </w:r>
      <w:r>
        <w:rPr>
          <w:rFonts w:cs="AdaMF-Light"/>
          <w:sz w:val="22"/>
          <w:szCs w:val="22"/>
          <w:rtl w:val="true"/>
          <w:lang w:eastAsia="en-US"/>
        </w:rPr>
        <w:t>: 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ָק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צְחָ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כְהֶין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י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רְא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ָד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נ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כה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עשנ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קטי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חופ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ג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תעצ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סיד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ד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וב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סו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ד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ל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צ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lang w:eastAsia="en-US"/>
        </w:rPr>
        <w:t>5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יזכו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זרעך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ח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נְזִ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כ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שְׁתּ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בֶ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כֹר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ֵר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ְ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כ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ֶי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ּוּ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הְי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בָרֲכֶך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לְזַרְע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רָצ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הֲקִמֹ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ְבֻ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שְׁבַּע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רְבֵּי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ַרְע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כוֹכְב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ָמ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תַ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זַרְע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רָצ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תְבָּרֲכ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ְזַרְע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וֹי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ֵק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ֹ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מַר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וֹת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ֻקּוֹת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תוֹרֹתָ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ּ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בַע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לַּי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י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רַכְתּ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רְבֵּי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ַרְע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בוּ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ּ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בָּע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ִ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שְׂמ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ל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ת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הְיֶין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ֹר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ּ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רִבְק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א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סי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מ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rtl w:val="true"/>
          <w:lang w:eastAsia="en-US"/>
        </w:rPr>
        <w:t>עֵ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 w:val="24"/>
          <w:szCs w:val="24"/>
          <w:rtl w:val="true"/>
          <w:lang w:eastAsia="en-US"/>
        </w:rPr>
        <w:t>וּ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ר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יָּמ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ס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ילותי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ו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שְׁנוֹ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ִקְצֹרְנָ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ילו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ס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ילותיו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תקצ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ותי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א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שתמ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יט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קים</w:t>
      </w:r>
      <w:r>
        <w:rPr>
          <w:rFonts w:cs="AdaMF-Light"/>
          <w:sz w:val="22"/>
          <w:szCs w:val="22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דְּב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ֵל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ְב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מַּחֲז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ִי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ג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ְכָר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רְב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רְאַ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מָּק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הֲרָגוּ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ְב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שְׁתּ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שְׁל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ַע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עַש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וּ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ַע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רֵ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שַׂכְתּ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נ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חִיד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ד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ד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תח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ח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ג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מ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וסיף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מר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ָק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ַיָּמ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ר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כֹּ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קצר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נ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צחק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א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סי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מ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bdr w:val="single" w:sz="8" w:space="0" w:color="000000"/>
          <w:rtl w:val="true"/>
          <w:lang w:eastAsia="en-US"/>
        </w:rPr>
        <w:t>ימים</w:t>
      </w:r>
      <w:r>
        <w:rPr>
          <w:rFonts w:cs="Times New Roman"/>
          <w:b/>
          <w:b/>
          <w:bCs/>
          <w:sz w:val="24"/>
          <w:sz w:val="24"/>
          <w:szCs w:val="24"/>
          <w:bdr w:val="single" w:sz="8" w:space="0" w:color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bdr w:val="single" w:sz="8" w:space="0" w:color="000000"/>
          <w:rtl w:val="true"/>
          <w:lang w:eastAsia="en-US"/>
        </w:rPr>
        <w:t>ארו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ר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שנ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ִקְצֹרְנָ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א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לות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שקי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ל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ר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א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פ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"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לַּי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לֹה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ִי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ֵרַכְתִּ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רְבֵּי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ַרְעֲ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עֲבוּ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בְדּ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ד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ד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תח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מ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מ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כ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ל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גלג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מ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וסיף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רר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רְכוּ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יָּמ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שְׁקֵ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לִשְׁת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ַלּ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צְחָ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צַחֵ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ִבְק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שְׁת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מלך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center"/>
        <w:rPr>
          <w:rFonts w:cs="AdaMF-Light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זרע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וט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נהפך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רע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ע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זרע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ברה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יצחק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ויעקב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ֹחֶלֶ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00FFFF" w:val="clear"/>
          <w:rtl w:val="true"/>
          <w:lang w:eastAsia="en-US"/>
        </w:rPr>
        <w:t>צַדִּיק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מְח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תִקְו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ֹאבֵד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מָעוֹז</w:t>
      </w:r>
      <w:r>
        <w:rPr>
          <w:rFonts w:cs="Times New Roman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לַתֹּם</w:t>
      </w:r>
      <w:r>
        <w:rPr>
          <w:rFonts w:cs="Times New Roman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דֶּרֶךְ</w:t>
      </w:r>
      <w:r>
        <w:rPr>
          <w:rFonts w:cs="Times New Roman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bdr w:val="single" w:sz="4" w:space="0" w:color="3366FF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הוה</w:t>
      </w:r>
      <w:r>
        <w:rPr>
          <w:rFonts w:cs="Times New Roman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3366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וּמְחִתָּה</w:t>
      </w:r>
      <w:r>
        <w:rPr>
          <w:rFonts w:cs="Times New Roman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לְפֹעֲלֵי</w:t>
      </w:r>
      <w:r>
        <w:rPr>
          <w:rFonts w:cs="Times New Roman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אָוֶן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ל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00FFFF" w:val="clear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עוֹלָ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מּוֹט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ּ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ְׁכְּנ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רֶץ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ל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30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>פִּי</w:t>
      </w:r>
      <w:r>
        <w:rPr>
          <w:rFonts w:cs="Times New Roman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0"/>
          <w:sz w:val="30"/>
          <w:szCs w:val="28"/>
          <w:shd w:fill="00FFFF" w:val="clear"/>
          <w:rtl w:val="true"/>
          <w:lang w:eastAsia="en-US"/>
        </w:rPr>
        <w:t>צַדִּיק</w:t>
      </w:r>
      <w:r>
        <w:rPr>
          <w:rFonts w:cs="Times New Roman"/>
          <w:spacing w:val="3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נוּ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ְמ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לְשׁ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תַּהְפֻּכ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כָּרֵת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autoSpaceDE w:val="false"/>
        <w:spacing w:lineRule="auto" w:line="312"/>
        <w:ind w:left="720" w:right="0" w:hanging="0"/>
        <w:jc w:val="both"/>
        <w:rPr>
          <w:rFonts w:cs="David"/>
          <w:b/>
          <w:b/>
          <w:bCs/>
          <w:spacing w:val="30"/>
          <w:sz w:val="28"/>
          <w:szCs w:val="28"/>
          <w:lang w:eastAsia="en-US"/>
        </w:rPr>
      </w:pPr>
      <w:r>
        <w:rPr>
          <w:rFonts w:cs="Aharoni"/>
          <w:spacing w:val="30"/>
          <w:rtl w:val="true"/>
          <w:lang w:eastAsia="en-US"/>
        </w:rPr>
        <w:t>ל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00FFFF" w:val="clear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ֵדְעוּ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צ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6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6"/>
          <w:sz w:val="26"/>
          <w:szCs w:val="28"/>
          <w:shd w:fill="FFFF00" w:val="clear"/>
          <w:rtl w:val="true"/>
          <w:lang w:eastAsia="en-US"/>
        </w:rPr>
        <w:t>וּפ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תַּהְפֻּכוֹ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חמי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פסוק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ותרת</w:t>
      </w:r>
      <w:r>
        <w:rPr>
          <w:rFonts w:cs="AdaMF-Light"/>
          <w:rtl w:val="true"/>
          <w:lang w:eastAsia="en-US"/>
        </w:rPr>
        <w:t>" (</w:t>
      </w:r>
      <w:r>
        <w:rPr>
          <w:rFonts w:cs="AdaMF-Light"/>
          <w:rtl w:val="true"/>
          <w:lang w:eastAsia="en-US"/>
        </w:rPr>
        <w:t>לב</w:t>
      </w:r>
      <w:r>
        <w:rPr>
          <w:rFonts w:cs="AdaMF-Light"/>
          <w:rtl w:val="true"/>
          <w:lang w:eastAsia="en-US"/>
        </w:rPr>
        <w:t xml:space="preserve">), </w:t>
      </w:r>
      <w:r>
        <w:rPr>
          <w:rFonts w:cs="AdaMF-Light"/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ט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זר</w:t>
      </w:r>
      <w:r>
        <w:rPr>
          <w:rFonts w:cs="AdaMF-Light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rtl w:val="true"/>
          <w:lang w:eastAsia="en-US"/>
        </w:rPr>
        <w:t>לב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ח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צדיק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צדיק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רשעים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לב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צדיק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רשעים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לא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ב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צדיק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פי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תהפוכות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ת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תת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פיסקא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ח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צדיקים</w:t>
      </w:r>
      <w:r>
        <w:rPr>
          <w:rFonts w:cs="AdaMF-Light"/>
          <w:rtl w:val="true"/>
          <w:lang w:eastAsia="en-US"/>
        </w:rPr>
        <w:t xml:space="preserve">", </w:t>
      </w:r>
      <w:r>
        <w:rPr>
          <w:rFonts w:cs="AdaMF-Light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צדיק</w:t>
      </w:r>
      <w:r>
        <w:rPr>
          <w:rFonts w:cs="AdaMF-Light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ח</w:t>
      </w:r>
      <w:r>
        <w:rPr>
          <w:rFonts w:cs="AdaMF-Light"/>
          <w:u w:val="single"/>
          <w:rtl w:val="true"/>
          <w:lang w:eastAsia="en-US"/>
        </w:rPr>
        <w:t>-</w:t>
      </w:r>
      <w:r>
        <w:rPr>
          <w:rFonts w:cs="AdaMF-Light"/>
          <w:u w:val="single"/>
          <w:rtl w:val="true"/>
          <w:lang w:eastAsia="en-US"/>
        </w:rPr>
        <w:t>כט</w:t>
      </w:r>
      <w:r>
        <w:rPr>
          <w:rFonts w:cs="AdaMF-Light"/>
          <w:u w:val="single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עמון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עמון</w:t>
      </w:r>
      <w:r>
        <w:rPr>
          <w:rFonts w:cs="AdaMF-Light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א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ל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עקב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שראל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חל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מח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תק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ֹאבֵד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טלו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4"/>
          <w:szCs w:val="24"/>
          <w:lang w:eastAsia="en-US"/>
        </w:rPr>
      </w:pPr>
      <w:r>
        <w:rPr>
          <w:rFonts w:cs="David"/>
          <w:spacing w:val="-2"/>
          <w:sz w:val="24"/>
          <w:szCs w:val="24"/>
          <w:rtl w:val="true"/>
          <w:lang w:eastAsia="en-US"/>
        </w:rPr>
        <w:t>(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כט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מעוז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לַתֹּם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דרך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pacing w:val="-2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David"/>
          <w:spacing w:val="-2"/>
          <w:sz w:val="24"/>
          <w:szCs w:val="24"/>
          <w:rtl w:val="true"/>
          <w:lang w:eastAsia="en-US"/>
        </w:rPr>
        <w:t>: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pacing w:val="-2"/>
          <w:sz w:val="24"/>
          <w:szCs w:val="24"/>
          <w:rtl w:val="true"/>
          <w:lang w:eastAsia="en-US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ציו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עלו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ה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לעקוד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  <w:lang w:eastAsia="en-US"/>
        </w:rPr>
        <w:t>יצחק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נו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עש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צו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תמימות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נסיון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עקיד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Cs w:val="24"/>
          <w:rtl w:val="true"/>
          <w:lang w:eastAsia="en-US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עוז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לזרעו</w:t>
      </w:r>
      <w:r>
        <w:rPr>
          <w:rFonts w:cs="David"/>
          <w:spacing w:val="-2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מְחִתּ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פֹעֲלֵ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ָוֶן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מ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ע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ברהם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מ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לצו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זרח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סו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פ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חית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צעיר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ל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מו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מ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חוק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חוק</w:t>
      </w:r>
      <w:r>
        <w:rPr>
          <w:rFonts w:cs="AdaMF-Light"/>
          <w:b/>
          <w:bCs/>
          <w:sz w:val="22"/>
          <w:szCs w:val="22"/>
          <w:vertAlign w:val="superscript"/>
          <w:lang w:eastAsia="en-US"/>
        </w:rPr>
        <w:t>17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ו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תקות</w:t>
      </w:r>
      <w:r>
        <w:rPr>
          <w:rFonts w:cs="Times New Roman"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רשע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rFonts w:cs="Times New Roman"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ת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ב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אב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עוז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מח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עו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חית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יה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צ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ת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קו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ית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כ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דַעְתּ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צַו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מְ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ֶּרֶך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עֲשׂ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דָק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ִשְׁפָּ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ב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מעו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ז</w:t>
      </w:r>
      <w:r>
        <w:rPr>
          <w:rFonts w:cs="AdaMF-Light"/>
          <w:spacing w:val="26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א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סופ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חרונ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מ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ומ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חתה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לפו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ע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לי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א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ח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צ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ו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מ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צְ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חֶשְׁבּ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הָב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ִּרְי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ִיח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כ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ל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נֹ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ֹא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ָבַד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מו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לֵיט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ֹת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ְבִ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מֹ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ִיחוֹ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מי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ְׁכִּיר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גְדִּ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סָפַ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ִיאֹ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ִשְׂחֹ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ילִי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פְ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ר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ֹו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ֹא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ִשְׂחֹ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ִמְחִ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ְבִיב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ֹא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ָב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מֹו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ֻקּ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נ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ֶב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ֹת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ִבְי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Heading3"/>
        <w:spacing w:lineRule="auto" w:line="312"/>
        <w:ind w:left="0" w:right="0" w:hanging="0"/>
        <w:jc w:val="both"/>
        <w:rPr>
          <w:rFonts w:cs="David"/>
          <w:sz w:val="16"/>
          <w:szCs w:val="16"/>
          <w:u w:val="none"/>
          <w:lang w:eastAsia="en-US"/>
        </w:rPr>
      </w:pPr>
      <w:r>
        <w:rPr>
          <w:rFonts w:cs="David"/>
          <w:sz w:val="16"/>
          <w:szCs w:val="16"/>
          <w:u w:val="none"/>
          <w:rtl w:val="true"/>
          <w:lang w:eastAsia="en-US"/>
        </w:rPr>
      </w:r>
    </w:p>
    <w:p>
      <w:pPr>
        <w:pStyle w:val="Heading3"/>
        <w:spacing w:lineRule="auto" w:line="312"/>
        <w:ind w:left="284" w:right="0" w:hanging="0"/>
        <w:jc w:val="both"/>
        <w:rPr>
          <w:rFonts w:cs="AdaMF-Light"/>
          <w:sz w:val="16"/>
          <w:szCs w:val="16"/>
        </w:rPr>
      </w:pP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Cs w:val="16"/>
        </w:rPr>
        <w:t>10</w:t>
      </w:r>
      <w:r>
        <w:rPr>
          <w:rFonts w:cs="AdaMF-Light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 w:val="16"/>
          <w:szCs w:val="16"/>
          <w:rtl w:val="true"/>
        </w:rPr>
        <w:t>איזכו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 w:val="16"/>
          <w:szCs w:val="16"/>
          <w:rtl w:val="true"/>
        </w:rPr>
        <w:t>צ</w:t>
      </w:r>
      <w:r>
        <w:rPr>
          <w:rFonts w:cs="AdaMF-Light"/>
          <w:sz w:val="16"/>
          <w:szCs w:val="16"/>
          <w:rtl w:val="true"/>
        </w:rPr>
        <w:t>.</w:t>
      </w:r>
      <w:r>
        <w:rPr>
          <w:rFonts w:cs="AdaMF-Light"/>
          <w:sz w:val="16"/>
          <w:sz w:val="16"/>
          <w:szCs w:val="16"/>
          <w:rtl w:val="true"/>
        </w:rPr>
        <w:t>ע</w:t>
      </w:r>
      <w:r>
        <w:rPr>
          <w:rFonts w:cs="AdaMF-Light"/>
          <w:sz w:val="16"/>
          <w:szCs w:val="16"/>
          <w:rtl w:val="true"/>
        </w:rPr>
        <w:t>.</w:t>
      </w:r>
      <w:r>
        <w:rPr>
          <w:rFonts w:cs="AdaMF-Light"/>
          <w:sz w:val="16"/>
          <w:sz w:val="16"/>
          <w:szCs w:val="16"/>
          <w:rtl w:val="true"/>
        </w:rPr>
        <w:t>ר</w:t>
      </w:r>
      <w:r>
        <w:rPr>
          <w:rFonts w:cs="AdaMF-Light"/>
          <w:sz w:val="16"/>
          <w:szCs w:val="16"/>
          <w:rtl w:val="true"/>
        </w:rPr>
        <w:t>.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ְהוֹצִיא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חוּצ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ִמָּלֵט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ַפְשֶׁךָ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ַבִּיט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ֲרֶיךָ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ַעֲמֹ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כָ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כִּכָּ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eastAsia="en-US"/>
        </w:rPr>
        <w:t>הָהָר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ִמָּלֵט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סָּפֶה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ָ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צ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ַגְדּ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סְד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ִית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ד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חֲי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ּכ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הִמָּלֵט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ה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דְבָּקַ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מַתּ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רֹב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נוּ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צְע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ָלְט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צְע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תְח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מָּלֵ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ּכ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שׂ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ב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ֹא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וֹעַ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ֶמֶ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צ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ֹעֲר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צּוֹ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ָה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ֹת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שֶׁב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צוֹ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ְע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ֹתָיו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כִי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צְּעִי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ק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בו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ֵי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דֶר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ָחֳר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כִי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צְּעִי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כַב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מֶ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שְׁקֶנ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י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ַּי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ֹא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כְב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נְחַי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ָבִי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רַע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ַשְׁקֶין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לַּי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י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צְּעִי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שְׁכּ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ִׁכְב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קֻמָה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ַצְּעִי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לְ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ק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מּ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וֹ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הה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ס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דל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ל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רפ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פ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י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ק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זכ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מ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ע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מ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חל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מוט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לעם</w:t>
      </w:r>
      <w:r>
        <w:rPr>
          <w:rFonts w:cs="David"/>
          <w:sz w:val="24"/>
          <w:szCs w:val="24"/>
          <w:vertAlign w:val="superscript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David"/>
          <w:sz w:val="24"/>
          <w:szCs w:val="24"/>
          <w:rtl w:val="true"/>
        </w:rPr>
        <w:t>-</w:t>
      </w:r>
      <w:r>
        <w:br w:type="page"/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vertAlign w:val="superscript"/>
        </w:rPr>
        <w:t>1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כנ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רץ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א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כ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גְדְּל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ְ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ֹדֵ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ַי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ד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יַעֲקֹ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ָ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שֵׁ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ֹהָל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פר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אזינ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עול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מ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שת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ס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וט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רכ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ת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רס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ול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ק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ט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ת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סו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ס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ל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וט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כנו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רץ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פָּלִ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גֵּ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אַבְר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ִבְר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ֹכ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ֵלֹ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מְר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ֱמֹר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שְׁכּ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ח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נ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עֲל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רִ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ֵרֵ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ָיְ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ְכ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ֶיךָ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ִשְׁכֹּ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ִ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ְאוּב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כַּ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לְה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ִילֶגֶ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מ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הְי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נֵ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ָ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כ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י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כ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רֹא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ֻ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ְאֶנ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ִגְּבָע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וּרֶנ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ָדָ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שְׁכּ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ַגּוֹ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תְחַשָּׁב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ּׂ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ִלְ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י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ֹכ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שְׁבָט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ּ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ֹּב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הָל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שְׁכְּנֹתֶיך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מ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>לע</w:t>
      </w:r>
      <w:r>
        <w:rPr>
          <w:rFonts w:cs="AdaMF-Light"/>
          <w:spacing w:val="26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>לם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>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לע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צדי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ק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ל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עולם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לק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ב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ל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ימ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וט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. 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נו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מ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ׁ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ֹהָל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ו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ש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ַהְפֻּכוֹ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כר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ֹּ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ֹהָל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פת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דע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צ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ַקֹּ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ֹ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ַעֲקֹ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פ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ד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תפיל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פ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ַהְפֻּכוֹ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ֹּ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שְׁכְּנֹת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הפכות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פי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הפו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ע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שְׁמֹ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לְ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ַהֲפֹ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ּ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קְּלָ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ְרָכ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הֵב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ֶיךָ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ח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ִדְּמ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לֶּח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ַמָּ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ְׂכּ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לְ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קַלְ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ַהֲפֹ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ֵי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קְּלָ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ְרָכ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פכו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כפך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ע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ֹּ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הָל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 </w:t>
      </w:r>
      <w:r>
        <w:rPr>
          <w:rFonts w:cs="David"/>
          <w:b/>
          <w:b/>
          <w:bCs/>
          <w:rtl w:val="true"/>
          <w:lang w:eastAsia="en-US"/>
        </w:rPr>
        <w:t>מִשְׁכְּנֹת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ו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נ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רשיכ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שכ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וכ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מ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ייצ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כ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כניכ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חז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פ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רכ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ס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ר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וב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הלי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שכנותי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שכ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ח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י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ר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ג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ח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ד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רז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לט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ר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ג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נ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ל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ס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ב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ר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הפו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'   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י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קלל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ר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ב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לו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Monotype Hadassah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מברכ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פ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ל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ר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ל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סי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ליך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96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ע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ד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רג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וקני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רשיע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סחו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ברה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בינ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לכת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חר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קח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ת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רכוש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א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נפש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.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סדו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ציע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אברה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בינ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קח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רכוש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לוות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נפש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זא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מז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רכ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הר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פר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פש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ט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חי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ד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השא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חוב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כוש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..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גל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ו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עמי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גל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פ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פו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ל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פר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כפ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מ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כפ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י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ב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ו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טו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שכ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פ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כופ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פ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מ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א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קב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ו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4"/>
                <w:szCs w:val="14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u w:val="single"/>
                <w:rtl w:val="true"/>
                <w:lang w:eastAsia="en-US"/>
              </w:rPr>
              <w:t>יחז</w:t>
            </w:r>
            <w:r>
              <w:rPr>
                <w:rFonts w:cs="Guttman Kav-Light"/>
                <w:spacing w:val="-4"/>
                <w:sz w:val="14"/>
                <w:szCs w:val="14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u w:val="single"/>
                <w:rtl w:val="true"/>
                <w:lang w:eastAsia="en-US"/>
              </w:rPr>
              <w:t>יט</w:t>
            </w:r>
            <w:r>
              <w:rPr>
                <w:rFonts w:cs="Times New Roman"/>
                <w:spacing w:val="-4"/>
                <w:sz w:val="14"/>
                <w:sz w:val="14"/>
                <w:szCs w:val="1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u w:val="single"/>
                <w:rtl w:val="true"/>
                <w:lang w:eastAsia="en-US"/>
              </w:rPr>
              <w:t>יט</w:t>
            </w:r>
            <w:r>
              <w:rPr>
                <w:rFonts w:cs="Guttman Kav-Light"/>
                <w:spacing w:val="-4"/>
                <w:sz w:val="14"/>
                <w:szCs w:val="14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אַתּ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ֶ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ָדָ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ִנָּבֵ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הַךְ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כַּף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כָּף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תִכָּפֵ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ֶרֶ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ְׁלִישִׁת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ֶרֶ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ֲלָל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ִי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ֶרֶ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ָלָ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ַגָּדוֹ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ַחֹדֶרֶ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ָהֶם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כת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ונ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ת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ס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וע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מ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ד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מונ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ד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זרעים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ת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קב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מס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ך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מ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רא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ל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רו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בזי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מס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חל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דש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זק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ל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ד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מס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פנ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מ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מ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ג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ל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ור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סר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עד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בו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רכ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רא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צדי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פ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שע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כס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מס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מ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סיפ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ג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רכ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ריש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פיר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כס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מ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חר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קלל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נחומ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ש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ש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ינ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כ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רד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ד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נ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בר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סד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שי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וט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מ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גר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וט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הי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הו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נ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סד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ש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ואפ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וצ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חכ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יעש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צפ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סימנ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ח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צפ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נ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דר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ש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ול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תו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תחכ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ע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מי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מא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בו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וע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א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מצ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צ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רומ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זרח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ל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גד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ריח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צפ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ל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ר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בר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זר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א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מ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שע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ִנֵּ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ְׂכָרוֹ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ִתּוֹ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ּפְעֻלָּתוֹ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ְפָנָי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פעלת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,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כ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על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לי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על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כי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כ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על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כיר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ינ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בי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רגי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וצ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דר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ז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ש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ש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נבי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לי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בו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ת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סח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=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מי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קל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 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לְשׁוֹ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זָהָ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ֶחָ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ֲמִשִּׁ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ְׁקָלִ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ִשְׁקָלו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ס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ע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lang w:eastAsia="en-US"/>
              </w:rPr>
              <w:t>7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פר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פ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lang w:eastAsia="en-US"/>
              </w:rPr>
              <w:t>1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פר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ס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lang w:eastAsia="en-US"/>
              </w:rPr>
              <w:t>3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פר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פר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lang w:eastAsia="en-US"/>
              </w:rPr>
              <w:t>12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זכור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יד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נינ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נו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כח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עוש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בחכמ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בשנ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ר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עמ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ה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ת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רבנ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חוכ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אטלול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חוכ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חו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טלו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צנ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תֹּא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ָׂר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צְחֹ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שׂ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ה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שֹּׁמֵע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ִצֲחַ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מ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ל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ח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לו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יינ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ו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קול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קל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טוט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שפ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ש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יק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מ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ד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נ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שפ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פר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ונו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ימברו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לע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את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ע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רטו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לטיה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וק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ק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על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ל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ע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סמ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בע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ח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בל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מש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סומ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זכ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בוא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צמ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,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,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134" w:top="1985" w:footer="3289" w:bottom="385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perclip">
    <w:charset w:val="00"/>
    <w:family w:val="auto"/>
    <w:pitch w:val="variable"/>
  </w:font>
  <w:font w:name="ArenaOutlin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cs="AdaMF-Light"/>
        <w:rtl w:val="true"/>
      </w:rPr>
      <w:t>אסופה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ראשונה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(</w:t>
    </w:r>
    <w:r>
      <w:rPr>
        <w:rFonts w:cs="AdaMF-Light"/>
        <w:rtl w:val="true"/>
      </w:rPr>
      <w:t>י</w:t>
    </w:r>
    <w:r>
      <w:rPr>
        <w:rFonts w:cs="AdaMF-Light"/>
        <w:rtl w:val="true"/>
      </w:rPr>
      <w:t>-</w:t>
    </w:r>
    <w:r>
      <w:rPr>
        <w:rFonts w:cs="AdaMF-Light"/>
        <w:rtl w:val="true"/>
      </w:rPr>
      <w:t>יג</w:t>
    </w:r>
    <w:r>
      <w:rPr>
        <w:rFonts w:cs="AdaMF-Light"/>
        <w:rtl w:val="true"/>
      </w:rPr>
      <w:t>)</w:t>
    </w:r>
    <w:r>
      <w:rPr>
        <w:rFonts w:cs="AdaMF-Light"/>
        <w:rtl w:val="true"/>
        <w:lang w:eastAsia="en-US"/>
      </w:rPr>
      <w:t xml:space="preserve">: </w:t>
    </w:r>
    <w:r>
      <w:rPr>
        <w:rFonts w:cs="AdaMF-Light"/>
        <w:rtl w:val="true"/>
        <w:lang w:eastAsia="en-US"/>
      </w:rPr>
      <w:t>פרקי</w:t>
    </w:r>
    <w:r>
      <w:rPr>
        <w:rFonts w:cs="Times New Roman"/>
        <w:rtl w:val="true"/>
        <w:lang w:eastAsia="en-US"/>
      </w:rPr>
      <w:t xml:space="preserve"> </w:t>
    </w:r>
    <w:r>
      <w:rPr>
        <w:rFonts w:cs="AdaMF-Light"/>
        <w:rtl w:val="true"/>
        <w:lang w:eastAsia="en-US"/>
      </w:rPr>
      <w:t>'</w:t>
    </w:r>
    <w:r>
      <w:rPr>
        <w:rFonts w:cs="AdaMF-Light"/>
        <w:rtl w:val="true"/>
        <w:lang w:eastAsia="en-US"/>
      </w:rPr>
      <w:t>אב</w:t>
    </w:r>
    <w:r>
      <w:rPr>
        <w:rFonts w:cs="AdaMF-Light"/>
        <w:rtl w:val="true"/>
        <w:lang w:eastAsia="en-US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1443990</wp:posOffset>
              </wp:positionH>
              <wp:positionV relativeFrom="paragraph">
                <wp:posOffset>-1270</wp:posOffset>
              </wp:positionV>
              <wp:extent cx="463550" cy="311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4.55pt;mso-wrap-distance-left:0pt;mso-wrap-distance-right:0pt;mso-wrap-distance-top:0pt;mso-wrap-distance-bottom:0pt;margin-top:-0.1pt;mso-position-vertical-relative:text;margin-left:11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1456690</wp:posOffset>
              </wp:positionH>
              <wp:positionV relativeFrom="paragraph">
                <wp:posOffset>-1270</wp:posOffset>
              </wp:positionV>
              <wp:extent cx="4718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-0.1pt;mso-position-vertical-relative:text;margin-left:11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page">
                <wp:posOffset>1456690</wp:posOffset>
              </wp:positionH>
              <wp:positionV relativeFrom="paragraph">
                <wp:posOffset>-514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4.05pt;mso-position-vertical-relative:text;margin-left:11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Style w:val="PageNumber"/>
        <w:rFonts w:ascii="Arial" w:hAnsi="Arial" w:cs="Arial"/>
        <w:b/>
        <w:b/>
        <w:bCs/>
      </w:rPr>
    </w:pPr>
    <w:r>
      <w:rPr>
        <w:rFonts w:cs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53720" cy="3117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24.5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cs="AdaMF-Light"/>
        <w:rtl w:val="true"/>
      </w:rPr>
      <w:t>פרק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ראשון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(</w:t>
    </w:r>
    <w:r>
      <w:rPr>
        <w:rFonts w:cs="AdaMF-Light"/>
        <w:rtl w:val="true"/>
      </w:rPr>
      <w:t>י</w:t>
    </w:r>
    <w:r>
      <w:rPr>
        <w:rFonts w:cs="AdaMF-Light"/>
        <w:rtl w:val="true"/>
      </w:rPr>
      <w:t xml:space="preserve">):  </w:t>
    </w:r>
    <w:r>
      <w:rPr>
        <w:rFonts w:cs="AdaMF-Light"/>
        <w:rtl w:val="true"/>
      </w:rPr>
      <w:t>אברהם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ויצחק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נבחרו</w:t>
    </w:r>
    <w:r>
      <w:rPr>
        <w:rFonts w:cs="AdaMF-Light"/>
        <w:rtl w:val="true"/>
      </w:rPr>
      <w:t xml:space="preserve">, </w:t>
    </w:r>
    <w:r>
      <w:rPr>
        <w:rFonts w:cs="AdaMF-Light"/>
        <w:rtl w:val="true"/>
      </w:rPr>
      <w:t>לוט</w:t>
    </w:r>
    <w:r>
      <w:rPr>
        <w:rFonts w:cs="Times New Roman"/>
        <w:rtl w:val="true"/>
      </w:rPr>
      <w:t xml:space="preserve"> </w:t>
    </w:r>
    <w:r>
      <w:rPr>
        <w:rFonts w:cs="AdaMF-Light"/>
        <w:rtl w:val="true"/>
      </w:rPr>
      <w:t>נדח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pacing w:val="30"/>
        <w:sz w:val="40"/>
        <w:sz w:val="40"/>
        <w:szCs w:val="24"/>
        <w:rtl w:val="true"/>
        <w:lang w:eastAsia="en-US"/>
      </w:rPr>
      <w:t>מִשְׁלֵי</w:t>
    </w:r>
    <w:r>
      <w:rPr>
        <w:rFonts w:ascii="Tahoma" w:hAnsi="Tahoma" w:eastAsia="Tahoma" w:cs="Tahoma"/>
        <w:spacing w:val="30"/>
        <w:sz w:val="40"/>
        <w:sz w:val="40"/>
        <w:szCs w:val="24"/>
        <w:rtl w:val="true"/>
        <w:lang w:eastAsia="en-US"/>
      </w:rPr>
      <w:t xml:space="preserve"> </w:t>
    </w:r>
    <w:r>
      <w:rPr>
        <w:rFonts w:ascii="Tahoma" w:hAnsi="Tahoma" w:cs="AdaMF-Light"/>
        <w:spacing w:val="30"/>
        <w:sz w:val="40"/>
        <w:sz w:val="40"/>
        <w:szCs w:val="24"/>
        <w:rtl w:val="true"/>
        <w:lang w:eastAsia="en-US"/>
      </w:rPr>
      <w:t>שְׁלֹמֹה</w:t>
    </w:r>
    <w:r>
      <w:rPr>
        <w:rFonts w:ascii="Tahoma" w:hAnsi="Tahoma" w:eastAsia="Tahoma" w:cs="Tahoma"/>
        <w:spacing w:val="30"/>
        <w:sz w:val="40"/>
        <w:sz w:val="40"/>
        <w:szCs w:val="24"/>
        <w:rtl w:val="true"/>
        <w:lang w:eastAsia="en-US"/>
      </w:rPr>
      <w:t xml:space="preserve"> </w:t>
    </w:r>
    <w:r>
      <w:rPr>
        <w:rFonts w:cs="AdaMF-Light" w:ascii="Tahoma" w:hAnsi="Tahoma"/>
        <w:spacing w:val="30"/>
        <w:rtl w:val="true"/>
      </w:rPr>
      <w:t>(</w:t>
    </w:r>
    <w:r>
      <w:rPr>
        <w:rFonts w:ascii="Tahoma" w:hAnsi="Tahoma" w:cs="AdaMF-Light"/>
        <w:spacing w:val="30"/>
        <w:rtl w:val="true"/>
      </w:rPr>
      <w:t>י</w:t>
    </w:r>
    <w:r>
      <w:rPr>
        <w:rFonts w:cs="AdaMF-Light" w:ascii="Tahoma" w:hAnsi="Tahoma"/>
        <w:spacing w:val="30"/>
        <w:rtl w:val="true"/>
      </w:rPr>
      <w:t>-</w:t>
    </w:r>
    <w:r>
      <w:rPr>
        <w:rFonts w:ascii="Tahoma" w:hAnsi="Tahoma" w:cs="AdaMF-Light"/>
        <w:spacing w:val="30"/>
        <w:rtl w:val="true"/>
      </w:rPr>
      <w:t>כד</w:t>
    </w:r>
    <w:r>
      <w:rPr>
        <w:rFonts w:cs="AdaMF-Light" w:ascii="Tahoma" w:hAnsi="Tahoma"/>
        <w:spacing w:val="3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rtl w:val="true"/>
      </w:rPr>
      <w:t>נמשל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AdaMF-Light"/>
        <w:rtl w:val="true"/>
      </w:rPr>
      <w:t>ראשון</w:t>
    </w:r>
    <w:r>
      <w:rPr>
        <w:rFonts w:cs="AdaMF-Light" w:ascii="Tahoma" w:hAnsi="Tahoma"/>
        <w:rtl w:val="true"/>
      </w:rPr>
      <w:t xml:space="preserve">: </w:t>
    </w:r>
    <w:r>
      <w:rPr>
        <w:rFonts w:cs="AdaMF-Light" w:ascii="Tahoma" w:hAnsi="Tahoma"/>
        <w:spacing w:val="30"/>
        <w:sz w:val="40"/>
        <w:szCs w:val="24"/>
        <w:rtl w:val="true"/>
      </w:rPr>
      <w:t xml:space="preserve"> </w:t>
    </w:r>
    <w:r>
      <w:rPr>
        <w:rFonts w:ascii="Tahoma" w:hAnsi="Tahoma" w:cs="AdaMF-Light"/>
        <w:spacing w:val="30"/>
        <w:sz w:val="40"/>
        <w:sz w:val="40"/>
        <w:szCs w:val="24"/>
        <w:rtl w:val="true"/>
      </w:rPr>
      <w:t>אישי</w:t>
    </w:r>
    <w:r>
      <w:rPr>
        <w:rFonts w:ascii="Tahoma" w:hAnsi="Tahoma" w:eastAsia="Tahoma" w:cs="Tahoma"/>
        <w:spacing w:val="30"/>
        <w:sz w:val="40"/>
        <w:sz w:val="40"/>
        <w:szCs w:val="24"/>
        <w:rtl w:val="true"/>
      </w:rPr>
      <w:t xml:space="preserve"> </w:t>
    </w:r>
    <w:r>
      <w:rPr>
        <w:rFonts w:ascii="Tahoma" w:hAnsi="Tahoma" w:cs="AdaMF-Light"/>
        <w:spacing w:val="30"/>
        <w:sz w:val="40"/>
        <w:sz w:val="40"/>
        <w:szCs w:val="24"/>
        <w:rtl w:val="true"/>
      </w:rPr>
      <w:t>התור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David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both"/>
      <w:outlineLvl w:val="1"/>
    </w:pPr>
    <w:rPr>
      <w:rFonts w:cs="David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cs="David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cs="David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Hadassah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autoSpaceDE w:val="false"/>
      <w:ind w:left="0" w:right="0" w:hanging="0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szCs w:val="24"/>
    </w:rPr>
  </w:style>
  <w:style w:type="paragraph" w:styleId="21">
    <w:name w:val="כניסה בגוף טקסט 2"/>
    <w:basedOn w:val="Normal"/>
    <w:qFormat/>
    <w:pPr>
      <w:ind w:left="720" w:right="0" w:hanging="0"/>
      <w:jc w:val="both"/>
    </w:pPr>
    <w:rPr>
      <w:rFonts w:cs="Monotype Hadassah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12"/>
      <w:ind w:left="0" w:right="0" w:hanging="0"/>
      <w:jc w:val="center"/>
    </w:pPr>
    <w:rPr>
      <w:rFonts w:cs="Guttman Mantova-Decor"/>
      <w:b/>
      <w:bCs/>
      <w:color w:val="008000"/>
      <w:sz w:val="22"/>
      <w:szCs w:val="22"/>
    </w:rPr>
  </w:style>
  <w:style w:type="paragraph" w:styleId="31">
    <w:name w:val="כניסה בגוף טקסט 3"/>
    <w:basedOn w:val="Normal"/>
    <w:qFormat/>
    <w:pPr>
      <w:shd w:fill="FFFFFF" w:val="clear"/>
      <w:spacing w:lineRule="auto" w:line="312"/>
      <w:ind w:left="720" w:right="0" w:hanging="0"/>
      <w:jc w:val="both"/>
    </w:pPr>
    <w:rPr>
      <w:rFonts w:cs="Monotype Hadassah"/>
      <w:sz w:val="14"/>
      <w:szCs w:val="14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tyle7">
    <w:name w:val="טקסט בלוק"/>
    <w:basedOn w:val="Normal"/>
    <w:qFormat/>
    <w:pPr>
      <w:spacing w:lineRule="auto" w:line="312"/>
      <w:ind w:left="720" w:right="567" w:hanging="0"/>
      <w:jc w:val="both"/>
    </w:pPr>
    <w:rPr>
      <w:rFonts w:cs="Monotype Hadassah"/>
      <w:sz w:val="14"/>
      <w:szCs w:val="1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52:00Z</dcterms:created>
  <dc:creator>benjamin  schriber</dc:creator>
  <dc:description/>
  <cp:keywords/>
  <dc:language>en-US</dc:language>
  <cp:lastModifiedBy>Schriber Family</cp:lastModifiedBy>
  <cp:lastPrinted>2007-01-21T18:27:00Z</cp:lastPrinted>
  <dcterms:modified xsi:type="dcterms:W3CDTF">2007-08-07T21:52:00Z</dcterms:modified>
  <cp:revision>2</cp:revision>
  <dc:subject/>
  <dc:title>(ג) 	לֹא יַרְעִיב יְהֹוָה נֶפֶשׁ צַדִּיק 	וְהַוַּת רְשָׁעִים יֶהְדֹּף</dc:title>
</cp:coreProperties>
</file>