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54"/>
      </w:tblGrid>
      <w:tr>
        <w:trPr>
          <w:trHeight w:val="183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>
                <w:rFonts w:ascii="Arial" w:hAnsi="Arial" w:cs="Aharoni"/>
                <w:sz w:val="20"/>
                <w:szCs w:val="20"/>
                <w:lang w:eastAsia="en-US"/>
              </w:rPr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אסו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פרק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נים</w:t>
            </w:r>
            <w:r>
              <w:rPr>
                <w:rFonts w:cs="Aharoni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מלכים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60"/>
                <w:szCs w:val="60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ד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אמנון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בן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אחינעם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מהמלוכה</w:t>
            </w:r>
            <w:r>
              <w:rPr>
                <w:rFonts w:ascii="Tahoma" w:hAnsi="Tahoma" w:eastAsia="Tahoma" w:cs="Tahoma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52"/>
                <w:szCs w:val="52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טו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כלאב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בן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אביגיל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ס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מהמלוכה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color w:val="0000FF"/>
                <w:sz w:val="28"/>
                <w:szCs w:val="28"/>
                <w:lang w:eastAsia="en-US"/>
              </w:rPr>
            </w:pP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eastAsia="en-US"/>
              </w:rPr>
              <w:t>טז</w:t>
            </w:r>
            <w:r>
              <w:rPr>
                <w:rFonts w:cs="Aharoni" w:ascii="Tahoma" w:hAnsi="Tahoma"/>
                <w:color w:val="0000FF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שלמה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בן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בת</w:t>
            </w:r>
            <w:r>
              <w:rPr>
                <w:rFonts w:cs="Aharoni" w:ascii="Tahoma" w:hAnsi="Tahoma"/>
                <w:color w:val="0000FF"/>
                <w:sz w:val="52"/>
                <w:szCs w:val="52"/>
                <w:rtl w:val="true"/>
                <w:lang w:eastAsia="en-US"/>
              </w:rPr>
              <w:t>-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שבע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בחר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למלוך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88"/>
        <w:jc w:val="left"/>
        <w:rPr>
          <w:rFonts w:ascii="Market" w:hAnsi="Market" w:cs="Pasim"/>
          <w:b/>
          <w:b/>
          <w:bCs/>
          <w:spacing w:val="40"/>
          <w:sz w:val="22"/>
          <w:szCs w:val="22"/>
        </w:rPr>
      </w:pP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  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שְׁבִיעִי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(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ט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"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ז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)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3810" w:type="dxa"/>
            <w:tcBorders>
              <w:top w:val="single" w:sz="12" w:space="0" w:color="FF6600"/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291" w:leader="none"/>
                <w:tab w:val="left" w:pos="2124" w:leader="none"/>
              </w:tabs>
              <w:autoSpaceDE w:val="false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אשונ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1" w:leader="none"/>
                <w:tab w:val="left" w:pos="2124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ְ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ַרְ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2" w:space="0" w:color="000000"/>
                <w:rtl w:val="true"/>
                <w:lang w:eastAsia="en-US"/>
              </w:rPr>
              <w:t>וּמֵי</w:t>
            </w:r>
            <w:r>
              <w:rPr>
                <w:rFonts w:cs="David"/>
                <w:b/>
                <w:bCs/>
                <w:sz w:val="19"/>
                <w:szCs w:val="21"/>
                <w:bdr w:val="single" w:sz="2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2" w:space="0" w:color="000000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ֲנֵ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שׁוֹן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1" w:leader="none"/>
                <w:tab w:val="left" w:pos="2124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כָּל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ַּרְכֵי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ַ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ֵינ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ֹכֵ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רוּח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1" w:leader="none"/>
                <w:tab w:val="left" w:pos="2124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ֹ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ֲשֶׂיךָ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ִכֹּנ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ְשְׁבֹתֶיךָ</w:t>
            </w:r>
          </w:p>
          <w:p>
            <w:pPr>
              <w:pStyle w:val="Normal"/>
              <w:tabs>
                <w:tab w:val="clear" w:pos="284"/>
                <w:tab w:val="left" w:pos="291" w:leader="none"/>
                <w:tab w:val="left" w:pos="2124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ֹ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מַּעֲנ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ג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</w:p>
          <w:p>
            <w:pPr>
              <w:pStyle w:val="Normal"/>
              <w:tabs>
                <w:tab w:val="clear" w:pos="284"/>
                <w:tab w:val="left" w:pos="291" w:leader="none"/>
                <w:tab w:val="left" w:pos="2124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ְבַ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ָ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ָּקֶה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1844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חֶס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ֶ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כֻפּ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ּבְיִרְאַת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סוּר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מֵרָע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1" w:leader="none"/>
                <w:tab w:val="left" w:pos="2124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רְצ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דַּרְ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וֹיְב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ל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תּוֹ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1" w:leader="none"/>
                <w:tab w:val="left" w:pos="1790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עַ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א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</w:t>
            </w:r>
          </w:p>
          <w:p>
            <w:pPr>
              <w:pStyle w:val="Normal"/>
              <w:tabs>
                <w:tab w:val="clear" w:pos="284"/>
                <w:tab w:val="left" w:pos="273" w:leader="none"/>
                <w:tab w:val="left" w:pos="2115" w:leader="none"/>
              </w:tabs>
              <w:ind w:left="0" w:right="4" w:hanging="0"/>
              <w:jc w:val="both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ֵב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חַשּׁ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דַּרְכּוֹ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ַ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כִ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עֲדוֹ</w:t>
            </w:r>
          </w:p>
        </w:tc>
        <w:tc>
          <w:tcPr>
            <w:tcW w:w="3811" w:type="dxa"/>
            <w:tcBorders>
              <w:top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שני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6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ֶסֶ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מִשְׁפָּ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ְ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ו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6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ֶלֶס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ֹאז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ֲשׂ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ב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ִיס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6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לָכ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שׂ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ֶשׁ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ִ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ּ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סֵּא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6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לָכ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ֶדֶ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ֹב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אֱהָ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6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מ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לְאֲ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כַפְּרֶנּ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60" w:leader="none"/>
              </w:tabs>
              <w:jc w:val="both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צוֹנ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ע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לְקוֹשׁ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שלישי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9" w:leader="none"/>
                <w:tab w:val="left" w:pos="2109" w:leader="none"/>
              </w:tabs>
              <w:autoSpaceDE w:val="false"/>
              <w:jc w:val="both"/>
              <w:rPr>
                <w:rFonts w:cs="David"/>
                <w:spacing w:val="-6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>)</w:t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קְנֹה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eastAsia="en-US"/>
              </w:rPr>
              <w:t>חָכְמָה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מַה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טּוֹב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מֵחָרוּץ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וּקְנוֹת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בִּינָה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נִבְחָר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מִכָּסֶף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9" w:leader="none"/>
                <w:tab w:val="left" w:pos="2109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סִלּ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וּ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ֹמ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נַפְשׁ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ֹצ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דַּרְכּוֹ</w:t>
            </w:r>
          </w:p>
          <w:p>
            <w:pPr>
              <w:pStyle w:val="Normal"/>
              <w:tabs>
                <w:tab w:val="clear" w:pos="284"/>
                <w:tab w:val="left" w:pos="279" w:leader="none"/>
                <w:tab w:val="left" w:pos="2109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ֶב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ָא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ִשָּׁל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ֹבַ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רוּחַ</w:t>
            </w:r>
          </w:p>
          <w:p>
            <w:pPr>
              <w:pStyle w:val="Normal"/>
              <w:tabs>
                <w:tab w:val="clear" w:pos="284"/>
                <w:tab w:val="left" w:pos="279" w:leader="none"/>
                <w:tab w:val="left" w:pos="2109" w:leader="none"/>
              </w:tabs>
              <w:autoSpaceDE w:val="false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פ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ר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נָי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חַלֵּ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ל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ֵאִים</w:t>
            </w:r>
          </w:p>
          <w:p>
            <w:pPr>
              <w:pStyle w:val="Normal"/>
              <w:tabs>
                <w:tab w:val="clear" w:pos="284"/>
                <w:tab w:val="left" w:pos="279" w:leader="none"/>
                <w:tab w:val="left" w:pos="2109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ְׂכ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ְצָ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וֹטֵ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ַּי</w:t>
            </w:r>
            <w:r>
              <w:rPr>
                <w:rFonts w:cs="David"/>
                <w:sz w:val="19"/>
                <w:szCs w:val="19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שְׁרָיו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9" w:leader="none"/>
                <w:tab w:val="left" w:pos="1929" w:leader="none"/>
              </w:tabs>
              <w:autoSpaceDE w:val="false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23"/>
                <w:sz w:val="23"/>
                <w:szCs w:val="21"/>
                <w:rtl w:val="true"/>
                <w:lang w:eastAsia="en-US"/>
              </w:rPr>
              <w:t>לַחֲכַם</w:t>
            </w:r>
            <w:r>
              <w:rPr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3"/>
                <w:sz w:val="23"/>
                <w:szCs w:val="21"/>
                <w:rtl w:val="true"/>
                <w:lang w:eastAsia="en-US"/>
              </w:rPr>
              <w:t>לֵב</w:t>
            </w:r>
            <w:r>
              <w:rPr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1"/>
                <w:rtl w:val="true"/>
                <w:lang w:eastAsia="en-US"/>
              </w:rPr>
              <w:t>יִקָּרֵא</w:t>
            </w:r>
            <w:r>
              <w:rPr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1"/>
                <w:rtl w:val="true"/>
                <w:lang w:eastAsia="en-US"/>
              </w:rPr>
              <w:t>נָבוֹן</w:t>
            </w:r>
            <w:r>
              <w:rPr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ּמֶתֶק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ְׂפָתַיִ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ֹסִיף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ֶקַח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9" w:leader="none"/>
                <w:tab w:val="left" w:pos="2109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ק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ֵכ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ָל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וּ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9" w:leader="none"/>
                <w:tab w:val="left" w:pos="2109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ָכ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ְׂכ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ָת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ֹסִי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ֶקַח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80" w:leader="none"/>
              </w:tabs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וּף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ְּבַש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ִמְרֵ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ֹעַם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ָתוֹ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לַנֶּפֶש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מַרְפֵּא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ָעָצֶם</w:t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5" w:leader="none"/>
              </w:tabs>
              <w:snapToGrid w:val="false"/>
              <w:jc w:val="both"/>
              <w:rPr>
                <w:rFonts w:ascii="Courier New" w:hAnsi="Courier New" w:cs="David"/>
                <w:spacing w:val="-4"/>
                <w:sz w:val="12"/>
                <w:szCs w:val="12"/>
                <w:lang w:eastAsia="en-US"/>
              </w:rPr>
            </w:pPr>
            <w:r>
              <w:rPr>
                <w:rFonts w:cs="David" w:ascii="Courier New" w:hAnsi="Courier New"/>
                <w:spacing w:val="-4"/>
                <w:sz w:val="12"/>
                <w:szCs w:val="12"/>
                <w:rtl w:val="true"/>
                <w:lang w:eastAsia="en-US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  <w:bottom w:val="single" w:sz="12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ביעי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38" w:leader="none"/>
                <w:tab w:val="left" w:pos="2124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דּ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שׁ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חֲרִית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דַּרְ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2" w:leader="none"/>
                <w:tab w:val="left" w:pos="2124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מֵ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מְל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כַ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ל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הוּ</w:t>
            </w:r>
          </w:p>
          <w:p>
            <w:pPr>
              <w:pStyle w:val="Normal"/>
              <w:tabs>
                <w:tab w:val="clear" w:pos="284"/>
                <w:tab w:val="left" w:pos="282" w:leader="none"/>
                <w:tab w:val="left" w:pos="2124" w:leader="none"/>
              </w:tabs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לִיַּ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ֹר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א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ָרָב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50" w:leader="none"/>
                <w:tab w:val="left" w:pos="2124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הְפֻּכ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ַלּ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ד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ִרְגָּ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פְרִי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לּוּף</w:t>
            </w:r>
          </w:p>
          <w:p>
            <w:pPr>
              <w:pStyle w:val="Normal"/>
              <w:tabs>
                <w:tab w:val="clear" w:pos="284"/>
                <w:tab w:val="left" w:pos="350" w:leader="none"/>
                <w:tab w:val="left" w:pos="197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מָס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פַת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וֹלִיכ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ד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</w:p>
          <w:p>
            <w:pPr>
              <w:pStyle w:val="Normal"/>
              <w:tabs>
                <w:tab w:val="clear" w:pos="284"/>
                <w:tab w:val="left" w:pos="282" w:leader="none"/>
                <w:tab w:val="left" w:pos="2124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צ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ינ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חְשׁ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הְפֻּכ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ֹרֵ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ָת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לּ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76" w:leader="none"/>
                <w:tab w:val="left" w:pos="2124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טֶר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פְאֶר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ֵיב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ד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מָּצֵא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2" w:leader="none"/>
                <w:tab w:val="left" w:pos="197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פּ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גִּבּ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ֹשֵׁ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רוּח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לֹּכ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יר</w:t>
            </w:r>
          </w:p>
          <w:p>
            <w:pPr>
              <w:pStyle w:val="Normal"/>
              <w:tabs>
                <w:tab w:val="clear" w:pos="284"/>
                <w:tab w:val="left" w:pos="282" w:leader="none"/>
                <w:tab w:val="left" w:pos="2124" w:leader="none"/>
              </w:tabs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חֵ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ּט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גּוֹר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ּמֵי</w:t>
            </w:r>
            <w:r>
              <w:rPr>
                <w:rFonts w:cs="David"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כָּל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וֹ</w:t>
            </w:r>
          </w:p>
        </w:tc>
        <w:tc>
          <w:tcPr>
            <w:tcW w:w="3811" w:type="dxa"/>
            <w:tcBorders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278" w:leader="none"/>
                <w:tab w:val="left" w:pos="2148" w:leader="none"/>
              </w:tabs>
              <w:snapToGrid w:val="false"/>
              <w:jc w:val="left"/>
              <w:rPr>
                <w:rFonts w:ascii="Courier New" w:hAnsi="Courier New" w:cs="David"/>
                <w:sz w:val="12"/>
                <w:szCs w:val="12"/>
                <w:u w:val="single"/>
              </w:rPr>
            </w:pPr>
            <w:r>
              <w:rPr>
                <w:rFonts w:cs="David" w:ascii="Courier New" w:hAnsi="Courier New"/>
                <w:sz w:val="12"/>
                <w:szCs w:val="1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Market" w:hAnsi="Market" w:cs="Pasim"/>
          <w:spacing w:val="40"/>
          <w:sz w:val="10"/>
          <w:szCs w:val="10"/>
        </w:rPr>
      </w:pPr>
      <w:r>
        <w:rPr>
          <w:rFonts w:cs="Pasim" w:ascii="Market" w:hAnsi="Market"/>
          <w:spacing w:val="40"/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חלוקה סימטרית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eastAsia="en-US"/>
        </w:rPr>
        <w:t>9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6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9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9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264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</w:p>
    <w:p>
      <w:pPr>
        <w:pStyle w:val="Normal"/>
        <w:spacing w:lineRule="auto" w:line="264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</w:p>
    <w:p>
      <w:pPr>
        <w:pStyle w:val="Normal"/>
        <w:spacing w:lineRule="auto" w:line="264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</w:p>
    <w:p>
      <w:pPr>
        <w:pStyle w:val="Normal"/>
        <w:spacing w:lineRule="auto" w:line="264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br w:type="page"/>
      </w:r>
    </w:p>
    <w:p>
      <w:pPr>
        <w:pStyle w:val="Normal"/>
        <w:autoSpaceDE w:val="false"/>
        <w:spacing w:lineRule="auto" w:line="264"/>
        <w:jc w:val="both"/>
        <w:rPr>
          <w:rFonts w:ascii="Arial" w:hAnsi="Arial" w:cs="David"/>
          <w:sz w:val="52"/>
          <w:szCs w:val="52"/>
          <w:lang w:eastAsia="en-US"/>
        </w:rPr>
      </w:pPr>
      <w:r>
        <w:rPr>
          <w:rFonts w:cs="David" w:ascii="Arial" w:hAnsi="Arial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20"/>
        </w:rPr>
      </w:pP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4"/>
          <w:szCs w:val="20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תשעה פסוקים כנגד תשעת בני דוד המלך ילידי ירושלים </w:t>
            </w:r>
            <w:r>
              <w:rPr>
                <w:rFonts w:cs="Arial" w:ascii="Arial" w:hAnsi="Arial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>בני בלי</w:t>
            </w:r>
            <w:r>
              <w:rPr>
                <w:rFonts w:cs="Arial" w:ascii="Arial" w:hAnsi="Arial"/>
                <w:spacing w:val="-4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>שם אמותיהם</w:t>
            </w:r>
            <w:r>
              <w:rPr>
                <w:rFonts w:cs="Arial" w:ascii="Arial" w:hAnsi="Arial"/>
                <w:spacing w:val="-4"/>
                <w:sz w:val="16"/>
                <w:szCs w:val="1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חטאתי נגדי ת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–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טא בת שבע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חטאתי נגדי ת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טא אורי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חטאתי נגדי ת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ספחות מחטא בת שבע ואוריה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לכותו של שלמה בבואה של מלכות 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א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ג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ו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פט של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נות מלכים ביקרותי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וש ראש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לך ממית ומח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מ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וש ש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לך ממית ומחיה – הק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ליש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פרשת המלך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 - 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חוכמת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של שלמה המלך 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תחכמות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ז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ד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ח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למה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קנ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את דרכי אב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הרבה כסף וזהב ולא סוסים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בסו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למה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חלק של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עם גא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בה נשים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למה המלך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וסיף לקח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כתב 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ביע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יעוטי שלמה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ז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ג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למה נעמה ורחבעם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לוש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טני שלמה המל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שמדאי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ד ושלמה – שתי החוליות הראשונות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ראשונ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0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ְ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ַרְ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ּמֵי</w:t>
            </w:r>
            <w:r>
              <w:rPr>
                <w:rFonts w:cs="David"/>
                <w:b/>
                <w:bCs/>
                <w:sz w:val="19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ֲנֵ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שׁוֹן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060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ַּרְכֵי</w:t>
            </w:r>
            <w:r>
              <w:rPr>
                <w:spacing w:val="-4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ִישׁ</w:t>
            </w:r>
            <w:r>
              <w:rPr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זַךְ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ְּעֵינָיו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תֹכֵן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רוּחוֹת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pacing w:val="-4"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pacing w:val="-4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060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ֹ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ֲשֶׂיךָ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ְיִכֹּנוּ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מַחְשְׁבֹתֶיךָ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  <w:tab w:val="left" w:pos="312" w:leader="none"/>
                <w:tab w:val="left" w:pos="1843" w:leader="none"/>
                <w:tab w:val="left" w:pos="2125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AdaMF-Light"/>
                <w:sz w:val="13"/>
                <w:szCs w:val="16"/>
                <w:u w:val="single"/>
              </w:rPr>
            </w:pPr>
            <w:r>
              <w:rPr>
                <w:rFonts w:cs="AdaMF-Light" w:ascii="Tahoma" w:hAnsi="Tahoma"/>
                <w:sz w:val="13"/>
                <w:szCs w:val="16"/>
                <w:u w:val="single"/>
                <w:rtl w:val="true"/>
              </w:rPr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40" w:leader="none"/>
                <w:tab w:val="left" w:pos="200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ֹ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מַּעֲנ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ג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</w:p>
          <w:p>
            <w:pPr>
              <w:pStyle w:val="Normal"/>
              <w:tabs>
                <w:tab w:val="clear" w:pos="284"/>
                <w:tab w:val="left" w:pos="240" w:leader="none"/>
                <w:tab w:val="left" w:pos="200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ְבַ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ָ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ָּקֶה</w:t>
            </w:r>
          </w:p>
          <w:p>
            <w:pPr>
              <w:pStyle w:val="Normal"/>
              <w:tabs>
                <w:tab w:val="clear" w:pos="284"/>
                <w:tab w:val="left" w:pos="240" w:leader="none"/>
                <w:tab w:val="left" w:pos="1839" w:leader="none"/>
              </w:tabs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חֶס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ֶ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כֻפּ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יִרְ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וּ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ֵרָע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82" w:leader="none"/>
                <w:tab w:val="left" w:pos="215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רְצ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ַּרְכֵי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ִישׁ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וֹיְב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ל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תּוֹ</w:t>
            </w:r>
          </w:p>
          <w:p>
            <w:pPr>
              <w:pStyle w:val="Normal"/>
              <w:tabs>
                <w:tab w:val="clear" w:pos="284"/>
                <w:tab w:val="left" w:pos="282" w:leader="none"/>
                <w:tab w:val="left" w:pos="179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עַ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א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</w:t>
            </w:r>
          </w:p>
          <w:p>
            <w:pPr>
              <w:pStyle w:val="Normal"/>
              <w:tabs>
                <w:tab w:val="clear" w:pos="284"/>
                <w:tab w:val="left" w:pos="282" w:leader="none"/>
                <w:tab w:val="left" w:pos="2150" w:leader="none"/>
              </w:tabs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לֵב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ָדָם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ְחַשֵּׁב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ַּרְכּוֹ</w:t>
            </w:r>
            <w:r>
              <w:rPr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1"/>
                <w:bdr w:val="single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ַי</w:t>
            </w:r>
            <w:r>
              <w:rPr>
                <w:rFonts w:cs="David"/>
                <w:b/>
                <w:bCs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ָכִין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עֲדוֹ</w:t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daMF-Light"/>
                <w:sz w:val="12"/>
                <w:szCs w:val="12"/>
                <w:u w:val="single"/>
                <w:lang w:eastAsia="en-US"/>
              </w:rPr>
            </w:pPr>
            <w:r>
              <w:rPr>
                <w:rFonts w:cs="AdaMF-Light" w:ascii="Arial" w:hAnsi="Arial"/>
                <w:sz w:val="12"/>
                <w:szCs w:val="12"/>
                <w:u w:val="single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tbl>
      <w:tblPr>
        <w:bidiVisual w:val="true"/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426"/>
      </w:tblGrid>
      <w:tr>
        <w:trPr/>
        <w:tc>
          <w:tcPr>
            <w:tcW w:w="7382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ע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סוק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נג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ע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ו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ל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ליד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רושלים</w:t>
            </w:r>
            <w:r>
              <w:rPr>
                <w:rFonts w:cs="David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בנ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בל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אמותיהם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956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טא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ג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מי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"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ט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ע</w:t>
            </w:r>
          </w:p>
        </w:tc>
        <w:tc>
          <w:tcPr>
            <w:tcW w:w="342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ט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ג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מי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"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ט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ריה</w:t>
            </w:r>
          </w:p>
        </w:tc>
      </w:tr>
      <w:tr>
        <w:trPr/>
        <w:tc>
          <w:tcPr>
            <w:tcW w:w="3956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טא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ג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מי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"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ספח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חט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וריה</w:t>
            </w:r>
          </w:p>
        </w:tc>
        <w:tc>
          <w:tcPr>
            <w:tcW w:w="3426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חטאת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גד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תמיד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טא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ו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עניי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ת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בע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אָדָם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עַרְכֵי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ֵב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ּמֵ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עֲנֵ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ָשׁוֹן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ַרְכ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זַ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עֵינ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תֹכֵ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וּח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ֹ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עֲשֶׂיךָ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יִכֹּנוּ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חְשְׁבֹתֶיךָ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שלושה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פסו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ו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יה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David"/>
          <w:sz w:val="18"/>
          <w:sz w:val="18"/>
          <w:szCs w:val="18"/>
          <w:rtl w:val="true"/>
        </w:rPr>
        <w:t>שני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שמו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ראשונים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בפסוקי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שניה</w:t>
      </w:r>
      <w:r>
        <w:rPr>
          <w:rFonts w:cs="David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</w:rPr>
        <w:t>השלישי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בפסוקי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ראשונ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יפלט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וח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ישוע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בחר</w:t>
      </w:r>
    </w:p>
    <w:p>
      <w:pPr>
        <w:pStyle w:val="Normal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אד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ערכ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פלט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מ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ת</w:t>
      </w:r>
      <w:r>
        <w:rPr>
          <w:rFonts w:cs="David"/>
          <w:b/>
          <w:bCs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u w:val="single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shd w:fill="FFFF00" w:val="clear"/>
          <w:rtl w:val="true"/>
          <w:lang w:eastAsia="en-US"/>
        </w:rPr>
        <w:t>אליפלט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vertAlign w:val="superscript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קב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vertAlign w:val="superscript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פַּלְג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ֶ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ֶלֶ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יַ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חְפֹּץ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ַטֶּנּוּ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חית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גינ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מ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ענ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ש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shd w:fill="FFFF00" w:val="clear"/>
          <w:rtl w:val="true"/>
        </w:rPr>
        <w:t>אלפל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נ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פל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פל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06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ש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ב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ז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ג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י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ז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יִּלֹּד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יִבְחָ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ֶאֱלִישׁוּעַ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             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          </w:t>
            </w:r>
            <w:r>
              <w:rPr>
                <w:rFonts w:cs="Times New Roman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ּלְּד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יִבְחָ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ֶאֱלִישָׁמָע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ֹגַה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ֶלֶ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תִּשְׁעָה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יְלוּד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ֲשֶׁ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ָי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יִבְחָ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ֶאֱלִישׁוּעַ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אֶלְפָּלֶט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ֹגַה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ּבְע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אלי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יפל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יפלט</w:t>
      </w:r>
      <w:r>
        <w:rPr>
          <w:rFonts w:cs="David"/>
          <w:sz w:val="18"/>
          <w:szCs w:val="18"/>
          <w:rtl w:val="true"/>
          <w:lang w:eastAsia="en-US"/>
        </w:rPr>
        <w:t>, (</w:t>
      </w:r>
      <w:r>
        <w:rPr>
          <w:rFonts w:cs="David"/>
          <w:sz w:val="18"/>
          <w:sz w:val="18"/>
          <w:szCs w:val="18"/>
          <w:rtl w:val="true"/>
          <w:lang w:eastAsia="en-US"/>
        </w:rPr>
        <w:t>ב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פל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ע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יפלט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ול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פלט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)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נז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פל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ז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ג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ז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פש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ת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ם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ב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shd w:fill="FFCC99" w:val="clear"/>
          <w:rtl w:val="true"/>
        </w:rPr>
        <w:t>כל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דרכי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איש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זך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בעיניו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rtl w:val="true"/>
        </w:rPr>
        <w:t>דרכ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דו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ל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ניין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בת</w:t>
      </w:r>
      <w:r>
        <w:rPr>
          <w:rFonts w:cs="David"/>
          <w:b/>
          <w:bCs/>
          <w:spacing w:val="-2"/>
          <w:u w:val="single"/>
          <w:rtl w:val="true"/>
        </w:rPr>
        <w:t>-</w:t>
      </w:r>
      <w:r>
        <w:rPr>
          <w:rFonts w:cs="David"/>
          <w:b/>
          <w:b/>
          <w:bCs/>
          <w:spacing w:val="-2"/>
          <w:u w:val="single"/>
          <w:rtl w:val="true"/>
        </w:rPr>
        <w:t>שב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ת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כ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ינ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אומרו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sz w:val="20"/>
          <w:szCs w:val="20"/>
          <w:rtl w:val="true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</w:rPr>
        <w:t>תהי</w:t>
      </w:r>
      <w:r>
        <w:rPr>
          <w:rFonts w:cs="David"/>
          <w:spacing w:val="-2"/>
          <w:sz w:val="20"/>
          <w:szCs w:val="20"/>
          <w:rtl w:val="true"/>
        </w:rPr>
        <w:t xml:space="preserve">' </w:t>
      </w:r>
      <w:r>
        <w:rPr>
          <w:rFonts w:cs="David"/>
          <w:spacing w:val="-2"/>
          <w:sz w:val="20"/>
          <w:sz w:val="20"/>
          <w:szCs w:val="20"/>
          <w:rtl w:val="true"/>
        </w:rPr>
        <w:t>נ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ו</w:t>
      </w:r>
      <w:r>
        <w:rPr>
          <w:rFonts w:cs="David"/>
          <w:spacing w:val="-2"/>
          <w:sz w:val="20"/>
          <w:szCs w:val="20"/>
          <w:rtl w:val="true"/>
        </w:rPr>
        <w:t xml:space="preserve">) </w:t>
      </w:r>
      <w:r>
        <w:rPr>
          <w:rFonts w:cs="David"/>
          <w:spacing w:val="-2"/>
          <w:rtl w:val="true"/>
        </w:rPr>
        <w:t>לְךָ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ְבַדְּךָ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ָטָאתִ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ְהָרַ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ְּעֵינֶיךָ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ָשִׂיתִ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ְמַעַ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ִּצְדַּ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ְּדָבְרֶךָ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תִּזְכֶּ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ְשָׁפְטֶךָ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8"/>
          <w:szCs w:val="26"/>
        </w:rPr>
      </w:pPr>
      <w:r>
        <w:rPr>
          <w:rFonts w:cs="David"/>
          <w:shd w:fill="FFCC99" w:val="clear"/>
          <w:rtl w:val="true"/>
        </w:rPr>
        <w:t>וְתֹכֵ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וח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shd w:fill="FFFF00" w:val="clear"/>
          <w:rtl w:val="true"/>
        </w:rPr>
        <w:t>אלי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י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ק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shd w:fill="FFFF00" w:val="clear"/>
          <w:rtl w:val="true"/>
        </w:rPr>
        <w:t>אליש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ש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ש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ד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דיבה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פסוק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ס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כָּ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ֶּרֶךְ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ִיש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ָשָׁ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ְעֵינָ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תֹכֵ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ִבּוֹ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הו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א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יש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מע</w:t>
      </w:r>
      <w:r>
        <w:rPr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א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יש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יש</w:t>
      </w:r>
      <w:r>
        <w:rPr>
          <w:rFonts w:cs="David"/>
          <w:sz w:val="20"/>
          <w:szCs w:val="20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זך</w:t>
      </w:r>
      <w:r>
        <w:rPr>
          <w:rFonts w:cs="David"/>
          <w:b/>
          <w:bCs/>
          <w:sz w:val="20"/>
          <w:szCs w:val="20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ז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הי</w:t>
      </w:r>
      <w:r>
        <w:rPr>
          <w:rFonts w:cs="David"/>
          <w:sz w:val="20"/>
          <w:szCs w:val="20"/>
          <w:rtl w:val="true"/>
          <w:lang w:eastAsia="en-US"/>
        </w:rPr>
        <w:t>', "</w:t>
      </w:r>
      <w:r>
        <w:rPr>
          <w:rFonts w:cs="David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ע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ל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בַדּ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ָטָא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ָר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עֵינ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שִׂי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מַעַ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ִצְדַּ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דָבְרֶ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תִּזְכ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ְשָׁפְטֶךָ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לֵ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ָהו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ר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רוּחַ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ָכ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ַדֵּ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קִרְבִּי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ַשְׁלִיכֵ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לְּפָנ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רוּחַ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קָדְשׁ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ִקּ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מֶּנִּי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הָשִׁיב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ְׂשׂ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ְׁעֶ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רוּחַ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ְדִיב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ִסְמְכֵנִי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זִבְח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וּחַ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ִשְׁבָּר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ֵ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ִשְׁבּ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נִדְכ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ִבְזֶה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06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ש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ב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ז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ג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י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ז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יִּלֹּד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יִבְחָ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ֶאֱלִישׁוּעַ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             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          </w:t>
            </w:r>
            <w:r>
              <w:rPr>
                <w:rFonts w:cs="Times New Roman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ּלְּד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יִבְחָ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ֶאֱלִישָׁמָע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ֹגַה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ֶלֶ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תִּשְׁעָה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יְלוּד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ֲשֶׁ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ָי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יִבְחָ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ֶאֱלִישׁוּעַ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אֶלְפָּלֶט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ֹגַה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ּבְע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Cs w:val="16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ְמ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ד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ָרְח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פ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שָׁ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ַבִּ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ֹמְרִ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נַפְשׁ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ֵ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ְ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שׁוּעָ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ת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ּוֹ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ֵא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ֶל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קוּ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וֹשִׁיעֵ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ֹה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כִּית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יְב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ח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נּ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שָׁע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בַּרְתּ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ַיְ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שׁוּעָ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ִרְכָתֶ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ֶּל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מר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נפש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ו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ת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ר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דואג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חיתופ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תור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פש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ד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ששב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הכבש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הרג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הרוע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הפיל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ישראל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בחר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שוע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ין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ישועת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'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ג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עד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גנ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זכ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ות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בוד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וש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תבסס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כות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ר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אש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ת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נבי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שמך</w:t>
      </w:r>
      <w:r>
        <w:rPr>
          <w:rFonts w:cs="David"/>
          <w:spacing w:val="-2"/>
          <w:sz w:val="18"/>
          <w:szCs w:val="18"/>
          <w:rtl w:val="true"/>
          <w:lang w:eastAsia="en-US"/>
        </w:rPr>
        <w:t>, 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'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בי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טאתך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20"/>
          <w:szCs w:val="20"/>
          <w:lang w:eastAsia="en-US"/>
        </w:rPr>
      </w:pPr>
      <w:r>
        <w:rPr>
          <w:rFonts w:cs="David"/>
          <w:spacing w:val="-2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גֹּ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עשיך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ְיִכֹּנוּ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ַחְשְׁבֹתֶיךָ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shd w:fill="FFFF00" w:val="clear"/>
          <w:rtl w:val="true"/>
        </w:rPr>
        <w:t>יב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נ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hd w:fill="FFFF99" w:val="clear"/>
          <w:rtl w:val="true"/>
        </w:rPr>
        <w:t>עֲשׂ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פָּ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hd w:fill="FFFF00" w:val="clear"/>
          <w:rtl w:val="true"/>
        </w:rPr>
        <w:t>נִבְ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ָבַח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לת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גֹּל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אל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ה</w:t>
      </w:r>
      <w:r>
        <w:rPr>
          <w:rFonts w:cs="David"/>
          <w:b/>
          <w:bCs/>
          <w:sz w:val="20"/>
          <w:szCs w:val="20"/>
          <w:shd w:fill="FFCC99" w:val="clear"/>
          <w:rtl w:val="true"/>
        </w:rPr>
        <w:t>'</w:t>
      </w:r>
      <w:r>
        <w:rPr>
          <w:rFonts w:cs="David"/>
          <w:b/>
          <w:bCs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מעש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ויכנו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מחשב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רגם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'  </w:t>
      </w:r>
      <w:r>
        <w:rPr>
          <w:rFonts w:cs="David"/>
          <w:sz w:val="20"/>
          <w:sz w:val="20"/>
          <w:szCs w:val="20"/>
          <w:rtl w:val="true"/>
          <w:lang w:eastAsia="en-US"/>
        </w:rPr>
        <w:t>ו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תב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' (</w:t>
      </w:r>
      <w:r>
        <w:rPr>
          <w:rFonts w:cs="David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ה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להלן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בחר</w:t>
      </w:r>
      <w:r>
        <w:rPr>
          <w:rFonts w:cs="David"/>
          <w:sz w:val="20"/>
          <w:szCs w:val="20"/>
          <w:rtl w:val="true"/>
          <w:lang w:eastAsia="en-US"/>
        </w:rPr>
        <w:t xml:space="preserve">"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תהי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ט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גֹּ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ֶ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פַלְּטֵה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ַצִּילֵה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חָפֵ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וֹ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06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ש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ב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ז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ג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י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ז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יִּלֹּד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יִבְחָ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ֶאֱלִישׁוּעַ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             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          </w:t>
            </w:r>
            <w:r>
              <w:rPr>
                <w:rFonts w:cs="Times New Roman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ּלְּד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יִבְחָ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ֶאֱלִישָׁמָע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ֹגַה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ֶלֶ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תִּשְׁעָה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יְלוּד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ֲשֶׁ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ָי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יִבְחָ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ֶאֱלִישׁוּעַ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אֶלְפָּלֶט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ֹגַה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ּבְע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ימ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וַיִּבְחַ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20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ו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ֱ</w:t>
      </w:r>
      <w:r>
        <w:rPr>
          <w:rFonts w:cs="David"/>
          <w:b/>
          <w:bCs/>
          <w:sz w:val="20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ֹהֵ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ִשְׂרָאֵ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כֹּ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ֵ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ָב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הְי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מ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שְׂרָאֵ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עוֹל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ִיהוּד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ָחַ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נָגִ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בְבֵ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ְהוּד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ֵ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ָב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בִבְ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ָב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ָצ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הַמְלִי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שְׂרָאֵל</w:t>
      </w:r>
      <w:r>
        <w:rPr>
          <w:rFonts w:cs="David"/>
          <w:sz w:val="20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20"/>
          <w:szCs w:val="18"/>
          <w:lang w:eastAsia="en-US"/>
        </w:rPr>
      </w:pPr>
      <w:r>
        <w:rPr>
          <w:rFonts w:cs="David"/>
          <w:spacing w:val="-4"/>
          <w:sz w:val="20"/>
          <w:szCs w:val="18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ּמִכָּ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ָּנַ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ִּ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רַבִּי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ָּנִי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נָתַ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ִ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pacing w:val="-4"/>
          <w:sz w:val="20"/>
          <w:szCs w:val="18"/>
          <w:rtl w:val="true"/>
          <w:lang w:eastAsia="en-US"/>
        </w:rPr>
        <w:t>-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ו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szCs w:val="20"/>
          <w:rtl w:val="true"/>
          <w:lang w:eastAsia="en-US"/>
        </w:rPr>
        <w:t>וַיִּבְחַר</w:t>
      </w:r>
      <w:r>
        <w:rPr>
          <w:b/>
          <w:b/>
          <w:bCs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בִּשְׁלֹמֹ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ְנִ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ָשֶׁבֶ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עַ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ִּסֵּ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ַלְכוּ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pacing w:val="-4"/>
          <w:sz w:val="20"/>
          <w:szCs w:val="18"/>
          <w:rtl w:val="true"/>
          <w:lang w:eastAsia="en-US"/>
        </w:rPr>
        <w:t>-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ו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עַ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ִשְׂרָאֵל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ֹאמ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לֹמֹ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ִנְ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ּ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בְנ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ֵית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חֲצֵרוֹתָ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בָחַרְתִּ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בֵ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אֲ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הְי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ּ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אָב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רְאֵ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ת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20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ו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בָּחַ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ְ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בְנ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ַיִ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ַמִּקְדָּשׁ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ֲזַ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עֲשֵׂה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ימ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ֹאמ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וִ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כ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קָּה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ְׁלֹמֹ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ְנִ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ֶחָד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בָּחַ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וֹ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ֱ</w:t>
      </w:r>
      <w:r>
        <w:rPr>
          <w:rFonts w:cs="David"/>
          <w:b/>
          <w:bCs/>
          <w:sz w:val="20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ֹה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ַעַ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ָרָ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הַמְּלָאכ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ְדוֹל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אָד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בִּיר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ַי</w:t>
      </w:r>
      <w:r>
        <w:rPr>
          <w:rFonts w:cs="David"/>
          <w:sz w:val="20"/>
          <w:szCs w:val="18"/>
          <w:rtl w:val="true"/>
          <w:lang w:eastAsia="en-US"/>
        </w:rPr>
        <w:t>-</w:t>
      </w:r>
      <w:r>
        <w:rPr>
          <w:rFonts w:cs="David"/>
          <w:sz w:val="20"/>
          <w:sz w:val="20"/>
          <w:szCs w:val="18"/>
          <w:rtl w:val="true"/>
          <w:lang w:eastAsia="en-US"/>
        </w:rPr>
        <w:t>ה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ֱ</w:t>
      </w:r>
      <w:r>
        <w:rPr>
          <w:rFonts w:cs="David"/>
          <w:sz w:val="20"/>
          <w:szCs w:val="18"/>
          <w:rtl w:val="true"/>
          <w:lang w:eastAsia="en-US"/>
        </w:rPr>
        <w:t>-</w:t>
      </w:r>
      <w:r>
        <w:rPr>
          <w:rFonts w:cs="David"/>
          <w:sz w:val="20"/>
          <w:sz w:val="20"/>
          <w:szCs w:val="18"/>
          <w:rtl w:val="true"/>
          <w:lang w:eastAsia="en-US"/>
        </w:rPr>
        <w:t>לֹהִים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Heading8"/>
        <w:spacing w:lineRule="auto" w:line="312"/>
        <w:ind w:left="284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ח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פָּלֵ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מְּ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ָבָ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ַמִּשְׁפָּ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ֵ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ד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ֵ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ִ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דִ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בֵ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ֶגַ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ָנֶגַ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ִבְר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ִיב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ִשְׁעָרֶי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קַמְתּ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עָלִית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ַמָּקוֹ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ֲשֶׁ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יִבְחַ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20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ו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ֱ</w:t>
      </w:r>
      <w:r>
        <w:rPr>
          <w:rFonts w:cs="David"/>
          <w:b/>
          <w:bCs/>
          <w:sz w:val="20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ֹהֶיךָ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וֹ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ְעָשִׂית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דָּבָ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ַגִּיד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ַמָּקוֹ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ַהוּ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ֲשֶׁ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יִבְחַ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20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שָׁמַרְתּ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ַעֲשׂ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ְכֹ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ֹרוּךָ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טו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שׂוֹ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ָשׂ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ָלֶי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ֶלֶךְ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ֲשֶׁ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יִבְחַ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20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ו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ֱ</w:t>
      </w:r>
      <w:r>
        <w:rPr>
          <w:rFonts w:cs="David"/>
          <w:b/>
          <w:bCs/>
          <w:sz w:val="20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ֹהֶיךָ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קֶּרֶ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חֶי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ָשׂ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ָלֶי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ּכ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ָת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ָלֶי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ישׁ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ָכְר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ָחִי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ּא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12"/>
        <w:ind w:left="284" w:right="0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תהילים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ו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עֲשֵׂ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ִמ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טוֹב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יִרְא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ׂנְאַ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יֵבֹשׁ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ת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ֲזַרְתַּנ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נִחַ</w:t>
      </w:r>
      <w:r>
        <w:rPr>
          <w:rFonts w:cs="David"/>
          <w:sz w:val="18"/>
          <w:sz w:val="18"/>
          <w:szCs w:val="18"/>
          <w:rtl w:val="true"/>
        </w:rPr>
        <w:t>מתני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דה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ו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ֱ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ָשֵׁ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ְשִׁיחֶי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ָכְר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חַסְד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ָוִ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בְדֶּךָ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ב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ף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ל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כד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ש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מ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טוב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ירא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ונא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יבו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ד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ו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י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ד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ד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ב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ק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כנ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ד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רב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נ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ת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שי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נש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ת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ה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יבלע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זו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שי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ת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ב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David"/>
          <w:b/>
          <w:bCs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ה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ש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נ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שיחך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כר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חסד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ו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בד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הפ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ד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ד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ד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בר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ל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הל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טו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ל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הל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צ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שותי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טה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ה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ז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כ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טו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עב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שותי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ל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ול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ד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שמ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ח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פורים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ד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קה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ש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נג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י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נג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ב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פ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ה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תר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ז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כר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חסד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וי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בד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כ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תפ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ה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ז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פ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ז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ו</w:t>
      </w:r>
      <w:r>
        <w:rPr>
          <w:rFonts w:cs="David"/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ר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נ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ג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ט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ח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אח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דש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David"/>
          <w:sz w:val="18"/>
          <w:szCs w:val="18"/>
          <w:rtl w:val="true"/>
          <w:lang w:eastAsia="en-US"/>
        </w:rPr>
        <w:t>, 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זכ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ו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ח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ו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ה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ואח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ת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יז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יפ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ב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ו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פ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וע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ח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>, 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עב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טא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ו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שליש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ת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רח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ל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לדי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ל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פוא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טי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לך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בי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ל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ב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די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חטאת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גד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תמיד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טא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ו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עניי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ורי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כֹּ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ָע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shd w:fill="FFFF00" w:val="clear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מַּעֲנֵ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גַ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יוֹ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רָעָה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וֹעֲב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כּ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ְבַה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יָ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נָּקֶה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חֶסֶ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ֶאֱמ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כֻפַּ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ְיִרְא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סוּ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ֵרָע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):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יה</w:t>
      </w:r>
      <w:r>
        <w:rPr>
          <w:rFonts w:cs="David"/>
          <w:sz w:val="20"/>
          <w:szCs w:val="20"/>
          <w:rtl w:val="true"/>
          <w:lang w:eastAsia="en-US"/>
        </w:rPr>
        <w:t xml:space="preserve">. 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רעה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מרע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י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ל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vertAlign w:val="superscript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ר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פג</w:t>
      </w:r>
      <w:r>
        <w:rPr>
          <w:rFonts w:cs="David"/>
          <w:b/>
          <w:bCs/>
          <w:sz w:val="20"/>
          <w:szCs w:val="20"/>
          <w:vertAlign w:val="superscript"/>
        </w:rPr>
        <w:t>5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ג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פיע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כ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פָּעַ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ַמַּעֲנֵהוּ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ג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יו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ע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hd w:fill="FFFF00" w:val="clear"/>
          <w:rtl w:val="true"/>
        </w:rPr>
        <w:t>נפג</w:t>
      </w:r>
      <w:r>
        <w:rPr>
          <w:rFonts w:cs="David"/>
          <w:b/>
          <w:bCs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כל</w:t>
      </w:r>
      <w:r>
        <w:rPr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פ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ג</w:t>
      </w:r>
      <w:r>
        <w:rPr>
          <w:rFonts w:cs="David"/>
          <w:sz w:val="20"/>
          <w:szCs w:val="20"/>
          <w:rtl w:val="true"/>
          <w:lang w:eastAsia="en-US"/>
        </w:rPr>
        <w:t>' (</w:t>
      </w:r>
      <w:r>
        <w:rPr>
          <w:rFonts w:cs="David"/>
          <w:sz w:val="20"/>
          <w:sz w:val="20"/>
          <w:szCs w:val="20"/>
          <w:rtl w:val="true"/>
          <w:lang w:eastAsia="en-US"/>
        </w:rPr>
        <w:t>גיכק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נ</w:t>
      </w:r>
      <w:r>
        <w:rPr>
          <w:rFonts w:cs="David"/>
          <w:sz w:val="20"/>
          <w:szCs w:val="20"/>
          <w:rtl w:val="true"/>
          <w:lang w:eastAsia="en-US"/>
        </w:rPr>
        <w:t>' (</w:t>
      </w:r>
      <w:r>
        <w:rPr>
          <w:rFonts w:cs="David"/>
          <w:sz w:val="20"/>
          <w:sz w:val="20"/>
          <w:szCs w:val="20"/>
          <w:rtl w:val="true"/>
          <w:lang w:eastAsia="en-US"/>
        </w:rPr>
        <w:t>רלן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נ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כל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גנפ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=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פג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06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ש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ב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ז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ג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י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ז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יִּלֹּד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וּ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            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           </w:t>
            </w:r>
            <w:r>
              <w:rPr>
                <w:rFonts w:cs="Times New Roman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נֶפֶ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ּלְּד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נֹגַה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נֶפֶ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ֶלֶ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תִּשְׁעָה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יְלוּד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ֲשֶׁ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ָי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וּ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פּ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נֹגַה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נֶפֶ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ּבְע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ומא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ב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נ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ו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דהס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ב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בע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ב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קר</w:t>
      </w:r>
      <w:r>
        <w:rPr>
          <w:rFonts w:cs="David"/>
          <w:sz w:val="18"/>
          <w:szCs w:val="18"/>
          <w:rtl w:val="true"/>
        </w:rPr>
        <w:t>) [</w:t>
      </w:r>
      <w:r>
        <w:rPr>
          <w:rFonts w:cs="David"/>
          <w:sz w:val="18"/>
          <w:sz w:val="18"/>
          <w:szCs w:val="18"/>
          <w:rtl w:val="true"/>
        </w:rPr>
        <w:t>ב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בקר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18"/>
          <w:sz w:val="18"/>
          <w:szCs w:val="18"/>
          <w:rtl w:val="true"/>
        </w:rPr>
        <w:t>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ו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ו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ו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ש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ד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צטר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פר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נסתל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ינה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ו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א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ד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ות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עך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ב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מַדּוּע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זִית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ְב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ַעֲשׂ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רַ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עֵינַ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בְּעֵינַי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ֵ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וּרִיָּ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חִתִּ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ִכִּית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ַחֶרֶ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שְׁתּ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ָקַחְתּ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אִשּׁ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אֹתו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ָרַגְתּ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ְחֶרֶ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ְנֵ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ַמּוֹן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עַת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ָסוּ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ֶרֶ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בֵּית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ֹל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ֵקֶ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ְזִתָנ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ִקַּ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שׁ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ּרִי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חִת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הְי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אִשָּׁ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ב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ף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נו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ו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נת</w:t>
      </w:r>
      <w:r>
        <w:rPr>
          <w:rFonts w:cs="David"/>
          <w:sz w:val="18"/>
          <w:szCs w:val="18"/>
          <w:rtl w:val="true"/>
        </w:rPr>
        <w:t>...</w:t>
      </w:r>
      <w:r>
        <w:rPr>
          <w:rFonts w:cs="David"/>
          <w:sz w:val="18"/>
          <w:sz w:val="18"/>
          <w:szCs w:val="18"/>
          <w:rtl w:val="true"/>
        </w:rPr>
        <w:t>ו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ג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נ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נ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ר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ד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ב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יי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כ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או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ת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ז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ח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קוד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חוד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ק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ו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ט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ע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ד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א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אב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ו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ב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ו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וא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ט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ת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קט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ן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ו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ר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קוד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David"/>
          <w:sz w:val="18"/>
          <w:szCs w:val="18"/>
          <w:rtl w:val="true"/>
        </w:rPr>
        <w:t>, (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ג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ק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וק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דרקו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א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להו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ד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ה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קוץ</w:t>
      </w:r>
      <w:r>
        <w:rPr>
          <w:rFonts w:cs="David"/>
          <w:sz w:val="18"/>
          <w:szCs w:val="18"/>
          <w:rtl w:val="true"/>
        </w:rPr>
        <w:t>, (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ח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ג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קפ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ק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קימא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בג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שע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קט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ור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סגי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אתג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קפ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תק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קוץ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תועב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ב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י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נק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ה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ג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ה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shd w:fill="FFFF00" w:val="clear"/>
          <w:rtl w:val="true"/>
        </w:rPr>
        <w:t>נוג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תועבת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ה</w:t>
      </w:r>
      <w:r>
        <w:rPr>
          <w:rFonts w:cs="David"/>
          <w:b/>
          <w:bCs/>
          <w:sz w:val="20"/>
          <w:szCs w:val="20"/>
          <w:shd w:fill="FFCC99" w:val="clear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ע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נ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א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ג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נ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או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וע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": </w:t>
      </w:r>
      <w:r>
        <w:rPr>
          <w:rFonts w:cs="David"/>
          <w:sz w:val="20"/>
          <w:sz w:val="20"/>
          <w:szCs w:val="20"/>
          <w:rtl w:val="true"/>
        </w:rPr>
        <w:t>אחית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>כל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>ג</w:t>
      </w:r>
      <w:r>
        <w:rPr>
          <w:rFonts w:cs="David"/>
          <w:spacing w:val="22"/>
          <w:sz w:val="16"/>
          <w:sz w:val="16"/>
          <w:szCs w:val="16"/>
          <w:shd w:fill="FFCC99" w:val="clear"/>
          <w:rtl w:val="true"/>
          <w:lang w:eastAsia="en-US"/>
        </w:rPr>
        <w:t>ב</w:t>
      </w:r>
      <w:r>
        <w:rPr>
          <w:rFonts w:cs="David"/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גה</w:t>
      </w:r>
      <w:r>
        <w:rPr>
          <w:rFonts w:cs="David"/>
          <w:sz w:val="20"/>
          <w:szCs w:val="20"/>
          <w:rtl w:val="true"/>
          <w:lang w:eastAsia="en-US"/>
        </w:rPr>
        <w:t>, "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ואח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י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ג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06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u w:val="single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ש</w:t>
            </w:r>
            <w:r>
              <w:rPr>
                <w:rFonts w:cs="AdaMF-Light" w:ascii="Arial" w:hAnsi="Arial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sz w:val="16"/>
                <w:szCs w:val="16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טו</w:t>
            </w:r>
            <w:r>
              <w:rPr>
                <w:rFonts w:cs="AdaMF-Light" w:ascii="Arial" w:hAnsi="Arial"/>
                <w:sz w:val="16"/>
                <w:szCs w:val="16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טז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u w:val="single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ג</w:t>
            </w:r>
            <w:r>
              <w:rPr>
                <w:rFonts w:cs="AdaMF-Light" w:ascii="Arial" w:hAnsi="Arial"/>
                <w:sz w:val="16"/>
                <w:szCs w:val="16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ו</w:t>
            </w:r>
            <w:r>
              <w:rPr>
                <w:rFonts w:cs="AdaMF-Light" w:ascii="Arial" w:hAnsi="Arial"/>
                <w:sz w:val="16"/>
                <w:szCs w:val="16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ט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u w:val="single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י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sz w:val="16"/>
                <w:szCs w:val="16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single"/>
                <w:rtl w:val="true"/>
              </w:rPr>
              <w:t>ז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יִּלֹּד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וּ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            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           </w:t>
            </w:r>
            <w:r>
              <w:rPr>
                <w:rFonts w:cs="Times New Roman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נֶפֶ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ּלְּד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נֹגַה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נֶפֶ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ֶלֶ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תִּשְׁעָה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יְלוּד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ֲשֶׁ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ָי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וּ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פּ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נֹגַה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נֶפֶ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ּבְע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ומא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ב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נ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ו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דהס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ב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בע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ב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קר</w:t>
      </w:r>
      <w:r>
        <w:rPr>
          <w:rFonts w:cs="David"/>
          <w:sz w:val="18"/>
          <w:szCs w:val="18"/>
          <w:rtl w:val="true"/>
        </w:rPr>
        <w:t>) [</w:t>
      </w:r>
      <w:r>
        <w:rPr>
          <w:rFonts w:cs="David"/>
          <w:sz w:val="18"/>
          <w:sz w:val="18"/>
          <w:szCs w:val="18"/>
          <w:rtl w:val="true"/>
        </w:rPr>
        <w:t>ב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בקר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18"/>
          <w:sz w:val="18"/>
          <w:szCs w:val="18"/>
          <w:rtl w:val="true"/>
        </w:rPr>
        <w:t>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ו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ו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ו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ש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צט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פר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מ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נהדר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נסתל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ינה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ו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א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ד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ות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עך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ָּוִ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אוּרִיּ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רֵד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ְבֵית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רְחַץ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ַגְלֶי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ֵצֵ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וּרִיּ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בֵּי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מֶּלֶ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תֵּצֵ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חֲר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ַשְׂאַ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מֶּלֶךְ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כּ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ּרִי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ת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ל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רַ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גִּ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ד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רַ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ּרִיּ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ּרִי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דֶּר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ַדּוּעַ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רַדְתּ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ֶךָ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ּרִי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י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שְׁב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סֻּכּ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אדֹנִ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וֹאָ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בְד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ָׂד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ֹ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אֲנ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בו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אֱכ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ִשְׁתּ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ִשְׁכּ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ׁ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ֶ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ֶ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עֱשׂ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דָּב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כ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ְת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שַׁכְּר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צ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עֶרֶ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כּ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ִשְׁכָּב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וֹ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רָד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צ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נְשׁ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לָּחֲמ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א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ַבְד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מָ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ּרִי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ִתִּ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ל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א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גֵּ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ד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לְחָמ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קר</w:t>
      </w:r>
    </w:p>
    <w:p>
      <w:pPr>
        <w:pStyle w:val="Normal"/>
        <w:autoSpaceDE w:val="false"/>
        <w:spacing w:lineRule="auto" w:line="312"/>
        <w:jc w:val="both"/>
        <w:rPr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ר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ת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אי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פוס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ר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עב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ב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ל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ור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בית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ז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ת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מ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עפ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רז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כש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ומ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דונ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א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ע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רד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גדול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ש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גז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י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>) ...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י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נ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י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שיעה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י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שי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ו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ח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עו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ח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לכ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חית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ש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ר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ספ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ידושי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ג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מו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ק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דו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ב</w:t>
      </w:r>
      <w:r>
        <w:rPr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2"/>
          <w:szCs w:val="2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קונטר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ו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ק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הי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אמ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ו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יל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ית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כו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שתו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ו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יא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ד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דכתי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בד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דו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ש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ונ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ל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יתי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אכול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b/>
          <w:bCs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תמי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לא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י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ו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סר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המר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י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הקד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דונ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וא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וד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מל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וד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)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נז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פל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ז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וג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ז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פש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ת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ם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חס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אמ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ְכֻפַּ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ו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ע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מה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לי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לחמ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בירא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סו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hd w:fill="FFFF00" w:val="clear"/>
          <w:rtl w:val="true"/>
        </w:rPr>
        <w:t>י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חה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וא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מת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יכפ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ור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ורי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י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כ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פ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ר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ע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ל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פע</w:t>
      </w:r>
      <w:r>
        <w:rPr>
          <w:rFonts w:cs="David"/>
          <w:sz w:val="20"/>
          <w:szCs w:val="20"/>
          <w:rtl w:val="true"/>
        </w:rPr>
        <w:t xml:space="preserve">" = </w:t>
      </w:r>
      <w:r>
        <w:rPr>
          <w:rFonts w:cs="David"/>
          <w:sz w:val="20"/>
          <w:sz w:val="20"/>
          <w:szCs w:val="20"/>
          <w:rtl w:val="true"/>
        </w:rPr>
        <w:t>י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בחסד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ואמת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יכפר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ון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ו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נ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ר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כ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מ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עו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יהם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ינוק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-2"/>
          <w:sz w:val="20"/>
          <w:szCs w:val="20"/>
        </w:rPr>
      </w:pPr>
      <w:r>
        <w:rPr>
          <w:rFonts w:cs="David"/>
          <w:spacing w:val="-2"/>
          <w:sz w:val="20"/>
          <w:szCs w:val="20"/>
          <w:u w:val="single"/>
          <w:rtl w:val="true"/>
        </w:rPr>
        <w:t>(</w:t>
      </w:r>
      <w:r>
        <w:rPr>
          <w:rFonts w:cs="David"/>
          <w:spacing w:val="-2"/>
          <w:sz w:val="20"/>
          <w:sz w:val="20"/>
          <w:szCs w:val="20"/>
          <w:u w:val="single"/>
          <w:rtl w:val="true"/>
        </w:rPr>
        <w:t>ברכות</w:t>
      </w:r>
      <w:r>
        <w:rPr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u w:val="single"/>
          <w:rtl w:val="true"/>
        </w:rPr>
        <w:t>ה</w:t>
      </w:r>
      <w:r>
        <w:rPr>
          <w:rFonts w:cs="David"/>
          <w:spacing w:val="-2"/>
          <w:sz w:val="20"/>
          <w:szCs w:val="20"/>
          <w:u w:val="single"/>
          <w:rtl w:val="true"/>
        </w:rPr>
        <w:t>/</w:t>
      </w:r>
      <w:r>
        <w:rPr>
          <w:rFonts w:cs="David"/>
          <w:spacing w:val="-2"/>
          <w:sz w:val="20"/>
          <w:sz w:val="20"/>
          <w:szCs w:val="20"/>
          <w:u w:val="single"/>
          <w:rtl w:val="true"/>
        </w:rPr>
        <w:t>א</w:t>
      </w:r>
      <w:r>
        <w:rPr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u w:val="single"/>
          <w:rtl w:val="true"/>
        </w:rPr>
        <w:t>ה</w:t>
      </w:r>
      <w:r>
        <w:rPr>
          <w:rFonts w:cs="David"/>
          <w:spacing w:val="-2"/>
          <w:sz w:val="20"/>
          <w:szCs w:val="20"/>
          <w:u w:val="single"/>
          <w:rtl w:val="true"/>
        </w:rPr>
        <w:t>/</w:t>
      </w:r>
      <w:r>
        <w:rPr>
          <w:rFonts w:cs="David"/>
          <w:spacing w:val="-2"/>
          <w:sz w:val="20"/>
          <w:sz w:val="20"/>
          <w:szCs w:val="20"/>
          <w:u w:val="single"/>
          <w:rtl w:val="true"/>
        </w:rPr>
        <w:t>ב</w:t>
      </w:r>
      <w:r>
        <w:rPr>
          <w:rFonts w:cs="David"/>
          <w:spacing w:val="-2"/>
          <w:sz w:val="20"/>
          <w:szCs w:val="20"/>
          <w:u w:val="single"/>
          <w:rtl w:val="true"/>
        </w:rPr>
        <w:t>)</w:t>
      </w:r>
      <w:r>
        <w:rPr>
          <w:rFonts w:cs="David"/>
          <w:spacing w:val="-2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תני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תנ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קמי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דרבי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יוחנן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כל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העוס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בתור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וקוב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בני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מוחלין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ל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על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כל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עונותי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מ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לי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רבי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יוחנן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בשלמ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תור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וגמילו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חסדי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דכתיב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בחסד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ואמת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יכופר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עון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חסד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ז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גמילו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חסדי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שנאמ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רודף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צדק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וחסד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ימצ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חיי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צדק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וכבוד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מ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ז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תור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שנאמ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מ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קנ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ואל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תמכו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ל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קוב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בני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מנין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תנ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לי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ההו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סב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משו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רבי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שמעון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בן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יוחאי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תי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עון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עון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כתיב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הכ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בחסד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ואמת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יכ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פר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עון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וכתיב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הת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ומשלם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עון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אבות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אל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חיק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בניה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סור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ז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06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ש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ב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ז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ג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י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ז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יִּלֹּד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וּ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            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           </w:t>
            </w:r>
            <w:r>
              <w:rPr>
                <w:rFonts w:cs="Times New Roman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נֶפֶ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ּלְּד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נֹגַה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נֶפֶ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ֶלֶ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תִּשְׁעָה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יְלוּד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ֲשֶׁ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ָי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וּ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פּ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נֹגַה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נֶפֶ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ּבְעֶלְיָד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ומא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ב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נ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ו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דהס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ב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בע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ב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קר</w:t>
      </w:r>
      <w:r>
        <w:rPr>
          <w:rFonts w:cs="David"/>
          <w:sz w:val="18"/>
          <w:szCs w:val="18"/>
          <w:rtl w:val="true"/>
        </w:rPr>
        <w:t>) [</w:t>
      </w:r>
      <w:r>
        <w:rPr>
          <w:rFonts w:cs="David"/>
          <w:sz w:val="18"/>
          <w:sz w:val="18"/>
          <w:szCs w:val="18"/>
          <w:rtl w:val="true"/>
        </w:rPr>
        <w:t>ב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בקר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18"/>
          <w:sz w:val="18"/>
          <w:szCs w:val="18"/>
          <w:rtl w:val="true"/>
        </w:rPr>
        <w:t>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ו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ו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ר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ו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ש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צט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פר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נסתל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מ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י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3F3F3" w:val="clear"/>
        <w:spacing w:lineRule="auto" w:line="312"/>
        <w:ind w:left="53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ו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א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ד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ות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עך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ב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ף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נו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מ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כ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כ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כ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ז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ביק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עש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פ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דר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זכות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ז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ע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יק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חטאת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גד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תמיד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נספחו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חטא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ת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בע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אורי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288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ִרְצ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דַּרְכ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ַ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וֹיְב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שְׁלִ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תּוֹ</w:t>
      </w:r>
    </w:p>
    <w:p>
      <w:pPr>
        <w:pStyle w:val="Normal"/>
        <w:tabs>
          <w:tab w:val="clear" w:pos="284"/>
          <w:tab w:val="left" w:pos="4130" w:leader="none"/>
        </w:tabs>
        <w:spacing w:lineRule="auto" w:line="288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ְעַט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בִּצְדָקָה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ֵרֹב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תְּבוּאוֹ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בְּלֹא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ִשְׁפָּט</w:t>
      </w:r>
    </w:p>
    <w:p>
      <w:pPr>
        <w:pStyle w:val="Normal"/>
        <w:tabs>
          <w:tab w:val="clear" w:pos="284"/>
          <w:tab w:val="left" w:pos="4130" w:leader="none"/>
        </w:tabs>
        <w:spacing w:lineRule="auto" w:line="288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ד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חַשּׁ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דַּרְכּ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ַ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כִי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עֲד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דרכ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דרכ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זר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מ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ור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ישמע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פ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רבעת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ניג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י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לידע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8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000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יפלט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רצ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כ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ויבי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ַשְׁלִ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ת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ל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ד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גע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hd w:fill="FFFF00" w:val="clear"/>
          <w:rtl w:val="true"/>
        </w:rPr>
        <w:t>אלישמע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26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b/>
          <w:b/>
          <w:bCs/>
          <w:spacing w:val="26"/>
          <w:sz w:val="20"/>
          <w:sz w:val="20"/>
          <w:szCs w:val="20"/>
          <w:bdr w:val="single" w:sz="4" w:space="0" w:color="000000"/>
          <w:rtl w:val="true"/>
          <w:lang w:eastAsia="en-US"/>
        </w:rPr>
        <w:t>א</w:t>
      </w:r>
      <w:r>
        <w:rPr>
          <w:rFonts w:cs="David"/>
          <w:spacing w:val="26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b/>
          <w:b/>
          <w:bCs/>
          <w:spacing w:val="26"/>
          <w:sz w:val="20"/>
          <w:sz w:val="20"/>
          <w:szCs w:val="20"/>
          <w:bdr w:val="single" w:sz="4" w:space="0" w:color="000000"/>
          <w:rtl w:val="true"/>
          <w:lang w:eastAsia="en-US"/>
        </w:rPr>
        <w:t>יש</w:t>
      </w:r>
      <w:r>
        <w:rPr>
          <w:rFonts w:cs="David"/>
          <w:spacing w:val="26"/>
          <w:sz w:val="20"/>
          <w:sz w:val="20"/>
          <w:szCs w:val="20"/>
          <w:rtl w:val="true"/>
          <w:lang w:eastAsia="en-US"/>
        </w:rPr>
        <w:t>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יש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וי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ח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ור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שלו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ש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אסמכתא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ל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ישמע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תהי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ט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ּר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מֶּנ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ֹּעֲל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ו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ָׁמ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וֹ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ִכְיִי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ָׁמ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ְחִנָּ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ְפִלָּ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קָּח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ֵבֹשׁ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יִבָּהֲל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ְאֹ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ֹיְבָ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ָשֻׁבוּ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ֵבֹשׁ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ָגַע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88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ש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ב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ג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י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ז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יִּלֹּד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וּ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            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          </w:t>
            </w:r>
            <w:r>
              <w:rPr>
                <w:rFonts w:cs="Times New Roman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ֶאֱלִישָׁמ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ְאֶלְיָד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ּלְּד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ֹגַה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ֶאֱלִישָׁמ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ְאֶלְיָד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ֶאֱלִיפֶלֶט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תִּשְׁעָה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spacing w:val="-4"/>
                <w:sz w:val="18"/>
                <w:szCs w:val="18"/>
              </w:rPr>
            </w:pP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הַיְלוּדִים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אֲשֶׁר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הָיוּ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וּ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פּ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ֹגַה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ֶאֱלִישָׁמ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ּבְעֶלְיָד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2"/>
          <w:szCs w:val="12"/>
          <w:lang w:eastAsia="en-US"/>
        </w:rPr>
      </w:pPr>
      <w:r>
        <w:rPr>
          <w:rFonts w:cs="David" w:ascii="Tahoma" w:hAnsi="Tahoma"/>
          <w:sz w:val="12"/>
          <w:szCs w:val="12"/>
          <w:rtl w:val="true"/>
          <w:lang w:eastAsia="en-US"/>
        </w:rPr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008000"/>
          <w:right w:val="double" w:sz="4" w:space="4" w:color="339966"/>
        </w:pBdr>
        <w:spacing w:lineRule="auto" w:line="312"/>
        <w:ind w:left="720" w:right="851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תהילים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זמור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ג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008000"/>
          <w:right w:val="double" w:sz="4" w:space="4" w:color="339966"/>
        </w:pBdr>
        <w:spacing w:lineRule="auto" w:line="312"/>
        <w:ind w:left="720" w:right="851" w:hanging="0"/>
        <w:jc w:val="both"/>
        <w:rPr>
          <w:rFonts w:ascii="Tahoma" w:hAnsi="Tahoma" w:cs="David"/>
          <w:spacing w:val="-2"/>
          <w:sz w:val="18"/>
          <w:szCs w:val="18"/>
        </w:rPr>
      </w:pPr>
      <w:r>
        <w:rPr>
          <w:rFonts w:cs="David"/>
          <w:spacing w:val="-2"/>
          <w:sz w:val="18"/>
          <w:szCs w:val="18"/>
          <w:rtl w:val="true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</w:rPr>
        <w:t>ואימת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י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ן</w:t>
      </w:r>
      <w:r>
        <w:rPr>
          <w:rFonts w:cs="David"/>
          <w:spacing w:val="-2"/>
          <w:sz w:val="18"/>
          <w:szCs w:val="18"/>
          <w:rtl w:val="true"/>
        </w:rPr>
        <w:t>) (</w:t>
      </w:r>
      <w:r>
        <w:rPr>
          <w:rFonts w:cs="David"/>
          <w:spacing w:val="-2"/>
          <w:sz w:val="18"/>
          <w:sz w:val="18"/>
          <w:szCs w:val="18"/>
          <w:rtl w:val="true"/>
        </w:rPr>
        <w:t>ש</w:t>
      </w:r>
      <w:r>
        <w:rPr>
          <w:rFonts w:cs="David"/>
          <w:spacing w:val="-2"/>
          <w:sz w:val="18"/>
          <w:szCs w:val="18"/>
          <w:rtl w:val="true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</w:rPr>
        <w:t>ב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ז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ז</w:t>
      </w:r>
      <w:r>
        <w:rPr>
          <w:rFonts w:cs="David"/>
          <w:spacing w:val="-2"/>
          <w:sz w:val="18"/>
          <w:szCs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</w:rPr>
        <w:t>ויה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בו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דו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חנימה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ז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ימוס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ושוב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חש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ז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חנו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חש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ולמ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קר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מ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ובי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ר</w:t>
      </w:r>
      <w:r>
        <w:rPr>
          <w:rFonts w:cs="David"/>
          <w:spacing w:val="-2"/>
          <w:sz w:val="18"/>
          <w:szCs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</w:rPr>
        <w:t>אומר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שישב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צר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שעה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ורב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מר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שעש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תשוב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Cs w:val="18"/>
          <w:rtl w:val="true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</w:rPr>
        <w:t>ווידוי</w:t>
      </w:r>
      <w:r>
        <w:rPr>
          <w:rFonts w:cs="David"/>
          <w:spacing w:val="-2"/>
          <w:sz w:val="18"/>
          <w:szCs w:val="18"/>
          <w:rtl w:val="true"/>
        </w:rPr>
        <w:t>). (</w:t>
      </w:r>
      <w:r>
        <w:rPr>
          <w:rFonts w:cs="David"/>
          <w:spacing w:val="-2"/>
          <w:sz w:val="18"/>
          <w:sz w:val="18"/>
          <w:szCs w:val="18"/>
          <w:rtl w:val="true"/>
        </w:rPr>
        <w:t>שם</w:t>
      </w:r>
      <w:r>
        <w:rPr>
          <w:rFonts w:cs="David"/>
          <w:spacing w:val="-2"/>
          <w:sz w:val="18"/>
          <w:szCs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</w:rPr>
        <w:t>ומכי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עמיא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ל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דב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ברזל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גלעד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רוגלים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מי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תחיל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כבדי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ותו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שנאמ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Cs w:val="18"/>
          <w:rtl w:val="true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</w:rPr>
        <w:t>שם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כח</w:t>
      </w:r>
      <w:r>
        <w:rPr>
          <w:rFonts w:cs="David"/>
          <w:spacing w:val="-2"/>
          <w:sz w:val="18"/>
          <w:szCs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</w:rPr>
        <w:t>משכב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ספו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כל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וצר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משכב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אל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ר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כסתות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ספות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אל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חביו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ין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כל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וצר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אל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בא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רתמה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חט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שעורים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כמשמען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קלי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ר</w:t>
      </w:r>
      <w:r>
        <w:rPr>
          <w:rFonts w:cs="David"/>
          <w:spacing w:val="-2"/>
          <w:sz w:val="18"/>
          <w:szCs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</w:rPr>
        <w:t>אומר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שתית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פול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עדשים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כמשמען</w:t>
      </w:r>
      <w:r>
        <w:rPr>
          <w:rFonts w:cs="David"/>
          <w:spacing w:val="-2"/>
          <w:sz w:val="18"/>
          <w:szCs w:val="18"/>
          <w:rtl w:val="true"/>
        </w:rPr>
        <w:t>. (</w:t>
      </w:r>
      <w:r>
        <w:rPr>
          <w:rFonts w:cs="David"/>
          <w:spacing w:val="-2"/>
          <w:sz w:val="18"/>
          <w:sz w:val="18"/>
          <w:szCs w:val="18"/>
          <w:rtl w:val="true"/>
        </w:rPr>
        <w:t>שם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כט</w:t>
      </w:r>
      <w:r>
        <w:rPr>
          <w:rFonts w:cs="David"/>
          <w:spacing w:val="-2"/>
          <w:sz w:val="18"/>
          <w:szCs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</w:rPr>
        <w:t>ודבש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חמאה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כמשמען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ושפו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קר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גבינ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חלב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תורים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של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י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זבוב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כו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עמו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עליה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ל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י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ופל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הגיש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דו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לע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ש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ת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אכול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כיו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רא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דו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תחי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ומר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מאל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יית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תייר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השלימ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י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אינ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ה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ל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קב</w:t>
      </w:r>
      <w:r>
        <w:rPr>
          <w:rFonts w:cs="David"/>
          <w:spacing w:val="-2"/>
          <w:sz w:val="18"/>
          <w:szCs w:val="18"/>
          <w:rtl w:val="true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</w:rPr>
        <w:t>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שלימ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י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שנאמ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Cs w:val="18"/>
          <w:rtl w:val="true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</w:rPr>
        <w:t>משל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טז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ז</w:t>
      </w:r>
      <w:r>
        <w:rPr>
          <w:rFonts w:cs="David"/>
          <w:spacing w:val="-2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ברצות</w:t>
      </w:r>
      <w:r>
        <w:rPr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ה</w:t>
      </w:r>
      <w:r>
        <w:rPr>
          <w:rFonts w:cs="David"/>
          <w:b/>
          <w:bCs/>
          <w:spacing w:val="-2"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דרכי</w:t>
      </w:r>
      <w:r>
        <w:rPr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איש</w:t>
      </w:r>
      <w:r>
        <w:rPr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גם</w:t>
      </w:r>
      <w:r>
        <w:rPr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אויביו</w:t>
      </w:r>
      <w:r>
        <w:rPr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ישלים</w:t>
      </w:r>
      <w:r>
        <w:rPr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אתו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התחי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ומ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זמו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דוד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2"/>
          <w:sz w:val="20"/>
          <w:szCs w:val="20"/>
          <w:lang w:eastAsia="en-US"/>
        </w:rPr>
      </w:pPr>
      <w:r>
        <w:rPr>
          <w:rFonts w:cs="David" w:ascii="Tahoma" w:hAnsi="Tahoma"/>
          <w:spacing w:val="-2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טו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עט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צדקה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ֵרֹ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בוא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שפט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מר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שַׁלֵּ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רְבַּעְתָּיִ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נו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ט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רע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מעט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מנ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א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דקה</w:t>
      </w:r>
      <w:r>
        <w:rPr>
          <w:rFonts w:cs="David"/>
          <w:rtl w:val="true"/>
          <w:lang w:eastAsia="en-US"/>
        </w:rPr>
        <w:t>"-</w:t>
      </w:r>
      <w:r>
        <w:rPr>
          <w:rFonts w:cs="David"/>
          <w:rtl w:val="true"/>
          <w:lang w:eastAsia="en-US"/>
        </w:rPr>
        <w:t>צד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עט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תרע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שפט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</w:rPr>
        <w:t>מ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shd w:fill="FFFF00" w:val="clear"/>
          <w:rtl w:val="true"/>
        </w:rPr>
        <w:t>אלי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shd w:fill="FFFF00" w:val="clear"/>
          <w:rtl w:val="true"/>
        </w:rPr>
        <w:t>בעלי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שם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ה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יסק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רמ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עלידע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על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רב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תב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תרע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בלא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חר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ט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ביט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 xml:space="preserve">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88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ש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ב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ג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י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ז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יִּלֹּד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וּ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            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          </w:t>
            </w:r>
            <w:r>
              <w:rPr>
                <w:rFonts w:cs="Times New Roman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ֶאֱלִישָׁמ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אֶלְיָד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ּלְּד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ֹגַה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ֶאֱלִישָׁמ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אֶלְיָד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ֶאֱלִיפֶלֶט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תִּשְׁעָה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spacing w:val="-4"/>
                <w:sz w:val="18"/>
                <w:szCs w:val="18"/>
              </w:rPr>
            </w:pP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הַיְלוּדִים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אֲשֶׁר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הָיוּ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וּ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פּ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ֹגַה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וֶאֱלִישָׁמ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ּבְעֶלְיָד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ד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ְחַשֵּׁ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כ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עד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ע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ַ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ּר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תִּי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hd w:fill="FFFF00" w:val="clear"/>
          <w:rtl w:val="true"/>
        </w:rPr>
        <w:t>אלי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תְּפַלְּט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י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שְׁמְר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ִ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שמר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תְּפַלְּט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י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שִׂימ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ִ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שמ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פל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88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ש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ב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ג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ו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ט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ד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י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ה</w:t>
            </w:r>
            <w:r>
              <w:rPr>
                <w:rFonts w:cs="AdaMF-Light" w:ascii="Arial" w:hAnsi="Arial"/>
                <w:b w:val="false"/>
                <w:bCs w:val="false"/>
                <w:color w:val="000000"/>
                <w:u w:val="single"/>
                <w:rtl w:val="true"/>
              </w:rPr>
              <w:t>/</w:t>
            </w:r>
            <w:r>
              <w:rPr>
                <w:rFonts w:ascii="Arial" w:hAnsi="Arial" w:cs="AdaMF-Light"/>
                <w:b w:val="false"/>
                <w:b w:val="false"/>
                <w:bCs w:val="false"/>
                <w:color w:val="000000"/>
                <w:u w:val="single"/>
                <w:rtl w:val="true"/>
              </w:rPr>
              <w:t>ז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יִּלֹּד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וּ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            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          </w:t>
            </w:r>
            <w:r>
              <w:rPr>
                <w:rFonts w:cs="Times New Roman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ֶאֱלִישָׁמ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ְאֶלְיָד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ּלְּד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ֹגַה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ֶאֱלִישָׁמ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ְאֶלְיָד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ֶאֱלִיפֶלֶט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תִּשְׁעָה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  <w:spacing w:val="-4"/>
                <w:sz w:val="18"/>
                <w:szCs w:val="18"/>
              </w:rPr>
            </w:pP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וְאֵלֶּה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שְׁמוֹת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הַיְלוּדִים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אֲשֶׁר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הָיוּ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18"/>
                <w:rtl w:val="true"/>
              </w:rPr>
              <w:t>בִּירוּשָׁלִָם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ֶאֱלִישׁוּ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אֶלְפָּלֶט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ֹגַה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ְיָפִיעַ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ֶאֱלִישָׁמ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ּבְעֶלְיָדָ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ֶאֱלִיפָלֶט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תנדא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ר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ג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ב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ר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דפ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ע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ע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ד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י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ד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צ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צ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תים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ב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תַּרְחִ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ַעֲד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ַחְתֵּנ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ָעֲד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ַרְסֻלָּי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תְּפַלְּטֵנ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רִיב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מ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FF00" w:val="clear"/>
          <w:rtl w:val="true"/>
        </w:rPr>
        <w:t>תִּשְׁמְרֵנ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רֹא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ּוֹ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דַעְת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ַעַבְדֻנִי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תהילים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ח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תַּרְחִ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ַעֲד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ַחְתָּ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ָעֲד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ַרְסֻלָּי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ְּפַלְּטֵנ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רִיב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FF00" w:val="clear"/>
          <w:rtl w:val="true"/>
        </w:rPr>
        <w:t>תְּשִׂימֵנ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רֹא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ּוֹ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דַעְת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ַעַבְדוּנִי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קו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ליהו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ע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בר</w:t>
      </w:r>
      <w:r>
        <w:rPr>
          <w:rFonts w:cs="David"/>
          <w:sz w:val="16"/>
          <w:szCs w:val="16"/>
          <w:u w:val="single"/>
          <w:rtl w:val="true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</w:rPr>
        <w:t>ל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ל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וה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שמר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ו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כנג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שימ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ו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ת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שמרני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ל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ו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ימטר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ף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רמ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ונא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ר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ז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י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שמני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ב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ימטר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ומ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ט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תים</w:t>
      </w:r>
      <w:r>
        <w:rPr>
          <w:rFonts w:cs="David"/>
          <w:sz w:val="18"/>
          <w:szCs w:val="18"/>
          <w:rtl w:val="true"/>
        </w:rPr>
        <w:t>. (</w:t>
      </w:r>
      <w:r>
        <w:rPr>
          <w:rFonts w:cs="David"/>
          <w:sz w:val="18"/>
          <w:sz w:val="18"/>
          <w:szCs w:val="18"/>
          <w:rtl w:val="true"/>
        </w:rPr>
        <w:t>נכ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א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צ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ז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גל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עמוק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ש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ויקרא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ח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מ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שמר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ו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שימ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ו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ח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מ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לף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מנ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שמר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ו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ח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מנ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שימנ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נחסר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י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רמ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יתק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ז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מישי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לי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א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נוט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יו</w:t>
      </w:r>
      <w:r>
        <w:rPr>
          <w:sz w:val="18"/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ט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תי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מ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ש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מ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א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ת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ד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ש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לי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ז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פ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ד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א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י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לי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מג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ווא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ג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ה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עי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מ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א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ומ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צ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א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כ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טריק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טומ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שי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</w:tblGrid>
      <w:tr>
        <w:trPr>
          <w:cantSplit w:val="true"/>
        </w:trPr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שני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37" w:leader="none"/>
                <w:tab w:val="left" w:pos="233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קֶסֶ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ְמִשְׁפָּ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ְ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ו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37" w:leader="none"/>
                <w:tab w:val="left" w:pos="2264" w:leader="none"/>
              </w:tabs>
              <w:spacing w:lineRule="auto" w:line="312"/>
              <w:jc w:val="left"/>
              <w:rPr>
                <w:rFonts w:cs="AdaMF-Light"/>
                <w:spacing w:val="-4"/>
                <w:sz w:val="13"/>
                <w:szCs w:val="16"/>
                <w:u w:val="single"/>
              </w:rPr>
            </w:pPr>
            <w:r>
              <w:rPr>
                <w:rFonts w:cs="David"/>
                <w:spacing w:val="-4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יא</w:t>
            </w:r>
            <w:r>
              <w:rPr>
                <w:rFonts w:cs="David"/>
                <w:spacing w:val="-4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פֶּלֶס</w:t>
            </w:r>
            <w:r>
              <w:rPr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וּמֹאזְנֵי</w:t>
            </w:r>
            <w:r>
              <w:rPr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</w:rPr>
              <w:t>מִשְׁפָּט</w:t>
            </w:r>
            <w:r>
              <w:rPr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לַי</w:t>
            </w:r>
            <w:r>
              <w:rPr>
                <w:rFonts w:cs="David"/>
                <w:spacing w:val="-4"/>
                <w:sz w:val="19"/>
                <w:szCs w:val="19"/>
                <w:rtl w:val="true"/>
              </w:rPr>
              <w:t>-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הוה</w:t>
            </w:r>
            <w:r>
              <w:rPr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מַעֲשֵׂהוּ</w:t>
            </w:r>
            <w:r>
              <w:rPr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כָּל</w:t>
            </w:r>
            <w:r>
              <w:rPr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אַבְנֵי</w:t>
            </w:r>
            <w:r>
              <w:rPr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</w:rPr>
              <w:t>כִיס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pacing w:val="-4"/>
                <w:sz w:val="13"/>
                <w:szCs w:val="16"/>
                <w:u w:val="single"/>
              </w:rPr>
            </w:pPr>
            <w:r>
              <w:rPr>
                <w:rFonts w:cs="AdaMF-Light"/>
                <w:spacing w:val="-4"/>
                <w:sz w:val="13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ְלָכ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שׂ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ֶשׁ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ִ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ּ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סֵּ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0" w:leader="none"/>
              </w:tabs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ְלָכ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ֶדֶ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ֹב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אֱהָב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5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מ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לְאֲ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ָו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כַפְּרֶנּ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50" w:leader="none"/>
                <w:tab w:val="left" w:pos="2330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ֶלֶךְ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צוֹנ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ע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לְקוֹשׁ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950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lang w:eastAsia="en-US"/>
              </w:rPr>
            </w:pPr>
            <w:r>
              <w:rPr>
                <w:rFonts w:cs="AdaMF-Light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85"/>
      </w:tblGrid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David"/>
                <w:vertAlign w:val="superscript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לכות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מ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בוא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לכ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>'</w:t>
            </w:r>
            <w:r>
              <w:rPr>
                <w:rFonts w:cs="David"/>
                <w:vertAlign w:val="superscript"/>
                <w:lang w:eastAsia="en-US"/>
              </w:rPr>
              <w:t>15</w:t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פ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מה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</w:p>
        </w:tc>
        <w:tc>
          <w:tcPr>
            <w:tcW w:w="36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בנ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מלכ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ביקרותיך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פרו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אשון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מ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מח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מה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פרו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מ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מח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ב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85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שפט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מה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593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ֶסֶ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פְת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ֶל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ְּמִשְׁפָּט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מְע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ִיו</w:t>
      </w:r>
    </w:p>
    <w:p>
      <w:pPr>
        <w:pStyle w:val="Normal"/>
        <w:tabs>
          <w:tab w:val="clear" w:pos="284"/>
          <w:tab w:val="left" w:pos="1134" w:leader="none"/>
          <w:tab w:val="left" w:pos="4593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ֶלֶס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ֹאז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ִשְׁפָּט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ַעֲשֵׂ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ב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ִיס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ילה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David"/>
          <w:sz w:val="20"/>
          <w:sz w:val="20"/>
          <w:szCs w:val="20"/>
          <w:rtl w:val="true"/>
        </w:rPr>
        <w:t>משפט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 w:val="20"/>
          <w:szCs w:val="20"/>
          <w:u w:val="single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hd w:fill="FFCC99" w:val="clear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קס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ת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פ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מים</w:t>
      </w:r>
      <w:r>
        <w:rPr>
          <w:rFonts w:cs="David"/>
          <w:vertAlign w:val="superscript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במשפט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מע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פ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Tahoma" w:hAnsi="Tahoma" w:cs="David"/>
          <w:rtl w:val="true"/>
        </w:rPr>
        <w:t>ככל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קי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ית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יו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ך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שופט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עו</w:t>
      </w:r>
      <w:r>
        <w:rPr>
          <w:rFonts w:cs="David" w:ascii="Tahoma" w:hAnsi="Tahoma"/>
          <w:rtl w:val="true"/>
        </w:rPr>
        <w:t xml:space="preserve">: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משנ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סנה</w:t>
      </w:r>
      <w:r>
        <w:rPr>
          <w:rFonts w:cs="David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David"/>
          <w:sz w:val="20"/>
          <w:sz w:val="20"/>
          <w:szCs w:val="20"/>
          <w:rtl w:val="true"/>
        </w:rPr>
        <w:t>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ב</w:t>
      </w:r>
      <w:r>
        <w:rPr>
          <w:rFonts w:cs="David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David"/>
          <w:rtl w:val="true"/>
        </w:rPr>
        <w:t>הַמֶּלֶך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ֹ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ָ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ְלֹ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ָנִ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ֹתוֹ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וכ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מלכ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בי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דוד</w:t>
      </w:r>
      <w:r>
        <w:rPr>
          <w:rFonts w:cs="David" w:ascii="Tahoma" w:hAnsi="Tahoma"/>
          <w:sz w:val="20"/>
          <w:szCs w:val="20"/>
          <w:rtl w:val="true"/>
        </w:rPr>
        <w:t>)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מלכותם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ולשפ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קר</w:t>
      </w:r>
      <w:r>
        <w:rPr>
          <w:rFonts w:cs="David" w:ascii="Tahoma" w:hAnsi="Tahoma"/>
          <w:vertAlign w:val="superscript"/>
        </w:rPr>
        <w:t>17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ך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ולש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ח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לך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ב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ומ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ש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rFonts w:cs="David"/>
          <w:sz w:val="20"/>
          <w:szCs w:val="20"/>
          <w:rtl w:val="true"/>
          <w:lang w:eastAsia="en-US"/>
        </w:rPr>
        <w:t>"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ש</w:t>
      </w:r>
      <w:r>
        <w:rPr>
          <w:rFonts w:cs="David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ב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ח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טו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מְלֹ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שׂ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שְׁפָּ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צְדָק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וֹ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u w:val="single"/>
          <w:rtl w:val="true"/>
          <w:lang w:eastAsia="en-US"/>
        </w:rPr>
        <w:t>מ</w:t>
      </w:r>
      <w:r>
        <w:rPr>
          <w:rFonts w:cs="David"/>
          <w:spacing w:val="-4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spacing w:val="-4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spacing w:val="-4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u w:val="single"/>
          <w:rtl w:val="true"/>
          <w:lang w:eastAsia="en-US"/>
        </w:rPr>
        <w:t>ג</w:t>
      </w:r>
      <w:r>
        <w:rPr>
          <w:spacing w:val="-4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u w:val="single"/>
          <w:rtl w:val="true"/>
          <w:lang w:eastAsia="en-US"/>
        </w:rPr>
        <w:t>ט</w:t>
      </w:r>
      <w:r>
        <w:rPr>
          <w:rFonts w:cs="David"/>
          <w:spacing w:val="-4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נָתַתּ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עַבְדּ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ֵ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ֹמֵעַ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ִשְׁפֹּט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מּ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הָבִי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ֵי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וֹ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רָ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וּכ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ִשְׁפֹּט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מּ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כָּבֵ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זֶּ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: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אַלְת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דָּב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אַלְת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אַלְת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אַלְת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ֶפֶ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יְב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ָאַלְת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בִ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מֹ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שְׁפָּט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מְע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מִּשְׁפָּ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ָפַט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ר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פ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כְמ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קִרְב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ֲשׂ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שְׁפָּט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מ</w:t>
      </w:r>
      <w:r>
        <w:rPr>
          <w:rFonts w:cs="David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י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ט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רוּ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פֵ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תִת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סּ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ַהֲב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ֹל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שִׂימ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מ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ֲשׂ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שְׁפָּ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צְדָק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ישע</w:t>
      </w:r>
      <w:r>
        <w:rPr>
          <w:rFonts w:cs="David"/>
          <w:sz w:val="18"/>
          <w:szCs w:val="18"/>
          <w:u w:val="single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ט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ו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םַרְב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ַרְבֵּה</w:t>
      </w:r>
      <w:r>
        <w:rPr>
          <w:rFonts w:cs="David"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שְׂ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שָׁ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ֵ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סּ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ַמְלַכְ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ָכִ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סַעֲד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מִשְׁפָּ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צְדָק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ל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ִנְא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ְ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בָא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עֲשׂ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ֹּאת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ירמ</w:t>
      </w:r>
      <w:r>
        <w:rPr>
          <w:rFonts w:cs="David"/>
          <w:sz w:val="18"/>
          <w:szCs w:val="18"/>
          <w:u w:val="single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כא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יב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בֹּק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שְׁפָּ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צִּי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ָזוּ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ּ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שֵׁ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ֵצ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אֵ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מָ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עֲ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כַב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פ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עַלְ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מַעַלְלֵיכֶם</w:t>
      </w:r>
      <w:r>
        <w:rPr>
          <w:rFonts w:cs="David"/>
          <w:sz w:val="18"/>
          <w:szCs w:val="18"/>
          <w:rtl w:val="true"/>
          <w:lang w:eastAsia="en-US"/>
        </w:rPr>
        <w:t>}:</w:t>
      </w:r>
      <w:r>
        <w:rPr>
          <w:rFonts w:cs="David"/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ירמ</w:t>
      </w:r>
      <w:r>
        <w:rPr>
          <w:rFonts w:cs="David"/>
          <w:sz w:val="18"/>
          <w:szCs w:val="18"/>
          <w:u w:val="single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כג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ה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אֻ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הֲקִמֹ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ד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ֶמ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ַדִּי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מָלַךְ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שְׂכִּ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ָשׂ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שְׁפָּ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צְדָק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רֶץ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תהי</w:t>
      </w:r>
      <w:r>
        <w:rPr>
          <w:rFonts w:cs="David"/>
          <w:sz w:val="18"/>
          <w:szCs w:val="18"/>
          <w:u w:val="single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עב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לֹמ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שְׁפָּטֶיך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מ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צִדְקָת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ִ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צֶדֶ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עֲנִיּ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ְמִשְׁפָּט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double" w:sz="6" w:space="1" w:color="008000"/>
          <w:left w:val="double" w:sz="6" w:space="4" w:color="008000"/>
          <w:bottom w:val="double" w:sz="6" w:space="1" w:color="008000"/>
          <w:right w:val="double" w:sz="6" w:space="4" w:color="008000"/>
        </w:pBdr>
        <w:spacing w:lineRule="auto" w:line="312"/>
        <w:ind w:left="567" w:right="72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</w:p>
    <w:p>
      <w:pPr>
        <w:pStyle w:val="Normal"/>
        <w:pBdr>
          <w:top w:val="double" w:sz="6" w:space="1" w:color="008000"/>
          <w:left w:val="double" w:sz="6" w:space="4" w:color="008000"/>
          <w:bottom w:val="double" w:sz="6" w:space="1" w:color="008000"/>
          <w:right w:val="double" w:sz="6" w:space="4" w:color="008000"/>
        </w:pBdr>
        <w:spacing w:lineRule="auto" w:line="312"/>
        <w:ind w:left="567" w:right="720" w:hanging="0"/>
        <w:jc w:val="both"/>
        <w:rPr>
          <w:rFonts w:ascii="Tahoma" w:hAnsi="Tahoma" w:cs="David"/>
          <w:sz w:val="20"/>
          <w:szCs w:val="18"/>
        </w:rPr>
      </w:pP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קס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פת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לך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אלכסנדרי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נ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כמ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כמ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ח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נפשו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כיצד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מע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רץ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ש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צא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פ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ק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שפט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ל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אמר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משפט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מע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פיו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יא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shd w:fill="FFCC99" w:val="clear"/>
          <w:rtl w:val="true"/>
        </w:rPr>
        <w:t>פֶּלֶס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ומאזני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משפט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ל</w:t>
      </w:r>
      <w:r>
        <w:rPr>
          <w:rFonts w:cs="David"/>
          <w:spacing w:val="-2"/>
          <w:shd w:fill="FFCC99" w:val="clear"/>
          <w:rtl w:val="true"/>
        </w:rPr>
        <w:t>י</w:t>
      </w:r>
      <w:r>
        <w:rPr>
          <w:rFonts w:cs="David"/>
          <w:spacing w:val="-2"/>
          <w:shd w:fill="FFCC99" w:val="clear"/>
          <w:rtl w:val="true"/>
        </w:rPr>
        <w:t>-</w:t>
      </w:r>
      <w:r>
        <w:rPr>
          <w:rFonts w:cs="David"/>
          <w:spacing w:val="-2"/>
          <w:shd w:fill="FFCC99" w:val="clear"/>
          <w:rtl w:val="true"/>
        </w:rPr>
        <w:t>הו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מעשהו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כל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אבני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כיס</w:t>
      </w:r>
      <w:r>
        <w:rPr>
          <w:rFonts w:cs="David"/>
          <w:spacing w:val="-2"/>
          <w:rtl w:val="true"/>
        </w:rPr>
        <w:t>: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קב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שביד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מ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א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מ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עשהו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ס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גל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תר</w:t>
      </w:r>
      <w:r>
        <w:rPr>
          <w:sz w:val="20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8"/>
        <w:spacing w:lineRule="auto" w:line="312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מדר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זמ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18"/>
          <w:rtl w:val="true"/>
          <w:lang w:eastAsia="en-US"/>
        </w:rPr>
        <w:t>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ר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ל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לליה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א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צדיק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ניח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ני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שיהם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א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י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שי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ו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ה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פ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צדק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רץ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א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פטי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ן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משפ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פטיך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ו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ל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פטי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לך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כש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את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די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ב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תראה</w:t>
      </w:r>
      <w:r>
        <w:rPr>
          <w:rFonts w:cs="David"/>
          <w:b/>
          <w:bCs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כך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ה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מ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די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ב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תרא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יי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ש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szCs w:val="18"/>
          <w:rtl w:val="true"/>
          <w:lang w:eastAsia="en-US"/>
        </w:rPr>
        <w:t>ו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פ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ה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ני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כורס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יב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ינור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וצר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רא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ז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ינ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ונות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ז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א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בא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ונות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י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שי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...</w:t>
      </w:r>
      <w:r>
        <w:rPr>
          <w:rFonts w:cs="David"/>
          <w:sz w:val="20"/>
          <w:sz w:val="20"/>
          <w:szCs w:val="18"/>
          <w:rtl w:val="true"/>
          <w:lang w:eastAsia="en-US"/>
        </w:rPr>
        <w:t>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ש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ולש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ל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ע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ראשו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ו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ה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ע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ע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יש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ט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ל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צח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פ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כת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 xml:space="preserve">')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>-</w:t>
      </w:r>
      <w:r>
        <w:rPr>
          <w:rFonts w:cs="David"/>
          <w:sz w:val="20"/>
          <w:sz w:val="20"/>
          <w:szCs w:val="18"/>
          <w:rtl w:val="true"/>
          <w:lang w:eastAsia="en-US"/>
        </w:rPr>
        <w:t>להי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כ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ני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</w:t>
      </w:r>
      <w:r>
        <w:rPr>
          <w:rFonts w:cs="David"/>
          <w:sz w:val="20"/>
          <w:szCs w:val="18"/>
          <w:rtl w:val="true"/>
          <w:lang w:eastAsia="en-US"/>
        </w:rPr>
        <w:t xml:space="preserve">') </w:t>
      </w:r>
      <w:r>
        <w:rPr>
          <w:rFonts w:cs="David"/>
          <w:sz w:val="20"/>
          <w:sz w:val="20"/>
          <w:szCs w:val="18"/>
          <w:rtl w:val="true"/>
          <w:lang w:eastAsia="en-US"/>
        </w:rPr>
        <w:t>נה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ינ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ג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נפי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ורסי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שביב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ינ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ול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סו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ול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פ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ול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סו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ול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פ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כס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b/>
          <w:bCs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די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התרא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ף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כס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מ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די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התר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ינ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ונ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א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בא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וח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רבנ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במ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סימ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י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ונ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הוצי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ינ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די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התראה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ח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 w:val="20"/>
          <w:szCs w:val="18"/>
          <w:rtl w:val="true"/>
          <w:lang w:eastAsia="en-US"/>
        </w:rPr>
        <w:t>כהא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וונ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ד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כא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יד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כורסיי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דרו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ודש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ר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ד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קר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כורסי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חי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ימת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פ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ב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אי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ינ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סהדין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בג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דיוקנ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כורסיי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מקר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שק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כשכש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יוקנא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ה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ד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כ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שק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אתי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בג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מת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כורס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פ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לא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כל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תכח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כ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מי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מלכ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יח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יחא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הריח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ר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ו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ר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י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פו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/>
          <w:sz w:val="20"/>
          <w:szCs w:val="18"/>
          <w:rtl w:val="true"/>
          <w:lang w:eastAsia="en-US"/>
        </w:rPr>
        <w:t xml:space="preserve">'. </w:t>
      </w:r>
      <w:r>
        <w:rPr>
          <w:rFonts w:cs="David"/>
          <w:sz w:val="20"/>
          <w:sz w:val="20"/>
          <w:szCs w:val="18"/>
          <w:rtl w:val="true"/>
          <w:lang w:eastAsia="en-US"/>
        </w:rPr>
        <w:t>ות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מ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הד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תרא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שא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מ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הדין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רייתא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Heading8"/>
        <w:spacing w:lineRule="auto" w:line="312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רא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ש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18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בק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ה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צ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פ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ק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ה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ד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ינ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ל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עד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התר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צ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ו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מ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ת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/>
          <w:sz w:val="20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ער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לש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ימ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ט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תיקונ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הלך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דור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...</w:t>
      </w:r>
      <w:r>
        <w:rPr>
          <w:rFonts w:cs="David"/>
          <w:sz w:val="20"/>
          <w:sz w:val="20"/>
          <w:szCs w:val="18"/>
          <w:rtl w:val="true"/>
          <w:lang w:eastAsia="en-US"/>
        </w:rPr>
        <w:t>ו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ר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פ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ו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וד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זו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תר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דר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הל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י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בש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י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סו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סי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 xml:space="preserve">'. </w:t>
      </w:r>
      <w:r>
        <w:rPr>
          <w:rFonts w:cs="David"/>
          <w:sz w:val="20"/>
          <w:sz w:val="20"/>
          <w:szCs w:val="18"/>
          <w:rtl w:val="true"/>
          <w:lang w:eastAsia="en-US"/>
        </w:rPr>
        <w:t>אמנ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גמ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א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ע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ק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ד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ר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צ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ו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יחוהו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ו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תמע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כ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תמעט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ע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במדר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יריד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ו</w:t>
      </w:r>
      <w:r>
        <w:rPr>
          <w:rFonts w:cs="David"/>
          <w:sz w:val="20"/>
          <w:szCs w:val="18"/>
          <w:rtl w:val="true"/>
          <w:lang w:eastAsia="en-US"/>
        </w:rPr>
        <w:t xml:space="preserve">'.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ו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תמע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דר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ט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י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כת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רע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ע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כות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רקיעא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שאמר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ול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סו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ול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פ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ו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ו</w:t>
      </w:r>
      <w:r>
        <w:rPr>
          <w:rFonts w:cs="David"/>
          <w:sz w:val="20"/>
          <w:szCs w:val="18"/>
          <w:rtl w:val="true"/>
          <w:lang w:eastAsia="en-US"/>
        </w:rPr>
        <w:t xml:space="preserve">'.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וש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דר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נ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כ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ו</w:t>
      </w:r>
      <w:r>
        <w:rPr>
          <w:rFonts w:cs="David"/>
          <w:sz w:val="20"/>
          <w:szCs w:val="18"/>
          <w:rtl w:val="true"/>
          <w:lang w:eastAsia="en-US"/>
        </w:rPr>
        <w:t xml:space="preserve">'. </w:t>
      </w:r>
      <w:r>
        <w:rPr>
          <w:rFonts w:cs="David"/>
          <w:sz w:val="20"/>
          <w:sz w:val="20"/>
          <w:szCs w:val="18"/>
          <w:rtl w:val="true"/>
          <w:lang w:eastAsia="en-US"/>
        </w:rPr>
        <w:t>בכס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דמ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ני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רי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ב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סגר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ו</w:t>
      </w:r>
      <w:r>
        <w:rPr>
          <w:rFonts w:cs="David"/>
          <w:sz w:val="20"/>
          <w:szCs w:val="18"/>
          <w:rtl w:val="true"/>
          <w:lang w:eastAsia="en-US"/>
        </w:rPr>
        <w:t>' (</w:t>
      </w:r>
      <w:r>
        <w:rPr>
          <w:rFonts w:cs="David"/>
          <w:sz w:val="20"/>
          <w:sz w:val="20"/>
          <w:szCs w:val="18"/>
          <w:rtl w:val="true"/>
          <w:lang w:eastAsia="en-US"/>
        </w:rPr>
        <w:t>ע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מהרז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פ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א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כת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מ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פ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רכב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בכס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וג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גור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ט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ג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ע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קיע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שביע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שב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בכס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ל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כס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ו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ע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ביעית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דר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י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ז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ד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תרא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א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תרא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שתי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ונ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ינ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בוא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דב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זו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תר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ע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ו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תמע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כ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תמע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צ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ו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יח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גמ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א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נז</w:t>
      </w:r>
      <w:r>
        <w:rPr>
          <w:rFonts w:cs="David"/>
          <w:sz w:val="20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נו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לכי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יקרותיך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וֹעֲב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ְלָכ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עֲשׂ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ֶשַׁ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ִצְדָק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כּ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סֵּא</w:t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צ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ְלָכ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פְת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צֶדֶק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דֹבֵ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ֶאֱהָב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ילים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David"/>
          <w:sz w:val="20"/>
          <w:sz w:val="20"/>
          <w:szCs w:val="20"/>
          <w:rtl w:val="true"/>
        </w:rPr>
        <w:t>מלכים</w:t>
      </w:r>
      <w:r>
        <w:rPr>
          <w:rFonts w:cs="David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</w:rPr>
        <w:t>צדקה</w:t>
      </w:r>
      <w:r>
        <w:rPr>
          <w:rFonts w:cs="David" w:ascii="Tahoma" w:hAnsi="Tahoma"/>
          <w:sz w:val="20"/>
          <w:szCs w:val="20"/>
          <w:rtl w:val="true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</w:rPr>
        <w:t>צדק</w:t>
      </w:r>
    </w:p>
    <w:p>
      <w:pPr>
        <w:pStyle w:val="Normal"/>
        <w:spacing w:lineRule="auto" w:line="312"/>
        <w:ind w:left="-370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ח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ענ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תועב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לכ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שו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ֶשַׁע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צדק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כו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סא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לְכ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</w:rPr>
        <w:t>שְׁב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ֶשַׁ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ֶשׁ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א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וַתִּפּ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ב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תִּקָּחֵ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שמלכ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</w:rPr>
        <w:t>שְׁב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למ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ֶשׁ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ס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ל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ה</w:t>
      </w:r>
      <w:r>
        <w:rPr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תִ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צְדָקָה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ד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ד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לכים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כנ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בצדקה</w:t>
      </w:r>
      <w:r>
        <w:rPr>
          <w:rFonts w:cs="David"/>
          <w:b/>
          <w:bCs/>
          <w:sz w:val="20"/>
          <w:szCs w:val="20"/>
          <w:shd w:fill="FFCC99" w:val="clear"/>
          <w:rtl w:val="true"/>
        </w:rPr>
        <w:t>...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כ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סא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סא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ישרא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סא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שן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30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סא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ס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שפט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צדקה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דה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ט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ג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ֵשֶׁ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כִּסֵּ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מ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ַח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ב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ַצְל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שְׁמְע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ל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ְׂרָאֵל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מ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</w:t>
      </w:r>
      <w:r>
        <w:rPr>
          <w:rFonts w:cs="David"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ֹה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רוּ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ָפֵ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תִת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ִסּ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אַהֲב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עֹל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שִׂימ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עֲשׂ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שְׁפָּ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ּצְדָקָ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ַיַּעַש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ִסּ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ָדו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צַפֵּ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ָה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ּפָז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ׁ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עֲל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ַכִּס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רֹא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ג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ַכִּס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ַחֲר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יָד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ִ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ק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ָב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שְׁנ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רָי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ֹמְד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צ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ָדוֹ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ּשְׁנֵ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רָי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ֹמְד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ַעֲל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ִ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ַעֲשׂ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מְלָכוֹ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שִׂית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בְדּ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ד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ב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ֶסֶ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ָּדוֹ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ַ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לַ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פָנ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ֶאֱמ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ּבִצְדָק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בְיִשְׁר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ֵבָ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ִמָּ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ִשְׁמ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חֶסֶ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גָּדוֹ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ז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ִתּ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ֹשֵׁ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כִּסְא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ַיּ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זֶּה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שע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ט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םַרְבּ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{</w:t>
      </w:r>
      <w:r>
        <w:rPr>
          <w:rFonts w:cs="David"/>
          <w:sz w:val="20"/>
          <w:sz w:val="20"/>
          <w:szCs w:val="20"/>
          <w:rtl w:val="true"/>
          <w:lang w:eastAsia="en-US"/>
        </w:rPr>
        <w:t>לְמַרְבֵּה</w:t>
      </w:r>
      <w:r>
        <w:rPr>
          <w:rFonts w:cs="David"/>
          <w:sz w:val="20"/>
          <w:szCs w:val="20"/>
          <w:rtl w:val="true"/>
          <w:lang w:eastAsia="en-US"/>
        </w:rPr>
        <w:t xml:space="preserve">}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ִשְׂר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לְ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ֵ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כִּסֵּ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ד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ַמְלַכְת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הָכִ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ֹת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לְסַעֲד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מִשְׁפָּ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ּבִצְדָק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ע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ע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ֹל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ִנְא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ְבָא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ַעֲשׂ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ֹּאת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רמ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ָמַרְתּ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מ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ְב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הוּד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יּשֵׁ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כִּסֵּ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ד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עֲבָד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עַמּ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בָּא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שְּׁעָר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אֵלֶּה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כּ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ֲשׂ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שְׁפָּ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ּצְדָק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ַצִּיל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ָזוּ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יּ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שׁוֹ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ג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ָת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ַלְמָ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ֹ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ַחְמֹס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ד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ק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ִשְׁפְּכ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מָּק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זֶּה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לכים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ּמַלְכּ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ב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ֹמַע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ֵמַ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לֹמֹ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שֵׁ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ָב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נַסֹּ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חִידוֹת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יְה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ֱ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ֹהֶי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רוּ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ָפֵ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תִתּ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סֵּ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שְׂרָ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אַהֲב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שְׂרָ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עֹל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ְשִׂימ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ַעֲשׂ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שְׁפָּ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צְדָקָ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לֹמֹ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תַ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מַלְכּ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ב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ֶפְצָה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אָ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לְּב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תַ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ָה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ְי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לֹמֹ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ֵפֶ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ֵ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אַרְצָה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ִ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עֲבָדֶיהָ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לב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ג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...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ל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ת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צ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ז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ו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פ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ו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בוכדנצ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חר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ט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הא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י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שי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ט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ר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חת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ד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 w:val="18"/>
          <w:szCs w:val="18"/>
          <w:rtl w:val="true"/>
          <w:lang w:eastAsia="en-US"/>
        </w:rPr>
        <w:t>פ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צד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ני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ַנְתְּ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אַנְתְּ</w:t>
      </w:r>
      <w:r>
        <w:rPr>
          <w:rFonts w:cs="David"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ַלְכָּ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ַלְכַיּ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ַיּ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כוּת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סְ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תָקְפּ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יקָ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ךְ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ני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הֵ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ַלְכָּ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לְ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ְׁפַּ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ֲלָי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ַחֲטָיָךְ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pacing w:val="-4"/>
          <w:sz w:val="18"/>
          <w:szCs w:val="18"/>
          <w:rtl w:val="true"/>
          <w:lang w:eastAsia="en-US"/>
        </w:rPr>
        <w:t>{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ַחֲטָאָךְ</w:t>
      </w:r>
      <w:r>
        <w:rPr>
          <w:rFonts w:cs="David"/>
          <w:b/>
          <w:bCs/>
          <w:spacing w:val="-4"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בְּצִדְקָ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פְרֻק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ַעֲוָיָתָךְ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ְּמִחַן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עֲנָיִ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ֵ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ֶהֱוֵ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רְכ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ִשְׁלֵוְתָךְ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פאנו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ש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מרות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מ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י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וכדנצ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ר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לכ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גיי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ל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ז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ס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ק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ני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שי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ענ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מסכ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ו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ש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שוט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ס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וב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דול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ת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בוכדנצ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ר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סי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פ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רוד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א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ר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ו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רנ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דו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ביא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לת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יג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hd w:fill="FFCC99" w:val="clear"/>
          <w:rtl w:val="true"/>
          <w:lang w:eastAsia="en-US"/>
        </w:rPr>
        <w:t>רצון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מלכים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שפתי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צדק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וְדֹבֵר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ישרים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יֶאֱהָב</w:t>
      </w:r>
      <w:r>
        <w:rPr>
          <w:rFonts w:cs="David"/>
          <w:spacing w:val="-2"/>
          <w:rtl w:val="true"/>
          <w:lang w:eastAsia="en-US"/>
        </w:rPr>
        <w:t>: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  <w:lang w:eastAsia="en-US"/>
        </w:rPr>
        <w:t>שלמ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י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לך</w:t>
      </w:r>
      <w:r>
        <w:rPr>
          <w:rFonts w:cs="David"/>
          <w:spacing w:val="-2"/>
          <w:rtl w:val="true"/>
          <w:lang w:eastAsia="en-US"/>
        </w:rPr>
        <w:t>-</w:t>
      </w:r>
      <w:r>
        <w:rPr>
          <w:rFonts w:cs="David"/>
          <w:spacing w:val="-2"/>
          <w:rtl w:val="true"/>
          <w:lang w:eastAsia="en-US"/>
        </w:rPr>
        <w:t>עניו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שרצ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"</w:t>
      </w:r>
      <w:r>
        <w:rPr>
          <w:rFonts w:cs="David"/>
          <w:spacing w:val="-2"/>
          <w:rtl w:val="true"/>
          <w:lang w:eastAsia="en-US"/>
        </w:rPr>
        <w:t>שפת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צדק</w:t>
      </w:r>
      <w:r>
        <w:rPr>
          <w:rFonts w:cs="David"/>
          <w:spacing w:val="-2"/>
          <w:rtl w:val="true"/>
          <w:lang w:eastAsia="en-US"/>
        </w:rPr>
        <w:t>"</w:t>
      </w:r>
      <w:r>
        <w:rPr>
          <w:rFonts w:cs="David"/>
          <w:spacing w:val="-2"/>
          <w:vertAlign w:val="superscript"/>
          <w:lang w:eastAsia="en-US"/>
        </w:rPr>
        <w:t>18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דהיינ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שפט</w:t>
      </w:r>
      <w:r>
        <w:rPr>
          <w:rFonts w:cs="David"/>
          <w:spacing w:val="-2"/>
          <w:rtl w:val="true"/>
          <w:lang w:eastAsia="en-US"/>
        </w:rPr>
        <w:t>-</w:t>
      </w:r>
      <w:r>
        <w:rPr>
          <w:rFonts w:cs="David"/>
          <w:spacing w:val="-2"/>
          <w:rtl w:val="true"/>
          <w:lang w:eastAsia="en-US"/>
        </w:rPr>
        <w:t>צדק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ואהב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שרים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דובר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מת</w:t>
      </w:r>
      <w:r>
        <w:rPr>
          <w:rFonts w:cs="David"/>
          <w:spacing w:val="-2"/>
          <w:rtl w:val="true"/>
          <w:lang w:eastAsia="en-US"/>
        </w:rPr>
        <w:t xml:space="preserve">. </w:t>
      </w:r>
      <w:r>
        <w:rPr>
          <w:rFonts w:cs="David"/>
          <w:spacing w:val="-2"/>
          <w:rtl w:val="true"/>
          <w:lang w:eastAsia="en-US"/>
        </w:rPr>
        <w:t>מלכ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אומו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שתוממ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ראו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לך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וש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בכיפ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הו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יננ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ג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ל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עניו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לכן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עיז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ר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תי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מלך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צרים</w:t>
      </w:r>
      <w:r>
        <w:rPr>
          <w:rFonts w:cs="David"/>
          <w:b/>
          <w:bCs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u w:val="single"/>
          <w:rtl w:val="true"/>
          <w:lang w:eastAsia="en-US"/>
        </w:rPr>
        <w:t>מלך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צור</w:t>
      </w:r>
      <w:r>
        <w:rPr>
          <w:rFonts w:cs="David"/>
          <w:b/>
          <w:bCs/>
          <w:u w:val="single"/>
          <w:vertAlign w:val="superscript"/>
          <w:lang w:eastAsia="en-US"/>
        </w:rPr>
        <w:t>19</w:t>
      </w:r>
      <w:r>
        <w:rPr>
          <w:rFonts w:cs="David"/>
          <w:b/>
          <w:bCs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u w:val="single"/>
          <w:rtl w:val="true"/>
          <w:lang w:eastAsia="en-US"/>
        </w:rPr>
        <w:t>ומלך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מו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>רצון</w:t>
      </w:r>
      <w:r>
        <w:rPr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Cs/>
          <w:sz w:val="20"/>
          <w:sz w:val="20"/>
          <w:szCs w:val="20"/>
          <w:shd w:fill="FFCC99" w:val="clear"/>
          <w:rtl w:val="true"/>
          <w:lang w:eastAsia="en-US"/>
        </w:rPr>
        <w:t>מלכים</w:t>
      </w:r>
      <w:r>
        <w:rPr>
          <w:rFonts w:cs="David"/>
          <w:bCs/>
          <w:sz w:val="20"/>
          <w:szCs w:val="20"/>
          <w:shd w:fill="FFCC99" w:val="clear"/>
          <w:rtl w:val="true"/>
          <w:lang w:eastAsia="en-US"/>
        </w:rPr>
        <w:t>...</w:t>
      </w:r>
      <w:r>
        <w:rPr>
          <w:rFonts w:cs="David"/>
          <w:bCs/>
          <w:sz w:val="20"/>
          <w:sz w:val="20"/>
          <w:szCs w:val="20"/>
          <w:shd w:fill="FFCC99" w:val="clear"/>
          <w:rtl w:val="true"/>
          <w:lang w:eastAsia="en-US"/>
        </w:rPr>
        <w:t>צ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דק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תהי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ע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ִ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שְׁפָּט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מ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צִדְקָתְךָ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ְבֶ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ֶלֶךְ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יָדִ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מּ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ְצֶדֶ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עֲנִיּ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ְמִשְׁפָּט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ְׂא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ר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ָע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גְבָע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ִצְדָקָה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ְׁפֹּ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נִיּ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ֹשִׁיע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ב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בְי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ִידַכֵּ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ֹשֵׁק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b/>
          <w:b/>
          <w:bCs/>
          <w:sz w:val="20"/>
          <w:szCs w:val="20"/>
          <w:lang w:eastAsia="en-US"/>
        </w:rPr>
      </w:pPr>
      <w:r>
        <w:rPr>
          <w:rFonts w:cs="David"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רצוֹ</w:t>
      </w:r>
      <w:r>
        <w:rPr>
          <w:rFonts w:cs="David"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>ן</w:t>
      </w:r>
      <w:r>
        <w:rPr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Cs/>
          <w:sz w:val="20"/>
          <w:sz w:val="20"/>
          <w:szCs w:val="20"/>
          <w:shd w:fill="FFCC99" w:val="clear"/>
          <w:rtl w:val="true"/>
          <w:lang w:eastAsia="en-US"/>
        </w:rPr>
        <w:t>מלכים</w:t>
      </w:r>
      <w:r>
        <w:rPr>
          <w:rFonts w:cs="David"/>
          <w:bCs/>
          <w:sz w:val="20"/>
          <w:szCs w:val="20"/>
          <w:shd w:fill="FFCC99" w:val="clear"/>
          <w:rtl w:val="true"/>
          <w:lang w:eastAsia="en-US"/>
        </w:rPr>
        <w:t>...</w:t>
      </w:r>
      <w:r>
        <w:rPr>
          <w:rFonts w:cs="David"/>
          <w:bCs/>
          <w:sz w:val="20"/>
          <w:sz w:val="20"/>
          <w:szCs w:val="20"/>
          <w:shd w:fill="FFCC99" w:val="clear"/>
          <w:rtl w:val="true"/>
          <w:lang w:eastAsia="en-US"/>
        </w:rPr>
        <w:t>צדק</w:t>
      </w:r>
      <w:r>
        <w:rPr>
          <w:rFonts w:cs="David"/>
          <w:bCs/>
          <w:sz w:val="20"/>
          <w:szCs w:val="20"/>
          <w:shd w:fill="FFCC99" w:val="clear"/>
          <w:rtl w:val="true"/>
          <w:lang w:eastAsia="en-US"/>
        </w:rPr>
        <w:t>...</w:t>
      </w:r>
      <w:r>
        <w:rPr>
          <w:rFonts w:cs="David"/>
          <w:bCs/>
          <w:sz w:val="20"/>
          <w:sz w:val="20"/>
          <w:szCs w:val="20"/>
          <w:shd w:fill="FFCC99" w:val="clear"/>
          <w:rtl w:val="true"/>
          <w:lang w:eastAsia="en-US"/>
        </w:rPr>
        <w:t>יא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צ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צור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תהי</w:t>
      </w:r>
      <w:r>
        <w:rPr>
          <w:rFonts w:cs="David"/>
          <w:sz w:val="18"/>
          <w:szCs w:val="18"/>
          <w:u w:val="single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מה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מְנַצֵּ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ֹשַׁנ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שְׂכִּ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דִידֹ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רָחַ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ב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מ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עֲשׂ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מ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שׁו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ֹפ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הִי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הֲדָר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ְל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כ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ְב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מ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נְו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ֶדֶ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תוֹר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ֹרָא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מִינ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חִצּ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וּ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ְתּ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פְּ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לֵ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יְב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הַבְתּ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ֶּדֶק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תִּשְׂנָ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ֶשׁ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שָׁחֲ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מ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שׂ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חֲבֵר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הָל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צִיע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גְדֹת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יכְל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נ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ִמְּחוּ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נוֹ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ְלָכ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קְּרוֹת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צְּב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ג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מִינ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ֶת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פִי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ע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רְא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ט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זְנֵ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ִכְח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ֵ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ְ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תְא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פְיֵ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ַיִ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שְׁתַּחֲו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ַ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ִנְח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נַיִ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חַל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שִׁי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בוּד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ַ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נִי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ִשְׁבְּצ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ה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וּשָׁה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ִרְקָמ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וּב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תוּל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ֶ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ֵעוֹתֶ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ּבָא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ךְ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תּוּבַלְ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שְׂמָח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גִ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בֹאֶי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ֵיכ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pacing w:val="-2"/>
          <w:sz w:val="20"/>
          <w:szCs w:val="20"/>
          <w:lang w:eastAsia="en-US"/>
        </w:rPr>
      </w:pPr>
      <w:r>
        <w:rPr>
          <w:rFonts w:cs="David"/>
          <w:spacing w:val="-2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20"/>
          <w:u w:val="single"/>
          <w:rtl w:val="true"/>
          <w:lang w:eastAsia="en-US"/>
        </w:rPr>
        <w:t>מלבי</w:t>
      </w:r>
      <w:r>
        <w:rPr>
          <w:rFonts w:cs="David"/>
          <w:spacing w:val="-2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u w:val="single"/>
          <w:rtl w:val="true"/>
          <w:lang w:eastAsia="en-US"/>
        </w:rPr>
        <w:t>ם</w:t>
      </w:r>
      <w:r>
        <w:rPr>
          <w:spacing w:val="-2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David"/>
          <w:spacing w:val="-2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מנצח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י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ז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סדוה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נ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קרח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כבוד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מלך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המלכ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יו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חתונת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ביו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מח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בו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לך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צו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נתגיירה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יכו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היו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נתיסד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ימ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למ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לקח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לך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צו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גיירה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ע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ז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קרא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ש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י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דידות</w:t>
      </w:r>
      <w:r>
        <w:rPr>
          <w:rFonts w:cs="David"/>
          <w:spacing w:val="-2"/>
          <w:sz w:val="20"/>
          <w:szCs w:val="20"/>
          <w:rtl w:val="true"/>
          <w:lang w:eastAsia="en-US"/>
        </w:rPr>
        <w:t>.</w:t>
      </w:r>
      <w:r>
        <w:rPr>
          <w:rFonts w:cs="David"/>
          <w:spacing w:val="-2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pacing w:val="-2"/>
          <w:sz w:val="20"/>
          <w:szCs w:val="20"/>
          <w:lang w:eastAsia="en-US"/>
        </w:rPr>
      </w:pPr>
      <w:r>
        <w:rPr>
          <w:rFonts w:cs="David"/>
          <w:spacing w:val="-2"/>
          <w:sz w:val="20"/>
          <w:szCs w:val="20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ב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צור</w:t>
      </w:r>
      <w:r>
        <w:rPr>
          <w:rFonts w:cs="David"/>
          <w:spacing w:val="-2"/>
          <w:sz w:val="20"/>
          <w:szCs w:val="20"/>
          <w:rtl w:val="true"/>
          <w:lang w:eastAsia="en-US"/>
        </w:rPr>
        <w:t>,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משור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ציי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עניני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כסדר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אח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דב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כבוד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מלך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ציי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איך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מלך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ולך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היכל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ן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ל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א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אכסניא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רעיתו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ש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נצב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נו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לכי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היא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ומד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ימין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מלך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המשור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דב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אלי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תקב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ד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שראל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תשתחו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מלך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אדוניה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ת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גיע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גדול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צו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עשירי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הביא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נח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קר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כבודה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משור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אומר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א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צור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!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נ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שיר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צו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חל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פניך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מנחה</w:t>
      </w:r>
      <w:r>
        <w:rPr>
          <w:rFonts w:cs="David"/>
          <w:spacing w:val="-2"/>
          <w:sz w:val="20"/>
          <w:szCs w:val="20"/>
          <w:rtl w:val="true"/>
          <w:lang w:eastAsia="en-US"/>
        </w:rPr>
        <w:t>,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מספ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י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מנחה</w:t>
      </w:r>
      <w:r>
        <w:rPr>
          <w:rFonts w:cs="David"/>
          <w:spacing w:val="-2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דרש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תהילי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אבער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מ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היכל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שן</w:t>
      </w:r>
      <w:r>
        <w:rPr>
          <w:rFonts w:cs="David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David"/>
          <w:sz w:val="20"/>
          <w:sz w:val="20"/>
          <w:szCs w:val="20"/>
          <w:rtl w:val="true"/>
        </w:rPr>
        <w:t>בשלמ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הכתו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מדבר</w:t>
      </w:r>
      <w:r>
        <w:rPr>
          <w:rFonts w:cs="David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</w:rPr>
        <w:t>שנאמ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ויע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שלמה</w:t>
      </w:r>
      <w:r>
        <w:rPr>
          <w:rFonts w:cs="David" w:ascii="Tahoma" w:hAnsi="Tahoma"/>
          <w:sz w:val="20"/>
          <w:szCs w:val="20"/>
          <w:rtl w:val="true"/>
        </w:rPr>
        <w:t>) [</w:t>
      </w:r>
      <w:r>
        <w:rPr>
          <w:rFonts w:ascii="Tahoma" w:hAnsi="Tahoma" w:cs="David"/>
          <w:sz w:val="20"/>
          <w:sz w:val="20"/>
          <w:szCs w:val="20"/>
          <w:rtl w:val="true"/>
        </w:rPr>
        <w:t>המלך</w:t>
      </w:r>
      <w:r>
        <w:rPr>
          <w:rFonts w:cs="David" w:ascii="Tahoma" w:hAnsi="Tahoma"/>
          <w:sz w:val="20"/>
          <w:szCs w:val="20"/>
          <w:rtl w:val="true"/>
        </w:rPr>
        <w:t xml:space="preserve">] </w:t>
      </w:r>
      <w:r>
        <w:rPr>
          <w:rFonts w:ascii="Tahoma" w:hAnsi="Tahoma" w:cs="David"/>
          <w:sz w:val="20"/>
          <w:sz w:val="20"/>
          <w:szCs w:val="20"/>
          <w:rtl w:val="true"/>
        </w:rPr>
        <w:t>כס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ש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מ</w:t>
      </w:r>
      <w:r>
        <w:rPr>
          <w:rFonts w:cs="David" w:ascii="Tahoma" w:hAnsi="Tahoma"/>
          <w:sz w:val="20"/>
          <w:szCs w:val="20"/>
          <w:rtl w:val="true"/>
        </w:rPr>
        <w:t>"</w:t>
      </w:r>
      <w:r>
        <w:rPr>
          <w:rFonts w:ascii="Tahoma" w:hAnsi="Tahoma" w:cs="David"/>
          <w:sz w:val="20"/>
          <w:sz w:val="20"/>
          <w:szCs w:val="20"/>
          <w:rtl w:val="true"/>
        </w:rPr>
        <w:t>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יח</w:t>
      </w:r>
      <w:r>
        <w:rPr>
          <w:rFonts w:cs="David" w:ascii="Tahoma" w:hAnsi="Tahoma"/>
          <w:sz w:val="20"/>
          <w:szCs w:val="20"/>
          <w:rtl w:val="true"/>
        </w:rPr>
        <w:t>)...</w:t>
      </w:r>
      <w:r>
        <w:rPr>
          <w:rFonts w:ascii="Tahoma" w:hAnsi="Tahoma" w:cs="David"/>
          <w:sz w:val="20"/>
          <w:sz w:val="20"/>
          <w:szCs w:val="20"/>
          <w:rtl w:val="true"/>
        </w:rPr>
        <w:t>בנ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מלכ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ביקרותיך</w:t>
      </w:r>
      <w:r>
        <w:rPr>
          <w:rFonts w:cs="David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David"/>
          <w:sz w:val="20"/>
          <w:sz w:val="20"/>
          <w:szCs w:val="20"/>
          <w:rtl w:val="true"/>
        </w:rPr>
        <w:t>וכ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מלכי</w:t>
      </w:r>
      <w:r>
        <w:rPr>
          <w:rFonts w:cs="David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David"/>
          <w:sz w:val="20"/>
          <w:sz w:val="20"/>
          <w:szCs w:val="20"/>
          <w:rtl w:val="true"/>
        </w:rPr>
        <w:t>הארץ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מבקש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א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פנ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שלמ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מ</w:t>
      </w:r>
      <w:r>
        <w:rPr>
          <w:rFonts w:cs="David" w:ascii="Tahoma" w:hAnsi="Tahoma"/>
          <w:sz w:val="20"/>
          <w:szCs w:val="20"/>
          <w:rtl w:val="true"/>
        </w:rPr>
        <w:t>"</w:t>
      </w:r>
      <w:r>
        <w:rPr>
          <w:rFonts w:ascii="Tahoma" w:hAnsi="Tahoma" w:cs="David"/>
          <w:sz w:val="20"/>
          <w:sz w:val="20"/>
          <w:szCs w:val="20"/>
          <w:rtl w:val="true"/>
        </w:rPr>
        <w:t>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כד</w:t>
      </w:r>
      <w:r>
        <w:rPr>
          <w:rFonts w:cs="David" w:ascii="Tahoma" w:hAnsi="Tahoma"/>
          <w:sz w:val="20"/>
          <w:szCs w:val="20"/>
          <w:rtl w:val="true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ה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וד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רצ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ון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מ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לכ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מצרים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ִתְחַתּ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פַּרְעֹ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ֶלֶךְ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ִצְרָ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קּ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ַ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פַּרְע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בִיאֶ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ִ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ַלֹּ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בְנ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ֵי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ֵ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וֹמ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רוּשָׁל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ָבִיב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ז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ח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בֵי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ֵשֶׁ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ָצ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אַחֶר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בֵּ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ָאוּל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ַמַּעֲשׂ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ז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י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בַיִ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ַעֲשׂ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ְבַ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פַּרְע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ָק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אוּל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זֶּה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ט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ד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ַ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פַּרְע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לְ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עִ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ֵית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ִלּוֹא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pacing w:val="-4"/>
          <w:sz w:val="20"/>
          <w:szCs w:val="20"/>
          <w:lang w:eastAsia="en-US"/>
        </w:rPr>
      </w:pPr>
      <w:r>
        <w:rPr>
          <w:rFonts w:cs="David"/>
          <w:spacing w:val="-4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pacing w:val="-4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יא</w:t>
      </w:r>
      <w:r>
        <w:rPr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David"/>
          <w:spacing w:val="-4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ְהַמֶּלֶךְ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שְׁלֹמֹ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אָהַב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נָשִׁי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נָכְרִיּוֹת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רַבּוֹת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ְאֶת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בַּת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פַּרְעֹה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מוֹאֲבִיּוֹת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עַמֳּנִיּוֹת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אֲדֹמִיֹּת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צֵדְנִיֹּת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חִתִּיֹּת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מִ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גּוֹ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ָבֹא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ָה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ָבֹא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ָ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כ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ַטּ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בַבְ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חֲר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לֹהֵיה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ה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בַ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ְאַהֲבָה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ישרי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ם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י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א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ה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</w:rPr>
        <w:t>מ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א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יל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פרוש</w:t>
      </w:r>
      <w:r>
        <w:rPr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ראשון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לך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מי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מחיה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מ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מ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ֶל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לְאֲכ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ָו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כַפְּרֶנָּה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אוֹ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ֶל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רְצוֹנ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ְעָ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לְקוֹשׁ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ילה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David"/>
          <w:sz w:val="20"/>
          <w:sz w:val="20"/>
          <w:szCs w:val="20"/>
          <w:rtl w:val="true"/>
        </w:rPr>
        <w:t>מלך</w:t>
      </w:r>
      <w:r>
        <w:rPr>
          <w:rFonts w:cs="David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חמ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ל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לאכ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ערע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ב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טני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כ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כפרנ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ב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כיפ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pacing w:val="26"/>
          <w:sz w:val="20"/>
          <w:sz w:val="20"/>
          <w:szCs w:val="20"/>
          <w:shd w:fill="FFCC99" w:val="clear"/>
          <w:rtl w:val="true"/>
          <w:lang w:eastAsia="en-US"/>
        </w:rPr>
        <w:t>ח</w:t>
      </w:r>
      <w:r>
        <w:rPr>
          <w:rFonts w:cs="David"/>
          <w:b/>
          <w:b/>
          <w:bCs/>
          <w:spacing w:val="26"/>
          <w:sz w:val="20"/>
          <w:sz w:val="20"/>
          <w:szCs w:val="20"/>
          <w:bdr w:val="single" w:sz="4" w:space="0" w:color="000000"/>
          <w:rtl w:val="true"/>
          <w:lang w:eastAsia="en-US"/>
        </w:rPr>
        <w:t>מת</w:t>
      </w:r>
      <w:r>
        <w:rPr>
          <w:b/>
          <w:b/>
          <w:bCs/>
          <w:spacing w:val="26"/>
          <w:sz w:val="20"/>
          <w:sz w:val="20"/>
          <w:szCs w:val="20"/>
          <w:shd w:fill="FFCC99" w:val="clear"/>
          <w:rtl w:val="true"/>
          <w:lang w:eastAsia="en-US"/>
        </w:rPr>
        <w:t xml:space="preserve">  </w:t>
      </w:r>
      <w:r>
        <w:rPr>
          <w:rFonts w:cs="David"/>
          <w:spacing w:val="26"/>
          <w:sz w:val="20"/>
          <w:sz w:val="20"/>
          <w:szCs w:val="20"/>
          <w:shd w:fill="FFCC99" w:val="clear"/>
          <w:rtl w:val="true"/>
          <w:lang w:eastAsia="en-US"/>
        </w:rPr>
        <w:t>חמ</w:t>
      </w:r>
      <w:r>
        <w:rPr>
          <w:rFonts w:cs="David"/>
          <w:b/>
          <w:b/>
          <w:bCs/>
          <w:spacing w:val="26"/>
          <w:sz w:val="20"/>
          <w:sz w:val="20"/>
          <w:szCs w:val="20"/>
          <w:bdr w:val="single" w:sz="4" w:space="0" w:color="000000"/>
          <w:rtl w:val="true"/>
          <w:lang w:eastAsia="en-US"/>
        </w:rPr>
        <w:t>ת</w:t>
      </w:r>
      <w:r>
        <w:rPr>
          <w:b/>
          <w:b/>
          <w:bCs/>
          <w:spacing w:val="26"/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0"/>
          <w:sz w:val="20"/>
          <w:szCs w:val="20"/>
          <w:bdr w:val="single" w:sz="4" w:space="0" w:color="000000"/>
          <w:rtl w:val="true"/>
          <w:lang w:eastAsia="en-US"/>
        </w:rPr>
        <w:t>מ</w:t>
      </w:r>
      <w:r>
        <w:rPr>
          <w:rFonts w:cs="David"/>
          <w:spacing w:val="26"/>
          <w:sz w:val="20"/>
          <w:sz w:val="20"/>
          <w:szCs w:val="20"/>
          <w:shd w:fill="FFCC99" w:val="clear"/>
          <w:rtl w:val="true"/>
          <w:lang w:eastAsia="en-US"/>
        </w:rPr>
        <w:t>לך</w:t>
      </w:r>
      <w:r>
        <w:rPr>
          <w:b/>
          <w:b/>
          <w:bCs/>
          <w:spacing w:val="26"/>
          <w:sz w:val="20"/>
          <w:sz w:val="20"/>
          <w:szCs w:val="20"/>
          <w:shd w:fill="FFCC99" w:val="clear"/>
          <w:rtl w:val="true"/>
          <w:lang w:eastAsia="en-US"/>
        </w:rPr>
        <w:t xml:space="preserve">  </w:t>
      </w:r>
      <w:r>
        <w:rPr>
          <w:rFonts w:cs="David"/>
          <w:b/>
          <w:b/>
          <w:bCs/>
          <w:spacing w:val="26"/>
          <w:sz w:val="20"/>
          <w:sz w:val="20"/>
          <w:szCs w:val="20"/>
          <w:bdr w:val="single" w:sz="4" w:space="0" w:color="000000"/>
          <w:rtl w:val="true"/>
          <w:lang w:eastAsia="en-US"/>
        </w:rPr>
        <w:t>מ</w:t>
      </w:r>
      <w:r>
        <w:rPr>
          <w:rFonts w:cs="David"/>
          <w:spacing w:val="26"/>
          <w:sz w:val="20"/>
          <w:sz w:val="20"/>
          <w:szCs w:val="20"/>
          <w:shd w:fill="FFCC99" w:val="clear"/>
          <w:rtl w:val="true"/>
          <w:lang w:eastAsia="en-US"/>
        </w:rPr>
        <w:t>לאכי</w:t>
      </w:r>
      <w:r>
        <w:rPr>
          <w:rFonts w:cs="David"/>
          <w:spacing w:val="26"/>
          <w:sz w:val="20"/>
          <w:szCs w:val="20"/>
          <w:shd w:fill="FFCC99" w:val="clear"/>
          <w:rtl w:val="true"/>
          <w:lang w:eastAsia="en-US"/>
        </w:rPr>
        <w:t>-</w:t>
      </w:r>
      <w:r>
        <w:rPr>
          <w:rFonts w:cs="David"/>
          <w:spacing w:val="26"/>
          <w:sz w:val="20"/>
          <w:sz w:val="20"/>
          <w:szCs w:val="20"/>
          <w:shd w:fill="FFCC99" w:val="clear"/>
          <w:rtl w:val="true"/>
          <w:lang w:eastAsia="en-US"/>
        </w:rPr>
        <w:t>מו</w:t>
      </w:r>
      <w:r>
        <w:rPr>
          <w:rFonts w:cs="David"/>
          <w:b/>
          <w:b/>
          <w:bCs/>
          <w:spacing w:val="26"/>
          <w:sz w:val="20"/>
          <w:sz w:val="20"/>
          <w:szCs w:val="20"/>
          <w:bdr w:val="single" w:sz="4" w:space="0" w:color="000000"/>
          <w:rtl w:val="true"/>
          <w:lang w:eastAsia="en-US"/>
        </w:rPr>
        <w:t>ת</w:t>
      </w:r>
      <w:r>
        <w:rPr>
          <w:b/>
          <w:b/>
          <w:bCs/>
          <w:spacing w:val="26"/>
          <w:sz w:val="20"/>
          <w:sz w:val="20"/>
          <w:szCs w:val="20"/>
          <w:shd w:fill="FFCC99" w:val="clear"/>
          <w:rtl w:val="true"/>
          <w:lang w:eastAsia="en-US"/>
        </w:rPr>
        <w:t xml:space="preserve">   </w:t>
      </w:r>
      <w:r>
        <w:rPr>
          <w:rFonts w:cs="David"/>
          <w:b/>
          <w:b/>
          <w:bCs/>
          <w:spacing w:val="26"/>
          <w:sz w:val="20"/>
          <w:sz w:val="20"/>
          <w:szCs w:val="20"/>
          <w:bdr w:val="single" w:sz="4" w:space="0" w:color="000000"/>
          <w:rtl w:val="true"/>
          <w:lang w:eastAsia="en-US"/>
        </w:rPr>
        <w:t>מות</w:t>
      </w:r>
      <w:r>
        <w:rPr>
          <w:spacing w:val="2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ת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אדו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שמעי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ליח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ירב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זון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יש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ברת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יש</w:t>
      </w:r>
      <w:r>
        <w:rPr>
          <w:rFonts w:cs="David"/>
          <w:sz w:val="20"/>
          <w:szCs w:val="20"/>
          <w:rtl w:val="true"/>
          <w:lang w:eastAsia="en-US"/>
        </w:rPr>
        <w:t>- "</w:t>
      </w:r>
      <w:r>
        <w:rPr>
          <w:rFonts w:cs="David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חיל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vertAlign w:val="superscript"/>
          <w:lang w:eastAsia="en-US"/>
        </w:rPr>
        <w:t>20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כם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379</w:t>
      </w:r>
      <w:r>
        <w:rPr>
          <w:rFonts w:cs="David"/>
          <w:sz w:val="20"/>
          <w:szCs w:val="20"/>
          <w:rtl w:val="true"/>
          <w:lang w:eastAsia="en-US"/>
        </w:rPr>
        <w:t xml:space="preserve"> ,"</w:t>
      </w:r>
      <w:r>
        <w:rPr>
          <w:rFonts w:cs="David"/>
          <w:sz w:val="20"/>
          <w:sz w:val="20"/>
          <w:szCs w:val="20"/>
          <w:rtl w:val="true"/>
          <w:lang w:eastAsia="en-US"/>
        </w:rPr>
        <w:t>שבע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372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7</w:t>
      </w:r>
      <w:r>
        <w:rPr>
          <w:rFonts w:cs="David"/>
          <w:sz w:val="20"/>
          <w:szCs w:val="20"/>
          <w:rtl w:val="true"/>
          <w:lang w:eastAsia="en-US"/>
        </w:rPr>
        <w:t xml:space="preserve"> (</w:t>
      </w:r>
      <w:r>
        <w:rPr>
          <w:rFonts w:cs="David"/>
          <w:sz w:val="20"/>
          <w:sz w:val="20"/>
          <w:szCs w:val="20"/>
          <w:rtl w:val="true"/>
          <w:lang w:eastAsia="en-US"/>
        </w:rPr>
        <w:t>מש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יל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מת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379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נִי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ֹה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סָּבִ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ֵ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ָטָ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ֵ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ֶגַ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ָע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ָט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לֹמ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ֲדַ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אֲדֹמ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ֶּ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אֱדוֹ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ָט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ְזוֹ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ְיָדָ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ר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דַדְעֶז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ֹב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ָ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ַיְבַקֵּשׁ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שְׁלֹמֹ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לְהָמִית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ָרָבְעָ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ָקָ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ָרָבְעָ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בְרַח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צְרַיִ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ִישַׁק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ֶלֶ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צְרַיִ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ה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ְמִצְרַיִ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וֹ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ְלֹמֹה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ושע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פ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ת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שׂ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ֶאְשׁ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בּ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מֹת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קר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</w:p>
    <w:p>
      <w:pPr>
        <w:pStyle w:val="Normal"/>
        <w:autoSpaceDE w:val="false"/>
        <w:spacing w:lineRule="auto" w:line="312"/>
        <w:jc w:val="both"/>
        <w:rPr>
          <w:rFonts w:cs="David"/>
          <w:b/>
          <w:b/>
          <w:bCs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נ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י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לוזמא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ק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חר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וש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ר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ל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טונ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ק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ט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נ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יקו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ק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י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פתח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ו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כנס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וכיחת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רבע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בט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כנס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וכי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ג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נ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כנ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כי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ו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ד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פר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ת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ד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רבע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יתות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כי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עי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רר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מ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כנ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ו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שלי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לא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דִּבְר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מוּ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שּׂ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סְּרַתּ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ִמּוֹ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מַ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ר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מַ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טְנ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מ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ְדָרָי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ֵשֶׁ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ַיִ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מְצ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רָחֹ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פְּנִינ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כְרָהּ</w:t>
      </w:r>
      <w:r>
        <w:rPr>
          <w:rFonts w:cs="David"/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rFonts w:cs="David"/>
          <w:sz w:val="18"/>
          <w:szCs w:val="18"/>
          <w:rtl w:val="true"/>
        </w:rPr>
        <w:t>..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מ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סר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כשהתח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נו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כני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ש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ח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אית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פסיק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ת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אשו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ק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כנ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וכיח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מ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סר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סר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</w:t>
      </w:r>
      <w:r>
        <w:rPr>
          <w:rFonts w:cs="David"/>
          <w:sz w:val="18"/>
          <w:szCs w:val="18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אבן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עזרא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סר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בתח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ד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ס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ספ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כא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יסרתו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מו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בע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ח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ו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ביו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למדו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חכמ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התרחק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נשי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מ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יי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כ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סב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רשע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הפשע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בעבו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חכמת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כבוד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בח</w:t>
      </w:r>
      <w:r>
        <w:rPr>
          <w:spacing w:val="-4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4"/>
          <w:sz w:val="18"/>
          <w:sz w:val="18"/>
          <w:szCs w:val="18"/>
          <w:rtl w:val="true"/>
        </w:rPr>
        <w:t>האש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חכמ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ע</w:t>
      </w:r>
      <w:r>
        <w:rPr>
          <w:rFonts w:cs="David"/>
          <w:spacing w:val="-4"/>
          <w:sz w:val="18"/>
          <w:szCs w:val="18"/>
          <w:rtl w:val="true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</w:rPr>
        <w:t>ד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לפא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יתא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היו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זכרון</w:t>
      </w:r>
      <w:r>
        <w:rPr>
          <w:rFonts w:cs="David"/>
          <w:spacing w:val="-4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צוד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וד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8"/>
          <w:szCs w:val="18"/>
        </w:rPr>
      </w:pPr>
      <w:r>
        <w:rPr>
          <w:rFonts w:cs="David"/>
          <w:spacing w:val="-4"/>
          <w:sz w:val="18"/>
          <w:szCs w:val="18"/>
          <w:rtl w:val="true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</w:rPr>
        <w:t>י</w:t>
      </w:r>
      <w:r>
        <w:rPr>
          <w:rFonts w:cs="David"/>
          <w:spacing w:val="-4"/>
          <w:sz w:val="18"/>
          <w:szCs w:val="18"/>
          <w:rtl w:val="true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</w:rPr>
        <w:t>אש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חי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Cs w:val="18"/>
          <w:rtl w:val="true"/>
        </w:rPr>
        <w:t xml:space="preserve">- </w:t>
      </w:r>
      <w:r>
        <w:rPr>
          <w:rFonts w:cs="David"/>
          <w:spacing w:val="-4"/>
          <w:sz w:val="18"/>
          <w:sz w:val="18"/>
          <w:szCs w:val="18"/>
          <w:rtl w:val="true"/>
        </w:rPr>
        <w:t>כהתימו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ספ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וסר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מו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חז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שבח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ש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חי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כבוד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מו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מע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יו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זכרון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6"/>
          <w:szCs w:val="16"/>
        </w:rPr>
      </w:pPr>
      <w:r>
        <w:rPr>
          <w:rFonts w:cs="David"/>
          <w:spacing w:val="-4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לכים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תָ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ַ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ֶׁבַע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ֵ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ְׁלֹמֹ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ֵאמֹ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ֲלו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מַעַתּ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ָלַ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דֹנִיָּ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ֶ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ַגִּ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אֲדֹנֵינ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ָוִ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דָע</w:t>
      </w:r>
      <w:r>
        <w:rPr>
          <w:rFonts w:cs="David"/>
          <w:sz w:val="18"/>
          <w:szCs w:val="18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לכים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ָב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דֹנִיָּ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ֶ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ַגִּ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ַ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ֶׁבַע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ֵ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ְׁלֹמֹ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ֹאמ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ֲשָׁל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ֹאֶ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לוֹם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נעלם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ראשית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ש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בו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ה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מ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ה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תייס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יינ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מהרהו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מהשתדלות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ט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זהר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חל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ג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ף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עא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תנ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זדמ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ה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כא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או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פנ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ל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ב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רצונ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ע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לקוש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קוש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קנ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ק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פני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ך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ח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ד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ַסֵּ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ַמֶּלֶךְ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ֶ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ָּנ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בָר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ְה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כ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ְה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ֹמֵד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רלב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ס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ב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תב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בו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ברכ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כהני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ד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כ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אָרֶ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ְבַקְשׁ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ְּנֵ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שְׁמֹע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ָכְמָ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תַ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לִבּוֹ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וָּעַ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ְחַבְע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זְּקֵנ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י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ֹמְד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ְּנֵ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ב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ִהְיֹ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ֵאמ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י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ֹעָצ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הָשִׁ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ע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ז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בָר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לק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קש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</w:t>
      </w:r>
      <w:r>
        <w:rPr>
          <w:rFonts w:cs="David"/>
          <w:sz w:val="20"/>
          <w:sz w:val="20"/>
          <w:szCs w:val="20"/>
          <w:rtl w:val="true"/>
          <w:lang w:eastAsia="en-US"/>
        </w:rPr>
        <w:t>ה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0"/>
          <w:sz w:val="20"/>
          <w:szCs w:val="20"/>
          <w:rtl w:val="true"/>
          <w:lang w:eastAsia="en-US"/>
        </w:rPr>
        <w:t>יר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שירי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חד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כ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תהי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ע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יפר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מ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צדי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ר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צ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צ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מ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די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כ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חד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כ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א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ד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חד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לכ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כ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לב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אש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יס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תח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א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לכ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י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מ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דסקוס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תמ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ט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ס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ל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אי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רא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ר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ר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ח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א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שע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זר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צד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קרא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רג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צח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תהל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צז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א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רו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צדי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עק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וסי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</w:t>
      </w:r>
      <w:r>
        <w:rPr>
          <w:rFonts w:cs="David"/>
          <w:sz w:val="20"/>
          <w:szCs w:val="18"/>
          <w:rtl w:val="true"/>
          <w:lang w:eastAsia="en-US"/>
        </w:rPr>
        <w:t>' (</w:t>
      </w:r>
      <w:r>
        <w:rPr>
          <w:rFonts w:cs="David"/>
          <w:sz w:val="20"/>
          <w:sz w:val="20"/>
          <w:szCs w:val="18"/>
          <w:rtl w:val="true"/>
          <w:lang w:eastAsia="en-US"/>
        </w:rPr>
        <w:t>ישע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ח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ו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ר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צר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ינד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חש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ע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ב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תמ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יסקוס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ט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ל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כס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ני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כרס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יב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ול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סו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ול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פ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ול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כ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תהל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לח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יודו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ר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סו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ול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פ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ר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בק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ה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ביא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נח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ל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וש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ד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נ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כ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ט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כ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כס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חזק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דמ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ני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ר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סגר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לב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רי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ק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ת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או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כמ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פ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רכ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כס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וג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תהל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גור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) </w:t>
      </w:r>
      <w:r>
        <w:rPr>
          <w:rFonts w:cs="David"/>
          <w:sz w:val="20"/>
          <w:sz w:val="20"/>
          <w:szCs w:val="18"/>
          <w:rtl w:val="true"/>
          <w:lang w:eastAsia="en-US"/>
        </w:rPr>
        <w:t>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ט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ג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קיע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שביע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כס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ש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ל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כס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ו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ע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ביע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תמ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יסקוס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חי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כ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וחת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ולכ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חב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חב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ס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ושפ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ור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זי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א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צי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ז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ת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חזק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נ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אשי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ויק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צדקי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רמ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י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צדקי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ס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ע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פ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וט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ב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תפלל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ה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וש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ק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תהל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יש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י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שמע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ב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תפלל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ה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ב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צדקי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י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חר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קד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תהל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ר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ד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כ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במ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יש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פ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י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ום</w:t>
      </w:r>
      <w:r>
        <w:rPr>
          <w:rFonts w:cs="David"/>
          <w:sz w:val="20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lang w:eastAsia="en-US"/>
        </w:rPr>
      </w:pPr>
      <w:r>
        <w:rPr>
          <w:rFonts w:cs="David"/>
          <w:sz w:val="18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מלכים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א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ק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יא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ְה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ע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זִקְנַת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ְׁלֹמֹ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ָשָׁ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ִטּ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בָב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חֲר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ֱלֹה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חֵר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ל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י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בָב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ָלֵ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ִ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>-</w:t>
      </w:r>
      <w:r>
        <w:rPr>
          <w:rFonts w:cs="David"/>
          <w:sz w:val="20"/>
          <w:sz w:val="20"/>
          <w:szCs w:val="18"/>
          <w:rtl w:val="true"/>
          <w:lang w:eastAsia="en-US"/>
        </w:rPr>
        <w:t>ה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ֱ</w:t>
      </w:r>
      <w:r>
        <w:rPr>
          <w:rFonts w:cs="David"/>
          <w:sz w:val="20"/>
          <w:szCs w:val="18"/>
          <w:rtl w:val="true"/>
          <w:lang w:eastAsia="en-US"/>
        </w:rPr>
        <w:t>-</w:t>
      </w:r>
      <w:r>
        <w:rPr>
          <w:rFonts w:cs="David"/>
          <w:sz w:val="20"/>
          <w:sz w:val="20"/>
          <w:szCs w:val="18"/>
          <w:rtl w:val="true"/>
          <w:lang w:eastAsia="en-US"/>
        </w:rPr>
        <w:t>לֹהָ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לְבַ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וִ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ָבִיו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ז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אָ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בְנ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לֹמֹ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ָמ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כְמוֹשׁ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ִקֻּ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ֹאָ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ָהָ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ְּ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ְרוּשָׁל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לְמֹ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ִקֻּ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מּוֹן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ח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ְכֵ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ָשׂ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כ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ָשָׁ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נָּכְרִיּ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ַקְטִיר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מְזַבְּח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ֵאלֹהֵיהֶן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lang w:eastAsia="en-US"/>
        </w:rPr>
      </w:pPr>
      <w:r>
        <w:rPr>
          <w:rFonts w:cs="David"/>
          <w:sz w:val="18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שיר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השירים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רבה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א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ת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י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עת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זקנת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ר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ו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ספ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קה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ירים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פרוש</w:t>
      </w:r>
      <w:r>
        <w:rPr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שני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לך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מי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מחיה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קב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נקרא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מה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השלו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מ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ֶל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לְאֲכ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ָוֶת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כַפְּרֶנָּה</w:t>
      </w:r>
    </w:p>
    <w:p>
      <w:pPr>
        <w:pStyle w:val="Normal"/>
        <w:tabs>
          <w:tab w:val="clear" w:pos="284"/>
          <w:tab w:val="left" w:pos="4130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אוֹ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ֶל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רְצוֹנוֹ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ְעָב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לְקוֹשׁ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ילה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David"/>
          <w:sz w:val="20"/>
          <w:sz w:val="20"/>
          <w:szCs w:val="20"/>
          <w:rtl w:val="true"/>
        </w:rPr>
        <w:t>מלך</w:t>
      </w:r>
      <w:r>
        <w:rPr>
          <w:rFonts w:cs="David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פר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ה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חמ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ל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לאכ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לך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לכ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לכ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קב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כ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כפרנ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יכפר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מו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ה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מָּחֳרָ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ׁ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ע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ֲטָאת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ֲטָא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ְדֹל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ע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עֱל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ּל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ֲכַפְּר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ע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ַטַּאתְכֶם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תנדא</w:t>
      </w:r>
      <w:r>
        <w:rPr>
          <w:rFonts w:cs="David"/>
          <w:sz w:val="18"/>
          <w:szCs w:val="16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ר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ק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יז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צאי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ראי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נ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צי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עט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עט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תונ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י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ח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מלך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מ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מלך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לכ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מלכי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b/>
          <w:bCs/>
          <w:sz w:val="20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השלו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ו</w:t>
      </w:r>
      <w:r>
        <w:rPr>
          <w:rFonts w:cs="David"/>
          <w:sz w:val="20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851" w:hanging="0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שמות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רבה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מג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ב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851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ח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ש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ז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חמת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לך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לאכ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שעש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מ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ל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א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ב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חב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מ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א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איש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חכ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כפר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ק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כ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ע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בו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כ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עמ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מ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נגור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ריצ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בי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שמים</w:t>
      </w:r>
      <w:r>
        <w:rPr>
          <w:rFonts w:cs="David"/>
          <w:sz w:val="20"/>
          <w:szCs w:val="18"/>
          <w:rtl w:val="true"/>
          <w:lang w:eastAsia="en-US"/>
        </w:rPr>
        <w:t>.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או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פנ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ל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הקב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רצונ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ע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לקוש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ב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ק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י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דַּבֵּ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הֲרֹ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ֶ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ָנָ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ֵאמֹ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ֹ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תְבָרֲכ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שְׂרָאֵ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ָמוֹ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ָהֶם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ְבָרֶכְ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>-</w:t>
      </w:r>
      <w:r>
        <w:rPr>
          <w:rFonts w:cs="David"/>
          <w:sz w:val="20"/>
          <w:sz w:val="20"/>
          <w:szCs w:val="18"/>
          <w:rtl w:val="true"/>
          <w:lang w:eastAsia="en-US"/>
        </w:rPr>
        <w:t>ה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יִשְׁמְרֶךָ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ה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ָאֵ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20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ו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פָּנָ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לֶי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ִיחֻנֶּךָּ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ו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יִשָּׂ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>-</w:t>
      </w:r>
      <w:r>
        <w:rPr>
          <w:rFonts w:cs="David"/>
          <w:sz w:val="20"/>
          <w:sz w:val="20"/>
          <w:szCs w:val="18"/>
          <w:rtl w:val="true"/>
          <w:lang w:eastAsia="en-US"/>
        </w:rPr>
        <w:t>ה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פָּנָיו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לֶי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יָשֵׂ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ָׁלוֹם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ז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ְשָׂמ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מ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שְׂרָאֵ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אֲ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ֲבָרֲכֵם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ב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זר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u w:val="single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ה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יא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פ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י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כט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או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פנ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לך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חי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ט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בק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שע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דרש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א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ט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קב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רצ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לא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שאלת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זקונ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ה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יא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פ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לי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י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או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פנ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לך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חיים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אֶ</w:t>
      </w:r>
      <w:r>
        <w:rPr>
          <w:rFonts w:cs="David"/>
          <w:sz w:val="20"/>
          <w:szCs w:val="18"/>
          <w:rtl w:val="true"/>
          <w:lang w:eastAsia="en-US"/>
        </w:rPr>
        <w:t>-</w:t>
      </w:r>
      <w:r>
        <w:rPr>
          <w:rFonts w:cs="David"/>
          <w:sz w:val="20"/>
          <w:sz w:val="20"/>
          <w:szCs w:val="18"/>
          <w:rtl w:val="true"/>
          <w:lang w:eastAsia="en-US"/>
        </w:rPr>
        <w:t>לֹה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ְחָנֵּנ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ִיבָרְכֵנוּ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ָאֵ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פָּנָ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תָּנ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ֶלָה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יא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להרא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וחק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תת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ט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מטר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ּכְאוֹ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ֹק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זְרַ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ָמֶשׁ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ֹק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ָב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נֹּגַהּ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ִמָּטָ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ֶשֶׁ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ֵאָרֶץ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רו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מקו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א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פנ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ש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פנ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מלפנ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וג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ו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וצ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עול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מלפנ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שמ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דשא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א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עול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כר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צדיק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משחק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צמ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ד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על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כתו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יה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כאלו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הם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מביאים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נוגה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ואור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וגשמים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ודשאים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עול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כ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חר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כאו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ק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זר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מש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ק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ב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נוג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מט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ש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ארץ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52"/>
          <w:szCs w:val="52"/>
          <w:lang w:eastAsia="en-US"/>
        </w:rPr>
      </w:pPr>
      <w:r>
        <w:rPr>
          <w:rFonts w:cs="David"/>
          <w:spacing w:val="-2"/>
          <w:sz w:val="52"/>
          <w:szCs w:val="52"/>
          <w:rtl w:val="true"/>
          <w:lang w:eastAsia="en-US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</w:tblGrid>
      <w:tr>
        <w:trPr/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שליש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63" w:leader="none"/>
                <w:tab w:val="left" w:pos="2059" w:leader="none"/>
              </w:tabs>
              <w:spacing w:lineRule="auto" w:line="312"/>
              <w:jc w:val="left"/>
              <w:rPr>
                <w:rFonts w:cs="David"/>
                <w:spacing w:val="-8"/>
                <w:sz w:val="19"/>
                <w:szCs w:val="19"/>
              </w:rPr>
            </w:pP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טז</w:t>
            </w:r>
            <w:r>
              <w:rPr>
                <w:rFonts w:cs="David"/>
                <w:spacing w:val="-8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קְנֹה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8"/>
                <w:sz w:val="19"/>
                <w:sz w:val="19"/>
                <w:szCs w:val="21"/>
                <w:bdr w:val="single" w:sz="4" w:space="0" w:color="000000"/>
                <w:rtl w:val="true"/>
              </w:rPr>
              <w:t>חָכְמָה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מַה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8"/>
                <w:sz w:val="19"/>
                <w:sz w:val="19"/>
                <w:szCs w:val="21"/>
                <w:rtl w:val="true"/>
              </w:rPr>
              <w:t>טּוֹב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מֵחָרוּץ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וּקְנוֹת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בִּינָה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נִבְחָר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מִכָּסֶף</w:t>
            </w:r>
          </w:p>
          <w:p>
            <w:pPr>
              <w:pStyle w:val="Normal"/>
              <w:tabs>
                <w:tab w:val="clear" w:pos="284"/>
                <w:tab w:val="left" w:pos="263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pacing w:val="-4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סִלּ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סוּ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ֵ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ֹמ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נַפְשׁ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ֹצ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ַרְכּוֹ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2155" w:leader="none"/>
              </w:tabs>
              <w:snapToGrid w:val="false"/>
              <w:spacing w:lineRule="auto" w:line="312"/>
              <w:jc w:val="left"/>
              <w:rPr>
                <w:rFonts w:ascii="Tahoma" w:hAnsi="Tahoma" w:cs="David"/>
                <w:spacing w:val="-4"/>
                <w:sz w:val="19"/>
                <w:szCs w:val="19"/>
              </w:rPr>
            </w:pPr>
            <w:r>
              <w:rPr>
                <w:rFonts w:cs="David" w:ascii="Tahoma" w:hAnsi="Tahoma"/>
                <w:spacing w:val="-4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AdaMF-Light"/>
                <w:sz w:val="13"/>
                <w:szCs w:val="16"/>
                <w:u w:val="single"/>
              </w:rPr>
            </w:pPr>
            <w:r>
              <w:rPr>
                <w:rFonts w:cs="AdaMF-Light" w:ascii="Tahoma" w:hAnsi="Tahoma"/>
                <w:sz w:val="13"/>
                <w:szCs w:val="16"/>
                <w:u w:val="single"/>
                <w:rtl w:val="true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2150" w:leader="none"/>
              </w:tabs>
              <w:autoSpaceDE w:val="false"/>
              <w:spacing w:lineRule="auto" w:line="312"/>
              <w:jc w:val="left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ֶב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ָא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ִשָּׁל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ֹבַ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2150" w:leader="none"/>
              </w:tabs>
              <w:autoSpaceDE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פ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נָו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חַלֵּ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ל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ֵא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2150" w:leader="none"/>
              </w:tabs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ְׂכ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ְצָ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וֹטֵ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שְׁרָיו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10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ַחֲכַם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ֵב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ָּר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ּמֶתֶק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ְׂפָתַיִם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ֹסִיף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ֶקַח</w:t>
            </w:r>
          </w:p>
          <w:p>
            <w:pPr>
              <w:pStyle w:val="Normal"/>
              <w:tabs>
                <w:tab w:val="clear" w:pos="284"/>
                <w:tab w:val="left" w:pos="310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ק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ֵׂכ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ָל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וּמוּ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tabs>
                <w:tab w:val="clear" w:pos="284"/>
                <w:tab w:val="left" w:pos="310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חָכָם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ַשְׂכ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ְׂפָתָיו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ֹסִיף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ֶקַח</w:t>
            </w:r>
          </w:p>
          <w:p>
            <w:pPr>
              <w:pStyle w:val="Normal"/>
              <w:tabs>
                <w:tab w:val="clear" w:pos="284"/>
                <w:tab w:val="left" w:pos="310" w:leader="none"/>
                <w:tab w:val="left" w:pos="1778" w:leader="none"/>
              </w:tabs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וּ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ְבַ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מְר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ֹע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ָתוֹ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ַנֶּפ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ַרְפּ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עָצֶם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 w:ascii="Arial" w:hAnsi="Arial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569"/>
      </w:tblGrid>
      <w:tr>
        <w:trPr/>
        <w:tc>
          <w:tcPr>
            <w:tcW w:w="7668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פר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לך</w:t>
            </w:r>
            <w:r>
              <w:rPr>
                <w:rFonts w:cs="David"/>
                <w:rtl w:val="true"/>
                <w:lang w:eastAsia="en-US"/>
              </w:rPr>
              <w:t>" - "</w:t>
            </w:r>
            <w:r>
              <w:rPr>
                <w:rFonts w:cs="David"/>
                <w:rtl w:val="true"/>
                <w:lang w:eastAsia="en-US"/>
              </w:rPr>
              <w:t>חוכמתו</w:t>
            </w:r>
            <w:r>
              <w:rPr>
                <w:rFonts w:cs="David"/>
                <w:rtl w:val="true"/>
                <w:lang w:eastAsia="en-US"/>
              </w:rPr>
              <w:t xml:space="preserve">"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מ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לך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התחכמותו</w:t>
            </w:r>
            <w:r>
              <w:rPr>
                <w:rFonts w:cs="David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4099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תחיל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ק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רכ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ב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ב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ס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זה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וסים</w:t>
            </w:r>
          </w:p>
        </w:tc>
        <w:tc>
          <w:tcPr>
            <w:tcW w:w="35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לבסוף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חלק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שלל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עם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גאים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הרב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נשים</w:t>
            </w:r>
          </w:p>
        </w:tc>
      </w:tr>
      <w:tr>
        <w:trPr/>
        <w:tc>
          <w:tcPr>
            <w:tcW w:w="4099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ל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הוסיף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לק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- 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כת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David"/>
                <w:sz w:val="16"/>
                <w:szCs w:val="16"/>
                <w:rtl w:val="true"/>
              </w:rPr>
              <w:t>...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פר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</w:p>
        </w:tc>
        <w:tc>
          <w:tcPr>
            <w:tcW w:w="3569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40"/>
          <w:szCs w:val="40"/>
          <w:lang w:eastAsia="en-US"/>
        </w:rPr>
      </w:pPr>
      <w:r>
        <w:rPr>
          <w:rFonts w:cs="David"/>
          <w:sz w:val="40"/>
          <w:szCs w:val="4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תחילה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מ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bdr w:val="thinThickLargeGap" w:sz="18" w:space="0" w:color="008000"/>
          <w:rtl w:val="true"/>
          <w:lang w:eastAsia="en-US"/>
        </w:rPr>
        <w:t>קנ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רכ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בי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א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רב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כ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זהב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לא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סוסי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ְנֹ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ְמ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טּ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חָרוּץ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קְנ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ִינ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ִבְח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כָּסֶף</w:t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סִלּ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סוּר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ֵר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ֹמֵ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ַפְשׁ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ֹצֵ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ַרְכּ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רע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ס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זה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ר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ד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ר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סים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קְנֹ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טו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חרוץ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קנ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ינ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בח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כס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ב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hd w:fill="F3F3F3" w:val="clear"/>
          <w:rtl w:val="true"/>
        </w:rPr>
        <w:t>וְכֶסֶף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וְזָהָב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לֹא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יַרְבֶּה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לּוֹ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מְאֹ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חכמה</w:t>
      </w:r>
      <w:r>
        <w:rPr>
          <w:rFonts w:cs="David"/>
          <w:b/>
          <w:bCs/>
          <w:sz w:val="20"/>
          <w:szCs w:val="20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ב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בט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חו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י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שע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יָצ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ֹט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גֶּז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ָׁ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נֵצ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שָּׁרָשׁ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פְרֶה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ְנָח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ל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ּח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ּח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חָכְמָ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ּבִי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ּח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ֵצ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גְבוּר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ּח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ַע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יִרְא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ְסִלַּ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ר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סו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ֹׁמֵ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ַפְשׁוֹ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ֹצֵ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כ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אל</w:t>
      </w:r>
      <w:r>
        <w:rPr>
          <w:rFonts w:cs="David"/>
          <w:vertAlign w:val="superscript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יֶּאֱ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ֻ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) </w:t>
      </w:r>
      <w:r>
        <w:rPr>
          <w:rFonts w:cs="David"/>
          <w:b/>
          <w:b/>
          <w:bCs/>
          <w:shd w:fill="F3F3F3" w:val="clear"/>
          <w:rtl w:val="true"/>
        </w:rPr>
        <w:t>רַק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לֹא</w:t>
      </w:r>
      <w:r>
        <w:rPr>
          <w:b/>
          <w:b/>
          <w:bCs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יַרְבֶּה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לּוֹ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סוּסִים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Cs/>
          <w:shd w:fill="F3F3F3" w:val="clear"/>
          <w:rtl w:val="true"/>
        </w:rPr>
        <w:t xml:space="preserve">... </w:t>
      </w:r>
      <w:r>
        <w:rPr>
          <w:rFonts w:cs="David"/>
          <w:b/>
          <w:b/>
          <w:bCs/>
          <w:shd w:fill="F3F3F3" w:val="clear"/>
          <w:rtl w:val="true"/>
        </w:rPr>
        <w:t>וּלְבִלְתִּי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סוּר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מִן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הַמִּצְוָה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יָמִין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וּשְׂמֹא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י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י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ו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סור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ו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עק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ער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ק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הוספ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או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ו</w:t>
      </w:r>
      <w:r>
        <w:rPr>
          <w:rFonts w:cs="David"/>
          <w:sz w:val="16"/>
          <w:szCs w:val="16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rtl w:val="true"/>
          <w:lang w:eastAsia="en-US"/>
        </w:rPr>
        <w:t>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</w:t>
      </w:r>
      <w:r>
        <w:rPr>
          <w:rFonts w:cs="David"/>
          <w:sz w:val="16"/>
          <w:szCs w:val="16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rtl w:val="true"/>
          <w:lang w:eastAsia="en-US"/>
        </w:rPr>
        <w:t>רע</w:t>
      </w:r>
      <w:r>
        <w:rPr>
          <w:rFonts w:cs="David"/>
          <w:sz w:val="16"/>
          <w:szCs w:val="16"/>
          <w:rtl w:val="true"/>
          <w:lang w:eastAsia="en-US"/>
        </w:rPr>
        <w:t>")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ש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David"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לְכּ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ֶנ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שְׁב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ָרָש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ֶשְׂ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גְ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ְעַקֵּ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ֶכ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וֹת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ֶנ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ָכֶב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סור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י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עמי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יווי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תהי</w:t>
      </w:r>
      <w:r>
        <w:rPr>
          <w:rFonts w:cs="David"/>
          <w:sz w:val="18"/>
          <w:szCs w:val="18"/>
          <w:u w:val="single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לד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טו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סוּ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ֵרָ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עֲשׂ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קֵּ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רָדְפֵהוּ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תהי</w:t>
      </w:r>
      <w:r>
        <w:rPr>
          <w:rFonts w:cs="David"/>
          <w:sz w:val="18"/>
          <w:szCs w:val="18"/>
          <w:u w:val="single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לז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כז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סוּ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ֵרָ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עֲשׂ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כ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וֹלָ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משלי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ג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ז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כ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סוּ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ֵרָע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יג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יט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אֲו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הְי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ֶעֱר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נָפֶ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תוֹעֲב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סִי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סוּ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ֵרָע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כאן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ו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חֶס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ֶאֱמ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כֻפּ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יִרְא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סוּ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ֵרָע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כאן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יז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סִלּ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שָׁ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סוּ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ֵרָ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ֹמ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ֹצ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ַרְכּ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שֹׁמֵר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נַפְשׁ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ש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פשו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הק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ק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מרי</w:t>
      </w:r>
      <w:r>
        <w:rPr>
          <w:rFonts w:cs="David"/>
          <w:sz w:val="20"/>
          <w:szCs w:val="20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שֹׁמֵר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shd w:fill="FFCC99" w:val="clear"/>
          <w:rtl w:val="true"/>
        </w:rPr>
        <w:t>...</w:t>
      </w:r>
      <w:r>
        <w:rPr>
          <w:rFonts w:cs="David"/>
          <w:b/>
          <w:bCs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נֹצֵר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ד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יו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ר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ו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מ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ד</w:t>
      </w:r>
      <w:r>
        <w:rPr>
          <w:rFonts w:cs="David"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ֵּל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ִדְרָכ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ִשְׁ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ֻקּ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ִצְוֹת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ל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ָּוִ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ָבִ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אֲרַכ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מֶיךָ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בסוף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מ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bdr w:val="thinThickLargeGap" w:sz="18" w:space="0" w:color="008000"/>
          <w:rtl w:val="true"/>
          <w:lang w:eastAsia="en-US"/>
        </w:rPr>
        <w:t>חלק</w:t>
      </w:r>
      <w:r>
        <w:rPr>
          <w:b/>
          <w:b/>
          <w:bCs/>
          <w:sz w:val="22"/>
          <w:sz w:val="22"/>
          <w:szCs w:val="22"/>
          <w:u w:val="single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bdr w:val="thinThickLargeGap" w:sz="18" w:space="0" w:color="008000"/>
          <w:rtl w:val="true"/>
          <w:lang w:eastAsia="en-US"/>
        </w:rPr>
        <w:t>של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גאי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רב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שי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ִפ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ֶבֶ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גָּא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לִפ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ִשָּׁל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ֹבַה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וּחַ</w:t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ְפ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רוּ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ֲנָו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חַלֵּ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ָל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גֵּאִים</w:t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שְׂכּ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ב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מְצָ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וֹטֵ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ַ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שְׁרָיו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 xml:space="preserve">): 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יח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רו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גאים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גאון</w:t>
      </w:r>
      <w:r>
        <w:rPr>
          <w:rFonts w:cs="David"/>
          <w:sz w:val="20"/>
          <w:szCs w:val="20"/>
          <w:rtl w:val="true"/>
          <w:lang w:eastAsia="en-US"/>
        </w:rPr>
        <w:t xml:space="preserve">.  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טוב</w:t>
      </w:r>
      <w:r>
        <w:rPr>
          <w:rFonts w:cs="David"/>
          <w:sz w:val="20"/>
          <w:szCs w:val="20"/>
          <w:rtl w:val="true"/>
          <w:lang w:eastAsia="en-US"/>
        </w:rPr>
        <w:t xml:space="preserve">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ר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שוא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ת</w:t>
      </w:r>
      <w:r>
        <w:rPr>
          <w:rFonts w:cs="David"/>
          <w:sz w:val="20"/>
          <w:szCs w:val="20"/>
          <w:rtl w:val="true"/>
        </w:rPr>
        <w:t>-"</w:t>
      </w:r>
      <w:r>
        <w:rPr>
          <w:rFonts w:cs="David"/>
          <w:sz w:val="20"/>
          <w:sz w:val="20"/>
          <w:szCs w:val="20"/>
          <w:rtl w:val="true"/>
        </w:rPr>
        <w:t>ענו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ישוא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ת</w:t>
      </w:r>
      <w:r>
        <w:rPr>
          <w:rFonts w:cs="David"/>
          <w:sz w:val="20"/>
          <w:szCs w:val="20"/>
          <w:rtl w:val="true"/>
        </w:rPr>
        <w:t>-"</w:t>
      </w:r>
      <w:r>
        <w:rPr>
          <w:rFonts w:cs="David"/>
          <w:sz w:val="20"/>
          <w:sz w:val="20"/>
          <w:szCs w:val="20"/>
          <w:rtl w:val="true"/>
        </w:rPr>
        <w:t>גאים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ניש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פל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י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רושה</w:t>
      </w:r>
      <w:r>
        <w:rPr>
          <w:rFonts w:cs="David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פנ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ב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לפנ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של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ֹּבַהּ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ו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hd w:fill="F3F3F3" w:val="clear"/>
          <w:rtl w:val="true"/>
          <w:lang w:eastAsia="en-US"/>
        </w:rPr>
        <w:t>לְבִלְתִּי</w:t>
      </w:r>
      <w:r>
        <w:rPr>
          <w:b/>
          <w:b/>
          <w:bCs/>
          <w:shd w:fill="F3F3F3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  <w:lang w:eastAsia="en-US"/>
        </w:rPr>
        <w:t>רוּם</w:t>
      </w:r>
      <w:r>
        <w:rPr>
          <w:b/>
          <w:b/>
          <w:bCs/>
          <w:shd w:fill="F3F3F3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  <w:lang w:eastAsia="en-US"/>
        </w:rPr>
        <w:t>לְבָבוֹ</w:t>
      </w:r>
      <w:r>
        <w:rPr>
          <w:b/>
          <w:b/>
          <w:bCs/>
          <w:shd w:fill="F3F3F3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  <w:lang w:eastAsia="en-US"/>
        </w:rPr>
        <w:t>מֵאֶחָ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כ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דיוט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גא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א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רי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יחז</w:t>
      </w:r>
      <w:r>
        <w:rPr>
          <w:rFonts w:cs="David"/>
          <w:sz w:val="18"/>
          <w:szCs w:val="18"/>
          <w:u w:val="single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ל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ו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ָפְ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ֹמְכ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צ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ר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גְּא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ֻזּ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ִגְדּ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ְוֵנ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חֶרֶ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פְּ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אֻ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דֹנָ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תְחַפְנְחֵ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שַׂ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שִׁבְר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ֹט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צ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שְׁבּ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גְּא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ֻזּ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נ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כַסֶּנ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וֹתֶ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ְׁב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ֵלַכְנ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יחז</w:t>
      </w:r>
      <w:r>
        <w:rPr>
          <w:rFonts w:cs="David"/>
          <w:sz w:val="18"/>
          <w:szCs w:val="18"/>
          <w:u w:val="single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לב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יב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חַרְב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ִבּוֹ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פִּ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מוֹנֶ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רִיצ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ֹ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ֻל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ָדְ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גְּאוֹ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צ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שְׁמ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מוֹנָה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8"/>
        <w:spacing w:lineRule="auto" w:line="312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קהל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ש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ק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חו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ול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ורב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חו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א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ו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ב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שיחק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ד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בסו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ללת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ירבבת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ז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ה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ר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ל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לג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ז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ס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rFonts w:cs="David"/>
          <w:sz w:val="20"/>
          <w:szCs w:val="18"/>
          <w:rtl w:val="true"/>
          <w:lang w:eastAsia="en-US"/>
        </w:rPr>
        <w:t xml:space="preserve">'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ה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רבע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ר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סוס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ס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זה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כס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זה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רושל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אב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גנב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יוס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חנינ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ב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ש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פי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משקו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 xml:space="preserve">') </w:t>
      </w:r>
      <w:r>
        <w:rPr>
          <w:rFonts w:cs="David"/>
          <w:sz w:val="20"/>
          <w:sz w:val="20"/>
          <w:szCs w:val="18"/>
          <w:rtl w:val="true"/>
          <w:lang w:eastAsia="en-US"/>
        </w:rPr>
        <w:t>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ח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או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שמח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ט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ד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כסא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ו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א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דמ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חז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נסי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דרש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דו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ו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ה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י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כ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ק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נותנ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ע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ריס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ו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לק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לי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שמות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רבה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שה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ו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...</w:t>
      </w:r>
      <w:r>
        <w:rPr>
          <w:rFonts w:cs="David"/>
          <w:sz w:val="20"/>
          <w:sz w:val="20"/>
          <w:szCs w:val="18"/>
          <w:rtl w:val="true"/>
          <w:lang w:eastAsia="en-US"/>
        </w:rPr>
        <w:t>ה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קה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פני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רא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כ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ולל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סכל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שו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פסו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צ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שנ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צ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צ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נ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קצ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צ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</w:t>
      </w:r>
      <w:r>
        <w:rPr>
          <w:rFonts w:cs="David"/>
          <w:sz w:val="20"/>
          <w:szCs w:val="18"/>
          <w:rtl w:val="true"/>
          <w:lang w:eastAsia="en-US"/>
        </w:rPr>
        <w:t>' (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ז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ס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ס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זה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ס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חכ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זיר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שב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ס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ב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ס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ותי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ו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י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נשתטח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מ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ולמ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ט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עול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מ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בט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מ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בט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מח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ר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תבט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ו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ל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וצ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טל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קוצ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בט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נ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ט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חז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בראש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ז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ש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ת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ק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י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ז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במ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ק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וש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וש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רה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ט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ש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ג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ק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יג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קיא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א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ג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יתי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שב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ס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יתי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ו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ה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ע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קנ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ט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ש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ו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ה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ור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ב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כת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ק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צ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קה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פני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רא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כ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דע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לל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סכל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י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חכ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יי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ר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עצ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ד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ע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בי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ע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לל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סכל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שו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שא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רה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דות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גזרות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צוב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פ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וצ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פ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ר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פמל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ודי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ד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דע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עיד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ול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י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גזירות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הש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ש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צרופ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ו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ני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בגזיר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יר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תגמ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פ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רהר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ש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כשל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lang w:eastAsia="en-US"/>
        </w:rPr>
      </w:pPr>
      <w:r>
        <w:rPr>
          <w:rFonts w:cs="David"/>
          <w:sz w:val="18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סנהדרין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כ</w:t>
      </w:r>
      <w:r>
        <w:rPr>
          <w:rFonts w:cs="David"/>
          <w:sz w:val="18"/>
          <w:szCs w:val="16"/>
          <w:u w:val="single"/>
          <w:rtl w:val="true"/>
          <w:lang w:eastAsia="en-US"/>
        </w:rPr>
        <w:t>/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ק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חי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ליו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>'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בסו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חתו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ו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ה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תפס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מו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פס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סו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ול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סו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ול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ח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פס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הד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ד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ת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פס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ול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ו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בסו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ה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י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לבסו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ושל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ה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רושל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בסו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ט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ט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לבסו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ק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לק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מו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ק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ח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ונד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מו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ח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דיו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א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דיו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לך</w:t>
      </w:r>
      <w:r>
        <w:rPr>
          <w:rFonts w:cs="David"/>
          <w:sz w:val="20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טו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ו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ניים</w:t>
      </w:r>
      <w:r>
        <w:rPr>
          <w:rFonts w:cs="David"/>
          <w:shd w:fill="FFCC99" w:val="clear"/>
          <w:rtl w:val="true"/>
        </w:rPr>
        <w:t>{</w:t>
      </w:r>
      <w:r>
        <w:rPr>
          <w:rFonts w:cs="David"/>
          <w:shd w:fill="FFCC99" w:val="clear"/>
          <w:rtl w:val="true"/>
        </w:rPr>
        <w:t>ענוים</w:t>
      </w:r>
      <w:r>
        <w:rPr>
          <w:rFonts w:cs="David"/>
          <w:shd w:fill="FFCC99" w:val="clear"/>
          <w:rtl w:val="true"/>
        </w:rPr>
        <w:t>}</w:t>
      </w:r>
      <w:r>
        <w:rPr>
          <w:rFonts w:cs="David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חל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ל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א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התח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נו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שותי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י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ו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ע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זרה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שָׁל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ֶחְסָר</w:t>
      </w:r>
      <w:r>
        <w:rPr>
          <w:rFonts w:cs="David"/>
          <w:vertAlign w:val="superscript"/>
          <w:lang w:eastAsia="en-US"/>
        </w:rPr>
        <w:t>2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b/>
          <w:b/>
          <w:bCs/>
          <w:u w:val="single"/>
          <w:rtl w:val="true"/>
          <w:lang w:eastAsia="en-US"/>
        </w:rPr>
        <w:t>מ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א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ות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ר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צו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מו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לל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ע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נית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[</w:t>
      </w:r>
      <w:r>
        <w:rPr>
          <w:rFonts w:cs="David"/>
          <w:sz w:val="16"/>
          <w:sz w:val="16"/>
          <w:szCs w:val="16"/>
          <w:rtl w:val="true"/>
        </w:rPr>
        <w:t>מ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א</w:t>
      </w:r>
      <w:r>
        <w:rPr>
          <w:rFonts w:cs="David"/>
          <w:sz w:val="16"/>
          <w:szCs w:val="16"/>
          <w:rtl w:val="true"/>
        </w:rPr>
        <w:t>,</w:t>
      </w:r>
      <w:r>
        <w:rPr>
          <w:rFonts w:cs="David"/>
          <w:sz w:val="16"/>
          <w:sz w:val="16"/>
          <w:szCs w:val="16"/>
          <w:rtl w:val="true"/>
        </w:rPr>
        <w:t>טו</w:t>
      </w:r>
      <w:r>
        <w:rPr>
          <w:rFonts w:cs="David"/>
          <w:sz w:val="16"/>
          <w:szCs w:val="16"/>
          <w:rtl w:val="true"/>
        </w:rPr>
        <w:t>,]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עני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מר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ע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עצמו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הוא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ענ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תהי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יח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)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וַאֲנִי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עָנִ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ְאֶבְיוֹ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ֲ</w:t>
      </w:r>
      <w:r>
        <w:rPr>
          <w:rFonts w:cs="David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דֹנָ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יַחֲשָׁב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לִ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עֶזְרָתִ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ּמְפַלְטִ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ַתָּ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ֱ</w:t>
      </w:r>
      <w:r>
        <w:rPr>
          <w:rFonts w:cs="David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לֹהַ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ַ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תְּאַחַר</w:t>
      </w:r>
      <w:r>
        <w:rPr>
          <w:rFonts w:cs="David" w:ascii="Tahoma" w:hAnsi="Tahoma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תהי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סט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ל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)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וַאֲנִי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עָנִ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ְכוֹאֵב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יְשׁוּעָתְךָ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ֱ</w:t>
      </w:r>
      <w:r>
        <w:rPr>
          <w:rFonts w:cs="David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לֹהִ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תְּשַׂגְּבֵנִי</w:t>
      </w:r>
      <w:r>
        <w:rPr>
          <w:rFonts w:cs="David" w:ascii="Tahoma" w:hAnsi="Tahoma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תהי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ע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)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וַאֲנִי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עָנִ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ְאֶבְיוֹ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ֱ</w:t>
      </w:r>
      <w:r>
        <w:rPr>
          <w:rFonts w:cs="David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לֹהִ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חוּשָׁ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לִּ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עֶזְרִ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ּמְפַלְטִ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ַתָּ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הו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ַ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תְּאַחַר</w:t>
      </w:r>
      <w:r>
        <w:rPr>
          <w:rFonts w:cs="David" w:ascii="Tahoma" w:hAnsi="Tahoma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ענוים</w:t>
      </w:r>
      <w:r>
        <w:rPr>
          <w:rFonts w:cs="David" w:ascii="Tahoma" w:hAnsi="Tahoma"/>
          <w:b/>
          <w:bCs/>
          <w:sz w:val="20"/>
          <w:szCs w:val="20"/>
          <w:shd w:fill="FFCC99" w:val="clear"/>
          <w:rtl w:val="true"/>
          <w:lang w:eastAsia="en-US"/>
        </w:rPr>
        <w:t>...</w:t>
      </w: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גא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גאי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Tahoma" w:hAnsi="Tahoma"/>
          <w:sz w:val="20"/>
          <w:szCs w:val="20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 w:ascii="Tahoma" w:hAnsi="Tahoma"/>
          <w:sz w:val="20"/>
          <w:szCs w:val="20"/>
          <w:rtl w:val="true"/>
          <w:lang w:eastAsia="en-US"/>
        </w:rPr>
        <w:t>' "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פנ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יפות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ע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חוקת</w:t>
      </w:r>
      <w:r>
        <w:rPr>
          <w:rFonts w:cs="David" w:ascii="Tahoma" w:hAnsi="Tahoma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י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יא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יא</w:t>
      </w:r>
      <w:r>
        <w:rPr>
          <w:rFonts w:cs="David"/>
          <w:sz w:val="20"/>
          <w:szCs w:val="20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במד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יט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כו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)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מבמ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הגיא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שר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בשד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מואב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לו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סנהדרי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בלשכ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הגזי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בתחו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ר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בא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משד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מואב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Tahoma" w:hAnsi="Tahoma"/>
          <w:sz w:val="20"/>
          <w:szCs w:val="20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ר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נער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מואבי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היא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השב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ע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נעמ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משד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מואב</w:t>
      </w:r>
      <w:r>
        <w:rPr>
          <w:rFonts w:cs="David" w:ascii="Tahoma" w:hAnsi="Tahoma"/>
          <w:sz w:val="20"/>
          <w:szCs w:val="20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בתי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דרש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חל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David"/>
          <w:sz w:val="16"/>
          <w:szCs w:val="16"/>
          <w:u w:val="single"/>
          <w:rtl w:val="true"/>
        </w:rPr>
        <w:t xml:space="preserve">' </w:t>
      </w:r>
      <w:r>
        <w:rPr>
          <w:rFonts w:cs="David"/>
          <w:sz w:val="16"/>
          <w:szCs w:val="16"/>
          <w:u w:val="single"/>
          <w:rtl w:val="true"/>
        </w:rPr>
        <w:t>–</w:t>
      </w:r>
      <w:r>
        <w:rPr>
          <w:rFonts w:cs="David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לפא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ית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סכתא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טן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2"/>
          <w:sz w:val="18"/>
          <w:sz w:val="18"/>
          <w:szCs w:val="18"/>
          <w:rtl w:val="true"/>
        </w:rPr>
        <w:t>ולמ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ש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למ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לף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ש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ל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אמ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ד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יהי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לף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נ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שנ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כ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ח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אח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עשר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נ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עשר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לפ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נ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ל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ה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רי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כ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ש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ד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כולי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שלט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לעשו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דבר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מ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קדוש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רוך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ו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למ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נ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ת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וט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לף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ש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ד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יהי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ך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לף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נ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שנ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נ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ות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ך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ח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אי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ל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חצ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גוף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ב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למ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רחבע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Cs w:val="18"/>
          <w:rtl w:val="true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</w:rPr>
        <w:t>ד</w:t>
      </w:r>
      <w:r>
        <w:rPr>
          <w:rFonts w:cs="David"/>
          <w:spacing w:val="-2"/>
          <w:sz w:val="18"/>
          <w:sz w:val="18"/>
          <w:szCs w:val="18"/>
          <w:rtl w:val="true"/>
        </w:rPr>
        <w:t>ה</w:t>
      </w:r>
      <w:r>
        <w:rPr>
          <w:rFonts w:cs="David"/>
          <w:spacing w:val="-2"/>
          <w:sz w:val="18"/>
          <w:szCs w:val="18"/>
          <w:rtl w:val="true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</w:rPr>
        <w:t>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ג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</w:t>
      </w:r>
      <w:r>
        <w:rPr>
          <w:rFonts w:cs="David"/>
          <w:spacing w:val="-2"/>
          <w:sz w:val="18"/>
          <w:szCs w:val="18"/>
          <w:rtl w:val="true"/>
        </w:rPr>
        <w:t>)</w:t>
      </w:r>
      <w:r>
        <w:rPr>
          <w:rFonts w:cs="David"/>
          <w:spacing w:val="-2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20"/>
          <w:szCs w:val="20"/>
          <w:lang w:eastAsia="en-US"/>
        </w:rPr>
      </w:pPr>
      <w:r>
        <w:rPr>
          <w:rFonts w:cs="David"/>
          <w:spacing w:val="-2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פרו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טו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ו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ניים</w:t>
      </w:r>
      <w:r>
        <w:rPr>
          <w:rFonts w:cs="David"/>
          <w:shd w:fill="FFCC99" w:val="clear"/>
          <w:rtl w:val="true"/>
        </w:rPr>
        <w:t>{</w:t>
      </w:r>
      <w:r>
        <w:rPr>
          <w:rFonts w:cs="David"/>
          <w:shd w:fill="FFCC99" w:val="clear"/>
          <w:rtl w:val="true"/>
        </w:rPr>
        <w:t>ענוים</w:t>
      </w:r>
      <w:r>
        <w:rPr>
          <w:rFonts w:cs="David"/>
          <w:shd w:fill="FFCC99" w:val="clear"/>
          <w:rtl w:val="true"/>
        </w:rPr>
        <w:t>}</w:t>
      </w:r>
      <w:r>
        <w:rPr>
          <w:rFonts w:cs="David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חל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ל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א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ח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דיף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ק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ת</w:t>
      </w:r>
      <w:r>
        <w:rPr>
          <w:rFonts w:cs="David"/>
          <w:b/>
          <w:bCs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u w:val="single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ה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"</w:t>
      </w:r>
      <w:r>
        <w:rPr>
          <w:rFonts w:cs="David"/>
          <w:sz w:val="20"/>
          <w:sz w:val="20"/>
          <w:szCs w:val="20"/>
          <w:rtl w:val="true"/>
          <w:lang w:eastAsia="en-US"/>
        </w:rPr>
        <w:t>כב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ש</w:t>
      </w:r>
      <w:r>
        <w:rPr>
          <w:rFonts w:cs="David"/>
          <w:sz w:val="20"/>
          <w:szCs w:val="20"/>
          <w:rtl w:val="true"/>
          <w:lang w:eastAsia="en-US"/>
        </w:rPr>
        <w:t>"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ר</w:t>
      </w:r>
      <w:r>
        <w:rPr>
          <w:rFonts w:cs="David"/>
          <w:sz w:val="16"/>
          <w:szCs w:val="16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rtl w:val="true"/>
          <w:lang w:eastAsia="en-US"/>
        </w:rPr>
        <w:t>פרק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טו</w:t>
      </w:r>
      <w:r>
        <w:rPr>
          <w:rFonts w:cs="David"/>
          <w:sz w:val="16"/>
          <w:szCs w:val="16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rtl w:val="true"/>
          <w:lang w:eastAsia="en-US"/>
        </w:rPr>
        <w:t>ובאסמ</w:t>
      </w:r>
      <w:r>
        <w:rPr>
          <w:rFonts w:cs="David"/>
          <w:sz w:val="16"/>
          <w:szCs w:val="16"/>
          <w:rtl w:val="true"/>
          <w:lang w:eastAsia="en-US"/>
        </w:rPr>
        <w:t>')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גא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ז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בי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אול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'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פר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טו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Tahoma" w:hAnsi="Tahoma"/>
          <w:sz w:val="20"/>
          <w:szCs w:val="20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פרו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לישי</w:t>
      </w:r>
      <w:r>
        <w:rPr>
          <w:rFonts w:cs="David" w:ascii="Tahoma" w:hAnsi="Tahoma"/>
          <w:sz w:val="20"/>
          <w:szCs w:val="20"/>
          <w:rtl w:val="true"/>
          <w:lang w:eastAsia="en-US"/>
        </w:rPr>
        <w:t>)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זהר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חל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ג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ף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עח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8"/>
          <w:szCs w:val="18"/>
        </w:rPr>
      </w:pPr>
      <w:r>
        <w:rPr>
          <w:rFonts w:cs="David"/>
          <w:spacing w:val="-2"/>
          <w:sz w:val="18"/>
          <w:szCs w:val="18"/>
          <w:rtl w:val="true"/>
        </w:rPr>
        <w:t>...</w:t>
      </w:r>
      <w:r>
        <w:rPr>
          <w:rFonts w:cs="David"/>
          <w:spacing w:val="-2"/>
          <w:sz w:val="18"/>
          <w:sz w:val="18"/>
          <w:szCs w:val="18"/>
          <w:rtl w:val="true"/>
        </w:rPr>
        <w:t>דתני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זדמנ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ו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בע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דו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יומ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דאתבר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עלמ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מ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עכב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י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דנטל</w:t>
      </w:r>
      <w:r>
        <w:rPr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ברתיה</w:t>
      </w:r>
      <w:r>
        <w:rPr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דשאול</w:t>
      </w:r>
      <w:r>
        <w:rPr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מלכא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וההו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ומ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ט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ורי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רחמ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ע</w:t>
      </w:r>
      <w:r>
        <w:rPr>
          <w:rFonts w:cs="David"/>
          <w:spacing w:val="-2"/>
          <w:sz w:val="18"/>
          <w:szCs w:val="18"/>
          <w:rtl w:val="true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</w:rPr>
        <w:t>ג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דל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ו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דיליה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לבת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ת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דו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נטי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דילי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ע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דדו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דחיק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עת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קמ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קב</w:t>
      </w:r>
      <w:r>
        <w:rPr>
          <w:rFonts w:cs="David"/>
          <w:spacing w:val="-2"/>
          <w:sz w:val="18"/>
          <w:szCs w:val="18"/>
          <w:rtl w:val="true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</w:rPr>
        <w:t>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קטל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אורי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למעב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כי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אבאיש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קמי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אענש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י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דוד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דה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קב</w:t>
      </w:r>
      <w:r>
        <w:rPr>
          <w:rFonts w:cs="David"/>
          <w:spacing w:val="-2"/>
          <w:sz w:val="18"/>
          <w:szCs w:val="18"/>
          <w:rtl w:val="true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</w:rPr>
        <w:t>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ע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אתב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י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דו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קיימ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י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לכות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קדיש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עלאה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וכ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תאב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דידי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תאב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20"/>
          <w:szCs w:val="20"/>
          <w:lang w:eastAsia="en-US"/>
        </w:rPr>
      </w:pPr>
      <w:r>
        <w:rPr>
          <w:rFonts w:cs="David"/>
          <w:spacing w:val="-2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פרו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ליש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טו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ו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ניים</w:t>
      </w:r>
      <w:r>
        <w:rPr>
          <w:rFonts w:cs="David"/>
          <w:shd w:fill="FFCC99" w:val="clear"/>
          <w:rtl w:val="true"/>
        </w:rPr>
        <w:t>{</w:t>
      </w:r>
      <w:r>
        <w:rPr>
          <w:rFonts w:cs="David"/>
          <w:shd w:fill="FFCC99" w:val="clear"/>
          <w:rtl w:val="true"/>
        </w:rPr>
        <w:t>ענוים</w:t>
      </w:r>
      <w:r>
        <w:rPr>
          <w:rFonts w:cs="David"/>
          <w:shd w:fill="FFCC99" w:val="clear"/>
          <w:rtl w:val="true"/>
        </w:rPr>
        <w:t>}</w:t>
      </w:r>
      <w:r>
        <w:rPr>
          <w:rFonts w:cs="David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חל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ל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א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וכ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ה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שפ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ז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אמר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למיכ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שתו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כב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)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ּנְקַלֹּתִ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עוֹ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מִזֹּא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ְהָיִיתִ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שָׁפָ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בְּעֵינָ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ְעִ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הָאֲמָהוֹ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ֲשֶׁר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ָמַרְתְּ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עִמָּ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ִכָּבֵדָה</w:t>
      </w:r>
      <w:r>
        <w:rPr>
          <w:rFonts w:cs="David" w:ascii="Tahoma" w:hAnsi="Tahoma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גא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ז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בי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אול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'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פר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טו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Tahoma" w:hAnsi="Tahoma"/>
          <w:sz w:val="20"/>
          <w:szCs w:val="20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פרו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לישי</w:t>
      </w:r>
      <w:r>
        <w:rPr>
          <w:rFonts w:cs="David" w:ascii="Tahoma" w:hAnsi="Tahoma"/>
          <w:sz w:val="20"/>
          <w:szCs w:val="20"/>
          <w:rtl w:val="true"/>
          <w:lang w:eastAsia="en-US"/>
        </w:rPr>
        <w:t>)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שכי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ב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מצ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טו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pacing w:val="-4"/>
          <w:u w:val="single"/>
          <w:rtl w:val="true"/>
          <w:lang w:eastAsia="en-US"/>
        </w:rPr>
        <w:t>דוד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משכיל</w:t>
      </w:r>
      <w:r>
        <w:rPr>
          <w:rFonts w:cs="David"/>
          <w:spacing w:val="-4"/>
          <w:rtl w:val="true"/>
          <w:lang w:eastAsia="en-US"/>
        </w:rPr>
        <w:t>-</w:t>
      </w:r>
      <w:r>
        <w:rPr>
          <w:rFonts w:cs="David"/>
          <w:spacing w:val="-4"/>
          <w:rtl w:val="true"/>
          <w:lang w:eastAsia="en-US"/>
        </w:rPr>
        <w:t>הסתכל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על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u w:val="single"/>
          <w:rtl w:val="true"/>
          <w:lang w:eastAsia="en-US"/>
        </w:rPr>
        <w:t>אביגיל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בהיותה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עדין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אשת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איש</w:t>
      </w:r>
      <w:r>
        <w:rPr>
          <w:rFonts w:cs="David"/>
          <w:spacing w:val="-4"/>
          <w:rtl w:val="true"/>
          <w:lang w:eastAsia="en-US"/>
        </w:rPr>
        <w:t xml:space="preserve">, </w:t>
      </w:r>
      <w:r>
        <w:rPr>
          <w:rFonts w:cs="David"/>
          <w:spacing w:val="-4"/>
          <w:rtl w:val="true"/>
          <w:lang w:eastAsia="en-US"/>
        </w:rPr>
        <w:t>אבל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יא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דיברה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על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לבו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והוא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סבר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וקיבל</w:t>
      </w:r>
      <w:r>
        <w:rPr>
          <w:rFonts w:cs="David"/>
          <w:spacing w:val="-4"/>
          <w:rtl w:val="true"/>
          <w:lang w:eastAsia="en-US"/>
        </w:rPr>
        <w:t xml:space="preserve">. </w:t>
      </w:r>
      <w:r>
        <w:rPr>
          <w:rFonts w:cs="David"/>
          <w:spacing w:val="-4"/>
          <w:rtl w:val="true"/>
          <w:lang w:eastAsia="en-US"/>
        </w:rPr>
        <w:t>סופו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שזכה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בה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בכשרות</w:t>
      </w:r>
      <w:r>
        <w:rPr>
          <w:rFonts w:cs="David"/>
          <w:spacing w:val="-4"/>
          <w:rtl w:val="true"/>
          <w:lang w:eastAsia="en-US"/>
        </w:rPr>
        <w:t>, "</w:t>
      </w:r>
      <w:r>
        <w:rPr>
          <w:rFonts w:cs="David"/>
          <w:spacing w:val="-4"/>
          <w:rtl w:val="true"/>
          <w:lang w:eastAsia="en-US"/>
        </w:rPr>
        <w:t>מצא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טוב</w:t>
      </w:r>
      <w:r>
        <w:rPr>
          <w:rFonts w:cs="David"/>
          <w:spacing w:val="-4"/>
          <w:rtl w:val="true"/>
          <w:lang w:eastAsia="en-US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בוט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ַּ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ַשְׁרָ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כי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סת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ת</w:t>
      </w:r>
      <w:r>
        <w:rPr>
          <w:rFonts w:cs="David"/>
          <w:b/>
          <w:bCs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u w:val="single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נ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שפ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הו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אשרי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שכיל</w:t>
      </w:r>
      <w:r>
        <w:rPr>
          <w:rFonts w:cs="David"/>
          <w:b/>
          <w:bCs/>
          <w:sz w:val="20"/>
          <w:szCs w:val="20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שׁ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שׁ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שְׁת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בִגָ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ָאִשּׁ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טוֹב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ֶׂכ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ִיפ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ֹא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ָשׁ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ר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ַעֲלָל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ָלִבִּו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תהי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נ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ַמְנַצֵּח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ָחֲל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ַשְׂכִּ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דָוִד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אָ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לִב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ִשְׁחִית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ִתְעִיב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ו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ֹשׂ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טוֹב</w:t>
      </w:r>
      <w:r>
        <w:rPr>
          <w:rFonts w:cs="David"/>
          <w:sz w:val="20"/>
          <w:szCs w:val="20"/>
          <w:rtl w:val="true"/>
          <w:lang w:eastAsia="en-US"/>
        </w:rPr>
        <w:t>: (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אֶ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שָּׁמ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ִשְׁקִ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ד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רְא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ֲיֵ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ַשְׂכִּ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ֹרֵ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ֹהִים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מדרש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תהילים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נג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נצ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ו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קה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מו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וב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ת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יגי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רב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ול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ש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ר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רב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ר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ט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ט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רבנו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מנצ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מח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קרב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חל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תב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טו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ע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עש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וף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>..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נס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שפג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צ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שחי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ה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</w:t>
      </w:r>
      <w:r>
        <w:rPr>
          <w:rFonts w:cs="David"/>
          <w:sz w:val="18"/>
          <w:szCs w:val="18"/>
          <w:rtl w:val="true"/>
          <w:lang w:eastAsia="en-US"/>
        </w:rPr>
        <w:t>, 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ח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תעיבו</w:t>
      </w:r>
      <w:r>
        <w:rPr>
          <w:rFonts w:cs="David"/>
          <w:sz w:val="18"/>
          <w:szCs w:val="18"/>
          <w:rtl w:val="true"/>
          <w:lang w:eastAsia="en-US"/>
        </w:rPr>
        <w:t>, (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תוע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ה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פ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כ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כ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כי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משכיל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והכו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יגי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 xml:space="preserve">,  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טוב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והכו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יגי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ד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בר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י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ימצא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צ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ה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רא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ח</w:t>
      </w:r>
      <w:r>
        <w:rPr>
          <w:rFonts w:cs="David"/>
          <w:sz w:val="20"/>
          <w:szCs w:val="20"/>
          <w:u w:val="single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</w:t>
      </w:r>
      <w:r>
        <w:rPr>
          <w:rFonts w:cs="David"/>
          <w:sz w:val="20"/>
          <w:szCs w:val="20"/>
          <w:u w:val="single"/>
          <w:rtl w:val="true"/>
          <w:lang w:eastAsia="en-US"/>
        </w:rPr>
        <w:t>,)</w:t>
      </w:r>
      <w:r>
        <w:rPr>
          <w:rFonts w:cs="David"/>
          <w:sz w:val="20"/>
          <w:szCs w:val="20"/>
          <w:rtl w:val="true"/>
          <w:lang w:eastAsia="en-US"/>
        </w:rPr>
        <w:t xml:space="preserve"> "</w:t>
      </w:r>
      <w:r>
        <w:rPr>
          <w:rFonts w:cs="David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טוֹ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ֱי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אָד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בַד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עֱשׂ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ֵז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ְנֶגְדּוֹ</w:t>
      </w:r>
      <w:r>
        <w:rPr>
          <w:rFonts w:cs="David"/>
          <w:sz w:val="20"/>
          <w:szCs w:val="20"/>
          <w:rtl w:val="true"/>
          <w:lang w:eastAsia="en-US"/>
        </w:rPr>
        <w:t>...</w:t>
      </w:r>
      <w:r>
        <w:rPr>
          <w:rFonts w:cs="David"/>
          <w:sz w:val="20"/>
          <w:sz w:val="20"/>
          <w:szCs w:val="20"/>
          <w:rtl w:val="true"/>
          <w:lang w:eastAsia="en-US"/>
        </w:rPr>
        <w:t>וּלְאָד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ָצ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ֵז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ְנֶגְדּוֹ</w:t>
      </w:r>
      <w:r>
        <w:rPr>
          <w:rFonts w:cs="David"/>
          <w:sz w:val="20"/>
          <w:szCs w:val="20"/>
          <w:rtl w:val="true"/>
          <w:lang w:eastAsia="en-US"/>
        </w:rPr>
        <w:t xml:space="preserve">"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פורש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 w:val="20"/>
          <w:szCs w:val="20"/>
          <w:rtl w:val="true"/>
          <w:lang w:eastAsia="en-US"/>
        </w:rPr>
        <w:t>צ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. (</w:t>
      </w:r>
      <w:r>
        <w:rPr>
          <w:rFonts w:cs="David"/>
          <w:sz w:val="20"/>
          <w:sz w:val="20"/>
          <w:szCs w:val="20"/>
          <w:rtl w:val="true"/>
          <w:lang w:eastAsia="en-US"/>
        </w:rPr>
        <w:t>טו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הכו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צ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מ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מלך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bdr w:val="thinThickLargeGap" w:sz="18" w:space="0" w:color="008000"/>
          <w:rtl w:val="true"/>
          <w:lang w:eastAsia="en-US"/>
        </w:rPr>
        <w:t>הוסיף</w:t>
      </w:r>
      <w:r>
        <w:rPr>
          <w:b/>
          <w:b/>
          <w:bCs/>
          <w:sz w:val="22"/>
          <w:sz w:val="22"/>
          <w:szCs w:val="22"/>
          <w:u w:val="single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bdr w:val="thinThickLargeGap" w:sz="18" w:space="0" w:color="008000"/>
          <w:rtl w:val="true"/>
          <w:lang w:eastAsia="en-US"/>
        </w:rPr>
        <w:t>לקח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- 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כתב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ו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..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ספר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Aharoni"/>
          <w:spacing w:val="26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ַחֲכַם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קָּר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ָב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26"/>
          <w:sz w:val="32"/>
          <w:sz w:val="32"/>
          <w:szCs w:val="28"/>
          <w:shd w:fill="FFFF00" w:val="clear"/>
          <w:rtl w:val="true"/>
          <w:lang w:eastAsia="en-US"/>
        </w:rPr>
        <w:t>וּמֶתֶק</w:t>
      </w:r>
      <w:r>
        <w:rPr>
          <w:b/>
          <w:b/>
          <w:bCs/>
          <w:spacing w:val="26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32"/>
          <w:sz w:val="32"/>
          <w:szCs w:val="28"/>
          <w:rtl w:val="true"/>
          <w:lang w:eastAsia="en-US"/>
        </w:rPr>
        <w:t>שְׂפָתַיִם</w:t>
      </w:r>
      <w:r>
        <w:rPr>
          <w:b/>
          <w:b/>
          <w:bCs/>
          <w:spacing w:val="26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32"/>
          <w:sz w:val="32"/>
          <w:szCs w:val="28"/>
          <w:rtl w:val="true"/>
          <w:lang w:eastAsia="en-US"/>
        </w:rPr>
        <w:t>יֹסִיף</w:t>
      </w:r>
      <w:r>
        <w:rPr>
          <w:b/>
          <w:b/>
          <w:bCs/>
          <w:spacing w:val="26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32"/>
          <w:sz w:val="32"/>
          <w:szCs w:val="28"/>
          <w:rtl w:val="true"/>
          <w:lang w:eastAsia="en-US"/>
        </w:rPr>
        <w:t>לֶקַח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shd w:fill="FFFF00" w:val="clear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קוֹ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שֵׂכֶ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עָל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וּסַ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ֱוִל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וֶּלֶת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ֵב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חָכָם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יַשְׂכּ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ִי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ע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ְׂפָתָיו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ֹסִיף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ֶקַח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וּף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ְבַ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מְר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ֹעַ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מָתוֹ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נֶּפ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ַרְפּ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ָעָצֶם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 xml:space="preserve">): </w:t>
      </w:r>
      <w:r>
        <w:rPr>
          <w:rFonts w:cs="David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כ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פ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קח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ומתק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מתוק</w:t>
      </w:r>
      <w:r>
        <w:rPr>
          <w:rFonts w:cs="David"/>
          <w:sz w:val="20"/>
          <w:szCs w:val="20"/>
          <w:rtl w:val="true"/>
          <w:lang w:eastAsia="en-US"/>
        </w:rPr>
        <w:t xml:space="preserve">. 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ישכיל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שכ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קהל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ר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חכ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ִקָּרֵ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ב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vertAlign w:val="superscript"/>
        </w:rPr>
        <w:t>23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מת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ת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ֹסִיף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ק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בספר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הראשון</w:t>
      </w:r>
      <w:r>
        <w:rPr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במשלי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ותר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שׁ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מֹ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נ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לחכם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לב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CC99" w:val="clear"/>
          <w:rtl w:val="true"/>
          <w:lang w:eastAsia="en-US"/>
        </w:rPr>
        <w:t>יִקָּרֵא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נ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נבון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קדש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שכן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pacing w:val="-4"/>
          <w:sz w:val="20"/>
          <w:szCs w:val="20"/>
          <w:lang w:eastAsia="en-US"/>
        </w:rPr>
      </w:pPr>
      <w:r>
        <w:rPr>
          <w:rFonts w:cs="David"/>
          <w:spacing w:val="-4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pacing w:val="-4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יב</w:t>
      </w:r>
      <w:r>
        <w:rPr>
          <w:rFonts w:cs="David"/>
          <w:spacing w:val="-4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הִנֵּ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עָשִׂית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כִּדְבָרֶיךָ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הִנֵּ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נָתַתּ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ְךָ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לֵב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חָכָם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וְנָבוֹן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ֲשֶׁ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כָּמוֹךָ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ֹא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הָיָ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ְפָנֶיךָ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ְאַחֲרֶיךָ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ֹא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יָקוּ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כָּמוֹךָ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מו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עָשׂ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ְצַלְ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ָהֳלִיאָ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כֹ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חֲכַ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ֵ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..."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כם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כו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נ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לג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בהטי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הכו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מ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תק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ש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פתים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יֹ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סיף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ש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ד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נו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ספ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ראשון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AdaMF-Light"/>
          <w:sz w:val="16"/>
          <w:szCs w:val="16"/>
          <w:u w:val="single"/>
          <w:lang w:eastAsia="en-US"/>
        </w:rPr>
        <w:t>15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יזכור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ני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AdaMF-Light"/>
          <w:sz w:val="16"/>
          <w:szCs w:val="16"/>
          <w:u w:val="single"/>
          <w:lang w:eastAsia="en-US"/>
        </w:rPr>
        <w:t>4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נים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AdaMF-Light"/>
          <w:sz w:val="16"/>
          <w:szCs w:val="16"/>
          <w:u w:val="single"/>
          <w:lang w:eastAsia="en-US"/>
        </w:rPr>
        <w:t>2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ן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ִשְׁל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לֹמֹ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ֶ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וִ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שְׂרָאֵל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ח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מַ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ְ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ּסַ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ָבִי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ִטֹּשׁ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וֹרַ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מֶּךָ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ְ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ְפַתּוּ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ַטָּא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ֹבֵא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טו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ְ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ֵלֵ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דֶר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תּ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ְנַ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ַגְלְ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נְּתִיבָתָם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ְ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ִקַּ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מָרָ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מִצְוֹתַ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ִצְפֹּ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תָּךְ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ְ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וֹרָת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ִשְׁכָּ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מִצְוֹתַ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צֹּ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בֶּךָ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מוּסַ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>-</w:t>
      </w:r>
      <w:r>
        <w:rPr>
          <w:rFonts w:cs="David"/>
          <w:sz w:val="20"/>
          <w:sz w:val="20"/>
          <w:szCs w:val="18"/>
          <w:rtl w:val="true"/>
          <w:lang w:eastAsia="en-US"/>
        </w:rPr>
        <w:t>ה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ְ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ִמְאָס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ָקֹ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תוֹכַחְתּוֹ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ְ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ָלֻז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ֵעֵינֶי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ְצֹ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ֻשִׁי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מְזִמָּה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שִׁמְע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ָנ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ּסַ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ָ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הַקְשִׁיב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ָדַעַ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ִינָה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ֵ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ָיִיתִ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ְאָב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ַ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יָחִ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פְ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מִּי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ַיֹּרֵ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ֹאמ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תְמָ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ְבָרַ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בֶּ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מֹ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צְוֹתַ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ֶחְיֵה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מַ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ְ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קַ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מָרָ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יִרְבּ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נ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ַיִּים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ְ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דְבָרַ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קְשִׁיב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ַאֲמָרַ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ָזְנֶךָ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ְ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חָכְמָת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קְשִׁיב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תְבוּנָת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ָזְנֶךָ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ז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ְעַת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ָנ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ִמְע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ָסוּר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ֵאִמְר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ִי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ְלָמ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ִשְׁגּ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ְ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ְזָר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תְחַבֵּ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ֵ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ָכְרִיָּה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ְ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ָרַבְתּ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רֵעֶ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ָקַעְתּ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ַזָּ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ַפֶּיךָ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עֲשֵׂ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ֹ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פו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ְ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הִנָּצֵ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ָאת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ְכַ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ֵעֶ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ֵ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ִתְרַפֵּס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רְהַ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ֵעֶיךָ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נְצֹ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ְ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צְוַ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ָבִי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ִטֹּשׁ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וֹרַ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מֶּךָ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ְּ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מֹ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מָרָ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מִצְוֹתַ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ִצְפֹּ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תָּךְ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ְעַת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ָנ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ִמְע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הַקְשִׁיב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אִמְר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ִי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ל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ְעַת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ָנ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ִמְע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ַשְׁר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ְרָכַ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שְׁמֹרוּ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הל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תקס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חי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ח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ח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י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ח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הלת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מיי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ר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ידב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שת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לפי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ש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ז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שלי</w:t>
      </w:r>
      <w:r>
        <w:rPr>
          <w:rFonts w:cs="David"/>
          <w:b/>
          <w:bCs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יה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ר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מ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ל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ירי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קה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סו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ה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משך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שפ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 w:val="20"/>
          <w:szCs w:val="18"/>
          <w:rtl w:val="true"/>
          <w:lang w:eastAsia="en-US"/>
        </w:rPr>
        <w:t>כיוצ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ה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תנ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לב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פ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חצ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חכמתו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ית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של</w:t>
      </w:r>
      <w:r>
        <w:rPr>
          <w:rFonts w:cs="David"/>
          <w:sz w:val="20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288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קו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י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כ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מוס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ֱוִלִ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ול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vertAlign w:val="superscript"/>
        </w:rPr>
        <w:t>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קור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ק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ליו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כאן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כם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מ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8"/>
        <w:spacing w:lineRule="auto" w:line="312"/>
        <w:ind w:left="284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קהל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20"/>
          <w:szCs w:val="18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דִּבְרֵ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קֹהֶל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ֶ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וִ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ִירוּשָׁלִָם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הל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ה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ביא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הי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נבואת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בר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קנתר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ת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בוא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עצמ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בר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קה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עמוס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')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וס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רמ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')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מי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כי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פיהו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ע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תי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ֹסִיף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ק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בספר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השני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במשלי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מִשְׁלֵ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ֹמֹ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לב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יש</w:t>
      </w:r>
      <w:r>
        <w:rPr>
          <w:rFonts w:cs="David"/>
          <w:sz w:val="14"/>
          <w:sz w:val="14"/>
          <w:szCs w:val="14"/>
          <w:shd w:fill="FFCC99" w:val="clear"/>
          <w:rtl w:val="true"/>
          <w:lang w:eastAsia="en-US"/>
        </w:rPr>
        <w:t>כ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יל</w:t>
      </w:r>
      <w:r>
        <w:rPr>
          <w:rFonts w:cs="David"/>
          <w:b/>
          <w:bCs/>
          <w:sz w:val="20"/>
          <w:szCs w:val="20"/>
          <w:shd w:fill="FFCC99" w:val="clear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שׂ</w:t>
      </w:r>
      <w:r>
        <w:rPr>
          <w:rFonts w:cs="David"/>
          <w:sz w:val="20"/>
          <w:sz w:val="20"/>
          <w:szCs w:val="20"/>
          <w:shd w:fill="FFCC99" w:val="clear"/>
          <w:rtl w:val="true"/>
          <w:lang w:eastAsia="en-US"/>
        </w:rPr>
        <w:t>פתיו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יֹ</w:t>
      </w:r>
      <w:r>
        <w:rPr>
          <w:rFonts w:cs="David"/>
          <w:sz w:val="20"/>
          <w:sz w:val="20"/>
          <w:szCs w:val="20"/>
          <w:shd w:fill="FFCC99" w:val="clear"/>
          <w:rtl w:val="true"/>
          <w:lang w:eastAsia="en-US"/>
        </w:rPr>
        <w:t>סיף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ל</w:t>
      </w:r>
      <w:r>
        <w:rPr>
          <w:rFonts w:cs="David"/>
          <w:sz w:val="20"/>
          <w:sz w:val="20"/>
          <w:szCs w:val="20"/>
          <w:shd w:fill="FFCC99" w:val="clear"/>
          <w:rtl w:val="true"/>
          <w:lang w:eastAsia="en-US"/>
        </w:rPr>
        <w:t>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שכיל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ף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שלי</w:t>
      </w:r>
      <w:r>
        <w:rPr>
          <w:rFonts w:cs="David"/>
          <w:sz w:val="20"/>
          <w:szCs w:val="20"/>
          <w:rtl w:val="true"/>
          <w:lang w:eastAsia="en-US"/>
        </w:rPr>
        <w:t>". "</w:t>
      </w:r>
      <w:r>
        <w:rPr>
          <w:rFonts w:cs="David"/>
          <w:sz w:val="20"/>
          <w:sz w:val="20"/>
          <w:szCs w:val="20"/>
          <w:rtl w:val="true"/>
          <w:lang w:eastAsia="en-US"/>
        </w:rPr>
        <w:t>שפ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קח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ל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של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שלי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ה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sz w:val="20"/>
          <w:szCs w:val="20"/>
          <w:rtl w:val="true"/>
          <w:lang w:eastAsia="en-US"/>
        </w:rPr>
        <w:t>)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מלכים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א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ק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ה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ט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ַיִּתֵּ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ֱ</w:t>
      </w:r>
      <w:r>
        <w:rPr>
          <w:rFonts w:cs="David"/>
          <w:b/>
          <w:bCs/>
          <w:sz w:val="20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ֹהִי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חָכְמָ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ִשְׁלֹמֹ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ּתְבוּנָ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ַרְבֵּ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ְאֹד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ְרֹחַב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ֵ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ַחוֹ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ְׂפַ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יָּם</w:t>
      </w:r>
      <w:r>
        <w:rPr>
          <w:rFonts w:cs="David"/>
          <w:sz w:val="20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תֵּרֶ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חָכְמַת</w:t>
      </w:r>
      <w:r>
        <w:rPr>
          <w:b/>
          <w:b/>
          <w:bCs/>
          <w:sz w:val="22"/>
          <w:sz w:val="22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שְׁלֹמֹה</w:t>
      </w:r>
      <w:r>
        <w:rPr>
          <w:sz w:val="22"/>
          <w:sz w:val="22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ֵחָכְמַ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ֶדֶ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מִכֹּ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ָכְמַ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צְרָיִם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20"/>
          <w:szCs w:val="18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א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וַיֶּחְכַּ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ִכָּ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ָאָדָ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ֵאֵיתָ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ָאֶזְרָחִ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ְהֵימָ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ְכַלְכֹּ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ְדַרְדַּע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ְּנֵ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ָחוֹ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ַיְהִ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ְׁמוֹ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ְכָ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ַגּוֹיִ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סָבִיב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ְדַבֵּ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ְׁלֹשֶׁת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ֲלָפִי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ָשׁ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ְה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ִיר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ֲמִשּׁ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ָאָלֶף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ְדַבֵּ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עֵצ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אֶרֶ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ַלְּבָנוֹ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עַ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אֵזוֹ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ֹצֵ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ַקִּ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ְדַבֵּ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בְּהֵמ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עוֹ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רֶמֶשׂ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דָּגִים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ָבֹא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כּ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עַמּ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שְׁמֹעַ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חָכְמַת</w:t>
      </w:r>
      <w:r>
        <w:rPr>
          <w:b/>
          <w:b/>
          <w:bCs/>
          <w:sz w:val="22"/>
          <w:sz w:val="22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שְׁלֹמֹה</w:t>
      </w:r>
      <w:r>
        <w:rPr>
          <w:sz w:val="22"/>
          <w:sz w:val="22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ֵא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ַלְכ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אָרֶ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ָמְע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חָכְמָתוֹ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6"/>
          <w:lang w:eastAsia="en-US"/>
        </w:rPr>
      </w:pPr>
      <w:r>
        <w:rPr>
          <w:rFonts w:cs="David"/>
          <w:sz w:val="18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משלי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פרק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א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–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ספר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ראשון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ִשְׁל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לֹמֹ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ֶ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ָּוִ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שְׂרָאֵל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ני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ִשְׁל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לֹמֹ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ֵ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ָכ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ְשַׂמַּ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ָ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בֵ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ְסִ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וּגַ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מּוֹ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משלי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פרק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כה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–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ספר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לישי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גַּ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לּ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ִשְׁל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לֹמֹ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ֶעְתִּיק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נְשׁ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ִזְקִי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ְהוּדָה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lang w:eastAsia="en-US"/>
        </w:rPr>
      </w:pPr>
      <w:r>
        <w:rPr>
          <w:rFonts w:cs="David"/>
          <w:sz w:val="18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שיר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השירים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רבה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שה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א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יסקא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ח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pacing w:val="-4"/>
          <w:sz w:val="20"/>
          <w:szCs w:val="18"/>
          <w:rtl w:val="true"/>
          <w:lang w:eastAsia="en-US"/>
        </w:rPr>
        <w:t>"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י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שירי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זהו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אמ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כתוב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Cs w:val="18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קהל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ב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יות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הי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קהל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חכ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לו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ד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ח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מר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יי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צריך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כוף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זניך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לשמוע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דברי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אל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יות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אמר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למ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אילו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דעתו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מר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יי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צריך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כוף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זניך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לשמע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יות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אמר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רוח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קודש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יות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הי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קהל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חכ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עוד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מד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דע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ע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אז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חק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תק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שלי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רב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ואזן</w:t>
      </w:r>
      <w:r>
        <w:rPr>
          <w:b/>
          <w:b/>
          <w:bCs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דברי</w:t>
      </w:r>
      <w:r>
        <w:rPr>
          <w:b/>
          <w:b/>
          <w:bCs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תורה</w:t>
      </w:r>
      <w:r>
        <w:rPr>
          <w:b/>
          <w:b/>
          <w:bCs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וחקר</w:t>
      </w:r>
      <w:r>
        <w:rPr>
          <w:b/>
          <w:b/>
          <w:bCs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דברי</w:t>
      </w:r>
      <w:r>
        <w:rPr>
          <w:b/>
          <w:b/>
          <w:bCs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תורה</w:t>
      </w:r>
      <w:r>
        <w:rPr>
          <w:b/>
          <w:b/>
          <w:bCs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עשה</w:t>
      </w:r>
      <w:r>
        <w:rPr>
          <w:b/>
          <w:b/>
          <w:bCs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אזנים</w:t>
      </w:r>
      <w:r>
        <w:rPr>
          <w:b/>
          <w:b/>
          <w:bCs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לתור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א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וצ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עד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ל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עמד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למ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ית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דוגמ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ר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חמ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רת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20"/>
          <w:sz w:val="20"/>
          <w:szCs w:val="18"/>
          <w:u w:val="single"/>
          <w:rtl w:val="true"/>
          <w:lang w:eastAsia="en-US"/>
        </w:rPr>
        <w:t>רב</w:t>
      </w:r>
      <w:r>
        <w:rPr>
          <w:sz w:val="20"/>
          <w:sz w:val="20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u w:val="single"/>
          <w:rtl w:val="true"/>
          <w:lang w:eastAsia="en-US"/>
        </w:rPr>
        <w:t>נחמן</w:t>
      </w:r>
      <w:r>
        <w:rPr>
          <w:sz w:val="20"/>
          <w:sz w:val="20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u w:val="single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לט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דו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תח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כנס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ו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ו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דר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פת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ק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נט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פקע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תל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ר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פת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כנס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וצ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ר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פקע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כך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ד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מד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מ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י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ד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כו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השכי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בר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תור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כיו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עמד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מ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תחילו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כ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סוברי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20"/>
          <w:sz w:val="20"/>
          <w:szCs w:val="18"/>
          <w:u w:val="single"/>
          <w:rtl w:val="true"/>
          <w:lang w:eastAsia="en-US"/>
        </w:rPr>
        <w:t>רב</w:t>
      </w:r>
      <w:r>
        <w:rPr>
          <w:sz w:val="20"/>
          <w:sz w:val="20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u w:val="single"/>
          <w:rtl w:val="true"/>
          <w:lang w:eastAsia="en-US"/>
        </w:rPr>
        <w:t>נחמ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שנ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ו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חורש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כו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כנס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ק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נט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ג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ס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חי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כנס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ר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כסו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וצ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ס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קופ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דו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יר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ז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כו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טלט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ק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ז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תחי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טלט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ז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כך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ד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מד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מ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י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ד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כו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השכי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בר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תור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כיו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עמד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מ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תחילו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כ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סוברי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20"/>
          <w:sz w:val="20"/>
          <w:szCs w:val="18"/>
          <w:u w:val="single"/>
          <w:rtl w:val="true"/>
          <w:lang w:eastAsia="en-US"/>
        </w:rPr>
        <w:t>א</w:t>
      </w:r>
      <w:r>
        <w:rPr>
          <w:rFonts w:cs="David"/>
          <w:sz w:val="20"/>
          <w:szCs w:val="18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u w:val="single"/>
          <w:rtl w:val="true"/>
          <w:lang w:eastAsia="en-US"/>
        </w:rPr>
        <w:t>ר</w:t>
      </w:r>
      <w:r>
        <w:rPr>
          <w:sz w:val="20"/>
          <w:sz w:val="20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u w:val="single"/>
          <w:rtl w:val="true"/>
          <w:lang w:eastAsia="en-US"/>
        </w:rPr>
        <w:t>שי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קית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דו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ותח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ז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טלט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ז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תח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טלט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ז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20"/>
          <w:sz w:val="20"/>
          <w:szCs w:val="18"/>
          <w:u w:val="single"/>
          <w:rtl w:val="true"/>
          <w:lang w:eastAsia="en-US"/>
        </w:rPr>
        <w:t>א</w:t>
      </w:r>
      <w:r>
        <w:rPr>
          <w:rFonts w:cs="David"/>
          <w:sz w:val="20"/>
          <w:szCs w:val="18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u w:val="single"/>
          <w:rtl w:val="true"/>
          <w:lang w:eastAsia="en-US"/>
        </w:rPr>
        <w:t>ר</w:t>
      </w:r>
      <w:r>
        <w:rPr>
          <w:sz w:val="20"/>
          <w:sz w:val="20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u w:val="single"/>
          <w:rtl w:val="true"/>
          <w:lang w:eastAsia="en-US"/>
        </w:rPr>
        <w:t>חנינ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א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וק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מ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צוננ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תוק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טוב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כו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ת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ספ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ב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חב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יח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שיח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ד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חי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ל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ות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כך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דב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דב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מש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מש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מד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מ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סוד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תור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כתיב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szCs w:val="18"/>
          <w:rtl w:val="true"/>
          <w:lang w:eastAsia="en-US"/>
        </w:rPr>
        <w:t>(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של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b/>
          <w:bCs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של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מ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וד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לך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שרא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</w:t>
      </w:r>
      <w:r>
        <w:rPr>
          <w:rFonts w:cs="David"/>
          <w:b/>
          <w:bCs/>
          <w:sz w:val="20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שלותיו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למ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מד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b/>
          <w:bCs/>
          <w:sz w:val="20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pacing w:val="-2"/>
          <w:sz w:val="20"/>
          <w:sz w:val="20"/>
          <w:szCs w:val="18"/>
          <w:u w:val="single"/>
          <w:rtl w:val="true"/>
          <w:lang w:eastAsia="en-US"/>
        </w:rPr>
        <w:t>ורבנן</w:t>
      </w:r>
      <w:r>
        <w:rPr>
          <w:spacing w:val="-2"/>
          <w:sz w:val="20"/>
          <w:sz w:val="20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u w:val="single"/>
          <w:rtl w:val="true"/>
          <w:lang w:eastAsia="en-US"/>
        </w:rPr>
        <w:t>אמר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ה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מש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ז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ק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עיני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ע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מש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ז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ד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כו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עמו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ד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ש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מל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אב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זה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בית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רגלי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טוב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פתיל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איס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וצ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ות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מש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ז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ה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ק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עיני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ע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מש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ד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ומ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דע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שהרי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שלמה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ע</w:t>
      </w:r>
      <w:r>
        <w:rPr>
          <w:rFonts w:cs="David"/>
          <w:b/>
          <w:bCs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י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המשל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הזה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עמד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על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דקדוקיה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של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תור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 w:val="20"/>
          <w:szCs w:val="18"/>
          <w:u w:val="single"/>
          <w:rtl w:val="true"/>
          <w:lang w:eastAsia="en-US"/>
        </w:rPr>
        <w:t>א</w:t>
      </w:r>
      <w:r>
        <w:rPr>
          <w:rFonts w:cs="David"/>
          <w:sz w:val="20"/>
          <w:szCs w:val="18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u w:val="single"/>
          <w:rtl w:val="true"/>
          <w:lang w:eastAsia="en-US"/>
        </w:rPr>
        <w:t>ר</w:t>
      </w:r>
      <w:r>
        <w:rPr>
          <w:sz w:val="20"/>
          <w:sz w:val="20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u w:val="single"/>
          <w:rtl w:val="true"/>
          <w:lang w:eastAsia="en-US"/>
        </w:rPr>
        <w:t>יוד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למד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ב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ו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ש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ו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ד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ע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ב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שר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ו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פ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ה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ירים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4" w:space="1" w:color="339966"/>
          <w:left w:val="double" w:sz="4" w:space="4" w:color="339966"/>
          <w:right w:val="double" w:sz="4" w:space="4" w:color="339966"/>
        </w:pBdr>
        <w:spacing w:lineRule="auto" w:line="312"/>
        <w:ind w:left="720" w:right="851" w:hanging="0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שיר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השירים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רבה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שה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א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סקה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ז</w:t>
      </w:r>
    </w:p>
    <w:p>
      <w:pPr>
        <w:pStyle w:val="Normal"/>
        <w:pBdr>
          <w:top w:val="double" w:sz="4" w:space="1" w:color="339966"/>
          <w:left w:val="double" w:sz="4" w:space="4" w:color="339966"/>
          <w:right w:val="double" w:sz="4" w:space="4" w:color="339966"/>
        </w:pBdr>
        <w:spacing w:lineRule="auto" w:line="312"/>
        <w:ind w:left="720" w:right="851" w:hanging="0"/>
        <w:jc w:val="both"/>
        <w:rPr>
          <w:rFonts w:cs="David"/>
          <w:spacing w:val="-2"/>
          <w:sz w:val="20"/>
          <w:szCs w:val="18"/>
          <w:lang w:eastAsia="en-US"/>
        </w:rPr>
      </w:pP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י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שיר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ז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כתו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של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טז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ב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חכם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ישכיל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פיה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כ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כ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שכי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מ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חכ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פיה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פומ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חכ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ו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פומ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ור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ו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ם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ועל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שפתיו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יוסיף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ק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תו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וצי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בר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ור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לב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וסיף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קח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ור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של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ש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ה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חבי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הי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לא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בנ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טוב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מרגלי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מוקפ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צמי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פתי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הי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תונ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זוי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ח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ד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ודע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תוכ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ח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פנ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ות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דע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כ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תוכ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ל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left w:val="double" w:sz="4" w:space="4" w:color="339966"/>
          <w:bottom w:val="double" w:sz="4" w:space="1" w:color="339966"/>
          <w:right w:val="double" w:sz="4" w:space="4" w:color="339966"/>
        </w:pBdr>
        <w:spacing w:lineRule="auto" w:line="312"/>
        <w:ind w:left="720" w:right="851" w:hanging="0"/>
        <w:jc w:val="both"/>
        <w:rPr>
          <w:rFonts w:ascii="Tahoma" w:hAnsi="Tahoma" w:cs="David"/>
          <w:spacing w:val="-2"/>
          <w:sz w:val="20"/>
          <w:szCs w:val="18"/>
        </w:rPr>
      </w:pP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כ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ודע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ד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תוכ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יו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שרת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ו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קודש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ספר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דע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כ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כמת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ועל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שפתיו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יוסיף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ק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ק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הוסיף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בר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ור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ילה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א</w:t>
      </w:r>
      <w:r>
        <w:rPr>
          <w:rFonts w:cs="David"/>
          <w:spacing w:val="-2"/>
          <w:sz w:val="20"/>
          <w:szCs w:val="18"/>
          <w:rtl w:val="true"/>
          <w:lang w:eastAsia="en-US"/>
        </w:rPr>
        <w:t>' 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קהל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נתת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דרוש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תו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חכ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ה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תו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העש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יי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חכ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ה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מדב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ג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תור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רץ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נע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א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קר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טבווא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יזי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גב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א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ת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טבווא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יזי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גב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תו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חכ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דרוש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תו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תו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הותי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ד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פייטנ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בי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פ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ית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זמנ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חס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זמנ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לי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יחס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ר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ל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ב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פ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ית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חמש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תר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כתי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ה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יר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מש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לף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ה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יר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ף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מש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בר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ור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לב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יי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ל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ש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עש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ח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שמש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גו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אי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מתיק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חרד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יא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מתיק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תורמס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ח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בר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ור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ילל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יי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א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קפ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כר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רי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שר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י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ו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קודש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י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רת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ו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קודש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ספר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לל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של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קהל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שי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שירים</w:t>
      </w:r>
      <w:r>
        <w:rPr>
          <w:rFonts w:cs="David"/>
          <w:spacing w:val="-2"/>
          <w:sz w:val="20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2"/>
          <w:sz w:val="20"/>
          <w:szCs w:val="20"/>
          <w:lang w:eastAsia="en-US"/>
        </w:rPr>
      </w:pPr>
      <w:r>
        <w:rPr>
          <w:rFonts w:cs="David" w:ascii="Tahoma" w:hAnsi="Tahoma"/>
          <w:spacing w:val="-2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צוף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ב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מר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עם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תו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נפ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מרפ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עצ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שיר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ה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צ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ת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ר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דב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שׁ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אמ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ירי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64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דב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בש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למ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ש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למה</w:t>
      </w:r>
      <w:r>
        <w:rPr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ב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ן</w:t>
      </w:r>
      <w:r>
        <w:rPr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ד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וד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single" w:sz="4" w:space="0" w:color="000000"/>
          <w:rtl w:val="true"/>
          <w:lang w:eastAsia="en-US"/>
        </w:rPr>
        <w:t>ד</w:t>
      </w:r>
      <w:r>
        <w:rPr>
          <w:rFonts w:cs="David"/>
          <w:sz w:val="20"/>
          <w:sz w:val="20"/>
          <w:szCs w:val="20"/>
          <w:rtl w:val="true"/>
          <w:lang w:eastAsia="en-US"/>
        </w:rPr>
        <w:t>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single" w:sz="4" w:space="0" w:color="00000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single" w:sz="4" w:space="0" w:color="000000"/>
          <w:rtl w:val="true"/>
          <w:lang w:eastAsia="en-US"/>
        </w:rPr>
        <w:t>ש</w:t>
      </w:r>
      <w:r>
        <w:rPr>
          <w:rFonts w:cs="David"/>
          <w:sz w:val="20"/>
          <w:sz w:val="20"/>
          <w:szCs w:val="20"/>
          <w:rtl w:val="true"/>
          <w:lang w:eastAsia="en-US"/>
        </w:rPr>
        <w:t>בע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64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בש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הק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ז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דב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שה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ליק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כ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פ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דבשׁ</w:t>
      </w:r>
      <w:r>
        <w:rPr>
          <w:rFonts w:cs="David"/>
          <w:b/>
          <w:bCs/>
          <w:sz w:val="20"/>
          <w:szCs w:val="20"/>
          <w:shd w:fill="FFCC99" w:val="clear"/>
          <w:rtl w:val="true"/>
          <w:lang w:eastAsia="en-US"/>
        </w:rPr>
        <w:t>..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ת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 </w:t>
      </w:r>
      <w:r>
        <w:rPr>
          <w:rFonts w:cs="David"/>
          <w:sz w:val="20"/>
          <w:sz w:val="20"/>
          <w:szCs w:val="20"/>
          <w:rtl w:val="true"/>
          <w:lang w:eastAsia="en-US"/>
        </w:rPr>
        <w:t>דב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מרים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ה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ס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ה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תמ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מת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ת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כות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הראשונ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מר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י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בש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ה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ת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ר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כות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64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בש</w:t>
      </w:r>
      <w:r>
        <w:rPr>
          <w:rFonts w:cs="David"/>
          <w:sz w:val="20"/>
          <w:szCs w:val="20"/>
          <w:rtl w:val="true"/>
          <w:lang w:eastAsia="en-US"/>
        </w:rPr>
        <w:t>...</w:t>
      </w:r>
      <w:r>
        <w:rPr>
          <w:rFonts w:cs="David"/>
          <w:sz w:val="20"/>
          <w:sz w:val="20"/>
          <w:szCs w:val="20"/>
          <w:rtl w:val="true"/>
          <w:lang w:eastAsia="en-US"/>
        </w:rPr>
        <w:t>מתוק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הק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ז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ת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מרי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נ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התקש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אמר</w:t>
      </w:r>
      <w:r>
        <w:rPr>
          <w:rFonts w:cs="David"/>
          <w:sz w:val="20"/>
          <w:szCs w:val="20"/>
          <w:rtl w:val="true"/>
          <w:lang w:eastAsia="en-US"/>
        </w:rPr>
        <w:t xml:space="preserve">")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עמ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פ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לים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אמ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רי</w:t>
      </w:r>
      <w:r>
        <w:rPr>
          <w:rFonts w:cs="David"/>
          <w:b/>
          <w:bCs/>
          <w:spacing w:val="22"/>
          <w:sz w:val="20"/>
          <w:szCs w:val="20"/>
          <w:shd w:fill="FFCC99" w:val="clear"/>
          <w:rtl w:val="true"/>
          <w:lang w:eastAsia="en-US"/>
        </w:rPr>
        <w:t xml:space="preserve">, 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א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מרי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נֹע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ם</w:t>
      </w:r>
      <w:r>
        <w:rPr>
          <w:rFonts w:cs="David"/>
          <w:b/>
          <w:bCs/>
          <w:spacing w:val="22"/>
          <w:sz w:val="20"/>
          <w:szCs w:val="20"/>
          <w:shd w:fill="FFCC99" w:val="clear"/>
          <w:rtl w:val="true"/>
          <w:lang w:eastAsia="en-US"/>
        </w:rPr>
        <w:t xml:space="preserve">, 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מ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רפ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א</w:t>
      </w:r>
      <w:r>
        <w:rPr>
          <w:rFonts w:cs="David"/>
          <w:b/>
          <w:bCs/>
          <w:spacing w:val="22"/>
          <w:sz w:val="20"/>
          <w:szCs w:val="20"/>
          <w:shd w:fill="FFCC99" w:val="clear"/>
          <w:rtl w:val="true"/>
          <w:lang w:eastAsia="en-US"/>
        </w:rPr>
        <w:t xml:space="preserve">,  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מרפ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א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לעצ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>- 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ֵם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רופים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דבשׁ</w:t>
      </w:r>
      <w:r>
        <w:rPr>
          <w:rFonts w:cs="David"/>
          <w:b/>
          <w:bCs/>
          <w:sz w:val="20"/>
          <w:szCs w:val="20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נעם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ת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ירי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שיה</w:t>
      </w:r>
      <w:r>
        <w:rPr>
          <w:rFonts w:cs="David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ש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טז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פ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ֹד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ָע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רְשֵׂ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עֲנָנ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ב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ג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תַפּוּ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ֲצ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וֹד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ָ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צִל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מַּד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שַׁב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פִרְי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ָתוֹ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חִכ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ד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יא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ֹפ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טֹּפְ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ִפְתוֹתַיִ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ל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דְּבַ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ָל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שׁוֹנֵ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רֵי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לְמֹתַיִ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רֵי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ָנוֹ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ה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גַנ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ֹ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רִי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ר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שָׂמ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כַל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ְר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דִּבְשׁ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תִי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ֵי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ָב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כְ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ֵע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ת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ִכ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וֹד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חִכ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ַמְתַק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ֻל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חֲמַד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ֹד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ז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ֵע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וּשָׁלִָ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ז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ז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ָּפִ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ָּעַמְת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ב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ַּעֲנוּג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ְדַבֵּ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לֹשׁ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לָפ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ָשׁ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ְה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שִׁיר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ֲמִשּׁ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ָאָלֶף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הל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תקס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חי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ח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ח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י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ח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הלת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מיי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ר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ש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פ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לי</w:t>
      </w:r>
      <w:r>
        <w:rPr>
          <w:rFonts w:cs="David"/>
          <w:sz w:val="20"/>
          <w:szCs w:val="18"/>
          <w:rtl w:val="true"/>
          <w:lang w:eastAsia="en-US"/>
        </w:rPr>
        <w:t>,</w:t>
      </w:r>
      <w:r>
        <w:rPr>
          <w:rFonts w:cs="David"/>
          <w:b/>
          <w:bCs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יה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ירו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חמש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אלף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ז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י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שירים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922"/>
      </w:tblGrid>
      <w:tr>
        <w:trPr/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רביע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698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דּ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שׁ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חֲרִית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דַּרְ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מֵ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מְל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כַ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ל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הוּ</w:t>
            </w:r>
          </w:p>
          <w:p>
            <w:pPr>
              <w:pStyle w:val="Normal"/>
              <w:tabs>
                <w:tab w:val="clear" w:pos="284"/>
                <w:tab w:val="left" w:pos="190" w:leader="none"/>
                <w:tab w:val="left" w:pos="2125" w:leader="none"/>
              </w:tabs>
              <w:spacing w:lineRule="auto" w:line="312"/>
              <w:jc w:val="both"/>
              <w:rPr>
                <w:rFonts w:ascii="Tahoma" w:hAnsi="Tahoma"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pacing w:val="-4"/>
                <w:sz w:val="19"/>
                <w:szCs w:val="19"/>
                <w:rtl w:val="true"/>
                <w:lang w:eastAsia="en-US"/>
              </w:rPr>
            </w:r>
          </w:p>
        </w:tc>
        <w:tc>
          <w:tcPr>
            <w:tcW w:w="3922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55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לִיַּ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ֹר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ע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ְׂפ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א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ָרָבֶת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55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אִישׁ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תַּהְפֻּכוֹת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ַלּ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ד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ִרְגָּ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פְרִי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לּוּף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55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מָס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פַת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וֹלִיכ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דֶרֶךְ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55" w:leader="none"/>
              </w:tabs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עֹצֶ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עֵינָיו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ַחְשֹׁב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תַּהְפֻּכוֹת</w:t>
            </w:r>
            <w:r>
              <w:rPr>
                <w:b/>
                <w:b/>
                <w:bCs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קֹרֵץ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שְׂפָתָיו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ִּלָּ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רָעָה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400" w:leader="none"/>
                <w:tab w:val="left" w:pos="4150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טֶר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פְאֶר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ֵיב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ד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מָּצֵא</w:t>
            </w:r>
          </w:p>
          <w:p>
            <w:pPr>
              <w:pStyle w:val="Normal"/>
              <w:tabs>
                <w:tab w:val="clear" w:pos="284"/>
                <w:tab w:val="left" w:pos="2400" w:leader="none"/>
                <w:tab w:val="left" w:pos="4150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פּ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גִּבּ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ֹשֵׁ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וּח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לֹּכ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יר</w:t>
            </w:r>
          </w:p>
          <w:p>
            <w:pPr>
              <w:pStyle w:val="Normal"/>
              <w:tabs>
                <w:tab w:val="clear" w:pos="284"/>
                <w:tab w:val="left" w:pos="2400" w:leader="none"/>
                <w:tab w:val="left" w:pos="4150" w:leader="none"/>
              </w:tabs>
              <w:autoSpaceDE w:val="false"/>
              <w:spacing w:lineRule="auto" w:line="312"/>
              <w:ind w:left="1790" w:right="0" w:hanging="0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חֵ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ּט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גּוֹר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ֵ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ִשְׁפָּטוֹ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lang w:eastAsia="en-US"/>
              </w:rPr>
            </w:pPr>
            <w:r>
              <w:rPr>
                <w:rFonts w:cs="AdaMF-Light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הסדר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יעוט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מה</w:t>
            </w:r>
          </w:p>
        </w:tc>
      </w:tr>
      <w:tr>
        <w:trPr/>
        <w:tc>
          <w:tcPr>
            <w:tcW w:w="360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של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נע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רחבעם</w:t>
            </w:r>
          </w:p>
        </w:tc>
        <w:tc>
          <w:tcPr>
            <w:tcW w:w="37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לו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ש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"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ט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לך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נוס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י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שמדאי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של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ול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אשונות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מ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עמ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רחבע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ֵ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שׁ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ִפ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ַחֲרִיתָה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ַרְכ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וֶת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ֶפ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מֵ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מְל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ּ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כַף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ל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ִיהוּ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ר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פו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דרך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דרכ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ע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ל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ע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רח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ע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פנ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אחרית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כ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אס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יש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szCs w:val="20"/>
          <w:shd w:fill="FFCC99" w:val="clear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יש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szCs w:val="20"/>
          <w:shd w:fill="FFCC99" w:val="clear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י</w:t>
      </w:r>
      <w:r>
        <w:rPr>
          <w:rFonts w:cs="David"/>
          <w:sz w:val="20"/>
          <w:sz w:val="20"/>
          <w:szCs w:val="20"/>
          <w:rtl w:val="true"/>
          <w:lang w:eastAsia="en-US"/>
        </w:rPr>
        <w:t>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ש</w:t>
      </w:r>
      <w:r>
        <w:rPr>
          <w:rFonts w:cs="David"/>
          <w:sz w:val="20"/>
          <w:sz w:val="20"/>
          <w:szCs w:val="20"/>
          <w:rtl w:val="true"/>
          <w:lang w:eastAsia="en-US"/>
        </w:rPr>
        <w:t>למ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שר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נכ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יש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דרך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ישר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CC99" w:val="clear"/>
          <w:rtl w:val="true"/>
          <w:lang w:eastAsia="en-US"/>
        </w:rPr>
        <w:t>וגו</w:t>
      </w:r>
      <w:r>
        <w:rPr>
          <w:rFonts w:cs="David"/>
          <w:b/>
          <w:bCs/>
          <w:sz w:val="16"/>
          <w:szCs w:val="16"/>
          <w:shd w:fill="FFCC99" w:val="clear"/>
          <w:rtl w:val="true"/>
          <w:lang w:eastAsia="en-US"/>
        </w:rPr>
        <w:t>'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–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יש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ע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מוני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דה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</w:t>
      </w:r>
      <w:r>
        <w:rPr>
          <w:rFonts w:cs="David"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ֹל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נוּח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הֲנִחוֹ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יְב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סָּבִ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ְלֹמ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שׁ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שֶׁקֶ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ָמָיו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מ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ג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עז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בר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ח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ד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בר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ואב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ע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מונ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ב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על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יד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צ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ואב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ע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מונית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6" w:space="1" w:color="008000"/>
          <w:left w:val="double" w:sz="6" w:space="4" w:color="008000"/>
          <w:bottom w:val="double" w:sz="6" w:space="1" w:color="008000"/>
          <w:right w:val="double" w:sz="6" w:space="4" w:color="008000"/>
        </w:pBdr>
        <w:spacing w:lineRule="auto" w:line="312"/>
        <w:ind w:left="720" w:right="851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שלי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אן</w:t>
      </w:r>
    </w:p>
    <w:p>
      <w:pPr>
        <w:pStyle w:val="Normal"/>
        <w:pBdr>
          <w:top w:val="double" w:sz="6" w:space="1" w:color="008000"/>
          <w:left w:val="double" w:sz="6" w:space="4" w:color="008000"/>
          <w:bottom w:val="double" w:sz="6" w:space="1" w:color="008000"/>
          <w:right w:val="double" w:sz="6" w:space="4" w:color="008000"/>
        </w:pBdr>
        <w:spacing w:lineRule="auto" w:line="312"/>
        <w:ind w:left="720" w:right="851" w:hanging="0"/>
        <w:jc w:val="both"/>
        <w:rPr/>
      </w:pPr>
      <w:r>
        <w:rPr>
          <w:rFonts w:cs="David"/>
          <w:sz w:val="18"/>
          <w:szCs w:val="18"/>
          <w:rtl w:val="true"/>
        </w:rPr>
        <w:t>...</w:t>
      </w:r>
      <w:r>
        <w:rPr>
          <w:rFonts w:cs="David"/>
          <w:sz w:val="18"/>
          <w:sz w:val="18"/>
          <w:szCs w:val="18"/>
          <w:rtl w:val="true"/>
        </w:rPr>
        <w:t>על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כמת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אומר</w:t>
      </w:r>
      <w:r>
        <w:rPr>
          <w:rFonts w:cs="David"/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רך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פנ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יש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קפי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אחרית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רכ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ות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פי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נפ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מ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מל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ל</w:t>
      </w:r>
      <w:r>
        <w:rPr>
          <w:rFonts w:cs="David"/>
          <w:vertAlign w:val="superscript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vertAlign w:val="superscript"/>
        </w:rPr>
        <w:t>26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shd w:fill="FFCC99" w:val="clear"/>
          <w:rtl w:val="true"/>
        </w:rPr>
        <w:t>כי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אכף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עליו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פיהו</w:t>
      </w:r>
      <w:r>
        <w:rPr>
          <w:rFonts w:cs="David"/>
          <w:spacing w:val="-4"/>
          <w:rtl w:val="true"/>
        </w:rPr>
        <w:t>: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דה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יג</w:t>
      </w:r>
      <w:r>
        <w:rPr>
          <w:rFonts w:cs="David"/>
          <w:spacing w:val="-4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pacing w:val="-4"/>
          <w:rtl w:val="true"/>
        </w:rPr>
        <w:t>וַיַּעֲנֵ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ַמֶּלֶךְ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ָשָׁ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ע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כפה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כפת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עימות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זמירות</w:t>
      </w:r>
      <w:r>
        <w:rPr>
          <w:rFonts w:cs="David"/>
          <w:spacing w:val="-4"/>
          <w:vertAlign w:val="superscript"/>
        </w:rPr>
        <w:t>27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עמל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עמלה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321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חב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320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רחב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ל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מ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נמעל</w:t>
      </w:r>
      <w:r>
        <w:rPr>
          <w:rFonts w:cs="David"/>
          <w:sz w:val="20"/>
          <w:szCs w:val="20"/>
          <w:rtl w:val="true"/>
          <w:lang w:eastAsia="en-US"/>
        </w:rPr>
        <w:t>"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דה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ה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שָּׁ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חֲמִישִׁ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ַמּ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ְחַבְע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ל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ִישַׁ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צְר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רוּשָׁלָ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ָעֲל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ּשְׁמַעְי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נָּבִ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ְחַבְע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שָׂר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הוּד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ֶאֶסְפ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רוּשָׁלַ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פּ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ִישׁ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ָה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ַתֶּ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עֲזַבְתֶּ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ֹתִ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אַף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ֲנִ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עָזַבְתִּ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ֶתְ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י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ִישָׁק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עמ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נע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חילו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ל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ן</w:t>
      </w:r>
      <w:r>
        <w:rPr>
          <w:rFonts w:cs="David"/>
          <w:sz w:val="20"/>
          <w:szCs w:val="20"/>
          <w:rtl w:val="true"/>
          <w:lang w:eastAsia="en-US"/>
        </w:rPr>
        <w:t>)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ע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תחיל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בסוף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רְחַבְעָ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ֶ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ְלֹמֹ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ָלַ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יהוּד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ֶ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רְבָּע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ַחַ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נ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ְחַבְעָ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מָלְכ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שְׁבַ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ֶשְׂרֵ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נ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ָלַ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ירוּשָׁלַ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עִי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ָחַ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שׂוּ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ְמ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כֹּ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ִבְט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ְׂרָאֵ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וְשֵׁם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אִמּוֹ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נַעֲמָה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הָעַמֹּנִית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ה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שָּׁנ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חֲמִישִׁי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ַמֶּלֶ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ְחַבְעָ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ָל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ִושַׁק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{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ִישַׁק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ֶלֶ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צְרַיִ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רוּשָׁלָם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שְׁכַּ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ְחַבְעָ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ִ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בֹת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קָּבֵ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ִ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בֹת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עִי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ָּוִ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וְשֵׁם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אִמּוֹ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נַעֲמָה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הָעַמֹּנִית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מְלֹ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בִיָּ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נ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ַחְתָּי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מונ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הספ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די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</w:t>
      </w:r>
      <w:r>
        <w:rPr>
          <w:rFonts w:cs="David"/>
          <w:sz w:val="18"/>
          <w:sz w:val="18"/>
          <w:szCs w:val="18"/>
          <w:rtl w:val="true"/>
          <w:lang w:eastAsia="en-US"/>
        </w:rPr>
        <w:t>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ל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מונ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כת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פ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ב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ע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די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נ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ט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הג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עובד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ם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השאלות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ע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מונ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פס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ט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מונ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שעב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שיע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-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ז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ו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ופט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ת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סר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תר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כ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דק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א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דק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א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פו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כ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ב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חזק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ועב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ו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ר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מי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ב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וש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ע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ב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ב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ב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ב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ר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צר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ז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מה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וש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יש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טנ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מ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מלך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נ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ליה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שמדא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4253" w:leader="none"/>
        </w:tabs>
        <w:spacing w:lineRule="auto" w:line="312"/>
        <w:ind w:left="530" w:right="-1080" w:hanging="0"/>
        <w:jc w:val="both"/>
        <w:rPr>
          <w:rFonts w:cs="David"/>
          <w:spacing w:val="21"/>
          <w:sz w:val="22"/>
          <w:szCs w:val="22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לִיַּע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ֹר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רָעָה</w:t>
      </w:r>
      <w:r>
        <w:rPr>
          <w:spacing w:val="30"/>
          <w:rtl w:val="true"/>
          <w:lang w:eastAsia="en-US"/>
        </w:rPr>
        <w:t xml:space="preserve"> </w:t>
      </w:r>
      <w:r>
        <w:rPr>
          <w:rFonts w:cs="Aharoni"/>
          <w:spacing w:val="22"/>
          <w:sz w:val="28"/>
          <w:szCs w:val="26"/>
          <w:rtl w:val="true"/>
          <w:lang w:eastAsia="en-US"/>
        </w:rPr>
        <w:tab/>
      </w:r>
      <w:r>
        <w:rPr>
          <w:rFonts w:cs="Aharoni"/>
          <w:spacing w:val="21"/>
          <w:sz w:val="28"/>
          <w:sz w:val="28"/>
          <w:szCs w:val="26"/>
          <w:rtl w:val="true"/>
          <w:lang w:eastAsia="en-US"/>
        </w:rPr>
        <w:t>וְעַל</w:t>
      </w:r>
      <w:r>
        <w:rPr>
          <w:spacing w:val="21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1"/>
          <w:sz w:val="32"/>
          <w:sz w:val="32"/>
          <w:szCs w:val="28"/>
          <w:shd w:fill="FFFF00" w:val="clear"/>
          <w:rtl w:val="true"/>
          <w:lang w:eastAsia="en-US"/>
        </w:rPr>
        <w:t>שְׂפָתֹיו</w:t>
      </w:r>
      <w:r>
        <w:rPr>
          <w:spacing w:val="21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1"/>
          <w:sz w:val="28"/>
          <w:sz w:val="28"/>
          <w:szCs w:val="26"/>
          <w:rtl w:val="true"/>
          <w:lang w:eastAsia="en-US"/>
        </w:rPr>
        <w:t>כְּאֵשׁ</w:t>
      </w:r>
      <w:r>
        <w:rPr>
          <w:spacing w:val="21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1"/>
          <w:sz w:val="28"/>
          <w:sz w:val="28"/>
          <w:szCs w:val="26"/>
          <w:rtl w:val="true"/>
          <w:lang w:eastAsia="en-US"/>
        </w:rPr>
        <w:t>צָרָבֶת</w:t>
      </w:r>
      <w:r>
        <w:rPr>
          <w:spacing w:val="2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Aharoni"/>
          <w:spacing w:val="21"/>
          <w:sz w:val="16"/>
          <w:szCs w:val="16"/>
          <w:rtl w:val="true"/>
          <w:lang w:eastAsia="en-US"/>
        </w:rPr>
        <w:t>{</w:t>
      </w:r>
      <w:r>
        <w:rPr>
          <w:rFonts w:cs="Aharoni"/>
          <w:spacing w:val="21"/>
          <w:sz w:val="16"/>
          <w:sz w:val="16"/>
          <w:szCs w:val="16"/>
          <w:rtl w:val="true"/>
          <w:lang w:eastAsia="en-US"/>
        </w:rPr>
        <w:t>שְׂפָתוֹ</w:t>
      </w:r>
      <w:r>
        <w:rPr>
          <w:rFonts w:cs="Aharoni"/>
          <w:spacing w:val="21"/>
          <w:sz w:val="16"/>
          <w:szCs w:val="16"/>
          <w:rtl w:val="true"/>
          <w:lang w:eastAsia="en-US"/>
        </w:rPr>
        <w:t>}</w:t>
      </w:r>
    </w:p>
    <w:p>
      <w:pPr>
        <w:pStyle w:val="Normal"/>
        <w:tabs>
          <w:tab w:val="clear" w:pos="284"/>
          <w:tab w:val="left" w:pos="907" w:leader="none"/>
          <w:tab w:val="left" w:pos="4253" w:leader="none"/>
        </w:tabs>
        <w:spacing w:lineRule="auto" w:line="312"/>
        <w:ind w:left="53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הְפֻּכ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ַלּ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ד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נִרְגָּ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פְרִי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לּוּף</w:t>
      </w:r>
    </w:p>
    <w:p>
      <w:pPr>
        <w:pStyle w:val="Normal"/>
        <w:tabs>
          <w:tab w:val="clear" w:pos="284"/>
          <w:tab w:val="left" w:pos="907" w:leader="none"/>
          <w:tab w:val="left" w:pos="4253" w:leader="none"/>
        </w:tabs>
        <w:spacing w:lineRule="auto" w:line="312"/>
        <w:ind w:left="53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מָס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פַתּ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ֵעֵ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הוֹלִיכ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ד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וֹב</w:t>
      </w:r>
    </w:p>
    <w:p>
      <w:pPr>
        <w:pStyle w:val="Normal"/>
        <w:tabs>
          <w:tab w:val="clear" w:pos="284"/>
          <w:tab w:val="left" w:pos="907" w:leader="none"/>
          <w:tab w:val="left" w:pos="4253" w:leader="none"/>
        </w:tabs>
        <w:spacing w:lineRule="auto" w:line="312"/>
        <w:ind w:left="53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ֹצ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ֵינ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חְשׁ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הְפֻּכ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ֹרֵץ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ְׂפָת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לּ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ָע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 xml:space="preserve">): </w:t>
      </w:r>
      <w:r>
        <w:rPr>
          <w:rFonts w:cs="David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David"/>
          <w:sz w:val="20"/>
          <w:sz w:val="20"/>
          <w:szCs w:val="20"/>
          <w:rtl w:val="true"/>
        </w:rPr>
        <w:t>כז</w:t>
      </w:r>
      <w:r>
        <w:rPr>
          <w:rFonts w:cs="David" w:ascii="Tahoma" w:hAnsi="Tahoma"/>
          <w:sz w:val="20"/>
          <w:szCs w:val="20"/>
          <w:rtl w:val="true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</w:rPr>
        <w:t>כח</w:t>
      </w:r>
      <w:r>
        <w:rPr>
          <w:rFonts w:cs="David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David"/>
          <w:sz w:val="20"/>
          <w:sz w:val="20"/>
          <w:szCs w:val="20"/>
          <w:rtl w:val="true"/>
        </w:rPr>
        <w:t>איש</w:t>
      </w:r>
      <w:r>
        <w:rPr>
          <w:rFonts w:cs="David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</w:rPr>
        <w:t>כז</w:t>
      </w:r>
      <w:r>
        <w:rPr>
          <w:rFonts w:cs="David" w:ascii="Tahoma" w:hAnsi="Tahoma"/>
          <w:sz w:val="20"/>
          <w:szCs w:val="20"/>
          <w:rtl w:val="true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</w:rPr>
        <w:t>כט</w:t>
      </w:r>
      <w:r>
        <w:rPr>
          <w:rFonts w:cs="David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David"/>
          <w:sz w:val="20"/>
          <w:sz w:val="20"/>
          <w:szCs w:val="20"/>
          <w:rtl w:val="true"/>
        </w:rPr>
        <w:t>איש</w:t>
      </w:r>
      <w:r>
        <w:rPr>
          <w:rFonts w:cs="David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</w:rPr>
        <w:t>כז</w:t>
      </w:r>
      <w:r>
        <w:rPr>
          <w:rFonts w:cs="David" w:ascii="Tahoma" w:hAnsi="Tahoma"/>
          <w:sz w:val="20"/>
          <w:szCs w:val="20"/>
          <w:rtl w:val="true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</w:rPr>
        <w:t>ל</w:t>
      </w:r>
      <w:r>
        <w:rPr>
          <w:rFonts w:cs="David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David"/>
          <w:sz w:val="20"/>
          <w:sz w:val="20"/>
          <w:szCs w:val="20"/>
          <w:rtl w:val="true"/>
        </w:rPr>
        <w:t>רעה</w:t>
      </w:r>
      <w:r>
        <w:rPr>
          <w:rFonts w:cs="David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</w:rPr>
        <w:t>שפתיו</w:t>
      </w:r>
      <w:r>
        <w:rPr>
          <w:rFonts w:cs="David" w:ascii="Tahoma" w:hAnsi="Tahoma"/>
          <w:sz w:val="20"/>
          <w:szCs w:val="20"/>
          <w:rtl w:val="true"/>
        </w:rPr>
        <w:t>,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ז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ומ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דרומי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שט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ח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צע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שט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ס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ט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מ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צפוני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שט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ב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שמדאי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שט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ב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כז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hd w:fill="FFCC99" w:val="clear"/>
          <w:rtl w:val="true"/>
          <w:lang w:eastAsia="en-US"/>
        </w:rPr>
        <w:t>איש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בליעל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כֹּרֶה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רע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ועל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שפתיו</w:t>
      </w:r>
      <w:r>
        <w:rPr>
          <w:rFonts w:cs="David"/>
          <w:spacing w:val="-2"/>
          <w:shd w:fill="FFCC99" w:val="clear"/>
          <w:rtl w:val="true"/>
          <w:lang w:eastAsia="en-US"/>
        </w:rPr>
        <w:t>{</w:t>
      </w:r>
      <w:r>
        <w:rPr>
          <w:rFonts w:cs="David"/>
          <w:spacing w:val="-2"/>
          <w:shd w:fill="FFCC99" w:val="clear"/>
          <w:rtl w:val="true"/>
          <w:lang w:eastAsia="en-US"/>
        </w:rPr>
        <w:t>שפתו</w:t>
      </w:r>
      <w:r>
        <w:rPr>
          <w:rFonts w:cs="David"/>
          <w:spacing w:val="-2"/>
          <w:shd w:fill="FFCC99" w:val="clear"/>
          <w:rtl w:val="true"/>
          <w:lang w:eastAsia="en-US"/>
        </w:rPr>
        <w:t xml:space="preserve">} </w:t>
      </w:r>
      <w:r>
        <w:rPr>
          <w:rFonts w:cs="David"/>
          <w:spacing w:val="-2"/>
          <w:shd w:fill="FFCC99" w:val="clear"/>
          <w:rtl w:val="true"/>
          <w:lang w:eastAsia="en-US"/>
        </w:rPr>
        <w:t>כאש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צרבת</w:t>
      </w:r>
      <w:r>
        <w:rPr>
          <w:rFonts w:cs="David"/>
          <w:spacing w:val="-2"/>
          <w:rtl w:val="true"/>
          <w:lang w:eastAsia="en-US"/>
        </w:rPr>
        <w:t>: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הדד</w:t>
      </w:r>
      <w:r>
        <w:rPr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האדומ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ט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נקוד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תורפ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sz w:val="20"/>
          <w:szCs w:val="20"/>
          <w:rtl w:val="true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</w:rPr>
        <w:t>דבר</w:t>
      </w:r>
      <w:r>
        <w:rPr>
          <w:rFonts w:cs="David"/>
          <w:spacing w:val="-2"/>
          <w:sz w:val="20"/>
          <w:szCs w:val="20"/>
          <w:rtl w:val="true"/>
        </w:rPr>
        <w:t xml:space="preserve">' </w:t>
      </w:r>
      <w:r>
        <w:rPr>
          <w:rFonts w:cs="David"/>
          <w:spacing w:val="-2"/>
          <w:sz w:val="20"/>
          <w:sz w:val="20"/>
          <w:szCs w:val="20"/>
          <w:rtl w:val="true"/>
        </w:rPr>
        <w:t>יז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יז</w:t>
      </w:r>
      <w:r>
        <w:rPr>
          <w:rFonts w:cs="David"/>
          <w:spacing w:val="-2"/>
          <w:sz w:val="20"/>
          <w:szCs w:val="20"/>
          <w:rtl w:val="true"/>
        </w:rPr>
        <w:t>)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shd w:fill="F3F3F3" w:val="clear"/>
          <w:rtl w:val="true"/>
        </w:rPr>
        <w:t>וְלֹא</w:t>
      </w:r>
      <w:r>
        <w:rPr>
          <w:b/>
          <w:b/>
          <w:bCs/>
          <w:spacing w:val="-2"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pacing w:val="-2"/>
          <w:shd w:fill="F3F3F3" w:val="clear"/>
          <w:rtl w:val="true"/>
        </w:rPr>
        <w:t>יַרְבֶּה</w:t>
      </w:r>
      <w:r>
        <w:rPr>
          <w:b/>
          <w:b/>
          <w:bCs/>
          <w:spacing w:val="-2"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pacing w:val="-2"/>
          <w:shd w:fill="F3F3F3" w:val="clear"/>
          <w:rtl w:val="true"/>
        </w:rPr>
        <w:t>לּוֹ</w:t>
      </w:r>
      <w:r>
        <w:rPr>
          <w:b/>
          <w:b/>
          <w:bCs/>
          <w:spacing w:val="-2"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pacing w:val="-2"/>
          <w:shd w:fill="F3F3F3" w:val="clear"/>
          <w:rtl w:val="true"/>
        </w:rPr>
        <w:t>נָשִׁים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אש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ת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יס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רע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אש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ת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רעה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ק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ר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ג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מה</w:t>
      </w:r>
      <w:r>
        <w:rPr>
          <w:rFonts w:cs="David"/>
          <w:spacing w:val="-2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לפ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עה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שמו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ר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ד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ה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ָׂטָ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מ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אֶ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ָרָעָ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ֲשֶׁ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ֲדָ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ָקָ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מְלֹ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רָם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u w:val="single"/>
          <w:lang w:eastAsia="en-US"/>
        </w:rPr>
        <w:t>6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עמ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ד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ועו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דד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AdaMF-Light"/>
          <w:sz w:val="16"/>
          <w:szCs w:val="16"/>
          <w:u w:val="single"/>
          <w:lang w:eastAsia="en-US"/>
        </w:rPr>
        <w:t>7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רע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ָקֶ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>-</w:t>
      </w:r>
      <w:r>
        <w:rPr>
          <w:rFonts w:cs="David"/>
          <w:sz w:val="20"/>
          <w:sz w:val="20"/>
          <w:szCs w:val="18"/>
          <w:rtl w:val="true"/>
          <w:lang w:eastAsia="en-US"/>
        </w:rPr>
        <w:t>ה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ָׂטָ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שְׁלֹמֹ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הֲדַ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אֲדֹמ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זֶּרַ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ּ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ֶאֱדוֹם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יז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בְרַח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אֲדַ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וּ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אֲנָשׁ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דֹמִיּ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ֵעַבְדֵ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בִ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תּ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ָבוֹ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צְרָיִ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וַהֲדַ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ַעַ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ָטָן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יח</w:t>
      </w:r>
      <w:r>
        <w:rPr>
          <w:rFonts w:cs="David"/>
          <w:spacing w:val="-4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ָּקֻמוּ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מִמִּדְיָן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ָּבֹאוּ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פָּארָן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ִּקְחוּ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ֲנָשִׁים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עִמָּם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מִפָּארָן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ָּבֹאוּ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מִצְרַיִם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ֶל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פַּרְעֹה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מֶלֶךְ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מִצְרַיִם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ִּתֶּן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וֹ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ַיִת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לֶחֶם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ָמַר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וֹ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אֶרֶץ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נָתַן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וֹ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יט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מְצ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ֲדַ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חֵ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עֵינֵ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פַרְעֹ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ְאֹ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תֶּ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שּׁ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חוֹ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שְׁתּ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חוֹ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תַּחְפְּנֵיס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גְּבִיר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תֵּלֶ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חוֹ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תַּחְפְּנֵיס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ֵ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גְּנֻבַ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נ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תִּגְמְלֵה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תַחְפְּנֵס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תוֹ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ֵי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פַּרְעֹ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גְנֻבַ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ֵי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פַּרְעֹ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תוֹ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נֵ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פַרְעֹ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6"/>
          <w:szCs w:val="16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א</w:t>
      </w:r>
      <w:r>
        <w:rPr>
          <w:rFonts w:cs="David"/>
          <w:spacing w:val="-4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וַהֲדַד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שָׁמַע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ְּמִצְרַיִם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ִי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שָׁכַב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דָּוִד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עִם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ֲבֹתָיו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כִי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מֵת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יוֹאָב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שַׂר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ַצָּבָא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ֹּאמֶר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הֲדַד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ֶל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פַּרְעֹה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שַׁלְּחֵנִי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אֵלֵךְ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ֶל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ַרְצִי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6"/>
          <w:szCs w:val="16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ב</w:t>
      </w:r>
      <w:r>
        <w:rPr>
          <w:rFonts w:cs="David"/>
          <w:spacing w:val="-4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ֹּאמֶר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וֹ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פַרְעֹה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ִי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מָה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ַתָּה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חָסֵר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עִמִּי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הִנְּךָ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מְבַקֵּשׁ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ָלֶכֶת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ֶל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ַרְצֶךָ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ֹּאמֶר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ֹא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ִי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שַׁלֵּחַ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תְּשַׁלְּחֵנִי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ה</w:t>
      </w:r>
      <w:r>
        <w:rPr>
          <w:rFonts w:cs="David"/>
          <w:spacing w:val="-4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ְהִי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שָׂטָן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ְיִשְׂרָאֵל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ָל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יְמֵי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שְׁלֹמֹה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אֶת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ָרָעָה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ֲשֶׁר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הֲדָד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ָּקָץ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ְּיִשְׂרָאֵל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ִּמְלֹךְ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עַל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ֲרָם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8"/>
          <w:szCs w:val="16"/>
          <w:u w:val="single"/>
          <w:lang w:eastAsia="en-US"/>
        </w:rPr>
      </w:pPr>
      <w:r>
        <w:rPr>
          <w:rFonts w:cs="David"/>
          <w:spacing w:val="-4"/>
          <w:sz w:val="18"/>
          <w:sz w:val="18"/>
          <w:szCs w:val="16"/>
          <w:u w:val="single"/>
          <w:rtl w:val="true"/>
          <w:lang w:eastAsia="en-US"/>
        </w:rPr>
        <w:t>כלי</w:t>
      </w:r>
      <w:r>
        <w:rPr>
          <w:spacing w:val="-4"/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6"/>
          <w:u w:val="single"/>
          <w:rtl w:val="true"/>
          <w:lang w:eastAsia="en-US"/>
        </w:rPr>
        <w:t>יקר</w:t>
      </w:r>
    </w:p>
    <w:p>
      <w:pPr>
        <w:pStyle w:val="Normal"/>
        <w:autoSpaceDE w:val="false"/>
        <w:spacing w:lineRule="auto" w:line="312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לענ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צ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וטל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ס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ס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זה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לפי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ט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ז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רבע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היות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מ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זי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ת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ו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י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ת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ט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ראש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ר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צ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ניצו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חז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קומ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באופ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ע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ש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ר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צ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שט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תגד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צ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ר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צרים</w:t>
      </w:r>
      <w:r>
        <w:rPr>
          <w:rFonts w:cs="David"/>
          <w:sz w:val="20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ַּהְפֻּכוֹ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ְשַׁלַּ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ד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נרג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פרי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לוף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פה</w:t>
      </w:r>
      <w:r>
        <w:rPr>
          <w:rtl w:val="true"/>
        </w:rPr>
        <w:t xml:space="preserve"> </w:t>
      </w:r>
      <w:r>
        <w:rPr>
          <w:rFonts w:cs="David"/>
          <w:spacing w:val="-2"/>
          <w:sz w:val="20"/>
          <w:szCs w:val="20"/>
          <w:rtl w:val="true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</w:rPr>
        <w:t>דבר</w:t>
      </w:r>
      <w:r>
        <w:rPr>
          <w:rFonts w:cs="David"/>
          <w:spacing w:val="-2"/>
          <w:sz w:val="20"/>
          <w:szCs w:val="20"/>
          <w:rtl w:val="true"/>
        </w:rPr>
        <w:t xml:space="preserve">' </w:t>
      </w:r>
      <w:r>
        <w:rPr>
          <w:rFonts w:cs="David"/>
          <w:spacing w:val="-2"/>
          <w:sz w:val="20"/>
          <w:sz w:val="20"/>
          <w:szCs w:val="20"/>
          <w:rtl w:val="true"/>
        </w:rPr>
        <w:t>יז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טז</w:t>
      </w:r>
      <w:r>
        <w:rPr>
          <w:rFonts w:cs="David"/>
          <w:spacing w:val="-2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hd w:fill="F3F3F3" w:val="clear"/>
          <w:rtl w:val="true"/>
        </w:rPr>
        <w:t>רַק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לֹא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יַרְבֶּה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לּוֹ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סוּס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רב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ו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ח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הָאִישׁ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ָרָבְע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ִּבּו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ָ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ַרְ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נַּע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ֹשׂ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ְלָאכ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ַפְקֵ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ֹ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כ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ֵב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ֵ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ֹסֵף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יש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רבע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ישלח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ים</w:t>
      </w:r>
      <w:r>
        <w:rPr>
          <w:rFonts w:cs="David"/>
          <w:b/>
          <w:bCs/>
          <w:sz w:val="20"/>
          <w:szCs w:val="20"/>
          <w:vertAlign w:val="superscript"/>
          <w:lang w:eastAsia="en-US"/>
        </w:rPr>
        <w:t>28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ת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ו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א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ַעַ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יְ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ֹּ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ִמָּ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ָמַרְתּ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רִי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חֻקֹּת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ִוִּי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ל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קָרֹעַ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ֶקְר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ַמְלָכ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עָל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נְתַתִּ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עַבְדֶּךָ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אַ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יָמ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עֱשֶׂנ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מַעַ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בִ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יּ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ִנ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ֶקְרָעֶנָּה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רַ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ַמְלָכ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ֶקְרָ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ֵבֶ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חָ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ּ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בְנֶ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מַעַ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בְד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לְמַעַ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רוּשָׁל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חָרְתִּי</w:t>
      </w:r>
      <w:r>
        <w:rPr>
          <w:rFonts w:cs="David"/>
          <w:sz w:val="20"/>
          <w:szCs w:val="20"/>
          <w:rtl w:val="true"/>
          <w:lang w:eastAsia="en-US"/>
        </w:rPr>
        <w:t xml:space="preserve">: 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תְפֹּשׂ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חִי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שַּׂלְמ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חֲדָשׁ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ל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יִּקְרָעֶ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נֵ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שׂ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קְרָעִים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יָרָבְע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ֲשָׂר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קְרָע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ֹה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ִנְ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קֹרֵע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ַמְלָכ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יּ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נָתַת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ֲשָׂר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שְּׁבָטִים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</w:rPr>
        <w:t>ונרגן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מפר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ר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מט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23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מט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2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מ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ו</w:t>
      </w:r>
      <w:r>
        <w:rPr>
          <w:rFonts w:cs="David"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יָרָבְ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ְבָ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פְרָ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צְּרֵ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שׁ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מ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ְרוּ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שּׁ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לְמ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ֶב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שְׁלֹמ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ר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ֶלֶךְ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ְז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ֹמ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ִלּ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ָג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ו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רג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בע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14"/>
          <w:szCs w:val="14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מפ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דס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וד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סד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עול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רב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ב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ג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ג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פרדס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רב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ח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רושלים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4"/>
          <w:szCs w:val="14"/>
          <w:rtl w:val="true"/>
        </w:rPr>
        <w:t>(</w:t>
      </w:r>
      <w:r>
        <w:rPr>
          <w:rFonts w:cs="David"/>
          <w:sz w:val="14"/>
          <w:sz w:val="14"/>
          <w:szCs w:val="14"/>
          <w:rtl w:val="true"/>
        </w:rPr>
        <w:t>ר</w:t>
      </w:r>
      <w:r>
        <w:rPr>
          <w:rFonts w:cs="David"/>
          <w:sz w:val="14"/>
          <w:szCs w:val="14"/>
          <w:rtl w:val="true"/>
        </w:rPr>
        <w:t xml:space="preserve">' </w:t>
      </w:r>
      <w:r>
        <w:rPr>
          <w:rFonts w:cs="David"/>
          <w:sz w:val="14"/>
          <w:sz w:val="14"/>
          <w:szCs w:val="14"/>
          <w:rtl w:val="true"/>
        </w:rPr>
        <w:t>גם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תעני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כח</w:t>
      </w:r>
      <w:r>
        <w:rPr>
          <w:rFonts w:cs="David"/>
          <w:sz w:val="14"/>
          <w:szCs w:val="14"/>
          <w:rtl w:val="true"/>
        </w:rPr>
        <w:t>/</w:t>
      </w:r>
      <w:r>
        <w:rPr>
          <w:rFonts w:cs="David"/>
          <w:sz w:val="14"/>
          <w:sz w:val="14"/>
          <w:szCs w:val="14"/>
          <w:rtl w:val="true"/>
        </w:rPr>
        <w:t>א</w:t>
      </w:r>
      <w:r>
        <w:rPr>
          <w:rFonts w:cs="David"/>
          <w:sz w:val="14"/>
          <w:szCs w:val="14"/>
          <w:rtl w:val="true"/>
        </w:rPr>
        <w:t>)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b/>
          <w:b/>
          <w:bCs/>
          <w:outline/>
          <w:shadow/>
          <w:spacing w:val="-4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ונרגן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מפריד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אל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או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ושמש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ויח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ונראה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א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ירבע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וצ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א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 xml:space="preserve">'. </w:t>
      </w:r>
      <w:r>
        <w:rPr>
          <w:rFonts w:cs="David"/>
          <w:sz w:val="20"/>
          <w:sz w:val="20"/>
          <w:szCs w:val="20"/>
          <w:rtl w:val="true"/>
          <w:lang w:eastAsia="en-US"/>
        </w:rPr>
        <w:t>ולדבר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נ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נרג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פריד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ל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א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רכ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תפ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 xml:space="preserve">'.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שמב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וח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ח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נ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לה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ודש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השל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הקדוש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הגהו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שע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האותיו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רג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פריד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ל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עי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קד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חי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רבע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ר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ב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ג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ב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פר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וף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מלכים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א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ק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יא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20"/>
          <w:szCs w:val="18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ו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ְיָרָבְעָ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ֶּ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נְבָט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ֶפְרָתִ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ִ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ַצְּרֵדָ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ְשֵׁ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ִמּוֹ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צְרוּעָ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ִשָּׁ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ַלְמָנָ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עֶבֶד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ִשְׁלֹמֹ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וַיָּרֶם</w:t>
      </w:r>
      <w:r>
        <w:rPr>
          <w:b/>
          <w:b/>
          <w:bCs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יָד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ַּמֶּלֶךְ</w:t>
      </w:r>
      <w:r>
        <w:rPr>
          <w:rFonts w:cs="David"/>
          <w:spacing w:val="-4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20"/>
          <w:szCs w:val="18"/>
          <w:lang w:eastAsia="en-US"/>
        </w:rPr>
      </w:pPr>
      <w:r>
        <w:rPr>
          <w:rFonts w:cs="David"/>
          <w:spacing w:val="-4"/>
          <w:sz w:val="20"/>
          <w:szCs w:val="18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ַיְבַקֵּשׁ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ְׁלֹמֹ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ְהָמִי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ֶ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ָרָבְעָ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ַיָּקָ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ָרָבְעָ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ַיִּבְרַח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ִצְרַיִ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ֶ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ִׁישַׁק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ֶלֶךְ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ִצְרַיִ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ַיְהִ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ְמִצְרַיִ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עַד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וֹ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ְׁלֹמֹה</w:t>
      </w:r>
    </w:p>
    <w:p>
      <w:pPr>
        <w:pStyle w:val="Normal"/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כלי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יקר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ו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ט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יש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ט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יש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ס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צרי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ע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רב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ס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ל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ב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ר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צ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ד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בק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מ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ב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ק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ב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בר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צ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ו</w:t>
      </w:r>
      <w:r>
        <w:rPr>
          <w:rFonts w:cs="David"/>
          <w:sz w:val="20"/>
          <w:szCs w:val="18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ט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יכ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צ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רב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רו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צ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תבר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תע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ק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חשבותיו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רד</w:t>
      </w:r>
      <w:r>
        <w:rPr>
          <w:rFonts w:cs="David"/>
          <w:sz w:val="18"/>
          <w:szCs w:val="16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ק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ש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צ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פר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ו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ק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ש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ש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ה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י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ב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ו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2"/>
          <w:sz w:val="20"/>
          <w:szCs w:val="20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מס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פת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הוליכ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דר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א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ה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ס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2"/>
          <w:sz w:val="20"/>
          <w:szCs w:val="20"/>
          <w:rtl w:val="true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</w:rPr>
        <w:t>דבר</w:t>
      </w:r>
      <w:r>
        <w:rPr>
          <w:rFonts w:cs="David"/>
          <w:spacing w:val="-2"/>
          <w:sz w:val="20"/>
          <w:szCs w:val="20"/>
          <w:rtl w:val="true"/>
        </w:rPr>
        <w:t xml:space="preserve">' </w:t>
      </w:r>
      <w:r>
        <w:rPr>
          <w:rFonts w:cs="David"/>
          <w:spacing w:val="-2"/>
          <w:sz w:val="20"/>
          <w:sz w:val="20"/>
          <w:szCs w:val="20"/>
          <w:rtl w:val="true"/>
        </w:rPr>
        <w:t>יז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יז</w:t>
      </w:r>
      <w:r>
        <w:rPr>
          <w:rFonts w:cs="David"/>
          <w:spacing w:val="-2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hd w:fill="F3F3F3" w:val="clear"/>
          <w:rtl w:val="true"/>
        </w:rPr>
        <w:t>וְכֶסֶף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וְזָהָב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לֹא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יַרְבֶּה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לּוֹ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Cs/>
          <w:sz w:val="20"/>
          <w:sz w:val="20"/>
          <w:szCs w:val="20"/>
          <w:shd w:fill="FFCC99" w:val="clear"/>
          <w:rtl w:val="true"/>
          <w:lang w:eastAsia="en-US"/>
        </w:rPr>
        <w:t>איש</w:t>
      </w:r>
      <w:r>
        <w:rPr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Cs/>
          <w:sz w:val="20"/>
          <w:sz w:val="20"/>
          <w:szCs w:val="20"/>
          <w:shd w:fill="FFCC99" w:val="clear"/>
          <w:rtl w:val="true"/>
          <w:lang w:eastAsia="en-US"/>
        </w:rPr>
        <w:t>חמ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ד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דומ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דום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ע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אמר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וב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ֵחֲמַ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חִ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ַעֲקֹ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ְכַסּ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ּשׁ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נִכְרַתּ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עוֹלָם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א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ישׁ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ח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מס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י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פתה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ר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עהוּ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ו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הוֹליכוֹ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בּ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דרך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ֹ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א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ט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וֹ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חירובל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266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ידע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263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ָקֶ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ֱ</w:t>
      </w:r>
      <w:r>
        <w:rPr>
          <w:rFonts w:cs="David"/>
          <w:sz w:val="20"/>
          <w:szCs w:val="18"/>
          <w:rtl w:val="true"/>
          <w:lang w:eastAsia="en-US"/>
        </w:rPr>
        <w:t>-</w:t>
      </w:r>
      <w:r>
        <w:rPr>
          <w:rFonts w:cs="David"/>
          <w:sz w:val="20"/>
          <w:sz w:val="20"/>
          <w:szCs w:val="18"/>
          <w:rtl w:val="true"/>
          <w:lang w:eastAsia="en-US"/>
        </w:rPr>
        <w:t>לֹה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ָׂטָ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רְזוֹ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ֶ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לְיָדָ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ָרַ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ֵא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ֲדַדְעֶז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צוֹב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דֹנָיו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ִקְבֹּ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ָלָ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נָשׁ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ְה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ַׂ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ְּדוּ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ַהֲרֹג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וִ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ֹת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ֵלְכ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ַמֶּשֶׂ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ֵשְׁב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ָה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ִמְלְכ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דַמָּשֶׂק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ה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ְה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ָׂטָ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יִשְׂרָאֵ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ְמ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לֹמֹ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ָרָע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ֲדָ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ָקָ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יִשְׂרָאֵ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ִמְלֹ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רָם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כלי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יקר</w:t>
      </w:r>
    </w:p>
    <w:p>
      <w:pPr>
        <w:pStyle w:val="Normal"/>
        <w:spacing w:lineRule="auto" w:line="312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ג</w:t>
      </w:r>
      <w:r>
        <w:rPr>
          <w:rFonts w:cs="David"/>
          <w:sz w:val="20"/>
          <w:szCs w:val="18"/>
          <w:rtl w:val="true"/>
          <w:lang w:eastAsia="en-US"/>
        </w:rPr>
        <w:t>) ...</w:t>
      </w:r>
      <w:r>
        <w:rPr>
          <w:rFonts w:cs="David"/>
          <w:sz w:val="20"/>
          <w:sz w:val="20"/>
          <w:szCs w:val="18"/>
          <w:rtl w:val="true"/>
          <w:lang w:eastAsia="en-US"/>
        </w:rPr>
        <w:t>וה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ט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ד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כעב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ר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דו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ב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ז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יד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פר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ר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עושר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ס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זה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ד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</w:t>
      </w:r>
      <w:r>
        <w:rPr>
          <w:rFonts w:cs="David"/>
          <w:sz w:val="20"/>
          <w:szCs w:val="18"/>
          <w:rtl w:val="true"/>
          <w:lang w:eastAsia="en-US"/>
        </w:rPr>
        <w:t>...</w:t>
      </w:r>
    </w:p>
    <w:p>
      <w:pPr>
        <w:pStyle w:val="Normal"/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מלבי</w:t>
      </w:r>
      <w:r>
        <w:rPr>
          <w:rFonts w:cs="David"/>
          <w:sz w:val="18"/>
          <w:szCs w:val="16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ם</w:t>
      </w:r>
    </w:p>
    <w:p>
      <w:pPr>
        <w:pStyle w:val="Normal"/>
        <w:spacing w:lineRule="auto" w:line="312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ה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ה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ט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י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שא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קנ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חט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תו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18"/>
          <w:rtl w:val="true"/>
          <w:lang w:eastAsia="en-US"/>
        </w:rPr>
        <w:t>ו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ר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ג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רז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וט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שראל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התח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ר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יג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נט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שתת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ז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להי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צור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ה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ר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וש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נח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זכ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ספ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ו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למ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ב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ר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מרד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שלמ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עי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ק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ג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ניה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עי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ר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שאח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ר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לח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בלו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ול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לח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חמותי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הג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ח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מש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דו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עֹצֶ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יני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ַחְשֹׁ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ַּהְפֻּכוֹת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קֹרֵץ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ְׂפָתָי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ִּלָּ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ע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מ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: </w:t>
      </w:r>
      <w:r>
        <w:rPr>
          <w:rFonts w:cs="David"/>
          <w:spacing w:val="-2"/>
          <w:sz w:val="20"/>
          <w:szCs w:val="20"/>
          <w:rtl w:val="true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</w:rPr>
        <w:t>דבר</w:t>
      </w:r>
      <w:r>
        <w:rPr>
          <w:rFonts w:cs="David"/>
          <w:spacing w:val="-2"/>
          <w:sz w:val="20"/>
          <w:szCs w:val="20"/>
          <w:rtl w:val="true"/>
        </w:rPr>
        <w:t xml:space="preserve">' </w:t>
      </w:r>
      <w:r>
        <w:rPr>
          <w:rFonts w:cs="David"/>
          <w:spacing w:val="-2"/>
          <w:sz w:val="20"/>
          <w:sz w:val="20"/>
          <w:szCs w:val="20"/>
          <w:rtl w:val="true"/>
        </w:rPr>
        <w:t>יז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כ</w:t>
      </w:r>
      <w:r>
        <w:rPr>
          <w:rFonts w:cs="David"/>
          <w:spacing w:val="-2"/>
          <w:sz w:val="20"/>
          <w:szCs w:val="20"/>
          <w:rtl w:val="true"/>
        </w:rPr>
        <w:t>)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לְבִלְתִּי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רוּם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hd w:fill="F3F3F3" w:val="clear"/>
          <w:rtl w:val="true"/>
        </w:rPr>
        <w:t>לְבָבוֹ</w:t>
      </w:r>
      <w:r>
        <w:rPr>
          <w:rFonts w:cs="David"/>
          <w:b/>
          <w:bCs/>
          <w:shd w:fill="F3F3F3" w:val="clear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מ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ז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ֲנ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הְי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אָ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הוּ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הְי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בֵ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הַעֲוֹ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הֹכַחְתִּ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שֵׁבֶ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נָשׁ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ּבְנִגְע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נ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ָדָ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בשב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ז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דע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נגע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נ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ד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שמדא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דח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לכות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ש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ל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פי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ש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ו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ייח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ול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לק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ע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מ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מו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קהל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</w:rPr>
      </w:pPr>
      <w:r>
        <w:rPr>
          <w:rFonts w:cs="David"/>
          <w:spacing w:val="-4"/>
          <w:sz w:val="18"/>
          <w:szCs w:val="18"/>
          <w:rtl w:val="true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</w:rPr>
        <w:t>ח</w:t>
      </w:r>
      <w:r>
        <w:rPr>
          <w:rFonts w:cs="David"/>
          <w:spacing w:val="-4"/>
          <w:sz w:val="18"/>
          <w:szCs w:val="18"/>
          <w:rtl w:val="true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</w:rPr>
        <w:t>כָּנַסְתִּ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ִ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גַּ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כֶּסֶף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ְזָהָב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ּסְגֻלַּ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ְלָכִי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ְהַמְּדִינוֹ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עָשִׂיתִ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ִ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ָׁרִי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ְשָׁרוֹ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וְתַעֲנֻגוֹת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בְּנֵי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הָאָדָ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שִׁדָּה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וְשִׁדּוֹת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ספר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ציר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שנ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ז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ס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לג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ל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ר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לג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ו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ט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ענ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נג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גיטין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סח</w:t>
            </w:r>
            <w:r>
              <w:rPr>
                <w:rFonts w:cs="David"/>
                <w:sz w:val="16"/>
                <w:szCs w:val="16"/>
                <w:u w:val="single"/>
                <w:rtl w:val="true"/>
              </w:rPr>
              <w:t>/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סח</w:t>
            </w:r>
            <w:r>
              <w:rPr>
                <w:rFonts w:cs="David"/>
                <w:sz w:val="16"/>
                <w:szCs w:val="16"/>
                <w:u w:val="single"/>
                <w:rtl w:val="true"/>
              </w:rPr>
              <w:t>/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שי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ר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ר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תענוג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ד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ר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ר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תענוג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יכ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רחצא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ד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שד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כ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רגימו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יד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שידת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ערב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ד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חנ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ד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יח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י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צ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ד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מ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ד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ידת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ידת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בע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כתי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ב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הבנו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ב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בנ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עב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כ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י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איי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ב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ו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כ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שתכ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י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ידת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בשינ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הד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ידע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ג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י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ידת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בשינ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הד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דעינ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ילמ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שמד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כ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שי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ד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כ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ו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ל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ל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יכס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ינ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תמ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גושפנק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מ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י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קי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יב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רקיע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ח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רע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יב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ארע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יי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ושפנק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גל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כס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ת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זי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דר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נ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הויד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ה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שיל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חקי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עזק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חקי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ב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עמ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זיק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חמ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ז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ת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פינ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סתמינ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גב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עמ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עיל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פכינ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חמ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טמינ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י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תי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ילנ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ייר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ושפנק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לי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שכח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מ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תי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ץ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ג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כ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תי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נ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תירו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ש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ח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ג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ש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גנ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ח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ד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שיל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תמ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ע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פרז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ר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ר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י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מ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ק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נ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ש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רבע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מי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ד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מ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כ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ה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ב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הד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מ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מי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בשת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ול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מ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ע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כבש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די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ינ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נ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ינ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איבני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קד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ק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בע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י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די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י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ש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ימ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י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הי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רנגו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הימ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שבועת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מט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טור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ל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ו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נ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שינ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טו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פק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ו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נקי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י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זר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ל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ו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יי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תרגמינ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ג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ו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תרגום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שי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ר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ר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תענוג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ד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ר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ר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תענוג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יכ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רחצא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ד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שד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א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בב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רגמו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זכ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ש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נקב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כב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חנ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ד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יח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י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צ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ד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א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רגמ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ב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דו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שלמ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?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ב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הבנו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ב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ו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חכמ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אך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עש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?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י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הב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ב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פו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כ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?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יד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ב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ז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ה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דע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ג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ך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יד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ב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ז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דע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אשמ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ד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דע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יכ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?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ה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לו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ל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יס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תמ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חותמ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קי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ומ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שיב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על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רץ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ומ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שיב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ט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ב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בוד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תמ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ג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ות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כס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ותמ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ו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צ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הויד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ת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ש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טבע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פור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קו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יה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ב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וד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י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ט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בו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פ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וכ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סת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גב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מ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ע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פ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ר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י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ת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ור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ע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ש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יל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שב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ד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תמ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מצ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י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תו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ץ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י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ג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כ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ת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נ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תירו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ת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שצמ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צמ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ת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שת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ש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טי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לש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סר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שנתעור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חי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תגע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ונ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י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ונ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יך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נכנ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ני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ד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רב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זר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נ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שתמו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ה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ז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רב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רקע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עכש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בש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ע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כבש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ת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?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בק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מ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ו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צו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נ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קדש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שמי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ריך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מס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ז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ת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רנג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ה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אמ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בוע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?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בי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א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ישו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ניח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סל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בקע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ט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ב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רע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לנ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זור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ש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ע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ישו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ז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תרג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ג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ור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4"/>
          <w:szCs w:val="4"/>
          <w:lang w:eastAsia="en-US"/>
        </w:rPr>
      </w:pPr>
      <w:r>
        <w:rPr>
          <w:rFonts w:cs="David"/>
          <w:sz w:val="4"/>
          <w:szCs w:val="4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דק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תרנגו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א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פו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ינ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וגי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יור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י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צ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ז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י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י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ותב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ו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מ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די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ק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ז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נ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פש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שבועת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ח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ב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בני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קד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מ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חוד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תי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תועפ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מרינ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תועפ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א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א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לו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שד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א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בותייכו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ינ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קו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ושילת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ינא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הב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עיזקתך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אחו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ך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בותא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ק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שושיל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נ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הי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זקת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לע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תב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פ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קיע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פ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רע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תק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רב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ס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ה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תר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עמ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ח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מ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ז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לק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ל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ז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מו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נד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חז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תח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כ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ט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ה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י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רושל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ט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נהדר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נ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כ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ט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חד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ל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רי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נ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כ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ב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ח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לכוו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א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כ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בייכ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ח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א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ח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דק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כרע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ח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וק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א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ק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ב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דותי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ק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ב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מ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יו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של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זק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ושי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חקו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י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זי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פי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עתות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נ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יי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כתי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ט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של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ש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בור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בי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גבור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וז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ר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ומ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ח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ר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יכ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פ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ליל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מו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דיו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דיו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לך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דק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רנג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פ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זכוכ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נ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שב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ק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יכנ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כו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ב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י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ני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י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רק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רו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י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מי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ב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טלוה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נ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צמ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גל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ועת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284"/>
                <w:tab w:val="left" w:pos="3793" w:leader="none"/>
              </w:tabs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יח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צ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קדש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ע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ד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יה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ד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תו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תועפ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מ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תועפ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א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ר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ד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וח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לנ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?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לש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מ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ת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בעת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רא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ולת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ט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לש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מ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ת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טבע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לע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ת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נפ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קי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נפ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רץ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זרק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רב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ס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ת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מ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תר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עמ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ח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מ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ז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לק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ל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ז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?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מוא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ל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וש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חז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תח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הגי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ה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י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רושל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שהגי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צ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נהדרי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כמ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ט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וק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צמ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ד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יב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?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ניה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בק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לך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?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ח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לכו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צלכ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?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ח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ח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דק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גלי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ח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נפילא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תובע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ידו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תב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ת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י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ת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בע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לש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חקו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יה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David"/>
                <w:sz w:val="18"/>
                <w:szCs w:val="18"/>
                <w:rtl w:val="true"/>
              </w:rPr>
              <w:t>,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שנכנ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א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פרח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פי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עות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מ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כתו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ט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של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ש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בור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בי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גבור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וז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ר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ומ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ח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ר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יכ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פ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לילו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מוא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דיוט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דיו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לך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ו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שלמ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ת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חוליו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ראשונו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ֲטֶר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פְאֶר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ֵיב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ד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ְדָק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מָּצֵא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פַּיִ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גִּבּוֹ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ֹשֵׁ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רוּח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לֹּכ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ִיר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ַחֵי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וּט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ַגּוֹר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ֵ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שְׁפָּט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ר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של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ח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ח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עטר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פאר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יבה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דר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צדק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מצא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עט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ט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vertAlign w:val="superscript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קּ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עֲטֶר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ַלְכּ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ֹאשׁ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מִשְׁקָל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כּ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ָהָ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ֶב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קָר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ְה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ֹא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rFonts w:cs="David"/>
          <w:sz w:val="20"/>
          <w:szCs w:val="20"/>
          <w:rtl w:val="true"/>
          <w:lang w:eastAsia="en-US"/>
        </w:rPr>
        <w:t>...</w:t>
      </w:r>
      <w:r>
        <w:rPr>
          <w:rFonts w:cs="David"/>
          <w:b/>
          <w:bCs/>
          <w:sz w:val="20"/>
          <w:szCs w:val="20"/>
          <w:vertAlign w:val="superscript"/>
          <w:lang w:eastAsia="en-US"/>
        </w:rPr>
        <w:t>29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טרת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הק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ך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צ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sz w:val="20"/>
          <w:szCs w:val="20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ח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טו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מְלֹ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ה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ד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ֹשׂ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שְׁפָּ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ּצְדָק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כ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מּוֹ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תנדא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ז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ות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ו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עו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ה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צ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דוד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שתב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צדקה</w:t>
      </w:r>
      <w:r>
        <w:rPr>
          <w:rFonts w:cs="David"/>
          <w:sz w:val="20"/>
          <w:szCs w:val="20"/>
          <w:rtl w:val="true"/>
          <w:lang w:eastAsia="en-US"/>
        </w:rPr>
        <w:t>..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שת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צ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צדק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שת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צ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תה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צדק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ך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לכים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הַמֶּלֶך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ָּוִ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ָקֵ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ָ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ַיָּמ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ְכַסֻּ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בְּגָד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ח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rFonts w:cs="David"/>
          <w:sz w:val="18"/>
          <w:szCs w:val="18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תָּב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ֶבֶ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חַדְר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הַמֶּלֶך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ָקֵ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ְאֹ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אֲבִישַׁ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שּׁוּנַמִּ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ְשָׁר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double" w:sz="6" w:space="1" w:color="008000"/>
          <w:left w:val="double" w:sz="6" w:space="4" w:color="008000"/>
          <w:bottom w:val="double" w:sz="6" w:space="1" w:color="008000"/>
          <w:right w:val="double" w:sz="6" w:space="4" w:color="008000"/>
        </w:pBdr>
        <w:spacing w:lineRule="auto" w:line="312"/>
        <w:ind w:left="720" w:right="851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שלי</w:t>
      </w:r>
      <w:r>
        <w:rPr>
          <w:rFonts w:cs="David"/>
          <w:sz w:val="16"/>
          <w:szCs w:val="16"/>
          <w:u w:val="single"/>
          <w:rtl w:val="true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</w:rPr>
        <w:t>כאן</w:t>
      </w:r>
    </w:p>
    <w:p>
      <w:pPr>
        <w:pStyle w:val="Normal"/>
        <w:pBdr>
          <w:top w:val="double" w:sz="6" w:space="1" w:color="008000"/>
          <w:left w:val="double" w:sz="6" w:space="4" w:color="008000"/>
          <w:bottom w:val="double" w:sz="6" w:space="1" w:color="008000"/>
          <w:right w:val="double" w:sz="6" w:space="4" w:color="008000"/>
        </w:pBdr>
        <w:spacing w:lineRule="auto" w:line="312"/>
        <w:ind w:left="720" w:right="851" w:hanging="0"/>
        <w:jc w:val="both"/>
        <w:rPr/>
      </w:pPr>
      <w:r>
        <w:rPr>
          <w:rFonts w:cs="David"/>
          <w:sz w:val="20"/>
          <w:sz w:val="20"/>
          <w:szCs w:val="18"/>
          <w:rtl w:val="true"/>
        </w:rPr>
        <w:t>עטר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תפאר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שיב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בדר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צדק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תמצא</w:t>
      </w:r>
      <w:r>
        <w:rPr>
          <w:rFonts w:cs="David"/>
          <w:sz w:val="20"/>
          <w:szCs w:val="18"/>
          <w:rtl w:val="true"/>
        </w:rPr>
        <w:t xml:space="preserve">. </w:t>
      </w:r>
      <w:r>
        <w:rPr>
          <w:rFonts w:cs="David"/>
          <w:sz w:val="20"/>
          <w:sz w:val="20"/>
          <w:szCs w:val="18"/>
          <w:rtl w:val="true"/>
        </w:rPr>
        <w:t>א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ראית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אד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שהו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מתחז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במצ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ובצדק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ובגמיל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חסדים</w:t>
      </w:r>
      <w:r>
        <w:rPr>
          <w:rFonts w:cs="David"/>
          <w:sz w:val="20"/>
          <w:szCs w:val="18"/>
          <w:rtl w:val="true"/>
        </w:rPr>
        <w:t xml:space="preserve">, </w:t>
      </w:r>
      <w:r>
        <w:rPr>
          <w:rFonts w:cs="David"/>
          <w:sz w:val="20"/>
          <w:sz w:val="20"/>
          <w:szCs w:val="18"/>
          <w:rtl w:val="true"/>
        </w:rPr>
        <w:t>עתי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לזכ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לעטר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שיבה</w:t>
      </w:r>
      <w:r>
        <w:rPr>
          <w:rFonts w:cs="David"/>
          <w:sz w:val="20"/>
          <w:szCs w:val="18"/>
          <w:rtl w:val="true"/>
        </w:rPr>
        <w:t xml:space="preserve">. </w:t>
      </w:r>
      <w:r>
        <w:rPr>
          <w:rFonts w:cs="David"/>
          <w:sz w:val="20"/>
          <w:sz w:val="20"/>
          <w:szCs w:val="18"/>
          <w:rtl w:val="true"/>
        </w:rPr>
        <w:t>לכ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נא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בְּדֶרֶךְ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צְדָקָ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תִּמָּצֵא</w:t>
      </w:r>
      <w:r>
        <w:rPr>
          <w:rFonts w:cs="David"/>
          <w:sz w:val="20"/>
          <w:szCs w:val="18"/>
          <w:rtl w:val="true"/>
        </w:rPr>
        <w:t>...</w:t>
      </w:r>
      <w:r>
        <w:rPr>
          <w:rFonts w:cs="David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בו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ולמו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מדו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שמתו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שזכ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וחל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כבו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לסנהדר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ש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זכ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לעטר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שיב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שנ</w:t>
      </w:r>
      <w:r>
        <w:rPr>
          <w:rFonts w:cs="David"/>
          <w:sz w:val="20"/>
          <w:szCs w:val="18"/>
          <w:rtl w:val="true"/>
        </w:rPr>
        <w:t xml:space="preserve">' </w:t>
      </w:r>
      <w:r>
        <w:rPr>
          <w:rFonts w:cs="David"/>
          <w:sz w:val="20"/>
          <w:sz w:val="20"/>
          <w:szCs w:val="18"/>
          <w:rtl w:val="true"/>
        </w:rPr>
        <w:t>והמל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דו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זק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וב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בימ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וגו</w:t>
      </w:r>
      <w:r>
        <w:rPr>
          <w:rFonts w:cs="David"/>
          <w:sz w:val="20"/>
          <w:szCs w:val="18"/>
          <w:rtl w:val="true"/>
        </w:rPr>
        <w:t>' (</w:t>
      </w:r>
      <w:r>
        <w:rPr>
          <w:rFonts w:cs="David"/>
          <w:sz w:val="20"/>
          <w:sz w:val="20"/>
          <w:szCs w:val="18"/>
          <w:rtl w:val="true"/>
        </w:rPr>
        <w:t>מ</w:t>
      </w:r>
      <w:r>
        <w:rPr>
          <w:rFonts w:cs="David"/>
          <w:sz w:val="20"/>
          <w:szCs w:val="18"/>
          <w:rtl w:val="true"/>
        </w:rPr>
        <w:t>"</w:t>
      </w:r>
      <w:r>
        <w:rPr>
          <w:rFonts w:cs="David"/>
          <w:sz w:val="20"/>
          <w:sz w:val="20"/>
          <w:szCs w:val="18"/>
          <w:rtl w:val="true"/>
        </w:rPr>
        <w:t>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א</w:t>
      </w:r>
      <w:r>
        <w:rPr>
          <w:rFonts w:cs="David"/>
          <w:sz w:val="20"/>
          <w:szCs w:val="18"/>
          <w:rtl w:val="true"/>
        </w:rPr>
        <w:t>)...</w:t>
      </w:r>
      <w:r>
        <w:rPr>
          <w:rFonts w:cs="David"/>
          <w:sz w:val="20"/>
          <w:sz w:val="20"/>
          <w:szCs w:val="18"/>
          <w:rtl w:val="true"/>
        </w:rPr>
        <w:t>בדוי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כתי</w:t>
      </w:r>
      <w:r>
        <w:rPr>
          <w:rFonts w:cs="David"/>
          <w:sz w:val="20"/>
          <w:szCs w:val="18"/>
          <w:rtl w:val="true"/>
        </w:rPr>
        <w:t xml:space="preserve">' </w:t>
      </w:r>
      <w:r>
        <w:rPr>
          <w:rFonts w:cs="David"/>
          <w:sz w:val="20"/>
          <w:sz w:val="20"/>
          <w:szCs w:val="18"/>
          <w:rtl w:val="true"/>
        </w:rPr>
        <w:t>עש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משפ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וצדק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ל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עמ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Cs w:val="18"/>
          <w:rtl w:val="true"/>
        </w:rPr>
        <w:t>(</w:t>
      </w:r>
      <w:r>
        <w:rPr>
          <w:rFonts w:cs="David"/>
          <w:sz w:val="20"/>
          <w:sz w:val="20"/>
          <w:szCs w:val="18"/>
          <w:rtl w:val="true"/>
        </w:rPr>
        <w:t>ש</w:t>
      </w:r>
      <w:r>
        <w:rPr>
          <w:rFonts w:cs="David"/>
          <w:sz w:val="20"/>
          <w:szCs w:val="18"/>
          <w:rtl w:val="true"/>
        </w:rPr>
        <w:t>"</w:t>
      </w:r>
      <w:r>
        <w:rPr>
          <w:rFonts w:cs="David"/>
          <w:sz w:val="20"/>
          <w:sz w:val="20"/>
          <w:szCs w:val="18"/>
          <w:rtl w:val="true"/>
        </w:rPr>
        <w:t>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ח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טו</w:t>
      </w:r>
      <w:r>
        <w:rPr>
          <w:rFonts w:cs="David"/>
          <w:sz w:val="20"/>
          <w:szCs w:val="18"/>
          <w:rtl w:val="true"/>
        </w:rPr>
        <w:t xml:space="preserve">)... 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ר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פ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גבור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ּמֹשֵׁ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רוח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ִלֹּכֵ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יר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ו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לחמ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גבּו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ז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דוד</w:t>
      </w:r>
      <w:r>
        <w:rPr>
          <w:rFonts w:cs="David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 w:ascii="Tahoma" w:hAnsi="Tahoma"/>
          <w:sz w:val="20"/>
          <w:szCs w:val="20"/>
          <w:u w:val="single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u w:val="single"/>
          <w:rtl w:val="true"/>
        </w:rPr>
        <w:t>תהי</w:t>
      </w:r>
      <w:r>
        <w:rPr>
          <w:rFonts w:cs="David" w:ascii="Tahoma" w:hAnsi="Tahoma"/>
          <w:sz w:val="20"/>
          <w:szCs w:val="20"/>
          <w:u w:val="single"/>
          <w:rtl w:val="true"/>
        </w:rPr>
        <w:t xml:space="preserve">' </w:t>
      </w:r>
      <w:r>
        <w:rPr>
          <w:rFonts w:ascii="Tahoma" w:hAnsi="Tahoma" w:cs="David"/>
          <w:sz w:val="20"/>
          <w:sz w:val="20"/>
          <w:szCs w:val="20"/>
          <w:u w:val="single"/>
          <w:rtl w:val="true"/>
        </w:rPr>
        <w:t>פט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</w:rPr>
        <w:t>כ</w:t>
      </w:r>
      <w:r>
        <w:rPr>
          <w:rFonts w:cs="David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David"/>
          <w:sz w:val="20"/>
          <w:sz w:val="20"/>
          <w:szCs w:val="20"/>
          <w:u w:val="single"/>
          <w:rtl w:val="true"/>
        </w:rPr>
        <w:t>כא</w:t>
      </w:r>
      <w:r>
        <w:rPr>
          <w:rFonts w:cs="David" w:ascii="Tahoma" w:hAnsi="Tahoma"/>
          <w:sz w:val="20"/>
          <w:szCs w:val="20"/>
          <w:u w:val="single"/>
          <w:rtl w:val="true"/>
        </w:rPr>
        <w:t>)</w:t>
      </w:r>
      <w:r>
        <w:rPr>
          <w:rFonts w:cs="David" w:ascii="Tahoma" w:hAnsi="Tahoma"/>
          <w:sz w:val="20"/>
          <w:szCs w:val="20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"</w:t>
      </w:r>
      <w:r>
        <w:rPr>
          <w:rFonts w:ascii="Tahoma" w:hAnsi="Tahoma" w:cs="David"/>
          <w:sz w:val="20"/>
          <w:sz w:val="20"/>
          <w:szCs w:val="20"/>
          <w:rtl w:val="true"/>
        </w:rPr>
        <w:t>אָז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דִּבַּרְתָּ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בְחָזוֹ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לַחֲסִידֶיךָ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וַתֹּאמֶ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שִׁוִּיתִ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עֵזֶ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עַ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</w:rPr>
        <w:t>גִּבּוֹ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הֲרִימוֹתִ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בָחוּ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מֵעָ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מָצָאתִ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</w:rPr>
        <w:t>דָּוִ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עַבְדִּ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בְּשֶׁמֶ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קָדְשִׁ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מְשַׁחְתִּיו</w:t>
      </w:r>
      <w:r>
        <w:rPr>
          <w:rFonts w:cs="David" w:ascii="Tahoma" w:hAnsi="Tahoma"/>
          <w:sz w:val="20"/>
          <w:szCs w:val="20"/>
          <w:rtl w:val="true"/>
        </w:rPr>
        <w:t>"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David"/>
          <w:sz w:val="20"/>
          <w:szCs w:val="20"/>
        </w:rPr>
      </w:pPr>
      <w:r>
        <w:rPr>
          <w:rFonts w:cs="David"/>
          <w:bCs/>
          <w:sz w:val="20"/>
          <w:sz w:val="20"/>
          <w:szCs w:val="20"/>
          <w:shd w:fill="FFCC99" w:val="clear"/>
          <w:rtl w:val="true"/>
          <w:lang w:eastAsia="en-US"/>
        </w:rPr>
        <w:t>מֹש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רומז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לשלמה</w:t>
      </w:r>
      <w:r>
        <w:rPr>
          <w:rFonts w:cs="David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</w:rPr>
        <w:t>משל</w:t>
      </w:r>
      <w:r>
        <w:rPr>
          <w:rFonts w:cs="David" w:ascii="Tahoma" w:hAnsi="Tahoma"/>
          <w:sz w:val="20"/>
          <w:szCs w:val="20"/>
          <w:rtl w:val="true"/>
        </w:rPr>
        <w:t>=</w:t>
      </w:r>
      <w:r>
        <w:rPr>
          <w:rFonts w:ascii="Tahoma" w:hAnsi="Tahoma" w:cs="David"/>
          <w:sz w:val="20"/>
          <w:sz w:val="20"/>
          <w:szCs w:val="20"/>
          <w:rtl w:val="true"/>
        </w:rPr>
        <w:t>שלמ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ה</w:t>
      </w:r>
      <w:r>
        <w:rPr>
          <w:rFonts w:cs="David" w:ascii="Tahoma" w:hAnsi="Tahoma"/>
          <w:sz w:val="20"/>
          <w:szCs w:val="20"/>
          <w:rtl w:val="true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/>
          <w:sz w:val="20"/>
          <w:szCs w:val="20"/>
        </w:rPr>
      </w:pPr>
      <w:r>
        <w:rPr>
          <w:rFonts w:cs="David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cs="David"/>
          <w:sz w:val="20"/>
          <w:sz w:val="20"/>
          <w:szCs w:val="20"/>
          <w:rtl w:val="true"/>
        </w:rPr>
        <w:t>ג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בפר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יז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ב</w:t>
      </w:r>
      <w:r>
        <w:rPr>
          <w:rFonts w:cs="David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</w:rPr>
        <w:t>כתו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מ</w:t>
      </w:r>
      <w:r>
        <w:rPr>
          <w:rFonts w:cs="David" w:ascii="Tahoma" w:hAnsi="Tahoma"/>
          <w:sz w:val="20"/>
          <w:szCs w:val="20"/>
          <w:rtl w:val="true"/>
        </w:rPr>
        <w:t>.</w:t>
      </w:r>
      <w:r>
        <w:rPr>
          <w:rFonts w:ascii="Tahoma" w:hAnsi="Tahoma" w:cs="David"/>
          <w:sz w:val="20"/>
          <w:sz w:val="20"/>
          <w:szCs w:val="20"/>
          <w:rtl w:val="true"/>
        </w:rPr>
        <w:t>ש</w:t>
      </w:r>
      <w:r>
        <w:rPr>
          <w:rFonts w:cs="David" w:ascii="Tahoma" w:hAnsi="Tahoma"/>
          <w:sz w:val="20"/>
          <w:szCs w:val="20"/>
          <w:rtl w:val="true"/>
        </w:rPr>
        <w:t>.</w:t>
      </w:r>
      <w:r>
        <w:rPr>
          <w:rFonts w:ascii="Tahoma" w:hAnsi="Tahoma" w:cs="David"/>
          <w:sz w:val="20"/>
          <w:sz w:val="20"/>
          <w:szCs w:val="20"/>
          <w:rtl w:val="true"/>
        </w:rPr>
        <w:t>ל</w:t>
      </w:r>
      <w:r>
        <w:rPr>
          <w:rFonts w:cs="David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David"/>
          <w:sz w:val="20"/>
          <w:sz w:val="20"/>
          <w:szCs w:val="20"/>
          <w:rtl w:val="true"/>
        </w:rPr>
        <w:t>בהקש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לשלמ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המלך</w:t>
      </w:r>
      <w:r>
        <w:rPr>
          <w:rFonts w:cs="David" w:ascii="Tahoma" w:hAnsi="Tahoma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מלכ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א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לך</w:t>
      </w:r>
      <w:r>
        <w:rPr>
          <w:rFonts w:cs="David"/>
          <w:sz w:val="20"/>
          <w:szCs w:val="20"/>
          <w:rtl w:val="true"/>
          <w:lang w:eastAsia="en-US"/>
        </w:rPr>
        <w:t>"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לכ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ז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דוד</w:t>
      </w:r>
      <w:r>
        <w:rPr>
          <w:rFonts w:cs="David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ז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יִּלְכֹּ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ְצֻד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ִיּ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ִ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עִ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ח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יִּלְכֹּד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מֶּנּ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ֶ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שְׁב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א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ָּרָשׁ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עֶשְׂר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ֶ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ַגְל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עַקּ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רֶכֶ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וֹת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מֶּנּ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א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ָכֶב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ו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לָּח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ֹאָ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רַבּ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מּ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יִּלְכֹּ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עִ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ְלוּכָה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שְׁל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ֹאָ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ַלְאָכ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ִלְחַמְת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ְרַב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ּ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ָכַדְת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עִ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ָיִם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ח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ְע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סֹ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ֶת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ע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חֲנ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ָעִי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לָכְד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ּ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ֶלְכֹּ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ָעִ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נִקְר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מ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לֶיהָ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ֶאֱסֹ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ע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ֵ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ַבָּ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לָּח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יִּלְכְּדָהּ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8"/>
        <w:spacing w:lineRule="auto" w:line="312"/>
        <w:ind w:left="284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דב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ימ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ח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ְה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ָלַ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ְבַ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>-</w:t>
      </w:r>
      <w:r>
        <w:rPr>
          <w:rFonts w:cs="David"/>
          <w:sz w:val="20"/>
          <w:sz w:val="20"/>
          <w:szCs w:val="18"/>
          <w:rtl w:val="true"/>
          <w:lang w:eastAsia="en-US"/>
        </w:rPr>
        <w:t>ה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ֵאמֹ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ָרֹ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ָפַכְתּ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מִלְחָמ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ְּדֹל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ָשִׂית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ִבְנ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ַיִ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שְׁמ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מ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ַבּ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שָׁפַכְתּ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רְצ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פָנָי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ט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הִנֵּ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ֵ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וֹלָ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ָ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ּ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הְי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ישׁ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ְנוּח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הֲנִחוֹת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כּ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ֹיְבָ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סָּבִ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לֹמֹ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הְי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מ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שָׁלוֹ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ָשֶׁקֶ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תֵּ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שְׂרָאֵ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יָמָיו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0"/>
          <w:szCs w:val="8"/>
          <w:lang w:eastAsia="en-US"/>
        </w:rPr>
      </w:pPr>
      <w:r>
        <w:rPr>
          <w:rFonts w:cs="David"/>
          <w:sz w:val="10"/>
          <w:szCs w:val="8"/>
          <w:rtl w:val="true"/>
          <w:lang w:eastAsia="en-US"/>
        </w:rPr>
      </w:r>
    </w:p>
    <w:p>
      <w:pPr>
        <w:pStyle w:val="Heading8"/>
        <w:spacing w:lineRule="auto" w:line="312"/>
        <w:ind w:left="284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קהל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20"/>
          <w:szCs w:val="18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ח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טוֹבָ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חָכְמָ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ִכְּלֵ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קְרָ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חוֹטֶ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חָ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ְאַבֵּ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וֹב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רְבה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חיק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וט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מ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שפט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ל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כּל</w:t>
      </w:r>
      <w:r>
        <w:rPr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מ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שׁפט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פ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ך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תהילים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ז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ְנָ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ֶלְק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כוֹס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ת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וֹמִי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גּוֹרָלִי</w:t>
      </w:r>
      <w:r>
        <w:rPr>
          <w:rFonts w:cs="David"/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 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חֲבָל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פְל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נְּעִמ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ַחֲלָ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פְר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לָי</w:t>
      </w:r>
      <w:r>
        <w:rPr>
          <w:rFonts w:cs="David"/>
          <w:sz w:val="18"/>
          <w:szCs w:val="18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כ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ר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לשתי</w:t>
      </w:r>
      <w:r>
        <w:rPr>
          <w:rFonts w:cs="David"/>
          <w:sz w:val="18"/>
          <w:szCs w:val="18"/>
          <w:rtl w:val="true"/>
        </w:rPr>
        <w:t>...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בנ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ד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י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פ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זר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ו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א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דומ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סו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מואבי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א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נ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חד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כ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מ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נ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וא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אבית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>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ת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רח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ל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לדי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ל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פוא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טי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לך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בי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ל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ב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די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שע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סוק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א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ר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4"/>
                <w:szCs w:val="14"/>
                <w:rtl w:val="true"/>
              </w:rPr>
              <w:t>(</w:t>
            </w:r>
            <w:r>
              <w:rPr>
                <w:rFonts w:cs="Guttman Kav-Light"/>
                <w:sz w:val="14"/>
                <w:sz w:val="14"/>
                <w:szCs w:val="14"/>
                <w:rtl w:val="true"/>
              </w:rPr>
              <w:t>מלבד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4"/>
                <w:rtl w:val="true"/>
              </w:rPr>
              <w:t>פסו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4"/>
                <w:rtl w:val="true"/>
              </w:rPr>
              <w:t>ח</w:t>
            </w:r>
            <w:r>
              <w:rPr>
                <w:rFonts w:cs="Guttman Kav-Light"/>
                <w:sz w:val="14"/>
                <w:szCs w:val="14"/>
                <w:rtl w:val="true"/>
              </w:rPr>
              <w:t xml:space="preserve">'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נג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שע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ליד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רושלים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שע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סוק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ש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י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רבע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פסוק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סו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פר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קוד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נג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רבע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ליד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רושל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תי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רבע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נג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רבע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ורחק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סיב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ט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נ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דונ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ל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שלו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שמותי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שע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ליד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רוש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בטא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קש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חני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טהר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שע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תוב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ס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ס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ב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ימ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עמי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שומ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ס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ב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ימ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שמ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רוכ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לשות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לו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סוק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תחלק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שלו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תי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ו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סוק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יִבְחָ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ֶאֱלִיפָלֶ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חרו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>'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נֹגַהּ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נֶפֶ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יָפִיע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נג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רי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גימטר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פס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</w:rPr>
              <w:t>379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גימטר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'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שלו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עונ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ריה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ֶאֱלִישָׁמָ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אֶלְיָדָ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ֶאֱלִיפֶלֶ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ִּשְׁעָ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כ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שמ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קבוצ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ראשונה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pacing w:val="-4"/>
                <w:sz w:val="16"/>
                <w:szCs w:val="16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סנ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ט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תיב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לט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כתיב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לטיא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וחנ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לט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למ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קר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פלטיאל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שפלטו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מן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העבירה</w:t>
            </w:r>
            <w:r>
              <w:rPr>
                <w:rFonts w:cs="Guttman Kav-Light"/>
                <w:b/>
                <w:bCs/>
                <w:spacing w:val="-4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הליך ההבראה מהחטא הו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פלט מהחט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בוא אל 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די שמיע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 xml:space="preserve">להתקרב להתחבר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בר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ח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לשכון אצל 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: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יפלט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ישמע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בח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rtl w:val="true"/>
              </w:rPr>
              <w:t>אמנם דוד קרא לבניו בסדר הפוך</w:t>
            </w:r>
            <w:r>
              <w:rPr>
                <w:rFonts w:cs="Guttman Kav-Light"/>
                <w:rtl w:val="true"/>
              </w:rPr>
              <w:t xml:space="preserve">: </w:t>
            </w:r>
            <w:r>
              <w:rPr>
                <w:rFonts w:cs="Guttman Kav-Light"/>
                <w:rtl w:val="true"/>
              </w:rPr>
              <w:t>יבחר</w:t>
            </w:r>
            <w:r>
              <w:rPr>
                <w:rFonts w:cs="Guttman Kav-Light"/>
                <w:rtl w:val="true"/>
              </w:rPr>
              <w:t>-</w:t>
            </w:r>
            <w:r>
              <w:rPr>
                <w:rFonts w:cs="Guttman Kav-Light"/>
                <w:rtl w:val="true"/>
              </w:rPr>
              <w:t>אלישמע</w:t>
            </w:r>
            <w:r>
              <w:rPr>
                <w:rFonts w:cs="Guttman Kav-Light"/>
                <w:rtl w:val="true"/>
              </w:rPr>
              <w:t>-</w:t>
            </w:r>
            <w:r>
              <w:rPr>
                <w:rFonts w:cs="Guttman Kav-Light"/>
                <w:rtl w:val="true"/>
              </w:rPr>
              <w:t>אליפלט</w:t>
            </w:r>
            <w:r>
              <w:rPr>
                <w:rFonts w:cs="Guttman Kav-Light"/>
                <w:rtl w:val="true"/>
              </w:rPr>
              <w:t xml:space="preserve">, </w:t>
            </w:r>
            <w:r>
              <w:rPr>
                <w:rFonts w:cs="Guttman Kav-Light"/>
                <w:rtl w:val="true"/>
              </w:rPr>
              <w:t>כי קרא להם ע</w:t>
            </w:r>
            <w:r>
              <w:rPr>
                <w:rFonts w:cs="Guttman Kav-Light"/>
                <w:rtl w:val="true"/>
              </w:rPr>
              <w:t>"</w:t>
            </w:r>
            <w:r>
              <w:rPr>
                <w:rFonts w:cs="Guttman Kav-Light"/>
                <w:rtl w:val="true"/>
              </w:rPr>
              <w:t xml:space="preserve">ש העבר ולכן הלך מהעכשווי והיקר אל הרחוק </w:t>
            </w:r>
            <w:r>
              <w:rPr>
                <w:rtl w:val="true"/>
              </w:rPr>
              <w:t>והקל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6872" w:type="dxa"/>
              <w:jc w:val="left"/>
              <w:tblInd w:w="4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103"/>
              <w:gridCol w:w="2104"/>
              <w:gridCol w:w="2104"/>
            </w:tblGrid>
            <w:tr>
              <w:trPr/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cs="Guttman Kav-Light"/>
                      <w:sz w:val="12"/>
                      <w:szCs w:val="12"/>
                    </w:rPr>
                  </w:pPr>
                  <w:r>
                    <w:rPr>
                      <w:rFonts w:cs="Guttman Kav-Light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משלי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טז</w:t>
                  </w:r>
                </w:p>
              </w:tc>
              <w:tc>
                <w:tcPr>
                  <w:tcW w:w="21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משלי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כא</w:t>
                  </w:r>
                </w:p>
              </w:tc>
              <w:tc>
                <w:tcPr>
                  <w:tcW w:w="21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תהי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 xml:space="preserve">'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סה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שיחלוף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פסוקים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ג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-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ד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2"/>
                      <w:szCs w:val="12"/>
                    </w:rPr>
                  </w:pPr>
                  <w:r>
                    <w:rPr>
                      <w:rFonts w:cs="Guttman Kav-Light"/>
                      <w:sz w:val="12"/>
                      <w:sz w:val="12"/>
                      <w:szCs w:val="12"/>
                      <w:rtl w:val="true"/>
                    </w:rPr>
                    <w:t>אליפלט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2"/>
                      <w:szCs w:val="12"/>
                    </w:rPr>
                  </w:pPr>
                  <w:r>
                    <w:rPr>
                      <w:rFonts w:cs="Guttman Kav-Ligh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2"/>
                      <w:szCs w:val="12"/>
                    </w:rPr>
                  </w:pPr>
                  <w:r>
                    <w:rPr>
                      <w:rFonts w:cs="Guttman Kav-Ligh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2"/>
                      <w:szCs w:val="12"/>
                    </w:rPr>
                  </w:pPr>
                  <w:r>
                    <w:rPr>
                      <w:rFonts w:cs="Guttman Kav-Light"/>
                      <w:sz w:val="12"/>
                      <w:sz w:val="12"/>
                      <w:szCs w:val="12"/>
                      <w:rtl w:val="true"/>
                    </w:rPr>
                    <w:t>אלישמע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2"/>
                      <w:szCs w:val="12"/>
                    </w:rPr>
                  </w:pPr>
                  <w:r>
                    <w:rPr>
                      <w:rFonts w:cs="Guttman Kav-Ligh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2"/>
                      <w:szCs w:val="12"/>
                    </w:rPr>
                  </w:pPr>
                  <w:r>
                    <w:rPr>
                      <w:rFonts w:cs="Guttman Kav-Ligh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2"/>
                      <w:szCs w:val="12"/>
                    </w:rPr>
                  </w:pPr>
                  <w:r>
                    <w:rPr>
                      <w:rFonts w:cs="Guttman Kav-Light"/>
                      <w:sz w:val="12"/>
                      <w:sz w:val="12"/>
                      <w:szCs w:val="12"/>
                      <w:rtl w:val="true"/>
                    </w:rPr>
                    <w:t>יבחר</w:t>
                  </w:r>
                </w:p>
              </w:tc>
              <w:tc>
                <w:tcPr>
                  <w:tcW w:w="2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4"/>
                      <w:szCs w:val="14"/>
                    </w:rPr>
                  </w:pP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א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 xml:space="preserve">)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לְאָדָם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מַעַרְכֵי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לֵב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וּמֵי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-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הוה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מַעֲנֵה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לָשׁוֹן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4"/>
                      <w:szCs w:val="14"/>
                    </w:rPr>
                  </w:pP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ב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 xml:space="preserve">)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כָּל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דַּרְכֵי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אִישׁ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זַךְ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בְּעֵינָיו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וְתֹכֵן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רוּחוֹת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י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-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הוה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4"/>
                      <w:szCs w:val="14"/>
                    </w:rPr>
                  </w:pP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ג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 xml:space="preserve">)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גֹּל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אֶל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י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-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הוה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מַעֲשֶׂיךָ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וְיִכֹּנוּ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מַחְשְׁבֹתֶיךָ</w:t>
                  </w:r>
                </w:p>
              </w:tc>
              <w:tc>
                <w:tcPr>
                  <w:tcW w:w="21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4"/>
                      <w:szCs w:val="14"/>
                    </w:rPr>
                  </w:pP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א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 xml:space="preserve">)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פַּלְגֵי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מַיִם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לֶב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מֶלֶךְ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בְּיַד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י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-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הוה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עַל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כָּל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אֲשֶׁר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יַחְפֹּץ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יַטֶּנּוּ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4"/>
                      <w:szCs w:val="14"/>
                    </w:rPr>
                  </w:pP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ב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 xml:space="preserve">)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כָּל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דֶּרֶךְ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אִישׁ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יָשָׁר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בְּעֵינָיו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וְתֹכֵן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לִבּוֹת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י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-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הוה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4"/>
                      <w:szCs w:val="14"/>
                    </w:rPr>
                  </w:pP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ג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 xml:space="preserve">) </w:t>
                  </w:r>
                  <w:r>
                    <w:rPr>
                      <w:rFonts w:cs="Guttman Kav-Light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עֲשׂה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צְדָקָה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וּמִשְׁפָּט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b/>
                      <w:b/>
                      <w:bCs/>
                      <w:sz w:val="14"/>
                      <w:sz w:val="14"/>
                      <w:szCs w:val="14"/>
                      <w:shd w:fill="FFFF00" w:val="clear"/>
                      <w:rtl w:val="true"/>
                    </w:rPr>
                    <w:t>נִבְחָר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לַי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-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הוה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מִזָּבַח</w:t>
                  </w:r>
                </w:p>
              </w:tc>
              <w:tc>
                <w:tcPr>
                  <w:tcW w:w="21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4"/>
                      <w:szCs w:val="14"/>
                    </w:rPr>
                  </w:pP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ד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 xml:space="preserve">)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דִּבְרֵי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עֲוֹנֹת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גָּבְרוּ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מֶנִּי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פְּשָׁעֵינוּ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אַתָּה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תְכַפְּרֵם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4"/>
                      <w:szCs w:val="14"/>
                    </w:rPr>
                  </w:pP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ג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 xml:space="preserve">) </w:t>
                  </w:r>
                  <w:r>
                    <w:rPr>
                      <w:rFonts w:cs="Guttman Kav-Light"/>
                      <w:b/>
                      <w:b/>
                      <w:bCs/>
                      <w:sz w:val="14"/>
                      <w:sz w:val="14"/>
                      <w:szCs w:val="14"/>
                      <w:shd w:fill="FFFF00" w:val="clear"/>
                      <w:rtl w:val="true"/>
                    </w:rPr>
                    <w:t>שֹׁמֵעַ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תְּפִלָּה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עָדֶיךָ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כָּל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בָּשָׂר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יָבֹאוּ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4"/>
                      <w:szCs w:val="14"/>
                    </w:rPr>
                  </w:pP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cs="Guttman Kav-Light"/>
                      <w:sz w:val="14"/>
                      <w:szCs w:val="14"/>
                    </w:rPr>
                  </w:pP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ה</w:t>
                  </w:r>
                  <w:r>
                    <w:rPr>
                      <w:rFonts w:cs="Guttman Kav-Light"/>
                      <w:sz w:val="14"/>
                      <w:szCs w:val="14"/>
                      <w:rtl w:val="true"/>
                    </w:rPr>
                    <w:t xml:space="preserve">)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אַשְׁרֵי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b/>
                      <w:b/>
                      <w:bCs/>
                      <w:sz w:val="14"/>
                      <w:sz w:val="14"/>
                      <w:szCs w:val="14"/>
                      <w:shd w:fill="FFFF00" w:val="clear"/>
                      <w:rtl w:val="true"/>
                    </w:rPr>
                    <w:t>תִּבְחַר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וּתְקָרֵב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יִשְׁכֹּן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חֲצֵרֶיךָ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נִשְׂבְּעָה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בְּטוּב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בֵּיתֶךָ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קְדֹשׁ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Guttman Kav-Light"/>
                      <w:sz w:val="14"/>
                      <w:sz w:val="14"/>
                      <w:szCs w:val="14"/>
                      <w:rtl w:val="true"/>
                    </w:rPr>
                    <w:t>הֵיכָלֶך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6"/>
                <w:szCs w:val="6"/>
                <w:lang w:eastAsia="en-US"/>
              </w:rPr>
            </w:pPr>
            <w:r>
              <w:rPr>
                <w:rFonts w:cs="Guttman Kav-Light"/>
                <w:spacing w:val="-4"/>
                <w:sz w:val="6"/>
                <w:szCs w:val="6"/>
                <w:rtl w:val="true"/>
                <w:lang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נחומ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ש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ח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אי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רב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הושע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קרח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י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ורשי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שמו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לישמע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לי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ע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לאדונת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ע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שמ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וש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ליד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רוש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מצע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ביע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זכי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רי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תוכ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תחי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א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ו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ן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פ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נג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מוז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פסוק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גימטר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ו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ן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ד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רע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גיהנ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פע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'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מענה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ג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רש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יו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רעה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כות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ארע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ע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כות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רקיעא</w:t>
            </w:r>
            <w:r>
              <w:rPr>
                <w:rFonts w:cs="Guttman Kav-Light"/>
                <w:sz w:val="16"/>
                <w:szCs w:val="16"/>
                <w:rtl w:val="true"/>
              </w:rPr>
              <w:t>"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כ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ח</w:t>
            </w:r>
            <w:r>
              <w:rPr>
                <w:rFonts w:cs="Guttman Kav-Light"/>
                <w:sz w:val="16"/>
                <w:szCs w:val="16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>)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2"/>
                <w:szCs w:val="12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פ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=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פ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צי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מ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ור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ֶפֶ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ו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ג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ג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א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,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שר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א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נ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מ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עש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רמ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מר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כ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ג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נ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8"/>
                <w:szCs w:val="18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י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ש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וע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דר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ביר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ב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בט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ב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נוק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למ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מ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נק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נק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ל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שר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בר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נק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מ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ל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בוע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בוע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פנ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וג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וע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וג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,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צא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ג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יג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ג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סי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ֹאמַ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סִּינַ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ָ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וְזָרַ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שֵּׂעִי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מ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הוֹפִי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הַ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ָּארָ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אָת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רִבֲבֹ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ֹדֶשׁ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ימִינ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שְׁדָּ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מו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/>
                <w:sz w:val="16"/>
                <w:szCs w:val="16"/>
                <w:lang w:eastAsia="en-US"/>
              </w:rPr>
            </w:pP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נענ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רצח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ורי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התכפ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כשהבליג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רצח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שמעי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כ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קר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בנ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לישמע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אפש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שמבנ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ני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לישמ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י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לישמע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נתניה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שמעאל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שמ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לי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שמ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תהפך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ישמע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רצח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גדליהו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רמ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ַיְהִ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ַּחֹדֶשׁ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ַשְּׁבִיעִ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ָּ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ִשְׁמָעֵאל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ֶן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ְתַנְיָה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ֶן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ֱלִישָׁמָע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ִזֶּרַע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מְּלוּכָ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ְרַבֵּ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ַמֶּלֶךְ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ַעֲשָׂרָ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ֲנָשִׁ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ִתּו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גְּדַלְיָהוּ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ֶ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ֲחִיקָ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ַמִּצְפָּתָ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ַיֹּאכְלוּ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שָׁ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ֶחֶ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ַחְדָּ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ַּמִּצְפָּה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ַיָּקָ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ִשְׁמָעֵא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ֶּ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נְתַנְיָ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ַעֲשֶׂרֶ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ָאֲנָשִׁ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ָיוּ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ִתּו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ַיַּכּוּ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גְּדַלְיָהוּ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ֶ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ֲחִיקָ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ֶּ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שָׁפָ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ַּחֶרֶ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ַיָּמֶ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ֹתו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ִפְקִי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מֶלֶךְ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ָּבֶ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ָּאָרֶץ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ְאֵ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ַיְּהוּדִ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ָיוּ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ִתּו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גְּדַלְיָהוּ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ַּמִּצְפָּ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ְאֶ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ַכַּשְׂדִּ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נִמְצְאוּ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שָׁ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ֵ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ַנְשֵׁ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ַמִּלְחָמָ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ִכָּ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ִשְׁמָעֵאל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שפטיה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שופ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טז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ַיֹּדַ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ָּהֶ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ֵ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ַנְשֵׁ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סֻכּוֹת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מצודו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יד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ה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קוצ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ייסר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משברם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תרעם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רמז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עלה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מבישה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תהיל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תשימני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גימטר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lang w:eastAsia="en-US"/>
              </w:rPr>
              <w:t>810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ב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גר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המגל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עמוקו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חישב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פ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תשמני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כתי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חסר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פיסק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י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סוק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כ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תו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ך</w:t>
            </w:r>
            <w:r>
              <w:rPr>
                <w:rFonts w:cs="Guttman Kav-Light"/>
                <w:sz w:val="16"/>
                <w:szCs w:val="16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ב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ס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כתו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י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למ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פיסק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קדש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לך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ח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יח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מלכ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יש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ס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שמ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מ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.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קס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וס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מע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יובי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פ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ב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קוס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זק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רבע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נש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כבד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ע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ונת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רג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ב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סופ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תרג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קוס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דמשתאי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ופ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זהי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דמשתאי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ד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ש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שא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תיד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ככבים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נהדר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מֶּלֶך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ָ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ָנִ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ֹתוֹ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עִי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ְעִידִ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ֹתוֹ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ֹלֵץ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ֹלְצִ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אִשְׁתּוֹ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ְיַבֵּ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ְיַבְּמִ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אִשְׁתּוֹ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pacing w:val="-4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מלך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ני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ות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דוק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לכ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אינ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שמעי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דבר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כמים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ב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מלכ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דני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ות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רמ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י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ינ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בק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שפט</w:t>
            </w:r>
            <w:r>
              <w:rPr>
                <w:rFonts w:cs="Guttman Kav-Light" w:ascii="Tahoma" w:hAnsi="Tahoma"/>
                <w:spacing w:val="-4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כופ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צ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דק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נ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הֲדָרְ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ְלַ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ְכַ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ְבַ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ֱמ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עַנְוָ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צֶדֶ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תוֹרְ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וֹרָאוֹ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ְמִינֶךָ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פנ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קְּשׁ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ַנְו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אָרֶץ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שְׁפָּט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ָּעָל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ַקְּשׁוּ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צֶדֶ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ַקְּשׁוּ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ֲנָו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ּלַ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ִסָּתְר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יוֹ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ר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פַּרְעֹ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ֶלֶך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ִצְרַיִ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תַּנּ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גָּדוֹ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רֹבֵץ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תוֹ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ְאֹרָ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מַ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ְאֹרִ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ַאֲנִ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ֲשִׂיתִנִי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ו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ַעַ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גָּבַהּ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ִבְּך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ַתֹּאמֶ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ֵ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ָנִ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וֹשַׁב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ֱלֹהִי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ָשַׁבְתִּ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ְלֵב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ַמּ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ַתּ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ד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ַתִּתֵּ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ִבְּך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ְּלֵב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ֱלֹהִים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ס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ה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קר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ו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פ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ל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פש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ו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וספ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חלפת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ומז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יו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ברתנית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איש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פר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ג</w:t>
            </w:r>
            <w:r>
              <w:rPr>
                <w:rFonts w:cs="Guttman Kav-Light"/>
                <w:sz w:val="16"/>
                <w:szCs w:val="16"/>
                <w:rtl w:val="true"/>
              </w:rPr>
              <w:t>: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ח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יש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יגיל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pacing w:val="-2"/>
                <w:sz w:val="16"/>
                <w:szCs w:val="16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) ...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ך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פורש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ירושלמ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המסור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ז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תקח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ידך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ש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רבינ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לעז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ש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בי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צאת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פירוש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בי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הוסיף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י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ש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ש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שו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בח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תלי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עתליה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ולכ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ארץ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ש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חי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ית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כלי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כליה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פ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הית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גברתני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מציה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על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נס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כיש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יה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חמש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שר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נ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מ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הי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פט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ע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ות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חמש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שר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שנ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שוב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שמ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מליכ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נ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זיה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חרי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ש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שר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נה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צא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צ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וס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גליה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סיל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ֹאמְר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לָ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נ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ַמְסִלּ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ַעֲל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ִ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ימֶי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ִשְׁתּ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נ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מִקְנַ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נָתַת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כְר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ַ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ֵי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ָּבָ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ְרַגְלַ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ֶעֱבֹרָ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 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ָיְת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ְסִלּ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שְׁא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מּ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ָּׁאֵ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אַשּׁוּ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ַּאֲשֶׁ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ָיְתָ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ְיִשְׂרָאֵ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ְיוֹ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ֲלֹתו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ֵאֶרֶץ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ִצְרָיִ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י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ל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היי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ול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ו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ליית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מ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ז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</w:rPr>
              <w:t>וּבְשִׁלְיָתָהּ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יּוֹצֵ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בֵּ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ַגְלֶיהָ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ּבְבָנֶיהָ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ֵּלֵ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ֹאכְלֵ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חֹסֶ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ֹ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ַסָּתֶ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מָצוֹ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ּבְמָצוֹ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ָצִי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ְךָ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ֹיִבְךָ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ִשְׁעָרֶיךָ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כת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קבל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שלית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נו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ול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יוצ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כש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וי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עול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ש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ש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השמט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נ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ברז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עץ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ישמ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ברז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קת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א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שמ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ל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נית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שרש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וצ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חוץ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כת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קב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ז</w:t>
            </w:r>
            <w:r>
              <w:rPr>
                <w:rFonts w:cs="Guttman Kav-Light"/>
                <w:sz w:val="16"/>
                <w:szCs w:val="16"/>
                <w:rtl w:val="true"/>
              </w:rPr>
              <w:t>)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משמע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ש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נ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סר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נ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ברז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ש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י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סר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רו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שנ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רמ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בח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שלי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עו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נמצ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גו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בה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ו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יית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של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כס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ש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שלי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גוף</w:t>
            </w:r>
            <w:r>
              <w:rPr>
                <w:rFonts w:cs="Guttman Kav-Light"/>
                <w:sz w:val="16"/>
                <w:szCs w:val="16"/>
                <w:rtl w:val="true"/>
              </w:rPr>
              <w:t>,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ש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ִשְׁמַ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חָכָ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ְיוֹסֶ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ֶקַ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ְנָבוֹ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תַּחְבֻּלוֹ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ִקְנֶ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שמ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כ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מש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לל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וס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כמת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ק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מוד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כ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שמוע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נב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וסי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דיע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כ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יוד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תו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מוסי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מועת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א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ן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חכ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קר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ב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למ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כ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רב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קר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ב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סופ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יה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ב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דבר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פולפ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חכמת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קרא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ת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בון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מת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פת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וסי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ק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שאד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טע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בר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תלמי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ממתי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בר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טע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וסי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קח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תנחומ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צ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א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דב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Guttman Kav-Light" w:ascii="Arial" w:hAnsi="Arial"/>
                <w:b/>
                <w:bCs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קש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אי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דו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ארץ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תנ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קש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אשי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ב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ק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ֶפֶש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תִמְעֹ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מַעַ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.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נקלו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ינ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ר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שק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קר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תה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ִנֵּ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ְחַבֶּ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ָוֶ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ְהָרָ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עָמָ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ְיָלַ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ָׁקֶר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Guttman Kav-Light"/>
                <w:sz w:val="28"/>
                <w:szCs w:val="28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ע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עמוני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ע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ח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תוב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קין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הנא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..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קור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ת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ע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ה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עש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עי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רבנ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ר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ע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חר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ת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ל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קור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ת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ע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הית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נעמ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תו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עבוד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וכבים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סנהדרי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צט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קיב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זמ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כ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ו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זמ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כ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ו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ב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צחק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בודימ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א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קר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פש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מ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מל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אכף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עליו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פיה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זמ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כ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ו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סד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מודך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ף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פ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סדו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פיך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זמר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גרו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ך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תה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עול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ב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שמח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בשיר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כף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לי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פיה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פנ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שי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דברי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פי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מיד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אוכף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ע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חמור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ישנ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חרינ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זמר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עוסק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שירי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בזמירות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די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די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עש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זמר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ך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חוז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תור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עש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סדור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פיו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רא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ז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ב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) 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ישלח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תונ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פסים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"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קרע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כותנ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שלח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חרב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הל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גילגול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עטרת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ד</w:t>
            </w:r>
            <w:r>
              <w:rPr>
                <w:rFonts w:cs="Guttman Kav-Light"/>
                <w:sz w:val="16"/>
                <w:szCs w:val="16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וה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ל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י</w:t>
            </w:r>
            <w:r>
              <w:rPr>
                <w:rFonts w:cs="Guttman Kav-Light"/>
                <w:sz w:val="16"/>
                <w:szCs w:val="16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*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ְנַחֵ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ָּוִ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ֵ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ַ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ֶׁבַ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ִשְׁתּו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ָבֹ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ֵלֶיהָ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ִשְׁכַּ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ִמָּהּ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תֵּלֶ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ֵ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ִקְרָ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{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תִּקְרָ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}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ְׁמו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ְׁלֹמֹ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הֵבוֹ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ִלָּחֶ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ֹאָ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רַבַּ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נֵ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עַמּוֹ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ִלְכֹּ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ִי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מְּלוּכָה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ִקַּ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עֲטֶרֶ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ַלְכָּ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ֵעַ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ֹאשׁו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ּמִשְׁקָלָהּ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ִכַּ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ָהָ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אֶבֶ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ְקָרָ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ַתְּהִ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עַ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רֹאש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דָּוִ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ּשְׁלַ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ָעִי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ֹצִ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רְבֵּ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ְאֹ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*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ל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ַמְנַצֵּח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זְמוֹ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ְדָוִד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עָזְּךָ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ִשְׂמַ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מֶלֶך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ּבִישׁוּעָתְךָ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ַ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גי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{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ָּגֶ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}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ְאֹד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ַּאֲוַ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ִבּו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ָתַתָּ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ּו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אֲרֶשֶׁ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ְׂפָתָ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ַ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ָנַעְתָּ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ֶּלָה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ְקַדְּמֶנּוּ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ִרְכוֹ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טוֹ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ָּשִׁ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ְרֹאשׁו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עֲטֶרֶ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ָּז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עז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מ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ותי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תרוה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שי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נכ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ד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פותר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צמ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תשו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דרש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אח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ק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זמ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ש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ראש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ט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ז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ק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ט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כ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תה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א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*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ב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וֹצִ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ֶ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מֶּלֶך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ִתֵּ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ָלָ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הַנֵּזֶ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אֶ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ָעֵדוּ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ַמְלִכוּ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ֹתו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ִמְשָׁחֻהוּ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ַכּוּ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ָ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ֹאמְרוּ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ְחִ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מֶּלֶךְ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נז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עט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ק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ר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מ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דכתי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ק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ט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כ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תה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א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משם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הלא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י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מלכי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מניחים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ות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נזר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ראשם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את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עדות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ספר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תור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ומר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'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יז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קרא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ימי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חיי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רבותינ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מר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נזר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עדות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שכל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ראוי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מלכות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ולמת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שאינ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ראוי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מלכות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ינ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ולמתו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1134" w:top="1985" w:footer="3289" w:bottom="385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k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610" w:right="1701" w:hanging="0"/>
      <w:jc w:val="center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1443990</wp:posOffset>
              </wp:positionH>
              <wp:positionV relativeFrom="paragraph">
                <wp:posOffset>1905</wp:posOffset>
              </wp:positionV>
              <wp:extent cx="560705" cy="3505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27.6pt;mso-wrap-distance-left:0pt;mso-wrap-distance-right:0pt;mso-wrap-distance-top:0pt;mso-wrap-distance-bottom:0pt;margin-top:0.15pt;mso-position-vertical-relative:text;margin-left:11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610" w:right="1701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4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5548630</wp:posOffset>
              </wp:positionH>
              <wp:positionV relativeFrom="paragraph">
                <wp:posOffset>1905</wp:posOffset>
              </wp:positionV>
              <wp:extent cx="57086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7.6pt;mso-wrap-distance-left:0pt;mso-wrap-distance-right:0pt;mso-wrap-distance-top:0pt;mso-wrap-distance-bottom:0pt;margin-top:0.15pt;mso-position-vertical-relative:text;margin-left:43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pacing w:val="30"/>
        <w:sz w:val="32"/>
        <w:sz w:val="32"/>
        <w:rtl w:val="true"/>
        <w:lang w:eastAsia="en-US"/>
      </w:rPr>
      <w:t>מִשְׁלֵי</w:t>
    </w:r>
    <w:r>
      <w:rPr>
        <w:rFonts w:ascii="Tahoma" w:hAnsi="Tahoma" w:eastAsia="Tahoma" w:cs="Tahoma"/>
        <w:spacing w:val="30"/>
        <w:sz w:val="32"/>
        <w:sz w:val="32"/>
        <w:rtl w:val="true"/>
        <w:lang w:eastAsia="en-US"/>
      </w:rPr>
      <w:t xml:space="preserve"> </w:t>
    </w:r>
    <w:r>
      <w:rPr>
        <w:rFonts w:ascii="Tahoma" w:hAnsi="Tahoma" w:cs="AdaMF-Light"/>
        <w:spacing w:val="30"/>
        <w:sz w:val="32"/>
        <w:sz w:val="32"/>
        <w:rtl w:val="true"/>
        <w:lang w:eastAsia="en-US"/>
      </w:rPr>
      <w:t>שְׁלֹמֹה</w:t>
    </w:r>
    <w:r>
      <w:rPr>
        <w:rFonts w:ascii="Tahoma" w:hAnsi="Tahoma" w:eastAsia="Tahoma" w:cs="Tahoma"/>
        <w:spacing w:val="30"/>
        <w:sz w:val="32"/>
        <w:sz w:val="32"/>
        <w:rtl w:val="true"/>
        <w:lang w:eastAsia="en-US"/>
      </w:rPr>
      <w:t xml:space="preserve"> </w:t>
    </w:r>
    <w:r>
      <w:rPr>
        <w:rFonts w:cs="AdaMF-Light" w:ascii="Tahoma" w:hAnsi="Tahoma"/>
        <w:spacing w:val="30"/>
        <w:szCs w:val="20"/>
        <w:rtl w:val="true"/>
      </w:rPr>
      <w:t>(</w:t>
    </w:r>
    <w:r>
      <w:rPr>
        <w:rFonts w:ascii="Tahoma" w:hAnsi="Tahoma" w:cs="AdaMF-Light"/>
        <w:spacing w:val="30"/>
        <w:szCs w:val="20"/>
        <w:rtl w:val="true"/>
      </w:rPr>
      <w:t>י</w:t>
    </w:r>
    <w:r>
      <w:rPr>
        <w:rFonts w:cs="AdaMF-Light" w:ascii="Tahoma" w:hAnsi="Tahoma"/>
        <w:spacing w:val="30"/>
        <w:szCs w:val="20"/>
        <w:rtl w:val="true"/>
      </w:rPr>
      <w:t>-</w:t>
    </w:r>
    <w:r>
      <w:rPr>
        <w:rFonts w:ascii="Tahoma" w:hAnsi="Tahoma" w:cs="AdaMF-Light"/>
        <w:spacing w:val="30"/>
        <w:szCs w:val="20"/>
        <w:rtl w:val="true"/>
      </w:rPr>
      <w:t>כד</w:t>
    </w:r>
    <w:r>
      <w:rPr>
        <w:rFonts w:cs="AdaMF-Light" w:ascii="Tahoma" w:hAnsi="Tahoma"/>
        <w:spacing w:val="30"/>
        <w:szCs w:val="2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zCs w:val="20"/>
        <w:rtl w:val="true"/>
      </w:rPr>
      <w:t>נמשל</w:t>
    </w:r>
    <w:r>
      <w:rPr>
        <w:rFonts w:ascii="Tahoma" w:hAnsi="Tahoma" w:eastAsia="Tahoma" w:cs="Tahoma"/>
        <w:szCs w:val="20"/>
        <w:rtl w:val="true"/>
      </w:rPr>
      <w:t xml:space="preserve"> </w:t>
    </w:r>
    <w:r>
      <w:rPr>
        <w:rFonts w:ascii="Tahoma" w:hAnsi="Tahoma" w:cs="AdaMF-Light"/>
        <w:szCs w:val="20"/>
        <w:rtl w:val="true"/>
      </w:rPr>
      <w:t>שני</w:t>
    </w:r>
    <w:r>
      <w:rPr>
        <w:rFonts w:cs="AdaMF-Light" w:ascii="Tahoma" w:hAnsi="Tahoma"/>
        <w:szCs w:val="20"/>
        <w:rtl w:val="true"/>
      </w:rPr>
      <w:t xml:space="preserve">: </w:t>
    </w:r>
    <w:r>
      <w:rPr>
        <w:rFonts w:ascii="Tahoma" w:hAnsi="Tahoma" w:cs="AdaMF-Light"/>
        <w:spacing w:val="30"/>
        <w:sz w:val="32"/>
        <w:sz w:val="32"/>
        <w:rtl w:val="true"/>
      </w:rPr>
      <w:t>בית</w:t>
    </w:r>
    <w:r>
      <w:rPr>
        <w:rFonts w:ascii="Tahoma" w:hAnsi="Tahoma" w:eastAsia="Tahoma" w:cs="Tahoma"/>
        <w:spacing w:val="30"/>
        <w:sz w:val="32"/>
        <w:sz w:val="32"/>
        <w:rtl w:val="true"/>
      </w:rPr>
      <w:t xml:space="preserve"> </w:t>
    </w:r>
    <w:r>
      <w:rPr>
        <w:rFonts w:ascii="Tahoma" w:hAnsi="Tahoma" w:cs="AdaMF-Light"/>
        <w:spacing w:val="30"/>
        <w:sz w:val="32"/>
        <w:sz w:val="32"/>
        <w:rtl w:val="true"/>
      </w:rPr>
      <w:t>דו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center"/>
      <w:outlineLvl w:val="0"/>
    </w:pPr>
    <w:rPr>
      <w:rFonts w:cs="Guttman Haim"/>
      <w:b/>
      <w:bCs/>
      <w:color w:val="008000"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center"/>
      <w:outlineLvl w:val="1"/>
    </w:pPr>
    <w:rPr>
      <w:rFonts w:cs="Guttman Haim"/>
      <w:color w:val="008000"/>
      <w:sz w:val="14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12"/>
      <w:ind w:left="1021" w:right="1021" w:hanging="0"/>
      <w:jc w:val="both"/>
      <w:outlineLvl w:val="2"/>
    </w:pPr>
    <w:rPr>
      <w:rFonts w:cs="David"/>
      <w:sz w:val="14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autoSpaceDE w:val="false"/>
      <w:ind w:left="737" w:right="737" w:hanging="0"/>
      <w:jc w:val="both"/>
      <w:outlineLvl w:val="3"/>
    </w:pPr>
    <w:rPr>
      <w:rFonts w:cs="David"/>
      <w:sz w:val="14"/>
      <w:szCs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12"/>
      <w:ind w:left="0" w:right="0" w:hanging="0"/>
      <w:jc w:val="center"/>
      <w:outlineLvl w:val="4"/>
    </w:pPr>
    <w:rPr>
      <w:rFonts w:ascii="Tahoma" w:hAnsi="Tahoma" w:cs="Tahom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12"/>
      <w:ind w:left="0" w:right="0" w:hanging="0"/>
      <w:jc w:val="both"/>
      <w:outlineLvl w:val="5"/>
    </w:pPr>
    <w:rPr>
      <w:rFonts w:cs="Guttman Keren"/>
      <w:b/>
      <w:bCs/>
      <w:color w:val="008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0" w:right="0" w:hanging="0"/>
      <w:jc w:val="left"/>
      <w:outlineLvl w:val="6"/>
    </w:pPr>
    <w:rPr>
      <w:rFonts w:ascii="Tahoma" w:hAnsi="Tahoma" w:cs="Tahom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20" w:right="0" w:hanging="0"/>
      <w:jc w:val="both"/>
      <w:outlineLvl w:val="7"/>
    </w:pPr>
    <w:rPr>
      <w:rFonts w:cs="David"/>
      <w:sz w:val="14"/>
      <w:szCs w:val="1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rFonts w:cs="David"/>
      <w:sz w:val="12"/>
      <w:szCs w:val="12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</w:rPr>
  </w:style>
  <w:style w:type="paragraph" w:styleId="TextBody">
    <w:name w:val="Body Text"/>
    <w:basedOn w:val="Normal"/>
    <w:pPr>
      <w:spacing w:lineRule="auto" w:line="312"/>
      <w:ind w:left="0" w:right="0" w:hanging="0"/>
      <w:jc w:val="both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Style7">
    <w:name w:val="טקסט בלוק"/>
    <w:basedOn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12"/>
      <w:ind w:left="1021" w:right="1021" w:hanging="0"/>
      <w:jc w:val="both"/>
    </w:pPr>
    <w:rPr>
      <w:rFonts w:cs="Monotype Hadassah"/>
      <w:sz w:val="14"/>
      <w:szCs w:val="14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"/>
      <w:szCs w:val="18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Monotype Hadassah"/>
    </w:rPr>
  </w:style>
  <w:style w:type="paragraph" w:styleId="TextBodyIndent">
    <w:name w:val="Body Text Indent"/>
    <w:basedOn w:val="Normal"/>
    <w:pPr>
      <w:spacing w:lineRule="auto" w:line="312"/>
      <w:ind w:left="720" w:right="0" w:hanging="0"/>
      <w:jc w:val="both"/>
    </w:pPr>
    <w:rPr>
      <w:rFonts w:ascii="Tahoma" w:hAnsi="Tahoma" w:cs="Monotype Hadassah"/>
      <w:sz w:val="14"/>
      <w:szCs w:val="14"/>
    </w:rPr>
  </w:style>
  <w:style w:type="paragraph" w:styleId="21">
    <w:name w:val="כניסה בגוף טקסט 2"/>
    <w:basedOn w:val="Normal"/>
    <w:qFormat/>
    <w:pPr>
      <w:spacing w:lineRule="auto" w:line="312"/>
      <w:ind w:left="720" w:right="0" w:hanging="0"/>
      <w:jc w:val="both"/>
    </w:pPr>
    <w:rPr>
      <w:rFonts w:cs="Miria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ind w:left="720" w:right="0" w:hanging="0"/>
      <w:jc w:val="both"/>
    </w:pPr>
    <w:rPr>
      <w:rFonts w:cs="Miriam"/>
      <w:sz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37:00Z</dcterms:created>
  <dc:creator>שרייבר</dc:creator>
  <dc:description/>
  <cp:keywords/>
  <dc:language>en-US</dc:language>
  <cp:lastModifiedBy>Schriber Family</cp:lastModifiedBy>
  <cp:lastPrinted>2006-05-16T15:25:00Z</cp:lastPrinted>
  <dcterms:modified xsi:type="dcterms:W3CDTF">2008-05-07T20:35:00Z</dcterms:modified>
  <cp:revision>5</cp:revision>
  <dc:subject/>
  <dc:title>ספר משלי פרק טז </dc:title>
</cp:coreProperties>
</file>