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618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חל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מלוך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b/>
                <w:bCs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כל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בני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ו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להיות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עם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ה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>'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color w:val="0000FF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color w:val="0000FF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לאה</w:t>
            </w:r>
            <w:r>
              <w:rPr>
                <w:rFonts w:cs="Aharoni" w:ascii="Tahoma" w:hAnsi="Tahoma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הי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ב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לכ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ִשּׁ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autoSpaceDE w:val="false"/>
              <w:ind w:left="0" w:right="4" w:hanging="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70" w:leader="none"/>
              </w:tabs>
              <w:autoSpaceDE w:val="false"/>
              <w:ind w:left="0" w:right="4" w:hanging="0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ַעֲ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ף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autoSpaceDE w:val="false"/>
              <w:ind w:left="0" w:right="4" w:hanging="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7" w:leader="none"/>
                <w:tab w:val="left" w:pos="2068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לְשׁוֹן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תֵּיטִיב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דָּעַת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bdr w:val="dotted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וּפִי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כְסִילִים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יַבִּיעַ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ק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ֹפ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ִי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ַ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אַ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ְרִם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ס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ִתְבוּ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עְכָּרֶת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ind w:left="0" w:right="4" w:hanging="0"/>
              <w:jc w:val="both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יְזָרוּ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דָע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כֵן</w:t>
            </w:r>
          </w:p>
        </w:tc>
        <w:tc>
          <w:tcPr>
            <w:tcW w:w="3811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זֶבַח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ְשָׁע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תּוֹעֲב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dotted" w:sz="4" w:space="0" w:color="000000"/>
                <w:rtl w:val="true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dotted" w:sz="4" w:space="0" w:color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dotted" w:sz="4" w:space="0" w:color="000000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וּתְפִלּ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ְשָׁר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ְצוֹנ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ֶאֱהָ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עֹז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רַח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שׂוֹנ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מוּ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אֲבַד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כ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ֵךְ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יטִ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עַצְּ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16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נ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ע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וּפִי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נ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ָמִיד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וֹצ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הוּ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וֹ</w:t>
            </w:r>
          </w:p>
          <w:p>
            <w:pPr>
              <w:pStyle w:val="Normal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ֲרֻחַ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רָק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ְאַהֲב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ָ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שּׁוֹ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בוּס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ְשִׂנְא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וֹ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ָ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קִי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י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שֻׂכ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ְלֻלָה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יַשּׁ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כֶת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שָׁ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ֲ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קוּ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ָ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999999"/>
                <w:rtl w:val="true"/>
                <w:lang w:eastAsia="en-US"/>
              </w:rPr>
              <w:t>בְּ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ִ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ּ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50" w:leader="none"/>
              </w:tabs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כד</w:t>
            </w:r>
            <w:r>
              <w:rPr>
                <w:rFonts w:cs="David"/>
                <w:spacing w:val="-6"/>
                <w:sz w:val="19"/>
                <w:szCs w:val="19"/>
                <w:shd w:fill="F3F3F3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shd w:fill="F3F3F3" w:val="clear"/>
                <w:rtl w:val="true"/>
                <w:lang w:eastAsia="en-US"/>
              </w:rPr>
              <w:t>אֹרַח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חַיִּים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לְמַעְלָה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לְמַשְׂכִּיל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shd w:fill="F3F3F3" w:val="clear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לְמַעַן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סוּר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מִשְּׁאוֹל</w:t>
            </w:r>
            <w:r>
              <w:rPr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מָטָּה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jc w:val="both"/>
              <w:rPr>
                <w:rFonts w:ascii="Courier New" w:hAnsi="Courier New" w:cs="David"/>
                <w:spacing w:val="-4"/>
                <w:sz w:val="12"/>
                <w:szCs w:val="12"/>
                <w:lang w:eastAsia="en-US"/>
              </w:rPr>
            </w:pPr>
            <w:r>
              <w:rPr>
                <w:rFonts w:cs="David" w:ascii="Courier New" w:hAnsi="Courier New"/>
                <w:spacing w:val="-4"/>
                <w:sz w:val="12"/>
                <w:szCs w:val="12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daMF-Light"/>
                <w:sz w:val="13"/>
                <w:szCs w:val="16"/>
                <w:u w:val="single"/>
              </w:rPr>
            </w:pPr>
            <w:r>
              <w:rPr>
                <w:rFonts w:cs="AdaMF-Light" w:ascii="Courier New" w:hAnsi="Courier New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ס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צ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וּ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ְמָנ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טְהֹ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עַ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צ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צ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נ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חְיֶה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194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ג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עֲנ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ַבִּיעַ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וֹת</w:t>
            </w:r>
          </w:p>
          <w:p>
            <w:pPr>
              <w:pStyle w:val="Normal"/>
              <w:tabs>
                <w:tab w:val="clear" w:pos="284"/>
                <w:tab w:val="left" w:pos="334" w:leader="none"/>
                <w:tab w:val="left" w:pos="1940" w:leader="none"/>
              </w:tabs>
              <w:ind w:left="0" w:right="35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ָחוֹק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מֵרְשָׁע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וּתְפִלּ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צַדִּיק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ִשְׁמָע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2" w:leader="none"/>
                <w:tab w:val="left" w:pos="183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מוּ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דַשּׁ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ֶ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4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ז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לִי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4" w:leader="none"/>
                <w:tab w:val="left" w:pos="194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וֹר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אֵ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ו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וֹ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ֵ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jc w:val="left"/>
              <w:rPr>
                <w:rFonts w:ascii="Courier New" w:hAnsi="Courier New" w:cs="David"/>
                <w:sz w:val="12"/>
                <w:szCs w:val="12"/>
              </w:rPr>
            </w:pP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shd w:fill="F3F3F3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shd w:fill="F3F3F3" w:val="clear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shd w:fill="F3F3F3" w:val="clear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shd w:fill="F3F3F3" w:val="clear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shd w:fill="F3F3F3" w:val="clear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כָבוֹד</w:t>
            </w:r>
            <w:r>
              <w:rPr>
                <w:b/>
                <w:b/>
                <w:bCs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shd w:fill="F3F3F3" w:val="clear"/>
                <w:rtl w:val="true"/>
                <w:lang w:eastAsia="en-US"/>
              </w:rPr>
              <w:t>עֲנָוָה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10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יעקב אבינו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הטי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את עדת בני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וזירה מהם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רע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חי יוסף נפעלו מדיבוריו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חי יוסף התכוונו לר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 הפך לטוב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ת יעקב התנקה מאבק שלושת העבירות הידועות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נאות בבית יעקב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 שונא פירוד בין אחי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הודה ושמעון שנאו תוכחת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בטים שנאו את יוסף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וסף שנא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כא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ת אחי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לוש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הודה אי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מ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וסף אי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ב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הודה שמ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איש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ני של י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קום שאין איש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רות יוסף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ראשון של יהודה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מר בנתה את בית יה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סנת את בית יוסף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ת יהודה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יהודה והשבט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צדיקים וג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שע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מעון שמע לי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 שמע לאביו ליוסף ולראובן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Arial"/>
          <w:sz w:val="10"/>
          <w:szCs w:val="16"/>
          <w:lang w:eastAsia="en-US"/>
        </w:rPr>
      </w:pPr>
      <w:r>
        <w:rPr>
          <w:rFonts w:cs="Arial" w:ascii="Arial" w:hAnsi="Arial"/>
          <w:sz w:val="10"/>
          <w:szCs w:val="16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64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סוק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381" w:leader="none"/>
                <w:tab w:val="left" w:pos="4253" w:leader="none"/>
              </w:tabs>
              <w:spacing w:lineRule="auto" w:line="312"/>
              <w:ind w:left="1970" w:right="0" w:hanging="0"/>
              <w:jc w:val="both"/>
              <w:rPr>
                <w:rFonts w:ascii="Courier New" w:hAnsi="Courier New"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ף</w:t>
            </w:r>
          </w:p>
        </w:tc>
      </w:tr>
      <w:tr>
        <w:trPr/>
        <w:tc>
          <w:tcPr>
            <w:tcW w:w="398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ascii="Arial Black" w:hAnsi="Arial Black" w:cs="David"/>
                <w:b/>
                <w:b/>
                <w:bCs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ְשׁוֹן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ֵיטִיב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ָעַ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ְסִיל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ַבִּיעַ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ק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ֹפ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ִים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ascii="Courier New" w:hAnsi="Courier New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ָ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ַ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אַ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ְרִ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ס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ִתְבוּ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עְכָּרֶ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Courier New" w:hAnsi="Courier New" w:cs="David"/>
                <w:spacing w:val="-6"/>
                <w:sz w:val="19"/>
                <w:szCs w:val="19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שִׂפְתֵי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זָרוּ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ָעַ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לֵב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ְסִיל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ֵן</w:t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pacing w:val="-6"/>
                <w:sz w:val="12"/>
                <w:szCs w:val="12"/>
                <w:lang w:eastAsia="en-US"/>
              </w:rPr>
            </w:pPr>
            <w:r>
              <w:rPr>
                <w:rFonts w:cs="AdaMF-Light" w:ascii="Arial" w:hAnsi="Arial"/>
                <w:spacing w:val="-6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0"/>
                <w:szCs w:val="20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עק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ב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u w:val="single"/>
                <w:rtl w:val="true"/>
                <w:lang w:eastAsia="en-US"/>
              </w:rPr>
              <w:t>הטי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עד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ניו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וזיר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ה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u w:val="single"/>
                <w:rtl w:val="true"/>
                <w:lang w:eastAsia="en-US"/>
              </w:rPr>
              <w:t>רע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נפע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דיבוריו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תכוו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טובה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תנק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אב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עבי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ידועות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פעל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דיבור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b/>
          <w:b/>
          <w:spacing w:val="30"/>
          <w:sz w:val="28"/>
          <w:szCs w:val="26"/>
          <w:lang w:eastAsia="en-US"/>
        </w:rPr>
      </w:pPr>
      <w:r>
        <w:rPr>
          <w:rFonts w:cs="Aharoni"/>
          <w:b/>
          <w:b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b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b/>
          <w:spacing w:val="30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מַעֲנ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רַךְ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ָשִׁי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חֵמָ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וּדְבַר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ַעֲל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אָף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ַעֲנ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ֵמָ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כְ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חָי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ַעֲנ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ֹ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ענ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ג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ּדְבַ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ֶצֶ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על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ל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כְלוּ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ַּבְּר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שָׁלֹ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ע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ע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יגש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ענה</w:t>
      </w:r>
      <w:r>
        <w:rPr>
          <w:rFonts w:cs="AdaMF-Light"/>
          <w:b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נו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קו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כי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וַיִּתֵּן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קֹלוֹ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בִּבְכִ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ִשְׁמְעוּ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ִצְרַיִ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ִשְׁמַע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ַּרְעֹה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מ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מ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קדמ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מע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ג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ו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ונ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ו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כס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ח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ו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א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פר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פר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כ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ל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נצ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כ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נצ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בי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כ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לי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בי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דב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בר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שמ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עק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ְקַנְאוּ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וֹ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חָ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ְאָבִ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ָׁמַ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הַדָּבָר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עצ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יָכְלוּ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ֶחָיו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99" w:val="clear"/>
          <w:rtl w:val="true"/>
          <w:lang w:eastAsia="en-US"/>
        </w:rPr>
        <w:t>לַעֲנ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הֲ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ָנָי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שׁ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ָּשׁ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ַר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ֵעָצ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ַר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חְ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ָח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21"/>
        <w:autoSpaceDE w:val="false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שְׁלָחֵ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שׂוּ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אֵר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לְהַחֲי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לֵיט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דֹל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ַח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ִׂימ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ָד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שׁ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ג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א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כ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גו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ט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ם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כ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ח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ט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ני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ר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כ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כ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רח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מת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כ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נ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י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צ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ת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כירו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ק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ז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ְקֻ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ס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21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ר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הַ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ה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שְׂנְא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ֹ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</w:rPr>
        <w:t>יָכְלוּ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</w:rPr>
        <w:t>דַּבְּרוֹ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</w:rPr>
        <w:t>לְשָׁלֹ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ל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וֹסִפ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ְנ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ָל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ל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שׁ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שׁ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וֹסִפ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ְנ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ְבָר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21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קַנ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ָבִ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דָּבָ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8"/>
          <w:szCs w:val="48"/>
          <w:lang w:eastAsia="en-US"/>
        </w:rPr>
      </w:pPr>
      <w:r>
        <w:rPr>
          <w:rFonts w:cs="David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כוונ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רע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פ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טוב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ְ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תֵּיטִי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בִּי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ק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ֹפ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טוֹבִים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רְפּ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ֶלֶ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ֶב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וּחַ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יטי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טוב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ון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ל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ער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יפך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ס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תוכניות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ֶׂר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י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לשונ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ו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יטי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ֲל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לָמ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טי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ייצב</w:t>
      </w:r>
      <w:r>
        <w:rPr>
          <w:rFonts w:cs="David"/>
          <w:vertAlign w:val="superscript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shd w:fill="FFCC99" w:val="clear"/>
          <w:rtl w:val="true"/>
        </w:rPr>
        <w:t>ופי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כסילים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יביע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אולת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השבט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פתר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חלו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ראשו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טוב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וסף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בניגו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כוונתם</w:t>
      </w:r>
      <w:r>
        <w:rPr>
          <w:rFonts w:cs="David"/>
          <w:spacing w:val="-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6"/>
          <w:szCs w:val="26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4"/>
          <w:rtl w:val="true"/>
          <w:lang w:eastAsia="en-US"/>
        </w:rPr>
        <w:t>הֲמָלֹךְ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תִּמְלֹךְ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ָלֵינוּ</w:t>
      </w:r>
      <w:r>
        <w:rPr>
          <w:rFonts w:cs="David"/>
          <w:spacing w:val="-4"/>
          <w:rtl w:val="true"/>
          <w:lang w:eastAsia="en-US"/>
        </w:rPr>
        <w:t xml:space="preserve">. </w:t>
      </w:r>
      <w:r>
        <w:rPr>
          <w:rFonts w:cs="David"/>
          <w:spacing w:val="-4"/>
          <w:rtl w:val="true"/>
          <w:lang w:eastAsia="en-US"/>
        </w:rPr>
        <w:t>לשמע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חלו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שנ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שתקו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כ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בינ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יוולת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ראשונה</w:t>
      </w:r>
      <w:r>
        <w:rPr>
          <w:rFonts w:cs="David"/>
          <w:spacing w:val="-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ל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גֵּ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סִ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נ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ְ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מָלֹךְ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תִּמְלֹךְ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עָלֵינוּ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מָשׁוֹל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תִּמְשֹׁל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בָּ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וֹסִ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ְנ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לֹמֹת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ְבָרָי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ל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סַפ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ת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ַמ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ֶמ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יָּר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וֹכָ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תַּחֲו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סַפ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גְעַ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ו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ָמ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מ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שְׁתַּחֲ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קַנ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פ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הם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...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נא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ר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rFonts w:cs="David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י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ת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ש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>'" (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ת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"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ת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נ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>" 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>) "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נ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נ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ת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ו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ל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א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ע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"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ת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קו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ק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י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ֹפ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טו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ח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 </w:t>
      </w:r>
      <w:r>
        <w:rPr>
          <w:rFonts w:cs="David"/>
          <w:rtl w:val="true"/>
          <w:lang w:eastAsia="en-US"/>
        </w:rPr>
        <w:t>סוב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תיכנן</w:t>
      </w:r>
      <w:r>
        <w:rPr>
          <w:spacing w:val="-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rtl w:val="true"/>
          <w:lang w:eastAsia="en-US"/>
        </w:rPr>
        <w:t>מראש</w:t>
      </w:r>
      <w:r>
        <w:rPr>
          <w:rFonts w:cs="David"/>
          <w:spacing w:val="-2"/>
          <w:vertAlign w:val="superscript"/>
          <w:lang w:eastAsia="en-US"/>
        </w:rPr>
        <w:t>2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שלוש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פעמ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מ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וסף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לשבט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לשו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ומה</w:t>
      </w:r>
      <w:r>
        <w:rPr>
          <w:rFonts w:cs="David"/>
          <w:spacing w:val="-2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כַר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נ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חְיָ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ְלָחַנ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כֶ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שְׁלָחֵנ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כֶ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ּלְהַחֲי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לֵיט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ְדֹלָ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ֶ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ְלַח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נ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אֱ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ֹהִ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ב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י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מו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ט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שפ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יס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כ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זכ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כ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גלגל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ור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ַרְפֵּ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שֶׂר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פ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ו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ֶׂר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י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ג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hd w:fill="FFCC99" w:val="clear"/>
          <w:rtl w:val="true"/>
        </w:rPr>
        <w:t>וְסֶלֶ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ְרוּחַ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של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צָא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ץ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ץ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שר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ץ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ַחֲזִיק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תֹמְכ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אֻשָּׁ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אָשׁ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שְּׁרוּ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נ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שֵׁ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וה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ף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תומכ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א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שר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שרו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ו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דבר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ִ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ֹ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ׁ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גָל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ֵ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תְּח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ּחַ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ֹ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ָ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ְ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רְא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טֶר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וּ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מ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ר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פא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ל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ש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ון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עץ</w:t>
      </w:r>
      <w:r>
        <w:rPr>
          <w:rFonts w:cs="AdaMF-Light"/>
          <w:spacing w:val="26"/>
          <w:sz w:val="22"/>
          <w:szCs w:val="22"/>
          <w:shd w:fill="FFCC99" w:val="clear"/>
          <w:rtl w:val="true"/>
        </w:rPr>
        <w:t>-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ח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ר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י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שמטת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מו</w:t>
      </w:r>
      <w:r>
        <w:rPr>
          <w:rFonts w:cs="AdaMF-Light"/>
          <w:sz w:val="20"/>
          <w:szCs w:val="20"/>
          <w:rtl w:val="true"/>
          <w:lang w:eastAsia="en-US"/>
        </w:rPr>
        <w:t>: "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)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חיים</w:t>
      </w:r>
      <w:r>
        <w:rPr>
          <w:rFonts w:cs="AdaMF-Light"/>
          <w:sz w:val="20"/>
          <w:szCs w:val="20"/>
          <w:rtl w:val="true"/>
          <w:lang w:eastAsia="en-US"/>
        </w:rPr>
        <w:t xml:space="preserve">")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מרפ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א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לש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ן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עץ</w:t>
      </w:r>
      <w:r>
        <w:rPr>
          <w:rFonts w:cs="AdaMF-Light"/>
          <w:spacing w:val="26"/>
          <w:sz w:val="22"/>
          <w:szCs w:val="22"/>
          <w:shd w:fill="FFCC99" w:val="clear"/>
          <w:rtl w:val="true"/>
        </w:rPr>
        <w:t>-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</w:rPr>
        <w:t>חי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נמ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=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אב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ֻ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ֱמוּ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ָמִ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ְבַלּ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חֲל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ל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ל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א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לּ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ַס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ִי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כִּיר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תֹנ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ָע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כָלָתְ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ָרֹ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ֹר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ֹסֵף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ִ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פָג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בּ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ֶאֱמִ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ש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מ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ז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ק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ח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כ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חר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) ([</w:t>
      </w:r>
      <w:r>
        <w:rPr>
          <w:rFonts w:cs="David"/>
          <w:sz w:val="18"/>
          <w:sz w:val="18"/>
          <w:szCs w:val="18"/>
          <w:rtl w:val="true"/>
        </w:rPr>
        <w:t>ויפ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David"/>
          <w:sz w:val="18"/>
          <w:szCs w:val="18"/>
          <w:rtl w:val="true"/>
        </w:rPr>
        <w:t xml:space="preserve">]) </w:t>
      </w:r>
      <w:r>
        <w:rPr>
          <w:rFonts w:cs="David"/>
          <w:sz w:val="18"/>
          <w:sz w:val="18"/>
          <w:szCs w:val="18"/>
          <w:rtl w:val="true"/>
        </w:rPr>
        <w:t>ויג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דו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נ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חי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פר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מ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ר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ב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ק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תי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פ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ש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ימ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צ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לד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כ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ש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פר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ג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פ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של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גל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ח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ק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נ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8"/>
          <w:szCs w:val="8"/>
          <w:lang w:eastAsia="en-US"/>
        </w:rPr>
      </w:pPr>
      <w:r>
        <w:rPr>
          <w:rFonts w:cs="David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שׁ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ְׁו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ְׁו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רִי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שֶׂר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רִי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ב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לְכִּי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וש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ד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י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ינונ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ש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זי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שׁ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רַח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דב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ת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ע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נ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ת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י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ב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סר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6"/>
          <w:szCs w:val="6"/>
          <w:lang w:eastAsia="en-US"/>
        </w:rPr>
      </w:pPr>
      <w:r>
        <w:rPr>
          <w:rFonts w:cs="David" w:ascii="Tahoma" w:hAnsi="Tahoma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ת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פא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שי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ימ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פ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ז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מ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סבר</w:t>
      </w:r>
      <w:r>
        <w:rPr>
          <w:rFonts w:cs="AdaMF-Light"/>
          <w:sz w:val="16"/>
          <w:szCs w:val="16"/>
          <w:rtl w:val="true"/>
          <w:lang w:eastAsia="en-US"/>
        </w:rPr>
        <w:t>: 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עו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וס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חי</w:t>
      </w:r>
      <w:r>
        <w:rPr>
          <w:rFonts w:cs="AdaMF-Light"/>
          <w:sz w:val="16"/>
          <w:szCs w:val="16"/>
          <w:rtl w:val="true"/>
          <w:lang w:eastAsia="en-US"/>
        </w:rPr>
        <w:t xml:space="preserve">"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גימטרי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lang w:eastAsia="en-US"/>
        </w:rPr>
        <w:t>254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עמי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lang w:eastAsia="en-US"/>
        </w:rPr>
        <w:t>508</w:t>
      </w:r>
      <w:r>
        <w:rPr>
          <w:rFonts w:cs="AdaMF-Light"/>
          <w:sz w:val="16"/>
          <w:szCs w:val="16"/>
          <w:rtl w:val="true"/>
          <w:lang w:eastAsia="en-US"/>
        </w:rPr>
        <w:t>. 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רח</w:t>
      </w:r>
      <w:r>
        <w:rPr>
          <w:rFonts w:cs="AdaMF-Light"/>
          <w:sz w:val="16"/>
          <w:szCs w:val="16"/>
          <w:rtl w:val="true"/>
          <w:lang w:eastAsia="en-US"/>
        </w:rPr>
        <w:t xml:space="preserve">"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גימטרי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lang w:eastAsia="en-US"/>
        </w:rPr>
        <w:t>508</w:t>
      </w:r>
      <w:r>
        <w:rPr>
          <w:rFonts w:cs="AdaMF-Light"/>
          <w:sz w:val="16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עק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נק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אבק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עביר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דוע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ְאַ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ִ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מ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ְרִ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ס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ִתְבוּ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עְכָּרֶ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זָר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ֵ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ויל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ע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שע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פ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ד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כסילים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כ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ז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ו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נְאַ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ְאוּב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שְׁכּ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לְה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ילֶג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בִ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א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ְשֹׁמ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כח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עְר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ו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שְׁ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ק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ת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ה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שְׁכּ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אָרֶ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הִו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אוּב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כַּ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לְה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ִילֶגֶ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מ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הְי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קֹ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נֵ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שָׂ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ל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צִּל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כ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פֶ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שְׁפּ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ְׁלִי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שְׁל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שִׁי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גָד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ֶ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נ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pacing w:val="-16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חֶט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ֶ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ַע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דְרָ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ת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אוב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גוב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רו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מהו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מסע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בנוה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דהו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תיב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צומא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דבלב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צע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בו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ז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תי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ורי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מהדו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גוב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סקות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בו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א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ס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פ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כיוו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ת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חמ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גוב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ז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בושו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פ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כליכ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צ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ו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פ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כ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ט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ז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פ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מו</w:t>
      </w:r>
      <w:r>
        <w:rPr>
          <w:rFonts w:cs="David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א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ב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פ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ו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י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ל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י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ים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ט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ה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מ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ל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פס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ר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ו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ר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ו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שב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יק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ש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צל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תש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ני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פ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סֶ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בתבו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ֶעְכָּרֶ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ש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ש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תב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הְיו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אֲב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ִמְע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ֵו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ח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ִי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רְ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יָּבֹ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ט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הַרְג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כָר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ָ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לָ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ז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ִמּ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וֹת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ע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>: (</w:t>
      </w:r>
      <w:r>
        <w:rPr>
          <w:rFonts w:cs="AdaMF-Light"/>
          <w:sz w:val="22"/>
          <w:sz w:val="22"/>
          <w:szCs w:val="22"/>
          <w:rtl w:val="true"/>
        </w:rPr>
        <w:t>בר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) "</w:t>
      </w:r>
      <w:r>
        <w:rPr>
          <w:rFonts w:cs="AdaMF-Light"/>
          <w:sz w:val="22"/>
          <w:sz w:val="22"/>
          <w:szCs w:val="22"/>
          <w:rtl w:val="true"/>
        </w:rPr>
        <w:t>עכ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זָר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ירו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הז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ם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מליב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ו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זניה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ט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כ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טהרו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התכ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ט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קה</w:t>
      </w:r>
      <w:r>
        <w:rPr>
          <w:rFonts w:cs="David"/>
          <w:sz w:val="20"/>
          <w:szCs w:val="20"/>
          <w:rtl w:val="true"/>
          <w:lang w:eastAsia="en-US"/>
        </w:rPr>
        <w:t>)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99" w:val="clear"/>
          <w:rtl w:val="true"/>
          <w:lang w:eastAsia="en-US"/>
        </w:rPr>
        <w:t>הָסִרוּ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ֱלֹהֵי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נֵּכָ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ֲשֶׁ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בְּתֹכֲ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טַּהֲ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חֲלִי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מְלֹתֵי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ק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עֲל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עֱ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ּ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ָ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ָכְ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ֹה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ֵכָ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יָד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ְזָמ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אָזְ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ְמ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הוש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עַז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בַד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ֹה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ֵכ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ל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יטִ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99" w:val="clear"/>
          <w:rtl w:val="true"/>
          <w:lang w:eastAsia="en-US"/>
        </w:rPr>
        <w:t>הָסִירוּ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ֱלֹהֵי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נֵּכָ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ֲשֶׁ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בְּקִרְבּ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ט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ב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כְר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ֻ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שְׁפּ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שְׁכ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/>
          <w:sz w:val="16"/>
          <w:szCs w:val="16"/>
          <w:u w:val="single"/>
          <w:lang w:eastAsia="en-US"/>
        </w:rPr>
      </w:pP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"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יואל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(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ככ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ב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ל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בע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ט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562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ֶב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וֹעֲבַת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פ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וֹעֲבַת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ֶאֱהָב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ֹז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מוּ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spacing w:lineRule="auto" w:line="312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אוֹל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בַדּוֹ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ֶגֶ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ַף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ִ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ִבּ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דָ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ֶאֱה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הוֹכ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ֵךְ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6"/>
                <w:szCs w:val="16"/>
                <w:u w:val="single"/>
              </w:rPr>
            </w:pPr>
            <w:r>
              <w:rPr>
                <w:rFonts w:cs="AdaMF-Light" w:ascii="Tahoma" w:hAnsi="Tahoma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ֵיטִ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עַצְּ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ע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נ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ָמִיד</w:t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ד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04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וֹצ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הוּ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וֹ</w:t>
            </w:r>
          </w:p>
          <w:p>
            <w:pPr>
              <w:pStyle w:val="Normal"/>
              <w:tabs>
                <w:tab w:val="clear" w:pos="284"/>
                <w:tab w:val="left" w:pos="245" w:leader="none"/>
                <w:tab w:val="left" w:pos="2320" w:leader="none"/>
              </w:tabs>
              <w:spacing w:lineRule="auto" w:line="312"/>
              <w:jc w:val="left"/>
              <w:rPr>
                <w:rFonts w:cs="AdaMF-Light"/>
                <w:spacing w:val="-2"/>
                <w:sz w:val="16"/>
                <w:szCs w:val="16"/>
                <w:u w:val="single"/>
              </w:rPr>
            </w:pP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2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ֲרֻחַת</w:t>
            </w:r>
            <w:r>
              <w:rPr>
                <w:spacing w:val="-2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יָרָק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ַהֲבָה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שָׁם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מִשּׁוֹר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אָבוּס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שִׂנְאָה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 w:val="19"/>
                <w:sz w:val="19"/>
                <w:szCs w:val="21"/>
                <w:rtl w:val="true"/>
                <w:lang w:eastAsia="en-US"/>
              </w:rPr>
              <w:t>בוֹ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2"/>
                <w:sz w:val="16"/>
                <w:szCs w:val="16"/>
                <w:u w:val="single"/>
              </w:rPr>
            </w:pPr>
            <w:r>
              <w:rPr>
                <w:rFonts w:cs="AdaMF-Light"/>
                <w:spacing w:val="-2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0"/>
                <w:szCs w:val="20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נא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ב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עקב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יר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ים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ש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נ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תוכחת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שבט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נ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כאור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ונ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יר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67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ֶב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עֲב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פ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tabs>
          <w:tab w:val="clear" w:pos="284"/>
          <w:tab w:val="left" w:pos="46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עֲב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שָׁע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ועב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'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ש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וי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צ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הוב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זב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ַ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צַ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א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כז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ע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תפל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רח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חמ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י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וע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מ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ַ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ּ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חֲ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ִל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נְיָמ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כֹל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כָלְתִּי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פ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כ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תפל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שְׁב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ֶאֱ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ׂ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רְ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ְעֵא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גִּלְע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גְמַלּ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שְׂא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כ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צ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לֹ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לְכ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וֹר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צ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הֲר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סּ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שב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פרוס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פ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רג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ח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מברכ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וצ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ר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א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כ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תי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צ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ָשָׁ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ְשֶׁב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וֹעֲב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וֹ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ּמְשַׁלֵּח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דָ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ִ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ּמְרַדֵּ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אה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י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לְה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בֵ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ִבָּת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ל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כִלְכַּל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וָּר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כַלְכ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ָף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כַלְכ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ַפּ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נַח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ט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א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עס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גמי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ט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צא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חז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ט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ק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כל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שמע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נא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וכח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ֹז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וֹ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מוּת</w:t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שְׁאוֹ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ַאֲבַדּוֹ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נֶגֶ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ַף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ִבּ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נֵ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ָדָם</w:t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ֹכ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לֵךְ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,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וכח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כח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רד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מאח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רד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שאול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רד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ל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עֹזֵ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ֹרַח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רֶ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וּד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חָ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שונ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כח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ר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מִת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spacing w:val="24"/>
          <w:sz w:val="22"/>
          <w:sz w:val="22"/>
          <w:szCs w:val="22"/>
          <w:shd w:fill="FFCC99" w:val="clear"/>
          <w:rtl w:val="true"/>
        </w:rPr>
        <w:t>ש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</w:rPr>
        <w:t>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נ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רֶ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ֻלּ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י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ִת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ב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ָמָ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נָּ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ֹזֲז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ִי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ע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ֲדֻלּ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נָת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מ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כ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י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יגנ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טע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מ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כלת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או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בד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ג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טרף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ש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ִסְתְּר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ַרְ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ה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ירָ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ֵרְד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ְ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נֹכ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ֵרֵ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ְ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ָנֹכ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עַל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ֹ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ה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ָקֻמ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ָ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ָנ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כָ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נֹת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נַחֲמ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ְמָאֵ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הִתְנַחֵ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ֵרֵ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נ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ָבֵ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שְׁאֹל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ֵבְךְּ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ֹ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ָבִי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ֵרֵ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ד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שְׁא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קְרָאָ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דֶּר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ל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וֹרַד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ֵיבָ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ג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אוֹ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קַח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נ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ָרָ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וֹרַד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ֵיבָ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אֹ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רְאו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וֹרִי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ֵיב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ג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אֹ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ַרְא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ַיְ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רְ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וֹ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ִׂימ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ר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עַ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ב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פ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דע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ק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תנחומ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אר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וד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ור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David" w:ascii="Arial" w:hAnsi="Arial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ר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ע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ר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ז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ד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כי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י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כ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י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תצ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מ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י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קדמי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ה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שר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י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גו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ימ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נ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יל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ק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ה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ע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ע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תק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הת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סְתּ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ַרְ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ֵ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ָט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בוֹ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ע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ד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חטאת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מרת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ע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סת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ר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ט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ֶאֱהַ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ו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לו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ל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שוב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סו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לִישׁ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הְיו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אֲ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ֵו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ִי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רְ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ט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ַרְג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ג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כַר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בְאִישׁ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שׁ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כְּנַעֲ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ַפְּרִז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ת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ְפ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ֶאֶסְ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כּוּ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שְׁמַד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ְזוֹ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ֵנ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Heading6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חֲלֹמ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left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ע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כ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ַהַרְג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ַשְׁלִכ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אַח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ֹ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ָמַרְ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ַיּ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ָע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כָלָתְ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ִרְא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ִּהְי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ֲלֹמֹת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ָחֻ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שְׁלִ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ֹ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קחו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קח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בט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נאו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ָמ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ֵיטִב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ָּנ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עַצְּ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כֵאָה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בַקּ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z w:val="32"/>
          <w:sz w:val="32"/>
          <w:szCs w:val="28"/>
          <w:rtl w:val="true"/>
          <w:lang w:eastAsia="en-US"/>
        </w:rPr>
        <w:t>וּפִני</w:t>
      </w:r>
      <w:r>
        <w:rPr>
          <w:rFonts w:cs="Aharoni"/>
          <w:sz w:val="22"/>
          <w:szCs w:val="22"/>
          <w:rtl w:val="true"/>
          <w:lang w:eastAsia="en-US"/>
        </w:rPr>
        <w:t>{</w:t>
      </w:r>
      <w:r>
        <w:rPr>
          <w:rFonts w:cs="Aharoni"/>
          <w:sz w:val="22"/>
          <w:sz w:val="22"/>
          <w:szCs w:val="22"/>
          <w:rtl w:val="true"/>
          <w:lang w:eastAsia="en-US"/>
        </w:rPr>
        <w:t>וּפִי</w:t>
      </w:r>
      <w:r>
        <w:rPr>
          <w:rFonts w:cs="Aharoni"/>
          <w:sz w:val="22"/>
          <w:szCs w:val="22"/>
          <w:rtl w:val="true"/>
          <w:lang w:eastAsia="en-US"/>
        </w:rPr>
        <w:t>}</w:t>
      </w:r>
      <w:r>
        <w:rPr>
          <w:rFonts w:cs="Aharoni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6"/>
          <w:rtl w:val="true"/>
          <w:lang w:eastAsia="en-US"/>
        </w:rPr>
        <w:t>כְסִילִ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  <w:lang w:eastAsia="en-US"/>
        </w:rPr>
        <w:t>יִרְעֶ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מ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נ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טוֹב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ת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ָמִי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נ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פני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יט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טוב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נ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תחיל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טוב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סוף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ֵיטִ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ס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ּבְעַצְּבַת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לב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רוח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נכאה</w:t>
      </w:r>
      <w:r>
        <w:rPr>
          <w:rFonts w:cs="David"/>
          <w:spacing w:val="-4"/>
          <w:rtl w:val="true"/>
          <w:lang w:eastAsia="en-US"/>
        </w:rPr>
        <w:t>: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יעקב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תאב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וסף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נ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מ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רבים</w:t>
      </w:r>
      <w:r>
        <w:rPr>
          <w:rFonts w:cs="David"/>
          <w:spacing w:val="-4"/>
          <w:rtl w:val="true"/>
          <w:lang w:eastAsia="en-US"/>
        </w:rPr>
        <w:t>, "</w:t>
      </w:r>
      <w:r>
        <w:rPr>
          <w:rFonts w:cs="David"/>
          <w:spacing w:val="-4"/>
          <w:rtl w:val="true"/>
          <w:lang w:eastAsia="en-US"/>
        </w:rPr>
        <w:t>בעצב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ב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ברוח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נכאה</w:t>
      </w:r>
      <w:r>
        <w:rPr>
          <w:rFonts w:cs="David"/>
          <w:spacing w:val="-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</w:t>
      </w:r>
      <w:r>
        <w:rPr>
          <w:rFonts w:cs="AdaMF-Light"/>
          <w:sz w:val="22"/>
          <w:szCs w:val="22"/>
          <w:rtl w:val="true"/>
          <w:lang w:eastAsia="en-US"/>
        </w:rPr>
        <w:t>.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ה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0"/>
          <w:szCs w:val="20"/>
          <w:lang w:eastAsia="en-US"/>
        </w:rPr>
      </w:pP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מג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לָי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יְהוּד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ֵאמֹ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עֵ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ֵעִ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ָ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ִישׁ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ֵאמֹ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תִרְאוּ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פָנַ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ִלְת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ִתְּכֶם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>: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ִ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ינְך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מְשַׁלֵּחַ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נֵרֵ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ִישׁ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ָמַ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לֵי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תִרְאוּ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פָנַ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ִלְת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ִתְּכֶם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>: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ִרְחַץ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פָּנָי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ֵצֵ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ִתְאַפַּק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שִׂימ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ָחֶם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>: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בָד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ֵרֵ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קָּט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ְ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ֹסִפוּ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ִרְאוֹ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פָּנָי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נ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וּ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רֶד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קָּט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ָרַדְ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וּ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ִרְאוֹ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פ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ָח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קָּט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ינ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ָנוּ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מוּ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פָּע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חֲר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רְאוֹת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פָּנ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י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רְא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פָנ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ִלָּל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ֶרְ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ַרְעֶךָ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בי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ִ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ׁ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פָ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אֱמִ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גָל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ֵ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וּ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ב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בק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ו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נֹכ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בַקֵּשׁ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hd w:fill="FFCC99" w:val="clear"/>
          <w:rtl w:val="true"/>
          <w:lang w:eastAsia="en-US"/>
        </w:rPr>
        <w:t>ופני</w:t>
      </w:r>
      <w:r>
        <w:rPr>
          <w:rFonts w:cs="David"/>
          <w:spacing w:val="-2"/>
          <w:shd w:fill="FFCC99" w:val="clear"/>
          <w:rtl w:val="true"/>
          <w:lang w:eastAsia="en-US"/>
        </w:rPr>
        <w:t>{</w:t>
      </w:r>
      <w:r>
        <w:rPr>
          <w:rFonts w:cs="David"/>
          <w:spacing w:val="-2"/>
          <w:shd w:fill="FFCC99" w:val="clear"/>
          <w:rtl w:val="true"/>
          <w:lang w:eastAsia="en-US"/>
        </w:rPr>
        <w:t>ופי</w:t>
      </w:r>
      <w:r>
        <w:rPr>
          <w:rFonts w:cs="David"/>
          <w:spacing w:val="-2"/>
          <w:shd w:fill="FFCC99" w:val="clear"/>
          <w:rtl w:val="true"/>
          <w:lang w:eastAsia="en-US"/>
        </w:rPr>
        <w:t xml:space="preserve">} </w:t>
      </w:r>
      <w:r>
        <w:rPr>
          <w:rFonts w:cs="David"/>
          <w:spacing w:val="-2"/>
          <w:shd w:fill="FFCC99" w:val="clear"/>
          <w:rtl w:val="true"/>
          <w:lang w:eastAsia="en-US"/>
        </w:rPr>
        <w:t>כסיל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רעה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אולת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ָסְע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ּ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צָא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ֹע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ָׂד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אָל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תְּבַקֵּשׁ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י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פ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ע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ע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לְ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שְׂר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ע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ֹ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לְה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לְפ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ִיהֶ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וס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ר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רְע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ֹ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כֶם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ע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שְׁלָחֲ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נִי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י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פ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עִ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ל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רְע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ֹע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שְׁלָחֲ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אָל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ְבַקֵּ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בַק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ִי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פ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ֹע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ֵלְ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תָי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ֹתָ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ס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סי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וה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rPr>
          <w:rFonts w:cs="David"/>
          <w:sz w:val="18"/>
          <w:sz w:val="18"/>
          <w:szCs w:val="18"/>
          <w:rtl w:val="true"/>
          <w:lang w:eastAsia="en-US"/>
        </w:rPr>
        <w:t>נ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י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ְעַ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רָע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מ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יַּ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פסוק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ני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שת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טו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רע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גוּר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א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ע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ְרָע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שִּׂיג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גוּרֵ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ת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תו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דּ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ֶל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ָּמ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תּ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גָּמ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ת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כְ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ְׁתּו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כִּימ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בּ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ָּׁבְ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שַׁלְּח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ָלוֹ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אֱסֹ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ב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נ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ת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ע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קנ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ע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תוספ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כ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ת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ּׂ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שְׂא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ר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שְׂא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נְיָמ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ַשְׂא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ֻל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מ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ְׁתּו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ְׁכ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-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כרו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4"/>
          <w:szCs w:val="4"/>
          <w:lang w:eastAsia="en-US"/>
        </w:rPr>
      </w:pPr>
      <w:r>
        <w:rPr>
          <w:rFonts w:cs="David"/>
          <w:spacing w:val="3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ד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נ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bdr w:val="thinThickLargeGap" w:sz="18" w:space="0" w:color="008000"/>
          <w:rtl w:val="true"/>
          <w:lang w:eastAsia="en-US"/>
        </w:rPr>
        <w:t>לכאורה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>)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עַ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אוֹצ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הוּ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וֹ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ֲרֻ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רָ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ַהֲ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ּׁ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וּ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ִנְא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אחרונ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/>
          <w:sz w:val="20"/>
          <w:szCs w:val="20"/>
          <w:rtl w:val="true"/>
          <w:lang w:eastAsia="en-US"/>
        </w:rPr>
        <w:t>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i/>
          <w:i/>
          <w:iCs/>
          <w:shd w:fill="FFFF99" w:val="clear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עט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מאוצ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מהומ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מהאו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ר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י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ל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אֱ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ֶב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בִי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ֻ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ְעַ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ֹכֶ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פ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שׂ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ִמְ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כְל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ֹרִי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נ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ְע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ֳר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ּמְעַ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ְב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כ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לֹ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טְ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קֵד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ֻ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עַ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ֹכֶ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גוּר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א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ְע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ָע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שִּׂיג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מ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גוּרֵ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ת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ק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ת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ְפּ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חֲמֹר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ָל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סְפ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פ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תַּחְת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שׁ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סְפ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אַמְתַּח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ֶחֶר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sz w:val="18"/>
          <w:sz w:val="18"/>
          <w:szCs w:val="18"/>
          <w:rtl w:val="true"/>
          <w:lang w:eastAsia="en-US"/>
        </w:rPr>
        <w:t xml:space="preserve">      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רִיק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ַקֵּי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ְרוֹ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סְפ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שַׂק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רְא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ְרֹר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סְפֵּי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מּ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בִי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וַיִּירָאוּ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י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ב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ֶס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מְתְּחֹת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ְּחִל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ּבָא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תְגֹּל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הִתְנַפ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ָק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ב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ֹרֵינ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ענ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ת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ו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ער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כי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פ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ר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ק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ֲרֻח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ָרָ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אהב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מש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בו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שנא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מ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ב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ז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פ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ִמְר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כְל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רִי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ְעַ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ֳ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מְעַ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כ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לֹ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טְ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קֵד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יָמ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ָי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טְבֹ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ֶב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כ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כ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ָהֳ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8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810"/>
      </w:tblGrid>
      <w:tr>
        <w:trPr/>
        <w:tc>
          <w:tcPr>
            <w:tcW w:w="7883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ליש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02" w:leader="none"/>
                <w:tab w:val="left" w:pos="205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ָ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קִי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יב</w:t>
            </w:r>
          </w:p>
          <w:p>
            <w:pPr>
              <w:pStyle w:val="Normal"/>
              <w:tabs>
                <w:tab w:val="clear" w:pos="284"/>
                <w:tab w:val="left" w:pos="302" w:leader="none"/>
                <w:tab w:val="left" w:pos="205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שֻׂכ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ְלֻל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pacing w:val="-8"/>
                <w:sz w:val="19"/>
                <w:szCs w:val="19"/>
              </w:rPr>
            </w:pPr>
            <w:r>
              <w:rPr>
                <w:rFonts w:cs="David" w:ascii="Tahoma" w:hAnsi="Tahoma"/>
                <w:spacing w:val="-8"/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267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pacing w:val="-8"/>
                <w:sz w:val="16"/>
                <w:szCs w:val="16"/>
              </w:rPr>
            </w:pPr>
            <w:r>
              <w:rPr>
                <w:rFonts w:cs="David" w:ascii="Tahoma" w:hAnsi="Tahoma"/>
                <w:spacing w:val="-8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חֲסַ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ִישׁ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ְיַשֶּׁ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ָכֶת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ָפֵ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חֲשָׁב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ֹ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רֹ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וֹעֲצ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ָקוּם</w:t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92" w:leader="none"/>
                <w:tab w:val="left" w:pos="223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ָאִיש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מַעֲנֵה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ו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ִ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ַה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טּ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ֹב</w:t>
            </w:r>
          </w:p>
          <w:p>
            <w:pPr>
              <w:pStyle w:val="Normal"/>
              <w:tabs>
                <w:tab w:val="clear" w:pos="284"/>
                <w:tab w:val="left" w:pos="292" w:leader="none"/>
                <w:tab w:val="left" w:pos="2232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ֹרַח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עְל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שְׂכִּי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לְמַעַן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שְּׁאוֹ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מָטּ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9"/>
                <w:szCs w:val="19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eastAsia="en-US"/>
        </w:rPr>
      </w:pPr>
      <w:r>
        <w:rPr>
          <w:rFonts w:cs="AdaMF-Light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266"/>
      </w:tblGrid>
      <w:tr>
        <w:trPr/>
        <w:tc>
          <w:tcPr>
            <w:tcW w:w="730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0"/>
                <w:szCs w:val="20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לו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"</w:t>
            </w:r>
            <w:r>
              <w:rPr>
                <w:rFonts w:cs="AdaMF-Light"/>
                <w:rtl w:val="true"/>
                <w:lang w:eastAsia="en-US"/>
              </w:rPr>
              <w:t>איש</w:t>
            </w:r>
            <w:r>
              <w:rPr>
                <w:rFonts w:cs="AdaMF-Light"/>
                <w:rtl w:val="true"/>
                <w:lang w:eastAsia="en-US"/>
              </w:rPr>
              <w:t xml:space="preserve">": </w:t>
            </w: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יש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חמ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יש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תבונ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מחה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לאיש</w:t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ענ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ש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, 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cs="AdaMF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קו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ענ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נ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נ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  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ק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אי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גָר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ד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קִי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ִיב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צ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מְשֻׂכ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דֶ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ְלֻל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מה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ך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א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עצלים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ֵמָ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גָר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ד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כ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ִתְאַפֵּ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פ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קיט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י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רְגְּז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דָּרֶךְ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מֻק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צ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ל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בוּ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דְלֶנּ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צג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גש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הוד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תי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מוק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צ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ל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יש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בא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מוק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א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ונ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מ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וננ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פ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ת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כול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שתו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מ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ח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קש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ב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ב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נימ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ימ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יח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שיח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דל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מ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שת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תחיל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כ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ל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מ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שות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ך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ז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הוד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י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עמ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ב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.</w:t>
      </w:r>
      <w:r>
        <w:rPr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טַ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עָ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סָב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צוֹ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דֹל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ָ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סְ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לּ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ָכְמָ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כ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ִסְ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ב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ער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כרתו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יג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רך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גַּ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דַבּ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ב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ָז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ִחַר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ַפ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מוֹ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פַרְעֹ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פ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פ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א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ע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ע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מ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ט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ח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טע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מ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דעז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ה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רג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ט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לג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ט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ע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ל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ע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לפ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כ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שַׁל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ֵלֵכ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לֵ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ַ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ִּרְגְּז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דָּרֶךְ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ש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י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תנצ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בנ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ג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חא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ִּמְשֻׂכ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ָדֶ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תעצ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ַהֲרוּ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ּמִהַרְתֶּ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אֹרַ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ר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סְלֻלָ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ש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מה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ַה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חֲמ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ַק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כּ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ַד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ַהֲ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רִ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תַּח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תּ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תַּחְת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ַהֲ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עֲל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מַרְת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ֹ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מ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נ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מַ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לֹה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ָד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ְרָ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ַ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ַעֲמֹד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גַּד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ו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ִי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ִהַר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רַד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spacing w:val="-2"/>
          <w:sz w:val="16"/>
          <w:szCs w:val="16"/>
          <w:u w:val="single"/>
          <w:lang w:eastAsia="en-US"/>
        </w:rPr>
      </w:pP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spacing w:val="-2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דר</w:t>
      </w:r>
      <w:r>
        <w:rPr>
          <w:rFonts w:cs="David"/>
          <w:spacing w:val="-2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spacing w:val="-2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נו</w:t>
      </w:r>
      <w:r>
        <w:rPr>
          <w:rFonts w:cs="David"/>
          <w:spacing w:val="-2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pacing w:val="-2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פמ</w:t>
      </w:r>
      <w:r>
        <w:rPr>
          <w:rFonts w:cs="David"/>
          <w:spacing w:val="-2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pacing w:val="-2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pacing w:val="-2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pacing w:val="-2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הר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עלו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וס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ומ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ש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נתנ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דו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נש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ך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נתנ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אנשים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אנש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גרגר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קונא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צוותנ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עצלנים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גרגר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ני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נאמ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ישב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אכול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חם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קונא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ניי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נאמ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יקנא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חיו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צוות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נא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ה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דע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ומע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וסף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עצלני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ניי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נאמ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הר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על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ל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בי</w:t>
      </w:r>
      <w:r>
        <w:rPr>
          <w:rFonts w:cs="David"/>
          <w:spacing w:val="-4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52"/>
          <w:szCs w:val="52"/>
          <w:lang w:eastAsia="en-US"/>
        </w:rPr>
      </w:pPr>
      <w:r>
        <w:rPr>
          <w:rFonts w:cs="David"/>
          <w:spacing w:val="-4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ַׂמ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כְס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ז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ּוֹ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ֲ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יַשּׁ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כֶת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ָפֵ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חֲשָׁב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אֵי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סוֹ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בְר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וֹעֲצ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ָקוּ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מ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ח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חר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לדות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צר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מ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כסי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ז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ח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מש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ח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ח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ס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ן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מח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ה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ֶ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ְקֻ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ָשׂ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ס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ונקלוס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פס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שמ</w:t>
      </w:r>
      <w:r>
        <w:rPr>
          <w:rFonts w:cs="AdaMF-Light"/>
          <w:spacing w:val="-2"/>
          <w:sz w:val="22"/>
          <w:szCs w:val="22"/>
          <w:u w:val="single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ר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כ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יט</w:t>
      </w:r>
      <w:r>
        <w:rPr>
          <w:rFonts w:cs="AdaMF-Light"/>
          <w:spacing w:val="-2"/>
          <w:sz w:val="22"/>
          <w:szCs w:val="22"/>
          <w:u w:val="single"/>
          <w:rtl w:val="true"/>
        </w:rPr>
        <w:t>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י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ד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וס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נאמ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תהל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ח</w:t>
      </w:r>
      <w:r>
        <w:rPr>
          <w:rFonts w:cs="AdaMF-Light"/>
          <w:spacing w:val="-2"/>
          <w:sz w:val="22"/>
          <w:szCs w:val="22"/>
          <w:rtl w:val="true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</w:rPr>
        <w:t>א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כ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אד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כתיב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AdaMF-Light"/>
          <w:spacing w:val="-2"/>
          <w:sz w:val="22"/>
          <w:szCs w:val="22"/>
          <w:rtl w:val="true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</w:rPr>
        <w:t>וימאס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א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וסף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פי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נה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ַפ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ָמ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ִמ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שְׁתַּחֲ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י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ל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ד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ו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נא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מח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בו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יש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כ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וס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ויל</w:t>
      </w:r>
      <w:r>
        <w:rPr>
          <w:rFonts w:cs="AdaMF-Light" w:ascii="Tahoma" w:hAnsi="Tahoma"/>
          <w:sz w:val="22"/>
          <w:szCs w:val="22"/>
          <w:rtl w:val="true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</w:rPr>
        <w:t>בכ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אמו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ף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ל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ע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לג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גו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י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ג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פ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ע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מא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בו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דלנ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ג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ג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מ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יישר</w:t>
      </w:r>
      <w:r>
        <w:rPr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כ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רק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וּ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לְה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ָ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ֵרֶ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פְּתָא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בּ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ַ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סַ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ב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פתא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שבט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רב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ווח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נוק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ת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נ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נע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ס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ב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שון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רע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יו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יש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ס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ב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ות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ז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תמ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גלג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יד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צר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 w:val="8"/>
          <w:szCs w:val="8"/>
          <w:lang w:eastAsia="en-US"/>
        </w:rPr>
      </w:pPr>
      <w:r>
        <w:rPr>
          <w:rFonts w:cs="David" w:ascii="Tahoma" w:hAnsi="Tahoma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ק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ְב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ִשָּׂ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שׁ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כ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ל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כיח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סל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דוו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תתפש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ג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וק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ר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כת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ו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קונ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קונ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הפ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אי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סו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ו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ֵאָסְפ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ַגִּידָ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ספ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רמ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בר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ועצ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קו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ֵ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ָק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פְק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ְכֶ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ָּק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פְק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ְכֶ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נ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אָסְ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גִּי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חֲר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קָּבְצ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מ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מ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כ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אג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 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סתל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ב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מס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ב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ה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טה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ש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רבנ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חלוק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ב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ק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נֹכ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ֵ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ָק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פְק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ְכֶ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ֶעֱ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בּ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בְרָה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יַעֲקֹ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שְׁבּ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אמֹ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ָק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פְק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ְכֶ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ַעֲלִ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צְמֹת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עב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זיד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י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ק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ימ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י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ק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ק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ס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ת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לו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נ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אש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מַעֲנֵ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ִ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ִת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ּוֹב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עְל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ְמַעַ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ְּׁאו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טּ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מענ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מען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ט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יל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חרונ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מ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מני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זי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מעלה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מח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ָאִישׁ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מע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שמ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ומ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ְה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ע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דְתּ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נּ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אוֹ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בִטְנָהּ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*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נה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יקונ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יְהִ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ָעֵ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דֻלָּ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יר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ַיְהִ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ע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דְתּ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ְאוֹ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ִטְנ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ו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8503" w:leader="none"/>
        </w:tabs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דול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8503" w:leader="none"/>
        </w:tabs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זה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ח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ע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ב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פ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חתי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 w:val="18"/>
          <w:szCs w:val="18"/>
          <w:rtl w:val="true"/>
          <w:lang w:eastAsia="en-US"/>
        </w:rPr>
        <w:t>ו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מי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ֹרַ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על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שכ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u w:val="single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ז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ול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רח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למע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או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מענ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ל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ב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ָ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מ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שׁ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נָּ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ֹזֲז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ֹא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ִי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ֵע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דֻלָּ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נָתָ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ֻג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ת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מִי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ֹל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מְנָ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גֹ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ֹאנ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י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טֶּר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ל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בַ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ַרְי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כְלָבִ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קִימֶנּ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ופ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שֻׁ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אֲ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ל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נַע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ְּחִל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ִלָּ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ל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ַ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ִמְע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לֵ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גוֹרָ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לָּחֲ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ְנַע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לַכ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גוֹרָל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עַ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נַע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פְּרִז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כּ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ֶזֶ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שֶׂר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ָפ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'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ל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שכ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ת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תכ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ְמְנוּ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ָ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כַ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ָעִ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תְעַלָּ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פֶתַ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ינ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נָ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אֲ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ָד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תְּ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שּׁ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רְאֶה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ְשְׁבֶ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זוֹ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ִסְּ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נֶ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כ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ל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ע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ֵרֶ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דֻלָּ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יר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בָּ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רֶ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ֻלּ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י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ב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מָ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נָּ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ֹזֲז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ִי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ע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ֲדֻלּ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נָת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ֻג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ָמ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ִי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ֹל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מְנ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גֹ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נ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ּצ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תֶ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פְּתִי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ַט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דְ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ס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ַעְתָּה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בְּ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דְתּ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ְאוֹ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ִטְנ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ע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פסוק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אר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קדוש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טנ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ע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רץ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זרח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ו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גלג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נ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שפט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ק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ל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רח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דו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צ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חב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ע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ר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נ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פרנ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ע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קו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שיא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כש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סו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ק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תעני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ד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סו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שיא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ו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א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פרנ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ר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ריד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שנשא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גו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י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ק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נ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ביע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ס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צ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וּ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ְמָנָה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טְהֹר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20"/>
                <w:rtl w:val="true"/>
                <w:lang w:eastAsia="en-US"/>
              </w:rPr>
              <w:t>נֹעַם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צ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צ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נ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יִחְיֶ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80" w:leader="none"/>
                <w:tab w:val="left" w:pos="412" w:leader="none"/>
                <w:tab w:val="left" w:pos="2060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412" w:leader="none"/>
                <w:tab w:val="left" w:pos="205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ג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עֲנ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בִּי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וֹ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412" w:leader="none"/>
                <w:tab w:val="left" w:pos="1843" w:leader="none"/>
                <w:tab w:val="left" w:pos="1870" w:leader="none"/>
                <w:tab w:val="left" w:pos="2052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חו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פ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מָע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7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eastAsia="en-US"/>
              </w:rPr>
              <w:t>מְאוֹר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6"/>
                <w:sz w:val="16"/>
                <w:szCs w:val="20"/>
                <w:rtl w:val="true"/>
                <w:lang w:eastAsia="en-US"/>
              </w:rPr>
              <w:t>עֵינַיִם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שְׁמוּע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וֹב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ְדַשֶּׁן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עָצֶם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ז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ֹמ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3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לִין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43" w:leader="none"/>
                <w:tab w:val="left" w:pos="1870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וֹר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אֵ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שׁו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וֹ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ֵב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ב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3"/>
                <w:bdr w:val="single" w:sz="4" w:space="0" w:color="000000"/>
                <w:rtl w:val="true"/>
                <w:lang w:eastAsia="en-US"/>
              </w:rPr>
              <w:t>עֲנָו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4"/>
                <w:szCs w:val="14"/>
                <w:lang w:eastAsia="en-US"/>
              </w:rPr>
            </w:pPr>
            <w:r>
              <w:rPr>
                <w:rFonts w:cs="AdaMF-Light" w:ascii="Arial" w:hAnsi="Arial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  <w:lang w:eastAsia="en-US"/>
        </w:rPr>
      </w:pPr>
      <w:r>
        <w:rPr>
          <w:rFonts w:cs="David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73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3"/>
      </w:tblGrid>
      <w:tr>
        <w:trPr/>
        <w:tc>
          <w:tcPr>
            <w:tcW w:w="738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0"/>
                <w:szCs w:val="20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ת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נת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אסנ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וסף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השבט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צדיק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 .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יהוד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אב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לראובן</w:t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בֵּי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ֵא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סַּח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ַצּ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ְבוּ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ְמָנָה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עֲבַ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ו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טְהֹר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מְר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ֹעַם</w:t>
      </w:r>
    </w:p>
    <w:p>
      <w:pPr>
        <w:pStyle w:val="Normal"/>
        <w:tabs>
          <w:tab w:val="clear" w:pos="284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כֵ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ֵית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צֵעַ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ָצַ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ׂוֹנֵא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נ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חְי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cs="AdaMF-Light"/>
          <w:sz w:val="20"/>
          <w:szCs w:val="20"/>
          <w:rtl w:val="true"/>
          <w:lang w:eastAsia="en-US"/>
        </w:rPr>
        <w:t xml:space="preserve">,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תו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תנו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א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ס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י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ב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מ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וע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ֵלָ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יב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בית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אים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פה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יר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נענ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שמ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בר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תגר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וצינ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אתרא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"</w:t>
      </w:r>
      <w:r>
        <w:rPr>
          <w:rFonts w:ascii="Tahoma" w:hAnsi="Tahoma"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ג</w:t>
      </w:r>
      <w:r>
        <w:rPr>
          <w:rFonts w:ascii="Tahoma" w:hAnsi="Tahoma" w:cs="AdaMF-Light"/>
          <w:spacing w:val="26"/>
          <w:sz w:val="22"/>
          <w:sz w:val="22"/>
          <w:szCs w:val="22"/>
          <w:rtl w:val="true"/>
          <w:lang w:eastAsia="en-US"/>
        </w:rPr>
        <w:t>ור</w:t>
      </w:r>
      <w:r>
        <w:rPr>
          <w:rFonts w:ascii="Tahoma" w:hAnsi="Tahoma" w:eastAsia="Tahoma" w:cs="Tahoma"/>
          <w:spacing w:val="26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ascii="Tahoma" w:hAnsi="Tahoma" w:cs="AdaMF-Light"/>
          <w:spacing w:val="26"/>
          <w:sz w:val="22"/>
          <w:sz w:val="22"/>
          <w:szCs w:val="22"/>
          <w:rtl w:val="true"/>
          <w:lang w:eastAsia="en-US"/>
        </w:rPr>
        <w:t>ריה</w:t>
      </w:r>
      <w:r>
        <w:rPr>
          <w:rFonts w:ascii="Tahoma" w:hAnsi="Tahoma" w:eastAsia="Tahoma" w:cs="Tahoma"/>
          <w:spacing w:val="26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rFonts w:ascii="Tahoma" w:hAnsi="Tahoma" w:cs="AdaMF-Light"/>
          <w:spacing w:val="26"/>
          <w:sz w:val="22"/>
          <w:sz w:val="22"/>
          <w:szCs w:val="22"/>
          <w:rtl w:val="true"/>
          <w:lang w:eastAsia="en-US"/>
        </w:rPr>
        <w:t>הודה</w:t>
      </w:r>
      <w:r>
        <w:rPr>
          <w:rFonts w:ascii="Tahoma" w:hAnsi="Tahoma" w:eastAsia="Tahoma" w:cs="Tahoma"/>
          <w:spacing w:val="26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ascii="Tahoma" w:hAnsi="Tahoma" w:cs="AdaMF-Light"/>
          <w:spacing w:val="26"/>
          <w:sz w:val="22"/>
          <w:sz w:val="22"/>
          <w:szCs w:val="22"/>
          <w:rtl w:val="true"/>
          <w:lang w:eastAsia="en-US"/>
        </w:rPr>
        <w:t>טרף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גאים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בטנך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-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י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מו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א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נטונינו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רבי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ל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ך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ת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לָּ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ְמ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גְדּ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מ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ְמְנוּ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ָ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כַ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ָעִ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תְעַלָּ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ֶת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נָ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ֲ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ָד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תְּ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שּׁ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ק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עִיפ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ָ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לְבּ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ְמְנוּת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ִת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רְבּ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ָּ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תָּמָ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וּעַ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שׁ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נָּח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ֹּזֲז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ֹאנ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חִיר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ֵעֵה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ֲדֻלָּמ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מְנָתָ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ה</w:t>
      </w:r>
      <w:r>
        <w:rPr>
          <w:rFonts w:cs="David"/>
          <w:sz w:val="18"/>
          <w:szCs w:val="18"/>
          <w:rtl w:val="true"/>
          <w:lang w:eastAsia="en-US"/>
        </w:rPr>
        <w:t xml:space="preserve">]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ב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וע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ד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נ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ּ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הְי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ָ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ְבִלְת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ת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ָחִ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טְהֹ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ִמְר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ֹעַ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ַכ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י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י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ר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ע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ֹ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עבת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-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וה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חשבוֹת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שבות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א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טהרי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רי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נ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=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שבות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א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ע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 xml:space="preserve">-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חשב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ע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מ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ִת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ד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ֹנ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הְי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זּ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ח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בִלְת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ת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ֶר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ָחִ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ר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63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מ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נע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ַל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ז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רָב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ְח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רָב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ֹתָמ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ְתִיל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ט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ה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ּצ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תֶ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פְּתִי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ַט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ר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ו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ו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צת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לבל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וש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כ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כ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וש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ח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מי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צ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לב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ו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ובר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י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צ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רפו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ב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נ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א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ד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פילו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בש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לב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בי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ב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קש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רא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אב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פשות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2"/>
          <w:szCs w:val="12"/>
          <w:lang w:eastAsia="en-US"/>
        </w:rPr>
      </w:pPr>
      <w:r>
        <w:rPr>
          <w:rFonts w:cs="David"/>
          <w:spacing w:val="-2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תמצ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עו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ב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עו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גר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חורבן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ב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סב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: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סריחי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טותיה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עש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שח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רצה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עו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ונ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ו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גר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חורב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נא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חנ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יומ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: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כמ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ונ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בלת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אחיו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ונא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אני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כֵ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ת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צ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ַתָּנ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חי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ב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וצע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ֶצ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הֲרֹ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סּ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פלא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תורתך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הופ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ס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כלל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ב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יִ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ָּ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נוֹת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צָ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עֲדָה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ֲ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: -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אשונ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יִ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בָּ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וֹת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צָ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ֲ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דָה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עֲ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ֵ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:  -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נ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נע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יִ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בָּנ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ֹ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צָעֲ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דָ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22"/>
          <w:sz w:val="22"/>
          <w:sz w:val="22"/>
          <w:szCs w:val="22"/>
          <w:rtl w:val="true"/>
          <w:lang w:eastAsia="en-US"/>
        </w:rPr>
        <w:t>עֲלֵ</w:t>
      </w:r>
      <w:r>
        <w:rPr>
          <w:rFonts w:ascii="Arial" w:hAnsi="Arial"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:  - 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יש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ד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 xml:space="preserve">" </w:t>
      </w: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>–</w:t>
      </w: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צ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או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 w:ascii="Arial" w:hAnsi="Arial"/>
          <w:b/>
          <w:bCs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ע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ח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ק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ע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קב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מכיר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ד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lang w:eastAsia="en-US"/>
        </w:rPr>
        <w:t>20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מכ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ערכ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ש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סף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מלאכ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ֻלּ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א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דּוּ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ג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חַל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ֹתֵי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ָגְד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תוֹעֵב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ֶעֶשְׂת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יִשְׂרָ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ִירוּשָׁלָ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ִלּ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ֹדֶ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ֵ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ָ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ֵכָ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כְרֵ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שֶׂנ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ֹ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ֳ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גּ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תנ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דב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ליהו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זוט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ג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נ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ן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פ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רו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ל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י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(*)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י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רש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/>
          <w:sz w:val="18"/>
          <w:szCs w:val="18"/>
          <w:lang w:eastAsia="en-US"/>
        </w:rPr>
      </w:pPr>
      <w:r>
        <w:rPr>
          <w:rFonts w:cs="AdaMF-Light" w:ascii="Tahoma" w:hAnsi="Tahoma"/>
          <w:sz w:val="18"/>
          <w:szCs w:val="18"/>
          <w:rtl w:val="true"/>
          <w:lang w:eastAsia="en-US"/>
        </w:rPr>
        <w:t xml:space="preserve">(*) </w:t>
      </w:r>
      <w:r>
        <w:rPr>
          <w:rFonts w:ascii="Tahoma" w:hAnsi="Tahoma" w:cs="AdaMF-Light"/>
          <w:sz w:val="18"/>
          <w:sz w:val="18"/>
          <w:szCs w:val="18"/>
          <w:rtl w:val="true"/>
          <w:lang w:eastAsia="en-US"/>
        </w:rPr>
        <w:t>ע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AdaMF-Light"/>
          <w:sz w:val="18"/>
          <w:sz w:val="18"/>
          <w:szCs w:val="18"/>
          <w:rtl w:val="true"/>
          <w:lang w:eastAsia="en-US"/>
        </w:rPr>
        <w:t>ועונ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 w:ascii="Tahoma" w:hAnsi="Tahoma"/>
          <w:sz w:val="18"/>
          <w:szCs w:val="18"/>
          <w:rtl w:val="true"/>
          <w:lang w:eastAsia="en-US"/>
        </w:rPr>
        <w:t xml:space="preserve">= </w:t>
      </w:r>
      <w:r>
        <w:rPr>
          <w:rFonts w:ascii="Tahoma" w:hAnsi="Tahoma" w:cs="AdaMF-Light"/>
          <w:sz w:val="18"/>
          <w:sz w:val="18"/>
          <w:szCs w:val="18"/>
          <w:rtl w:val="true"/>
          <w:lang w:eastAsia="en-US"/>
        </w:rPr>
        <w:t>ע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AdaMF-Light"/>
          <w:sz w:val="18"/>
          <w:sz w:val="18"/>
          <w:szCs w:val="18"/>
          <w:rtl w:val="true"/>
          <w:lang w:eastAsia="en-US"/>
        </w:rPr>
        <w:t>ואונן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0"/>
          <w:szCs w:val="8"/>
          <w:lang w:eastAsia="en-US"/>
        </w:rPr>
      </w:pPr>
      <w:r>
        <w:rPr>
          <w:rFonts w:cs="David" w:ascii="Tahoma" w:hAnsi="Tahoma"/>
          <w:sz w:val="10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תנ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דב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ליהו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זוט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טז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ט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תב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רגמ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די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וש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כתו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ד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ד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אכ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ד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לקי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ה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שבט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צדיק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ג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שע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הְג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עֲנ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בִּי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וֹ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חו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פ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ְׁמָ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 w:ascii="Tahoma" w:hAnsi="Tahoma"/>
          <w:sz w:val="16"/>
          <w:szCs w:val="16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צדיק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אחים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ענוים</w:t>
      </w:r>
      <w:r>
        <w:rPr>
          <w:rFonts w:cs="AdaMF-Light"/>
          <w:sz w:val="20"/>
          <w:szCs w:val="20"/>
          <w:rtl w:val="true"/>
        </w:rPr>
        <w:t>/</w:t>
      </w:r>
      <w:r>
        <w:rPr>
          <w:rFonts w:cs="AdaMF-Light"/>
          <w:sz w:val="20"/>
          <w:sz w:val="20"/>
          <w:szCs w:val="20"/>
          <w:rtl w:val="true"/>
        </w:rPr>
        <w:t>גאים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רחמנים</w:t>
      </w:r>
      <w:r>
        <w:rPr>
          <w:rFonts w:cs="AdaMF-Light"/>
          <w:sz w:val="20"/>
          <w:szCs w:val="20"/>
          <w:rtl w:val="true"/>
        </w:rPr>
        <w:t>/</w:t>
      </w:r>
      <w:r>
        <w:rPr>
          <w:rFonts w:cs="AdaMF-Light"/>
          <w:sz w:val="20"/>
          <w:sz w:val="20"/>
          <w:szCs w:val="20"/>
          <w:rtl w:val="true"/>
        </w:rPr>
        <w:t>אכז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Narkisim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ג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ע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ם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נ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בי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גא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וסף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נ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לְעָד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ק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ע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ע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צ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תגד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צ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לוכ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ג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הודה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נ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גַּ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דַבּ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ב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ָז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מוֹ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פַרְעֹ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א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טָא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ֶב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כ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6"/>
          <w:szCs w:val="6"/>
          <w:lang w:eastAsia="en-US"/>
        </w:rPr>
      </w:pPr>
      <w:r>
        <w:rPr>
          <w:rFonts w:cs="David" w:ascii="Tahoma" w:hAnsi="Tahoma"/>
          <w:sz w:val="6"/>
          <w:szCs w:val="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ש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פ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ע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שבטים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נ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כ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ַעֲנ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הֲ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ָנ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וסף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גא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נַחְ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ַלְּ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תוֹ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שָּׂד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ָמ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ָת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ג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צָּב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ְסֻבֶּי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ֹתֵ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תִּשְׁתַּחֲוֶיןָ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ַאֲלֻמָּת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ל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ַפ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ַמ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ֶמ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יָּר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וֹכָ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תַּחֲו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י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ַפ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ָמ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מ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ִשְׁתַּחֲ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דע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גיד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ע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א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חל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ל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וב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ע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ך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6"/>
          <w:szCs w:val="6"/>
          <w:lang w:eastAsia="en-US"/>
        </w:rPr>
      </w:pPr>
      <w:r>
        <w:rPr>
          <w:rFonts w:cs="David" w:ascii="Tahoma" w:hAnsi="Tahoma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עַבְד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ָב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ַחֲוֻ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נַּגּ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ַע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ְ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ֹא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נ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פְשׁ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שׁוּ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ַפְשׁ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רְאו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מ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רִי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יב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ג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אֹ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א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שפיל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הנהיג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רר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ה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מר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ח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פנ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בד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ות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פיכ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קר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צמו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הודה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גא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ֶ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ְשְׁבֶ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זוֹ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סּ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בט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ב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ינ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רח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ב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רא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הוד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חשב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זונה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שבטים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שמעון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ולוי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)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>–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גאוה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וכעס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ֵו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ָ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ֵרֹת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סֹ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קְהָ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אַפ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ג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רְצֹנ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קּ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פ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ֶבְרָת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ָשׁ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לְּק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פִיצ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רחו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רשע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אכז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תפ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ע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ֵ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ַ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ַּ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תֵּ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כֶ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ַחֲ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ִישׁ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ח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ְנָתַ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ך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ַחֲ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רִחַמְךָ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כז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פ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ת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כזריות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וסף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אכזר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ִלְה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ִבָּת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ל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ִר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נ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דַב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תּ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ָשׁ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י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הודה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אכזר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ג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ד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גנ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טע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שבטים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אכזר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ֵ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אִי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ָר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פְשׁ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הִתְחַנֲנ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לֵי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מָע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תחנ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כ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תמלא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ח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תמלא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וסף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bdr w:val="single" w:sz="4" w:space="0" w:color="000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רחמ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ַה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חֲמ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ַק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כּ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ַד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יק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ב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א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ד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יק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ספח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ז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הג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ד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כז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פ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תנ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יהודה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–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מתוודה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וון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אכזריו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ִצְטַדּ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ָצָ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ב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0" w:hanging="0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שבטים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bdr w:val="single" w:sz="4" w:space="0" w:color="000000"/>
          <w:rtl w:val="true"/>
          <w:lang w:eastAsia="en-US"/>
        </w:rPr>
        <w:t>–</w:t>
      </w:r>
      <w:r>
        <w:rPr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מתוודים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עוון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אכזריו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21"/>
        <w:autoSpaceDE w:val="false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ִ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ֵמ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ַחְ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ִי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ָאִי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ָר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פְשׁ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הִתְחַנֲנ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ֵי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ָעְ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א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ֵי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צָּ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ֹא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תחנ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כז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כי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נ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י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רחנ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ק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רי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אֵ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ַׁ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דַּ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ִתֵּן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ָכֶם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ַחֲ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פ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ִל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נְיָמִ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כֹלְת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כָלְתּ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דְבַּ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יָד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וּמ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ֵר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ַעַ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שׁוּ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חֲר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נָתַן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ךָ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ַחֲמִים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רִחַמ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רְב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שְׁבּ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ַאֲבֹתֶיךָ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תְגֹּדֲ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ָשִׂי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ֵ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חמ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סמ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סו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יב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נג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ט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קרא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ח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ד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מ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כז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סיפ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שמעא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צ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ח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רג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כר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כז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ח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צ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דחת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ט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 "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rFonts w:cs="David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szCs w:val="18"/>
          <w:rtl w:val="true"/>
          <w:lang w:eastAsia="en-US"/>
        </w:rPr>
        <w:t>ה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ט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כזרי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פ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מים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מ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כז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חמ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זר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נ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ח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נא</w:t>
      </w:r>
      <w:r>
        <w:rPr>
          <w:rFonts w:cs="David"/>
          <w:sz w:val="18"/>
          <w:szCs w:val="18"/>
          <w:rtl w:val="true"/>
          <w:lang w:eastAsia="en-US"/>
        </w:rPr>
        <w:t>: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יהוד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ל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ב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לראוב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22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מְ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2"/>
          <w:sz w:val="32"/>
          <w:sz w:val="32"/>
          <w:szCs w:val="28"/>
          <w:rtl w:val="true"/>
          <w:lang w:eastAsia="en-US"/>
        </w:rPr>
        <w:t>שְׁמוּעָה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טוֹבָה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תְּדַשֶּׁן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עָצֶ</w:t>
      </w:r>
      <w:r>
        <w:rPr>
          <w:rFonts w:cs="Aharoni"/>
          <w:spacing w:val="22"/>
          <w:sz w:val="28"/>
          <w:sz w:val="28"/>
          <w:szCs w:val="26"/>
          <w:bdr w:val="single" w:sz="4" w:space="0" w:color="000000"/>
          <w:rtl w:val="true"/>
          <w:lang w:eastAsia="en-US"/>
        </w:rPr>
        <w:t>ם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ז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ֹמַע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כַחַת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קֶר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לִין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Aharoni"/>
          <w:spacing w:val="26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וֹר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ֹאֵ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וְשׁוֹמֵעַ</w:t>
      </w:r>
      <w:r>
        <w:rPr>
          <w:spacing w:val="26"/>
          <w:sz w:val="28"/>
          <w:sz w:val="28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תּוֹכַחַת</w:t>
      </w:r>
      <w:r>
        <w:rPr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8"/>
          <w:sz w:val="28"/>
          <w:szCs w:val="26"/>
          <w:rtl w:val="true"/>
          <w:lang w:eastAsia="en-US"/>
        </w:rPr>
        <w:t>קוֹנֶה</w:t>
      </w:r>
      <w:r>
        <w:rPr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לֵּב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ָבוֹ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נָו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מוע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שומע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ו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שו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וכחת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ס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rFonts w:cs="AdaMF-Light"/>
          <w:sz w:val="20"/>
          <w:szCs w:val="20"/>
          <w:rtl w:val="true"/>
        </w:rPr>
        <w:t>, "</w:t>
      </w:r>
      <w:r>
        <w:rPr>
          <w:rFonts w:cs="AdaMF-Light"/>
          <w:sz w:val="20"/>
          <w:sz w:val="20"/>
          <w:szCs w:val="20"/>
          <w:rtl w:val="true"/>
        </w:rPr>
        <w:t>שמ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טובה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מצר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מע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נ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4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מע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ורג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ס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ענוה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שומע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מקבל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א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ינ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נ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שמוע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דש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ֹ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כַּל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נֶנ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שִׁמְעו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נֶנ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נְיָ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קָּח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ֻלָּנָ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ז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א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גָל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ֵ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ְ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רְא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טֶר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וּ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ֵי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בְ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ֹק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ּכ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רְא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ַּׁ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חַבֵּ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א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ִלָּל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ֶרְ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ַרְע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תד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שן</w:t>
      </w:r>
      <w:r>
        <w:rPr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צ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ען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ֹזֶ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ֹׁמַע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ראו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בקר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לין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b/>
          <w:b/>
          <w:bCs/>
          <w:u w:val="single"/>
          <w:rtl w:val="true"/>
          <w:lang w:eastAsia="en-US"/>
        </w:rPr>
        <w:t>מ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אהר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ע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ש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אהרן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צו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נח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ה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יק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יח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ינת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יחס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 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ז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מע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וכח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קר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ל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נת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ב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כ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ייח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פור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א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ד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ס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שומ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קו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כ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ע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כ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שְׁמְע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חָ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ח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י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ומ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צ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הֲר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סּ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מְכְּר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ִּשְׁמְעֵא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ד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שָׂר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>וַיִּשְׁמְע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כ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קו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מ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ל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יאמ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רא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יג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ֵ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ִתְחַנֲ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מָע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חֶט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ֶ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>וְלֹא</w:t>
      </w:r>
      <w:r>
        <w:rPr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>שְׁמַע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דְרָ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ֹמ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ֵלִי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נקלוס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ש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ביל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טא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י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ביל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בע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רג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ו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ופט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שִׁמְעוֹן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ָח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גוֹרָל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ִלָּחֲמ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כְּנַעֲ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לַכְת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גוֹרָל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מְעוֹן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נַע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שׁ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פ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רִי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ר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ל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יראת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</w:t>
      </w:r>
      <w:r>
        <w:rPr>
          <w:rFonts w:cs="David"/>
          <w:spacing w:val="-2"/>
          <w:shd w:fill="FFCC99" w:val="clear"/>
          <w:rtl w:val="true"/>
          <w:lang w:eastAsia="en-US"/>
        </w:rPr>
        <w:t>-</w:t>
      </w:r>
      <w:r>
        <w:rPr>
          <w:rFonts w:cs="David"/>
          <w:spacing w:val="-2"/>
          <w:shd w:fill="FFCC99" w:val="clear"/>
          <w:rtl w:val="true"/>
          <w:lang w:eastAsia="en-US"/>
        </w:rPr>
        <w:t>הוה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מוסר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חכמה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שלוש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על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ובהק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ליוסף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יר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 xml:space="preserve">', </w:t>
      </w:r>
      <w:r>
        <w:rPr>
          <w:rFonts w:cs="David"/>
          <w:spacing w:val="-2"/>
          <w:rtl w:val="true"/>
          <w:lang w:eastAsia="en-US"/>
        </w:rPr>
        <w:t>בע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סורי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חכם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hd w:fill="FFCC99" w:val="clear"/>
          <w:rtl w:val="true"/>
          <w:lang w:eastAsia="en-US"/>
        </w:rPr>
        <w:t>ולפני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כבוד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ענוה</w:t>
      </w:r>
      <w:r>
        <w:rPr>
          <w:rFonts w:cs="David"/>
          <w:spacing w:val="-4"/>
          <w:rtl w:val="true"/>
          <w:lang w:eastAsia="en-US"/>
        </w:rPr>
        <w:t>: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בו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ס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נו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תּ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סְנ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וֹט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ֶ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ֹה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ִשּׁ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צ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ק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ר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נ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נוות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ס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ו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ו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נו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ו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ע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תוספות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ל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לים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</w:p>
    <w:p>
      <w:pPr>
        <w:pStyle w:val="Normal"/>
        <w:autoSpaceDE w:val="false"/>
        <w:spacing w:lineRule="auto" w:line="288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פ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עְנ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ֶּ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ס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וֹט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ֶ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צֵ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רֶץ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2"/>
          <w:szCs w:val="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זרא</w:t>
      </w:r>
    </w:p>
    <w:p>
      <w:pPr>
        <w:pStyle w:val="Normal"/>
        <w:autoSpaceDE w:val="false"/>
        <w:spacing w:lineRule="auto" w:line="288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רי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כירוה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הט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הט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נרות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פרוש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טב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צב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ייצ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לתקן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ִקְטִ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הֲר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ְטֹר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ַמּ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בֹּק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בֹּק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הֵיטִיבו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נֵּר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קְטִירֶנּ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ונקלוס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ט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וה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טו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סמ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אתקנות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צינ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קטרי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צופ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דיבו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סת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קוד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יטו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ע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צופ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ד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עֲ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ֲק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כ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ֲמו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מִרְמ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דַבֵּר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טִמֵּ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ֵ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ִּינָ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ֲחֹת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ב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רו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קוד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מ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2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ה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שְׁכּ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ָרֶ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הִ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ֵ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אוּב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שְׁכַּ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לְה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ִילֶגֶ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שְׁמ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ִהְי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ְנֵ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עֲקֹ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ְנֵ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ָשָׂ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רגום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ונתן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רע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ז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לב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ע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לה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קת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ב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סד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ב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ע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חש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ל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מ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מ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א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ס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כ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נפ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ר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מע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תיב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וח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קודש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דח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ולה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יק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ס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בת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תיל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יס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קַנְא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ח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ָבִ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ָמ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דָּבָ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ד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נ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ב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ט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למו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ת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א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ב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רו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קוד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מ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תיד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ג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4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ע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כ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ַהַרְגֵה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ַשְׁלִכֵה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ַחַ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בֹּר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ָמַרְ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י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ָע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כָלָתְה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נִרְאֶ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ַ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ִּהְי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ֲלֹמֹת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ר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ומותי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קר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רשנ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קודש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מר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מר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הרגה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כתו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סי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רא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ומות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רא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קו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כ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יאמר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רא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ומות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כי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יהרגוה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טל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ומותי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5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לֵה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אוּב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שְׁפְּכ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ְׁלִיכ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בּו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ז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ָ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שְׁלְח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צִּי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יָּדָ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ַהֲשִׁיבו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בִיו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קוד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עי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צ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ל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ד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כול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רח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lang w:eastAsia="en-US"/>
              </w:rPr>
              <w:t>6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ח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כֵּ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הוּד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ָדְק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מֶּנ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ְתַתִּיה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שֵׁל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סַ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ֹ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דַעְתָּה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וב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יצא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ו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מ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א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נו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זר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שב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זר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עמ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שר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2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e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Cs w:val="20"/>
        <w:rtl w:val="true"/>
      </w:rPr>
      <w:t>אסופ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שני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ד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טז</w:t>
    </w:r>
    <w:r>
      <w:rPr>
        <w:rFonts w:cs="AdaMF-Light"/>
        <w:szCs w:val="20"/>
        <w:rtl w:val="true"/>
      </w:rPr>
      <w:t>)</w:t>
    </w:r>
    <w:r>
      <w:rPr>
        <w:rFonts w:cs="AdaMF-Light"/>
        <w:szCs w:val="20"/>
        <w:rtl w:val="true"/>
        <w:lang w:eastAsia="en-US"/>
      </w:rPr>
      <w:t xml:space="preserve">: </w:t>
    </w:r>
    <w:r>
      <w:rPr>
        <w:rFonts w:cs="AdaMF-Light"/>
        <w:szCs w:val="20"/>
        <w:rtl w:val="true"/>
        <w:lang w:eastAsia="en-US"/>
      </w:rPr>
      <w:t>פרקי</w:t>
    </w:r>
    <w:r>
      <w:rPr>
        <w:szCs w:val="20"/>
        <w:rtl w:val="true"/>
        <w:lang w:eastAsia="en-US"/>
      </w:rPr>
      <w:t xml:space="preserve"> </w:t>
    </w:r>
    <w:r>
      <w:rPr>
        <w:rFonts w:cs="AdaMF-Light"/>
        <w:szCs w:val="20"/>
        <w:rtl w:val="true"/>
        <w:lang w:eastAsia="en-US"/>
      </w:rPr>
      <w:t>'</w:t>
    </w:r>
    <w:r>
      <w:rPr>
        <w:rFonts w:cs="AdaMF-Light"/>
        <w:szCs w:val="20"/>
        <w:rtl w:val="true"/>
        <w:lang w:eastAsia="en-US"/>
      </w:rPr>
      <w:t>בנים</w:t>
    </w:r>
    <w:r>
      <w:rPr>
        <w:rFonts w:cs="AdaMF-Light"/>
        <w:szCs w:val="20"/>
        <w:rtl w:val="true"/>
        <w:lang w:eastAsia="en-US"/>
      </w:rPr>
      <w:t>-</w:t>
    </w:r>
    <w:r>
      <w:rPr>
        <w:rFonts w:cs="AdaMF-Light"/>
        <w:szCs w:val="20"/>
        <w:rtl w:val="true"/>
        <w:lang w:eastAsia="en-US"/>
      </w:rPr>
      <w:t>מלכים</w:t>
    </w:r>
    <w:r>
      <w:rPr>
        <w:rFonts w:cs="AdaMF-Light"/>
        <w:szCs w:val="20"/>
        <w:rtl w:val="true"/>
        <w:lang w:eastAsia="en-US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443990</wp:posOffset>
              </wp:positionH>
              <wp:positionV relativeFrom="paragraph">
                <wp:posOffset>1905</wp:posOffset>
              </wp:positionV>
              <wp:extent cx="560705" cy="335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6.45pt;mso-wrap-distance-left:0pt;mso-wrap-distance-right:0pt;mso-wrap-distance-top:0pt;mso-wrap-distance-bottom:0pt;margin-top:0.1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שיש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טו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בנ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יעקב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בחרו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להיות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עם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ה</w:t>
    </w:r>
    <w:r>
      <w:rPr>
        <w:rFonts w:cs="AdaMF-Light"/>
        <w:sz w:val="20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48630</wp:posOffset>
              </wp:positionH>
              <wp:positionV relativeFrom="paragraph">
                <wp:posOffset>1905</wp:posOffset>
              </wp:positionV>
              <wp:extent cx="57086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6.45pt;mso-wrap-distance-left:0pt;mso-wrap-distance-right:0pt;mso-wrap-distance-top:0pt;mso-wrap-distance-bottom:0pt;margin-top:0.15pt;mso-position-vertical-relative:text;margin-left:4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ראשון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אישי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ה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0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ind w:left="0" w:right="0" w:hanging="0"/>
      <w:jc w:val="center"/>
      <w:outlineLvl w:val="1"/>
    </w:pPr>
    <w:rPr>
      <w:rFonts w:cs="Guttman Haim"/>
      <w:color w:val="008000"/>
      <w:sz w:val="14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2726" w:leader="none"/>
        <w:tab w:val="left" w:pos="4526" w:leader="none"/>
      </w:tabs>
      <w:autoSpaceDE w:val="false"/>
      <w:spacing w:lineRule="auto" w:line="312"/>
      <w:ind w:left="2160" w:right="0" w:hanging="0"/>
      <w:jc w:val="center"/>
      <w:outlineLvl w:val="2"/>
    </w:pPr>
    <w:rPr>
      <w:rFonts w:cs="Guttman Haim"/>
      <w:color w:val="008000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left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Guttman Keren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right="0" w:hanging="0"/>
      <w:jc w:val="both"/>
      <w:outlineLvl w:val="5"/>
    </w:pPr>
    <w:rPr>
      <w:rFonts w:cs="David"/>
      <w:sz w:val="14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14"/>
      <w:szCs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1021" w:right="1021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3600" w:right="0" w:hanging="0"/>
      <w:jc w:val="both"/>
      <w:outlineLvl w:val="8"/>
    </w:pPr>
    <w:rPr>
      <w:rFonts w:ascii="Tahoma" w:hAnsi="Tahoma" w:cs="Tahoma"/>
      <w:sz w:val="14"/>
      <w:szCs w:val="1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daMF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daMF-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TextBodyIndent">
    <w:name w:val="Body Text Indent"/>
    <w:basedOn w:val="Normal"/>
    <w:pPr>
      <w:spacing w:lineRule="auto" w:line="312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5"/>
      <w:szCs w:val="15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8:00Z</dcterms:created>
  <dc:creator>שרייבר</dc:creator>
  <dc:description/>
  <cp:keywords/>
  <dc:language>en-US</dc:language>
  <cp:lastModifiedBy>Schriber Family</cp:lastModifiedBy>
  <cp:lastPrinted>2007-08-22T23:08:00Z</cp:lastPrinted>
  <dcterms:modified xsi:type="dcterms:W3CDTF">2007-12-06T09:48:00Z</dcterms:modified>
  <cp:revision>2</cp:revision>
  <dc:subject/>
  <dc:title>ספר משלי פרק טו </dc:title>
</cp:coreProperties>
</file>