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13"/>
      </w:tblGrid>
      <w:tr>
        <w:trPr>
          <w:trHeight w:val="2127" w:hRule="atLeast"/>
          <w:cantSplit w:val="true"/>
        </w:trPr>
        <w:tc>
          <w:tcPr>
            <w:tcW w:w="774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rFonts w:ascii="Arial" w:hAnsi="Arial" w:cs="Aharoni"/>
                <w:lang w:eastAsia="en-US"/>
              </w:rPr>
            </w:pPr>
            <w:r>
              <w:rPr>
                <w:rFonts w:ascii="Arial" w:hAnsi="Arial" w:cs="Aharoni"/>
                <w:rtl w:val="true"/>
                <w:lang w:eastAsia="en-US"/>
              </w:rPr>
              <w:t>אסופ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lang w:eastAsia="en-US"/>
              </w:rPr>
              <w:t>3</w:t>
            </w:r>
            <w:r>
              <w:rPr>
                <w:rFonts w:cs="Aharoni" w:ascii="Arial" w:hAnsi="Arial"/>
                <w:lang w:eastAsia="en-US"/>
              </w:rPr>
              <w:t xml:space="preserve"> </w:t>
            </w:r>
            <w:r>
              <w:rPr>
                <w:rFonts w:cs="Aharoni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/>
            </w:pPr>
            <w:r>
              <w:rPr>
                <w:rFonts w:ascii="Arial" w:hAnsi="Arial" w:cs="Aharoni"/>
                <w:rtl w:val="true"/>
                <w:lang w:eastAsia="en-US"/>
              </w:rPr>
              <w:t>פרק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haroni"/>
                <w:rtl w:val="true"/>
                <w:lang w:eastAsia="en-US"/>
              </w:rPr>
              <w:t>עם</w:t>
            </w:r>
            <w:r>
              <w:rPr>
                <w:rFonts w:cs="Aharoni" w:ascii="Arial" w:hAnsi="Arial"/>
                <w:rtl w:val="true"/>
                <w:lang w:eastAsia="en-US"/>
              </w:rPr>
              <w:t>"</w:t>
            </w:r>
            <w:r>
              <w:rPr>
                <w:rFonts w:cs="Aharoni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rtl w:val="true"/>
                <w:lang w:eastAsia="en-US"/>
              </w:rPr>
              <w:t>–</w:t>
            </w:r>
            <w:r>
              <w:rPr>
                <w:rFonts w:cs="Aharoni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haroni"/>
                <w:rtl w:val="true"/>
                <w:lang w:eastAsia="en-US"/>
              </w:rPr>
              <w:t>יהוד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haroni"/>
                <w:rtl w:val="true"/>
                <w:lang w:eastAsia="en-US"/>
              </w:rPr>
              <w:t>וישראל</w:t>
            </w:r>
          </w:p>
        </w:tc>
        <w:tc>
          <w:tcPr>
            <w:tcW w:w="68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ז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בית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ירבעם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בעשא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ו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 </w:t>
            </w:r>
            <w:r>
              <w:rPr>
                <w:rFonts w:ascii="Tahoma" w:hAnsi="Tahoma" w:cs="Aharoni"/>
                <w:rtl w:val="true"/>
                <w:lang w:eastAsia="en-US"/>
              </w:rPr>
              <w:t>רחבעם</w:t>
            </w:r>
            <w:r>
              <w:rPr>
                <w:rFonts w:cs="Aharoni" w:ascii="Tahoma" w:hAnsi="Tahoma"/>
                <w:rtl w:val="true"/>
                <w:lang w:eastAsia="en-US"/>
              </w:rPr>
              <w:t>-</w:t>
            </w:r>
            <w:r>
              <w:rPr>
                <w:rFonts w:ascii="Tahoma" w:hAnsi="Tahoma" w:cs="Aharoni"/>
                <w:rtl w:val="true"/>
                <w:lang w:eastAsia="en-US"/>
              </w:rPr>
              <w:t>אביה</w:t>
            </w:r>
            <w:r>
              <w:rPr>
                <w:rFonts w:cs="Aharoni" w:ascii="Tahoma" w:hAnsi="Tahoma"/>
                <w:rtl w:val="true"/>
                <w:lang w:eastAsia="en-US"/>
              </w:rPr>
              <w:t>-</w:t>
            </w:r>
            <w:r>
              <w:rPr>
                <w:rFonts w:ascii="Tahoma" w:hAnsi="Tahoma" w:cs="Aharoni"/>
                <w:rtl w:val="true"/>
                <w:lang w:eastAsia="en-US"/>
              </w:rPr>
              <w:t>אסא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ו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Tahoma" w:hAnsi="Tahoma" w:cs="Aharoni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sz w:val="52"/>
                <w:szCs w:val="52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ח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ירבעם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 </w:t>
            </w:r>
            <w:r>
              <w:rPr>
                <w:rFonts w:ascii="Tahoma" w:hAnsi="Tahoma" w:cs="Aharoni"/>
                <w:rtl w:val="true"/>
                <w:lang w:eastAsia="en-US"/>
              </w:rPr>
              <w:t>אבי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בנו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</w:t>
            </w:r>
            <w:r>
              <w:rPr>
                <w:rFonts w:ascii="Tahoma" w:hAnsi="Tahoma" w:eastAsia="Tahoma" w:cs="Tahoma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Tahoma" w:hAnsi="Tahoma" w:cs="Aharoni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cs="Aharoni"/>
                <w:sz w:val="52"/>
                <w:szCs w:val="52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ט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בית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אחאב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 </w:t>
            </w:r>
            <w:r>
              <w:rPr>
                <w:rFonts w:ascii="Tahoma" w:hAnsi="Tahoma" w:cs="Aharoni"/>
                <w:rtl w:val="true"/>
                <w:lang w:eastAsia="en-US"/>
              </w:rPr>
              <w:t>יהושפט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cs="Aharoni"/>
                <w:sz w:val="6"/>
                <w:szCs w:val="6"/>
                <w:lang w:eastAsia="en-US"/>
              </w:rPr>
            </w:pPr>
            <w:r>
              <w:rPr>
                <w:rFonts w:cs="Aharoni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sz w:val="52"/>
                <w:szCs w:val="52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כ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בית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יהוא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 </w:t>
            </w:r>
            <w:r>
              <w:rPr>
                <w:rFonts w:ascii="Tahoma" w:hAnsi="Tahoma" w:cs="Aharoni"/>
                <w:rtl w:val="true"/>
                <w:lang w:eastAsia="en-US"/>
              </w:rPr>
              <w:t>יואש</w:t>
            </w:r>
            <w:r>
              <w:rPr>
                <w:rFonts w:cs="Aharoni" w:ascii="Tahoma" w:hAnsi="Tahoma"/>
                <w:rtl w:val="true"/>
                <w:lang w:eastAsia="en-US"/>
              </w:rPr>
              <w:t>-</w:t>
            </w:r>
            <w:r>
              <w:rPr>
                <w:rFonts w:ascii="Tahoma" w:hAnsi="Tahoma" w:cs="Aharoni"/>
                <w:rtl w:val="true"/>
                <w:lang w:eastAsia="en-US"/>
              </w:rPr>
              <w:t>יאשיהו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ו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Tahoma" w:hAnsi="Tahoma" w:cs="Aharoni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bCs/>
                <w:color w:val="0000FF"/>
                <w:spacing w:val="-4"/>
                <w:sz w:val="52"/>
                <w:szCs w:val="52"/>
                <w:lang w:eastAsia="en-US"/>
              </w:rPr>
            </w:pPr>
            <w:r>
              <w:rPr>
                <w:rFonts w:ascii="Tahoma" w:hAnsi="Tahoma" w:cs="Aharoni"/>
                <w:bCs/>
                <w:color w:val="0000FF"/>
                <w:spacing w:val="-4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bCs/>
                <w:color w:val="0000FF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Cs/>
                <w:color w:val="0000FF"/>
                <w:spacing w:val="-4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Aharoni" w:ascii="Tahoma" w:hAnsi="Tahoma"/>
                <w:bCs/>
                <w:color w:val="0000FF"/>
                <w:spacing w:val="-4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bCs/>
                <w:color w:val="0000FF"/>
                <w:spacing w:val="-4"/>
                <w:sz w:val="40"/>
                <w:sz w:val="40"/>
                <w:szCs w:val="40"/>
                <w:rtl w:val="true"/>
                <w:lang w:eastAsia="en-US"/>
              </w:rPr>
              <w:t>מלך</w:t>
            </w:r>
            <w:r>
              <w:rPr>
                <w:rFonts w:ascii="Tahoma" w:hAnsi="Tahoma" w:eastAsia="Tahoma" w:cs="Tahoma"/>
                <w:bCs/>
                <w:color w:val="0000FF"/>
                <w:spacing w:val="-4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Cs/>
                <w:color w:val="0000FF"/>
                <w:spacing w:val="-4"/>
                <w:sz w:val="40"/>
                <w:sz w:val="40"/>
                <w:szCs w:val="40"/>
                <w:rtl w:val="true"/>
                <w:lang w:eastAsia="en-US"/>
              </w:rPr>
              <w:t>נגד</w:t>
            </w:r>
            <w:r>
              <w:rPr>
                <w:rFonts w:ascii="Tahoma" w:hAnsi="Tahoma" w:eastAsia="Tahoma" w:cs="Tahoma"/>
                <w:bCs/>
                <w:color w:val="0000FF"/>
                <w:spacing w:val="-4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Cs/>
                <w:color w:val="0000FF"/>
                <w:spacing w:val="-4"/>
                <w:sz w:val="40"/>
                <w:sz w:val="40"/>
                <w:szCs w:val="40"/>
                <w:rtl w:val="true"/>
                <w:lang w:eastAsia="en-US"/>
              </w:rPr>
              <w:t>נביא</w:t>
            </w:r>
            <w:r>
              <w:rPr>
                <w:rFonts w:ascii="Tahoma" w:hAnsi="Tahoma" w:eastAsia="Tahoma" w:cs="Tahoma"/>
                <w:bCs/>
                <w:color w:val="0000FF"/>
                <w:spacing w:val="-4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bCs/>
                <w:color w:val="0000FF"/>
                <w:spacing w:val="-4"/>
                <w:sz w:val="40"/>
                <w:szCs w:val="40"/>
                <w:rtl w:val="true"/>
                <w:lang w:eastAsia="en-US"/>
              </w:rPr>
              <w:t>"</w:t>
            </w:r>
            <w:r>
              <w:rPr>
                <w:rFonts w:ascii="Tahoma" w:hAnsi="Tahoma" w:cs="Aharoni"/>
                <w:bCs/>
                <w:color w:val="0000FF"/>
                <w:spacing w:val="-4"/>
                <w:sz w:val="40"/>
                <w:sz w:val="40"/>
                <w:szCs w:val="40"/>
                <w:rtl w:val="true"/>
                <w:lang w:eastAsia="en-US"/>
              </w:rPr>
              <w:t>נדחה</w:t>
            </w:r>
            <w:r>
              <w:rPr>
                <w:rFonts w:cs="Aharoni" w:ascii="Tahoma" w:hAnsi="Tahoma"/>
                <w:bCs/>
                <w:color w:val="0000FF"/>
                <w:spacing w:val="-4"/>
                <w:sz w:val="40"/>
                <w:szCs w:val="40"/>
                <w:rtl w:val="true"/>
                <w:lang w:eastAsia="en-US"/>
              </w:rPr>
              <w:t xml:space="preserve">",  </w:t>
            </w:r>
            <w:r>
              <w:rPr>
                <w:rFonts w:ascii="Tahoma" w:hAnsi="Tahoma" w:cs="Aharoni"/>
                <w:bCs/>
                <w:color w:val="0000FF"/>
                <w:spacing w:val="-4"/>
                <w:sz w:val="40"/>
                <w:sz w:val="40"/>
                <w:szCs w:val="40"/>
                <w:rtl w:val="true"/>
                <w:lang w:eastAsia="en-US"/>
              </w:rPr>
              <w:t>מלך</w:t>
            </w:r>
            <w:r>
              <w:rPr>
                <w:rFonts w:ascii="Tahoma" w:hAnsi="Tahoma" w:eastAsia="Tahoma" w:cs="Tahoma"/>
                <w:bCs/>
                <w:color w:val="0000FF"/>
                <w:spacing w:val="-4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Cs/>
                <w:color w:val="0000FF"/>
                <w:spacing w:val="-4"/>
                <w:sz w:val="40"/>
                <w:sz w:val="40"/>
                <w:szCs w:val="40"/>
                <w:rtl w:val="true"/>
                <w:lang w:eastAsia="en-US"/>
              </w:rPr>
              <w:t>עם</w:t>
            </w:r>
            <w:r>
              <w:rPr>
                <w:rFonts w:ascii="Tahoma" w:hAnsi="Tahoma" w:eastAsia="Tahoma" w:cs="Tahoma"/>
                <w:bCs/>
                <w:color w:val="0000FF"/>
                <w:spacing w:val="-4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Cs/>
                <w:color w:val="0000FF"/>
                <w:spacing w:val="-4"/>
                <w:sz w:val="40"/>
                <w:sz w:val="40"/>
                <w:szCs w:val="40"/>
                <w:rtl w:val="true"/>
                <w:lang w:eastAsia="en-US"/>
              </w:rPr>
              <w:t>נביא</w:t>
            </w:r>
            <w:r>
              <w:rPr>
                <w:rFonts w:ascii="Tahoma" w:hAnsi="Tahoma" w:eastAsia="Tahoma" w:cs="Tahoma"/>
                <w:bCs/>
                <w:color w:val="0000FF"/>
                <w:spacing w:val="-4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bCs/>
                <w:color w:val="0000FF"/>
                <w:spacing w:val="-4"/>
                <w:sz w:val="40"/>
                <w:szCs w:val="40"/>
                <w:rtl w:val="true"/>
                <w:lang w:eastAsia="en-US"/>
              </w:rPr>
              <w:t>"</w:t>
            </w:r>
            <w:r>
              <w:rPr>
                <w:rFonts w:ascii="Tahoma" w:hAnsi="Tahoma" w:cs="Aharoni"/>
                <w:bCs/>
                <w:color w:val="0000FF"/>
                <w:spacing w:val="-4"/>
                <w:sz w:val="40"/>
                <w:sz w:val="40"/>
                <w:szCs w:val="40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bCs/>
                <w:color w:val="0000FF"/>
                <w:spacing w:val="-4"/>
                <w:sz w:val="40"/>
                <w:szCs w:val="40"/>
                <w:rtl w:val="true"/>
                <w:lang w:eastAsia="en-US"/>
              </w:rPr>
              <w:t>"</w:t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264"/>
        <w:jc w:val="left"/>
        <w:rPr/>
      </w:pP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שְׁנֵים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עָשָׂר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(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כ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"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א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>
          <w:cantSplit w:val="true"/>
        </w:trPr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אשונ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151" w:leader="none"/>
                <w:tab w:val="left" w:pos="4536" w:leader="none"/>
              </w:tabs>
              <w:autoSpaceDE w:val="false"/>
              <w:spacing w:lineRule="auto" w:line="264"/>
              <w:ind w:left="1842" w:right="131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ַּלְג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ַי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ֶ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ֶלֶך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ְּי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2"/>
                <w:szCs w:val="22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חְפֹּ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טֶּנּוּ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151" w:leader="none"/>
                <w:tab w:val="left" w:pos="4391" w:leader="none"/>
              </w:tabs>
              <w:autoSpaceDE w:val="false"/>
              <w:spacing w:lineRule="auto" w:line="264"/>
              <w:ind w:left="1842" w:right="131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דֶּרֶךְ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יָשָׁר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בְּעֵינָיו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תֹכ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ב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151" w:leader="none"/>
                <w:tab w:val="left" w:pos="4391" w:leader="none"/>
              </w:tabs>
              <w:autoSpaceDE w:val="false"/>
              <w:spacing w:lineRule="auto" w:line="264"/>
              <w:ind w:left="1842" w:right="131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ֲשׂ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ּמִשְׁפָּט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בְח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ַי</w:t>
            </w:r>
            <w:r>
              <w:rPr>
                <w:rFonts w:cs="David"/>
                <w:sz w:val="19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זָּבַח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151" w:leader="none"/>
                <w:tab w:val="left" w:pos="4391" w:leader="none"/>
              </w:tabs>
              <w:autoSpaceDE w:val="false"/>
              <w:spacing w:lineRule="auto" w:line="264"/>
              <w:ind w:left="1842" w:right="131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ינַי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חַ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טָּאת</w:t>
            </w:r>
          </w:p>
          <w:p>
            <w:pPr>
              <w:pStyle w:val="Normal"/>
              <w:tabs>
                <w:tab w:val="clear" w:pos="284"/>
                <w:tab w:val="left" w:pos="2151" w:leader="none"/>
                <w:tab w:val="left" w:pos="4391" w:leader="none"/>
              </w:tabs>
              <w:autoSpaceDE w:val="false"/>
              <w:spacing w:lineRule="auto" w:line="264"/>
              <w:ind w:left="1842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ְשְׁב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רוּ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וֹת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כ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ַחְסוֹר</w:t>
            </w:r>
          </w:p>
          <w:p>
            <w:pPr>
              <w:pStyle w:val="Normal"/>
              <w:tabs>
                <w:tab w:val="clear" w:pos="284"/>
                <w:tab w:val="left" w:pos="2151" w:leader="none"/>
                <w:tab w:val="left" w:pos="4391" w:leader="none"/>
              </w:tabs>
              <w:autoSpaceDE w:val="false"/>
              <w:spacing w:lineRule="auto" w:line="264"/>
              <w:ind w:left="1842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ֹ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צָר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לְשׁ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ֶב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דָּ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בַקְשׁ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</w:p>
          <w:p>
            <w:pPr>
              <w:pStyle w:val="Normal"/>
              <w:tabs>
                <w:tab w:val="clear" w:pos="284"/>
                <w:tab w:val="left" w:pos="2151" w:leader="none"/>
                <w:tab w:val="left" w:pos="4391" w:leader="none"/>
              </w:tabs>
              <w:autoSpaceDE w:val="false"/>
              <w:spacing w:lineRule="auto" w:line="264"/>
              <w:ind w:left="1842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גוֹר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מֵאֲנוּ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לַעֲשׂוֹת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מִשְׁפָּט</w:t>
            </w:r>
          </w:p>
          <w:p>
            <w:pPr>
              <w:pStyle w:val="Normal"/>
              <w:tabs>
                <w:tab w:val="clear" w:pos="284"/>
                <w:tab w:val="left" w:pos="2151" w:leader="none"/>
                <w:tab w:val="left" w:pos="4391" w:leader="none"/>
              </w:tabs>
              <w:autoSpaceDE w:val="false"/>
              <w:spacing w:lineRule="auto" w:line="264"/>
              <w:ind w:left="1842" w:right="0" w:hanging="0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ֲפַכְפּ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ֶּרֶךְ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ָז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ז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שׁ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עֳלוֹ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  <w:bottom w:val="single" w:sz="12" w:space="0" w:color="FF66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cs="AdaMF-Light"/>
                <w:sz w:val="13"/>
                <w:szCs w:val="16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סוק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תיח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264"/>
              <w:jc w:val="both"/>
              <w:rPr>
                <w:rFonts w:cs="David"/>
                <w:spacing w:val="-8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pacing w:val="-8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>טוֹב</w:t>
            </w:r>
            <w:r>
              <w:rPr>
                <w:rFonts w:cs="Times New Roman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>לָשֶׁבֶת</w:t>
            </w:r>
            <w:r>
              <w:rPr>
                <w:rFonts w:cs="Times New Roman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>עַל</w:t>
            </w:r>
            <w:r>
              <w:rPr>
                <w:rFonts w:cs="Times New Roman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>פִּנַּת</w:t>
            </w:r>
            <w:r>
              <w:rPr>
                <w:rFonts w:cs="Times New Roman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>גָּג</w:t>
            </w:r>
            <w:r>
              <w:rPr>
                <w:rFonts w:cs="Times New Roman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pacing w:val="-8"/>
                <w:sz w:val="23"/>
                <w:szCs w:val="21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>מֵאֵשֶׁת</w:t>
            </w:r>
            <w:r>
              <w:rPr>
                <w:rFonts w:cs="Times New Roman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>מִדְיָנִים</w:t>
            </w:r>
            <w:r>
              <w:rPr>
                <w:rFonts w:cs="Times New Roman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>וּבֵית</w:t>
            </w:r>
            <w:r>
              <w:rPr>
                <w:rFonts w:cs="Times New Roman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8"/>
                <w:sz w:val="23"/>
                <w:sz w:val="23"/>
                <w:szCs w:val="21"/>
                <w:rtl w:val="true"/>
                <w:lang w:eastAsia="en-US"/>
              </w:rPr>
              <w:t>חָבֶר</w:t>
            </w:r>
          </w:p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autoSpaceDE w:val="false"/>
              <w:spacing w:lineRule="auto" w:line="264"/>
              <w:jc w:val="center"/>
              <w:rPr>
                <w:rFonts w:cs="AdaMF-Light"/>
                <w:sz w:val="13"/>
                <w:szCs w:val="16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שני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1" w:leader="none"/>
                <w:tab w:val="left" w:pos="1981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ְת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ֻחַ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ֵינ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עֵהוּ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1" w:leader="none"/>
                <w:tab w:val="left" w:pos="1842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עֲנָ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חְכּ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ֶת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הַשְׂכּ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ּ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עַ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1" w:leader="none"/>
                <w:tab w:val="left" w:pos="1981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ְׂכּ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בֵי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סַלּ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רָע</w:t>
            </w:r>
          </w:p>
          <w:p>
            <w:pPr>
              <w:pStyle w:val="Normal"/>
              <w:tabs>
                <w:tab w:val="clear" w:pos="284"/>
                <w:tab w:val="left" w:pos="301" w:leader="none"/>
                <w:tab w:val="left" w:pos="1981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ט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זְנ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זַּעֲק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ְר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עָנֶה</w:t>
            </w:r>
          </w:p>
          <w:p>
            <w:pPr>
              <w:pStyle w:val="Normal"/>
              <w:tabs>
                <w:tab w:val="clear" w:pos="284"/>
                <w:tab w:val="left" w:pos="301" w:leader="none"/>
                <w:tab w:val="left" w:pos="1981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תּ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סֵּת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ְפ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ֹחַ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חֵ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זּ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1" w:leader="none"/>
                <w:tab w:val="left" w:pos="1981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מְח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צּ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שׂ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חִת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פֹעֲל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וֶן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1" w:leader="none"/>
                <w:tab w:val="left" w:pos="1981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דֶּר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שְׂכּ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קְה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פָא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נוּחַ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1" w:leader="none"/>
                <w:tab w:val="left" w:pos="1981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ְס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ה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מְח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ה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יִ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ָשֶׁמ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ֲשִׁיר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1" w:leader="none"/>
                <w:tab w:val="left" w:pos="1981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ֹפ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צּ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תַח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גֵד</w:t>
            </w:r>
          </w:p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autoSpaceDE w:val="false"/>
              <w:spacing w:lineRule="auto" w:line="264"/>
              <w:jc w:val="center"/>
              <w:rPr>
                <w:rFonts w:cs="AdaMF-Light"/>
                <w:sz w:val="18"/>
                <w:szCs w:val="18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סוק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חתימ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264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טוֹב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ֶׁבֶ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בְּאֶרֶץ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מִדְבָּ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מֵאֵשֶׁ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מִדְיָנִי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ָכָעַס</w:t>
            </w:r>
          </w:p>
        </w:tc>
        <w:tc>
          <w:tcPr>
            <w:tcW w:w="3811" w:type="dxa"/>
            <w:tcBorders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autoSpaceDE w:val="false"/>
              <w:spacing w:lineRule="auto" w:line="264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שלישי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51" w:leader="none"/>
                <w:tab w:val="left" w:pos="2285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וֹצ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חְמָ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ָשֶׁמ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נְוֵ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כ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בַלְּעֶנּוּ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1" w:leader="none"/>
                <w:tab w:val="left" w:pos="1860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ֹד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ָחָס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ְצ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כָבוֹד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1" w:leader="none"/>
                <w:tab w:val="left" w:pos="2061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ִבֹּ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ל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יֹּר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עֹ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בְטֶחָה</w:t>
            </w:r>
          </w:p>
          <w:p>
            <w:pPr>
              <w:pStyle w:val="Normal"/>
              <w:tabs>
                <w:tab w:val="clear" w:pos="284"/>
                <w:tab w:val="left" w:pos="301" w:leader="none"/>
                <w:tab w:val="left" w:pos="2061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ֹמ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שׁוֹנ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ֹמ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צָּר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פְשׁוֹ</w:t>
            </w:r>
          </w:p>
          <w:p>
            <w:pPr>
              <w:pStyle w:val="Normal"/>
              <w:tabs>
                <w:tab w:val="clear" w:pos="284"/>
                <w:tab w:val="left" w:pos="301" w:leader="none"/>
                <w:tab w:val="left" w:pos="2061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ֵ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ה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מ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וֹשׂ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ֶבְ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דוֹן</w:t>
            </w:r>
          </w:p>
          <w:p>
            <w:pPr>
              <w:pStyle w:val="Normal"/>
              <w:tabs>
                <w:tab w:val="clear" w:pos="284"/>
                <w:tab w:val="left" w:pos="301" w:leader="none"/>
                <w:tab w:val="left" w:pos="2061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אֲ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צ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מִיתֶנּ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מֵאֲנוּ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יָדָיו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לַעֲשׂוֹת</w:t>
            </w:r>
          </w:p>
          <w:p>
            <w:pPr>
              <w:pStyle w:val="Normal"/>
              <w:tabs>
                <w:tab w:val="clear" w:pos="284"/>
                <w:tab w:val="left" w:pos="301" w:leader="none"/>
                <w:tab w:val="left" w:pos="2061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יּו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ִתְאַו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ַאֲו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חְשׂךְ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1" w:leader="none"/>
                <w:tab w:val="left" w:pos="2061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ֶב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ֵב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זִמ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בִיאֶנּוּ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1" w:leader="none"/>
                <w:tab w:val="left" w:pos="1860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זָב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ֹאבֵ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וֹמ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נֶצ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דַבֵּר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1" w:leader="none"/>
                <w:tab w:val="left" w:pos="2061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הֵעֵז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בְּפָנָיו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Cs w:val="21"/>
                <w:bdr w:val="single" w:sz="2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וְיָשָׁר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יָבִין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דַּרְכּוֹ</w:t>
            </w:r>
          </w:p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autoSpaceDE w:val="false"/>
              <w:spacing w:lineRule="auto" w:line="264"/>
              <w:jc w:val="center"/>
              <w:rPr>
                <w:rFonts w:cs="AdaMF-Light"/>
                <w:sz w:val="18"/>
                <w:szCs w:val="18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סוקי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חתימ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264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ָכ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נ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צ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נֶג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264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וּס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ּכ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ו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לְחָ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לַי</w:t>
            </w:r>
            <w:r>
              <w:rPr>
                <w:rFonts w:cs="David"/>
                <w:sz w:val="19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תְּשׁוּעָה</w:t>
            </w:r>
          </w:p>
        </w:tc>
      </w:tr>
    </w:tbl>
    <w:p>
      <w:pPr>
        <w:pStyle w:val="Normal"/>
        <w:spacing w:lineRule="auto" w:line="264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חלוקה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סימטרי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ת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eastAsia="en-US"/>
        </w:rPr>
        <w:t>8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9</w:t>
      </w:r>
      <w:r>
        <w:rPr>
          <w:rFonts w:cs="Arial" w:ascii="Arial" w:hAnsi="Arial"/>
          <w:sz w:val="16"/>
          <w:szCs w:val="16"/>
          <w:rtl w:val="true"/>
          <w:lang w:eastAsia="en-US"/>
        </w:rPr>
        <w:t>(+</w:t>
      </w:r>
      <w:r>
        <w:rPr>
          <w:rFonts w:cs="Arial" w:ascii="Arial" w:hAnsi="Arial"/>
          <w:sz w:val="16"/>
          <w:szCs w:val="16"/>
          <w:lang w:eastAsia="en-US"/>
        </w:rPr>
        <w:t>2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)  </w:t>
      </w:r>
      <w:r>
        <w:rPr>
          <w:rFonts w:cs="Arial" w:ascii="Arial" w:hAnsi="Arial"/>
          <w:sz w:val="16"/>
          <w:szCs w:val="16"/>
          <w:lang w:eastAsia="en-US"/>
        </w:rPr>
        <w:t>10</w:t>
      </w:r>
      <w:r>
        <w:rPr>
          <w:rFonts w:cs="Arial" w:ascii="Arial" w:hAnsi="Arial"/>
          <w:sz w:val="16"/>
          <w:szCs w:val="16"/>
          <w:rtl w:val="true"/>
          <w:lang w:eastAsia="en-US"/>
        </w:rPr>
        <w:t>(+</w:t>
      </w:r>
      <w:r>
        <w:rPr>
          <w:rFonts w:cs="Arial" w:ascii="Arial" w:hAnsi="Arial"/>
          <w:sz w:val="16"/>
          <w:szCs w:val="16"/>
          <w:lang w:eastAsia="en-US"/>
        </w:rPr>
        <w:t>2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)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פסוקים</w:t>
      </w:r>
    </w:p>
    <w:p>
      <w:pPr>
        <w:pStyle w:val="Normal"/>
        <w:spacing w:lineRule="auto" w:line="264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</w:p>
    <w:p>
      <w:pPr>
        <w:pStyle w:val="Normal"/>
        <w:spacing w:lineRule="auto" w:line="264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>(+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>(+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>)</w:t>
      </w:r>
    </w:p>
    <w:p>
      <w:pPr>
        <w:pStyle w:val="Normal"/>
        <w:spacing w:lineRule="auto" w:line="264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br w:type="page"/>
      </w:r>
    </w:p>
    <w:p>
      <w:pPr>
        <w:pStyle w:val="Normal"/>
        <w:autoSpaceDE w:val="false"/>
        <w:spacing w:lineRule="auto" w:line="288"/>
        <w:jc w:val="both"/>
        <w:rPr>
          <w:rFonts w:ascii="Arial" w:hAnsi="Arial" w:cs="David"/>
          <w:sz w:val="6"/>
          <w:szCs w:val="6"/>
          <w:lang w:eastAsia="en-US"/>
        </w:rPr>
      </w:pPr>
      <w:r>
        <w:rPr>
          <w:rFonts w:cs="David" w:ascii="Arial" w:hAnsi="Arial"/>
          <w:sz w:val="6"/>
          <w:szCs w:val="6"/>
          <w:rtl w:val="true"/>
          <w:lang w:eastAsia="en-US"/>
        </w:rPr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1"/>
        <w:gridCol w:w="1134"/>
        <w:gridCol w:w="992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cs="AdaMF-Ligh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פילוג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החמצ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איחו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חדש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נבי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נביא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1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שלמה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2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רחבעם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3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אביה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4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אס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שמעיהו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עזריה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עודד</w:t>
            </w:r>
            <w:r>
              <w:rPr>
                <w:rFonts w:cs="AdaMF-Light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rtl w:val="true"/>
                <w:lang w:eastAsia="en-US"/>
              </w:rPr>
              <w:t>חננ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1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ירבעם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2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נדב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1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בעשא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2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אל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אחיה</w:t>
            </w:r>
            <w:r>
              <w:rPr>
                <w:rFonts w:cs="AdaMF-Light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rtl w:val="true"/>
                <w:lang w:eastAsia="en-US"/>
              </w:rPr>
              <w:t>עדו</w:t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rFonts w:cs="David"/>
          <w:sz w:val="10"/>
          <w:szCs w:val="10"/>
          <w:lang w:eastAsia="en-US"/>
        </w:rPr>
      </w:pPr>
      <w:r>
        <w:rPr>
          <w:rFonts w:cs="David"/>
          <w:sz w:val="10"/>
          <w:szCs w:val="10"/>
          <w:rtl w:val="true"/>
          <w:lang w:eastAsia="en-US"/>
        </w:rPr>
      </w:r>
    </w:p>
    <w:tbl>
      <w:tblPr>
        <w:bidiVisual w:val="true"/>
        <w:tblW w:w="7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84"/>
        <w:gridCol w:w="1418"/>
        <w:gridCol w:w="1275"/>
      </w:tblGrid>
      <w:tr>
        <w:trPr/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איחו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קטלנ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נבי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נבי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5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יהושפט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6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יהורם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7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אחזיהו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עתל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חא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מיכיהו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יֵהוּא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ֶ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חֲנָנִי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ֱלִיעֶזֶ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ֶּ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דֹּדָוָהוּ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יַחֲזִיאֵ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מכת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מאליהו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1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עמרי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2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אחאב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3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אחזיה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חאב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4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יהור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חא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אליהו</w:t>
            </w:r>
            <w:r>
              <w:rPr>
                <w:rFonts w:cs="AdaMF-Light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rtl w:val="true"/>
                <w:lang w:eastAsia="en-US"/>
              </w:rPr>
              <w:t>מיכיהו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אליהו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אלישע</w:t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rFonts w:cs="David"/>
          <w:sz w:val="10"/>
          <w:szCs w:val="10"/>
          <w:lang w:eastAsia="en-US"/>
        </w:rPr>
      </w:pPr>
      <w:r>
        <w:rPr>
          <w:rFonts w:cs="David"/>
          <w:sz w:val="10"/>
          <w:szCs w:val="10"/>
          <w:rtl w:val="true"/>
          <w:lang w:eastAsia="en-US"/>
        </w:rPr>
      </w:r>
    </w:p>
    <w:tbl>
      <w:tblPr>
        <w:bidiVisual w:val="true"/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84"/>
        <w:gridCol w:w="1275"/>
        <w:gridCol w:w="1134"/>
      </w:tblGrid>
      <w:tr>
        <w:trPr/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רי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תפייס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ריב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נבי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נביא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8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יואש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9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אמציהו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10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עזיה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11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יותם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12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אחז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13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חזקיה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64"/>
              <w:jc w:val="left"/>
              <w:rPr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זכר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יהויד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הכהן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אמו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אחיו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זכריה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המבין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ישעיהו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ישעיה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1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יהוא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2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יהואחז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3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יהואש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4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ירבעם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5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זכריהו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של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יבש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1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מנח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גדי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(</w:t>
            </w:r>
            <w:r>
              <w:rPr>
                <w:rFonts w:cs="AdaMF-Light"/>
                <w:lang w:eastAsia="en-US"/>
              </w:rPr>
              <w:t>2</w:t>
            </w:r>
            <w:r>
              <w:rPr>
                <w:rFonts w:cs="AdaMF-Light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rtl w:val="true"/>
                <w:lang w:eastAsia="en-US"/>
              </w:rPr>
              <w:t>פקחיה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פק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רמליהו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הוש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אל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אלישע</w:t>
            </w:r>
            <w:r>
              <w:rPr>
                <w:rFonts w:cs="AdaMF-Light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rtl w:val="true"/>
                <w:lang w:eastAsia="en-US"/>
              </w:rPr>
              <w:t>יונה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אלישע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יונה</w:t>
            </w:r>
            <w:r>
              <w:rPr>
                <w:rFonts w:cs="AdaMF-Light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rtl w:val="true"/>
                <w:lang w:eastAsia="en-US"/>
              </w:rPr>
              <w:t>עמוס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spacing w:val="22"/>
          <w:sz w:val="18"/>
        </w:rPr>
      </w:pP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8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פיסקא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spacing w:val="22"/>
          <w:sz w:val="6"/>
          <w:szCs w:val="6"/>
        </w:rPr>
      </w:pPr>
      <w:r>
        <w:rPr>
          <w:rFonts w:cs="Arial" w:ascii="Arial" w:hAnsi="Arial"/>
          <w:b/>
          <w:bCs/>
          <w:spacing w:val="22"/>
          <w:sz w:val="6"/>
          <w:szCs w:val="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עידן הראשו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ילוג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בימי רחבעם והחמצת האיחוד מחדש בימי אס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ד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ח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נביאי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רחבע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ירבע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סא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 </w:t>
            </w:r>
            <w:r>
              <w:rPr>
                <w:rFonts w:ascii="Arial" w:hAnsi="Arial" w:cs="Arial"/>
                <w:rtl w:val="true"/>
                <w:lang w:eastAsia="en-US"/>
              </w:rPr>
              <w:t>שמעיהו ועדו ועזריהו בן עודד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נביאי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בעשא אסא ויהושפט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 </w:t>
            </w:r>
            <w:r>
              <w:rPr>
                <w:rFonts w:ascii="Arial" w:hAnsi="Arial" w:cs="Arial"/>
                <w:rtl w:val="true"/>
                <w:lang w:eastAsia="en-US"/>
              </w:rPr>
              <w:t>חנני ויהוא בן חנני</w:t>
            </w:r>
          </w:p>
        </w:tc>
      </w:tr>
    </w:tbl>
    <w:p>
      <w:pPr>
        <w:pStyle w:val="Normal"/>
        <w:spacing w:lineRule="auto" w:line="288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ascii="Arial" w:hAnsi="Arial" w:cs="Arial"/>
                <w:spacing w:val="-2"/>
                <w:sz w:val="21"/>
                <w:sz w:val="21"/>
                <w:szCs w:val="21"/>
                <w:rtl w:val="true"/>
                <w:lang w:eastAsia="en-US"/>
              </w:rPr>
              <w:t>העידן השני</w:t>
            </w:r>
            <w:r>
              <w:rPr>
                <w:rFonts w:cs="Arial" w:ascii="Arial" w:hAnsi="Arial"/>
                <w:spacing w:val="-2"/>
                <w:sz w:val="21"/>
                <w:szCs w:val="21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21"/>
                <w:sz w:val="21"/>
                <w:szCs w:val="21"/>
                <w:rtl w:val="true"/>
                <w:lang w:eastAsia="en-US"/>
              </w:rPr>
              <w:t>איחוד</w:t>
            </w:r>
            <w:r>
              <w:rPr>
                <w:rFonts w:ascii="Arial" w:hAnsi="Arial" w:cs="Arial"/>
                <w:spacing w:val="-2"/>
                <w:sz w:val="21"/>
                <w:sz w:val="21"/>
                <w:szCs w:val="21"/>
                <w:rtl w:val="true"/>
                <w:lang w:eastAsia="en-US"/>
              </w:rPr>
              <w:t xml:space="preserve"> קטלני ע</w:t>
            </w:r>
            <w:r>
              <w:rPr>
                <w:rFonts w:cs="Arial" w:ascii="Arial" w:hAnsi="Arial"/>
                <w:spacing w:val="-2"/>
                <w:sz w:val="21"/>
                <w:szCs w:val="21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-2"/>
                <w:sz w:val="21"/>
                <w:sz w:val="21"/>
                <w:szCs w:val="21"/>
                <w:rtl w:val="true"/>
                <w:lang w:eastAsia="en-US"/>
              </w:rPr>
              <w:t>י נישואין של יהורם בן יהושפט ועתליה בת אחאב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ט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ב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ג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ד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טו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ט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עתליה הדבירה את מלכות בית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דוד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יהוידע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כהן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הדביר את עתליה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אש רצח את זכריה בן יהויד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כהן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נביא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לכי בית דוד נכשלו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כשלא שמעו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לנביאים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בעניין היחס למלכי ישראל</w:t>
            </w:r>
          </w:p>
        </w:tc>
      </w:tr>
    </w:tbl>
    <w:p>
      <w:pPr>
        <w:pStyle w:val="Normal"/>
        <w:spacing w:lineRule="auto" w:line="288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ליש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ascii="Arial" w:hAnsi="Arial" w:cs="Arial"/>
                <w:spacing w:val="-4"/>
                <w:sz w:val="21"/>
                <w:sz w:val="21"/>
                <w:szCs w:val="21"/>
                <w:rtl w:val="true"/>
                <w:lang w:eastAsia="en-US"/>
              </w:rPr>
              <w:t>העידן השלישי</w:t>
            </w:r>
            <w:r>
              <w:rPr>
                <w:rFonts w:cs="Arial" w:ascii="Arial" w:hAnsi="Arial"/>
                <w:spacing w:val="-4"/>
                <w:sz w:val="21"/>
                <w:szCs w:val="21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pacing w:val="-4"/>
                <w:sz w:val="21"/>
                <w:sz w:val="21"/>
                <w:szCs w:val="21"/>
                <w:rtl w:val="true"/>
                <w:lang w:eastAsia="en-US"/>
              </w:rPr>
              <w:t xml:space="preserve">ריב </w:t>
            </w:r>
            <w:r>
              <w:rPr>
                <w:rFonts w:ascii="Arial" w:hAnsi="Arial" w:cs="Arial"/>
                <w:spacing w:val="-4"/>
                <w:sz w:val="21"/>
                <w:sz w:val="21"/>
                <w:szCs w:val="21"/>
                <w:rtl w:val="true"/>
                <w:lang w:eastAsia="en-US"/>
              </w:rPr>
              <w:t>בימי אמציה</w:t>
            </w:r>
            <w:r>
              <w:rPr>
                <w:rFonts w:cs="Arial" w:ascii="Arial" w:hAnsi="Arial"/>
                <w:spacing w:val="-4"/>
                <w:sz w:val="21"/>
                <w:szCs w:val="21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4"/>
                <w:sz w:val="21"/>
                <w:sz w:val="21"/>
                <w:szCs w:val="21"/>
                <w:rtl w:val="true"/>
                <w:lang w:eastAsia="en-US"/>
              </w:rPr>
              <w:t>התפייסות</w:t>
            </w:r>
            <w:r>
              <w:rPr>
                <w:rFonts w:ascii="Arial" w:hAnsi="Arial" w:cs="Arial"/>
                <w:spacing w:val="-4"/>
                <w:sz w:val="21"/>
                <w:sz w:val="21"/>
                <w:szCs w:val="21"/>
                <w:rtl w:val="true"/>
                <w:lang w:eastAsia="en-US"/>
              </w:rPr>
              <w:t xml:space="preserve"> בימי עוזיה</w:t>
            </w:r>
            <w:r>
              <w:rPr>
                <w:rFonts w:cs="Arial" w:ascii="Arial" w:hAnsi="Arial"/>
                <w:spacing w:val="-4"/>
                <w:sz w:val="21"/>
                <w:szCs w:val="21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pacing w:val="-4"/>
                <w:sz w:val="21"/>
                <w:sz w:val="21"/>
                <w:szCs w:val="21"/>
                <w:rtl w:val="true"/>
                <w:lang w:eastAsia="en-US"/>
              </w:rPr>
              <w:t>יותם</w:t>
            </w:r>
            <w:r>
              <w:rPr>
                <w:rFonts w:cs="Arial" w:ascii="Arial" w:hAnsi="Arial"/>
                <w:spacing w:val="-4"/>
                <w:sz w:val="21"/>
                <w:szCs w:val="21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 w:val="21"/>
                <w:sz w:val="21"/>
                <w:szCs w:val="21"/>
                <w:rtl w:val="true"/>
                <w:lang w:eastAsia="en-US"/>
              </w:rPr>
              <w:t>וריב</w:t>
            </w:r>
            <w:r>
              <w:rPr>
                <w:rFonts w:ascii="Arial" w:hAnsi="Arial" w:cs="Arial"/>
                <w:spacing w:val="-4"/>
                <w:sz w:val="21"/>
                <w:sz w:val="21"/>
                <w:szCs w:val="21"/>
                <w:rtl w:val="true"/>
                <w:lang w:eastAsia="en-US"/>
              </w:rPr>
              <w:t xml:space="preserve"> בימי אחז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ג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ב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ג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ו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ז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ט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לא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נביאי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ירושל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אמוץ וישעיהו בנו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נביאי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שומרון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עמוס ואלישע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לך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חז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וכה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בנא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שלא שמעו לישעיהו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נבי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נידחו אל 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ויים</w:t>
            </w:r>
            <w:r>
              <w:rPr>
                <w:rFonts w:cs="Arial" w:ascii="Arial" w:hAnsi="Arial"/>
                <w:rtl w:val="true"/>
              </w:rPr>
              <w:t>"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כשהמלך דוחה את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נביא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הקב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ה דוחה את המלך</w:t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rFonts w:cs="AdaMF"/>
          <w:sz w:val="16"/>
          <w:szCs w:val="16"/>
          <w:lang w:eastAsia="en-US"/>
        </w:rPr>
      </w:pPr>
      <w:r>
        <w:br w:type="page"/>
      </w:r>
      <w:r>
        <w:rPr>
          <w:rFonts w:cs="AdaMF"/>
          <w:sz w:val="16"/>
          <w:szCs w:val="16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רא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251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5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5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pacing w:val="-5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5"/>
                <w:sz w:val="19"/>
                <w:sz w:val="19"/>
                <w:szCs w:val="19"/>
                <w:rtl w:val="true"/>
                <w:lang w:eastAsia="en-US"/>
              </w:rPr>
              <w:t>פַּלְגֵי</w:t>
            </w:r>
            <w:r>
              <w:rPr>
                <w:rFonts w:cs="Times New Roman"/>
                <w:spacing w:val="-5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5"/>
                <w:sz w:val="19"/>
                <w:sz w:val="19"/>
                <w:szCs w:val="19"/>
                <w:rtl w:val="true"/>
                <w:lang w:eastAsia="en-US"/>
              </w:rPr>
              <w:t>מַיִם</w:t>
            </w:r>
            <w:r>
              <w:rPr>
                <w:rFonts w:cs="Times New Roman"/>
                <w:spacing w:val="-5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5"/>
                <w:sz w:val="19"/>
                <w:sz w:val="19"/>
                <w:szCs w:val="21"/>
                <w:rtl w:val="true"/>
                <w:lang w:eastAsia="en-US"/>
              </w:rPr>
              <w:t>לֶב</w:t>
            </w:r>
            <w:r>
              <w:rPr>
                <w:rFonts w:cs="Times New Roman"/>
                <w:spacing w:val="-5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5"/>
                <w:sz w:val="19"/>
                <w:sz w:val="19"/>
                <w:szCs w:val="19"/>
                <w:rtl w:val="true"/>
                <w:lang w:eastAsia="en-US"/>
              </w:rPr>
              <w:t>מֶלֶךְ</w:t>
            </w:r>
            <w:r>
              <w:rPr>
                <w:rFonts w:cs="Times New Roman"/>
                <w:spacing w:val="-5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5"/>
                <w:sz w:val="19"/>
                <w:sz w:val="19"/>
                <w:szCs w:val="19"/>
                <w:rtl w:val="true"/>
                <w:lang w:eastAsia="en-US"/>
              </w:rPr>
              <w:t>בְּיַד</w:t>
            </w:r>
            <w:r>
              <w:rPr>
                <w:rFonts w:cs="Times New Roman"/>
                <w:spacing w:val="-5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5"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pacing w:val="-5"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pacing w:val="-5"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rFonts w:cs="Times New Roman"/>
                <w:b/>
                <w:b/>
                <w:bCs/>
                <w:spacing w:val="-5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pacing w:val="-5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5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rFonts w:cs="Times New Roman"/>
                <w:spacing w:val="-5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5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rFonts w:cs="Times New Roman"/>
                <w:spacing w:val="-5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5"/>
                <w:sz w:val="19"/>
                <w:sz w:val="19"/>
                <w:szCs w:val="19"/>
                <w:rtl w:val="true"/>
                <w:lang w:eastAsia="en-US"/>
              </w:rPr>
              <w:t>אֲשֶׁר</w:t>
            </w:r>
            <w:r>
              <w:rPr>
                <w:rFonts w:cs="Times New Roman"/>
                <w:spacing w:val="-5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5"/>
                <w:sz w:val="19"/>
                <w:sz w:val="19"/>
                <w:szCs w:val="19"/>
                <w:rtl w:val="true"/>
                <w:lang w:eastAsia="en-US"/>
              </w:rPr>
              <w:t>יַחְפֹּץ</w:t>
            </w:r>
            <w:r>
              <w:rPr>
                <w:rFonts w:cs="Times New Roman"/>
                <w:spacing w:val="-5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5"/>
                <w:sz w:val="19"/>
                <w:sz w:val="19"/>
                <w:szCs w:val="19"/>
                <w:rtl w:val="true"/>
                <w:lang w:eastAsia="en-US"/>
              </w:rPr>
              <w:t>יַטֶּנּוּ</w:t>
            </w:r>
          </w:p>
          <w:p>
            <w:pPr>
              <w:pStyle w:val="Normal"/>
              <w:tabs>
                <w:tab w:val="clear" w:pos="284"/>
                <w:tab w:val="left" w:pos="251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ֶּרֶךְ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ָשָׁר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ְעֵינ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תֹכ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ִבּוֹ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</w:p>
          <w:p>
            <w:pPr>
              <w:pStyle w:val="Normal"/>
              <w:tabs>
                <w:tab w:val="clear" w:pos="284"/>
                <w:tab w:val="left" w:pos="251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שׂ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ִשְׁפָּט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בְח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ַ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זָּבַח</w:t>
            </w:r>
          </w:p>
          <w:p>
            <w:pPr>
              <w:pStyle w:val="Normal"/>
              <w:tabs>
                <w:tab w:val="clear" w:pos="284"/>
                <w:tab w:val="left" w:pos="251" w:leader="none"/>
                <w:tab w:val="left" w:pos="2126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עֵינַי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חַ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טָּאת</w:t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51" w:leader="none"/>
                <w:tab w:val="left" w:pos="2141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ְשְׁב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רוּ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וֹת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כ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ַחְסוֹר</w:t>
            </w:r>
          </w:p>
          <w:p>
            <w:pPr>
              <w:pStyle w:val="Normal"/>
              <w:tabs>
                <w:tab w:val="clear" w:pos="284"/>
                <w:tab w:val="left" w:pos="251" w:leader="none"/>
                <w:tab w:val="left" w:pos="2141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פֹּ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צָר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לְשׁ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ֶב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דָּ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בַקְשׁ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</w:p>
          <w:p>
            <w:pPr>
              <w:pStyle w:val="Normal"/>
              <w:tabs>
                <w:tab w:val="clear" w:pos="284"/>
                <w:tab w:val="left" w:pos="251" w:leader="none"/>
                <w:tab w:val="left" w:pos="2001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גוֹר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אֲנ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עֲשׂ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</w:t>
            </w:r>
          </w:p>
          <w:p>
            <w:pPr>
              <w:pStyle w:val="Normal"/>
              <w:tabs>
                <w:tab w:val="clear" w:pos="284"/>
                <w:tab w:val="left" w:pos="251" w:leader="none"/>
                <w:tab w:val="left" w:pos="2141" w:leader="none"/>
              </w:tabs>
              <w:autoSpaceDE w:val="false"/>
              <w:spacing w:lineRule="auto" w:line="312"/>
              <w:jc w:val="left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ֲפַכְפּ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ֶּרֶךְ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ָז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ז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יָשׁ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פָּעֳלוֹ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napToGrid w:val="false"/>
              <w:spacing w:lineRule="auto" w:line="312"/>
              <w:jc w:val="left"/>
              <w:rPr>
                <w:rFonts w:ascii="Arial" w:hAnsi="Arial" w:cs="David"/>
                <w:sz w:val="8"/>
                <w:szCs w:val="8"/>
                <w:lang w:eastAsia="en-US"/>
              </w:rPr>
            </w:pPr>
            <w:r>
              <w:rPr>
                <w:rFonts w:cs="David" w:ascii="Arial" w:hAnsi="Arial"/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pacing w:lineRule="auto" w:line="312"/>
              <w:jc w:val="left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288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5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</w:tblGrid>
      <w:tr>
        <w:trPr/>
        <w:tc>
          <w:tcPr>
            <w:tcW w:w="7513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sz w:val="24"/>
                <w:szCs w:val="24"/>
                <w:lang w:eastAsia="en-US"/>
              </w:rPr>
            </w:pP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עי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ראשון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פיל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רחבעם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והחמ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איח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מח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אסא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בי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רחבעם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רבעם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סא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: 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מעי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ע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עזרי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עודד</w:t>
            </w:r>
          </w:p>
        </w:tc>
        <w:tc>
          <w:tcPr>
            <w:tcW w:w="3686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בי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עש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ס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יהושפט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: 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חנ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י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חנני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ביא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חבעם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רבעם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סא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מעיה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עד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עזריה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וד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536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22"/>
          <w:sz w:val="26"/>
          <w:szCs w:val="26"/>
          <w:lang w:eastAsia="en-US"/>
        </w:rPr>
      </w:pPr>
      <w:r>
        <w:rPr>
          <w:rFonts w:cs="Aharoni"/>
          <w:spacing w:val="22"/>
          <w:rtl w:val="true"/>
          <w:lang w:eastAsia="en-US"/>
        </w:rPr>
        <w:t>א</w:t>
      </w:r>
      <w:r>
        <w:rPr>
          <w:rFonts w:cs="Aharoni"/>
          <w:spacing w:val="22"/>
          <w:rtl w:val="true"/>
          <w:lang w:eastAsia="en-US"/>
        </w:rPr>
        <w:t>)</w:t>
      </w:r>
      <w:r>
        <w:rPr>
          <w:rFonts w:cs="Aharoni"/>
          <w:spacing w:val="22"/>
          <w:szCs w:val="24"/>
          <w:rtl w:val="true"/>
          <w:lang w:eastAsia="en-US"/>
        </w:rPr>
        <w:t xml:space="preserve"> </w:t>
      </w:r>
      <w:r>
        <w:rPr>
          <w:rFonts w:cs="Aharoni"/>
          <w:spacing w:val="22"/>
          <w:sz w:val="26"/>
          <w:sz w:val="26"/>
          <w:szCs w:val="26"/>
          <w:rtl w:val="true"/>
          <w:lang w:eastAsia="en-US"/>
        </w:rPr>
        <w:t>פַּלְגֵי</w:t>
      </w:r>
      <w:r>
        <w:rPr>
          <w:rFonts w:cs="Times New Roman"/>
          <w:spacing w:val="2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6"/>
          <w:sz w:val="26"/>
          <w:szCs w:val="26"/>
          <w:rtl w:val="true"/>
          <w:lang w:eastAsia="en-US"/>
        </w:rPr>
        <w:t>מַיִם</w:t>
      </w:r>
      <w:r>
        <w:rPr>
          <w:rFonts w:cs="Times New Roman"/>
          <w:spacing w:val="2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8"/>
          <w:sz w:val="28"/>
          <w:szCs w:val="28"/>
          <w:rtl w:val="true"/>
          <w:lang w:eastAsia="en-US"/>
        </w:rPr>
        <w:t>לֶב</w:t>
      </w:r>
      <w:r>
        <w:rPr>
          <w:rFonts w:cs="Times New Roman"/>
          <w:spacing w:val="2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6"/>
          <w:sz w:val="26"/>
          <w:szCs w:val="26"/>
          <w:rtl w:val="true"/>
          <w:lang w:eastAsia="en-US"/>
        </w:rPr>
        <w:t>מֶלֶךְ</w:t>
      </w:r>
      <w:r>
        <w:rPr>
          <w:rFonts w:cs="Times New Roman"/>
          <w:spacing w:val="2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6"/>
          <w:sz w:val="26"/>
          <w:szCs w:val="26"/>
          <w:rtl w:val="true"/>
          <w:lang w:eastAsia="en-US"/>
        </w:rPr>
        <w:t>בְּיַד</w:t>
      </w:r>
      <w:r>
        <w:rPr>
          <w:rFonts w:cs="Times New Roman"/>
          <w:spacing w:val="2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30"/>
          <w:sz w:val="30"/>
          <w:szCs w:val="30"/>
          <w:rtl w:val="true"/>
          <w:lang w:eastAsia="en-US"/>
        </w:rPr>
        <w:t>י</w:t>
      </w:r>
      <w:r>
        <w:rPr>
          <w:rFonts w:cs="David"/>
          <w:b/>
          <w:bCs/>
          <w:spacing w:val="22"/>
          <w:sz w:val="30"/>
          <w:szCs w:val="30"/>
          <w:rtl w:val="true"/>
          <w:lang w:eastAsia="en-US"/>
        </w:rPr>
        <w:t>-</w:t>
      </w:r>
      <w:r>
        <w:rPr>
          <w:rFonts w:cs="David"/>
          <w:b/>
          <w:b/>
          <w:bCs/>
          <w:spacing w:val="22"/>
          <w:sz w:val="30"/>
          <w:sz w:val="30"/>
          <w:szCs w:val="30"/>
          <w:rtl w:val="true"/>
          <w:lang w:eastAsia="en-US"/>
        </w:rPr>
        <w:t>הוה</w:t>
      </w:r>
      <w:r>
        <w:rPr>
          <w:rFonts w:cs="Times New Roman"/>
          <w:spacing w:val="2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6"/>
          <w:szCs w:val="26"/>
          <w:rtl w:val="true"/>
          <w:lang w:eastAsia="en-US"/>
        </w:rPr>
        <w:tab/>
      </w:r>
      <w:r>
        <w:rPr>
          <w:rFonts w:cs="Aharoni"/>
          <w:spacing w:val="22"/>
          <w:sz w:val="26"/>
          <w:sz w:val="26"/>
          <w:szCs w:val="26"/>
          <w:rtl w:val="true"/>
          <w:lang w:eastAsia="en-US"/>
        </w:rPr>
        <w:t>עַל</w:t>
      </w:r>
      <w:r>
        <w:rPr>
          <w:rFonts w:cs="Times New Roman"/>
          <w:spacing w:val="2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pacing w:val="2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6"/>
          <w:sz w:val="26"/>
          <w:szCs w:val="26"/>
          <w:rtl w:val="true"/>
          <w:lang w:eastAsia="en-US"/>
        </w:rPr>
        <w:t>אֲשֶׁר</w:t>
      </w:r>
      <w:r>
        <w:rPr>
          <w:rFonts w:cs="Times New Roman"/>
          <w:spacing w:val="2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6"/>
          <w:sz w:val="26"/>
          <w:szCs w:val="26"/>
          <w:rtl w:val="true"/>
          <w:lang w:eastAsia="en-US"/>
        </w:rPr>
        <w:t>יַחְפֹּץ</w:t>
      </w:r>
      <w:r>
        <w:rPr>
          <w:rFonts w:cs="Times New Roman"/>
          <w:spacing w:val="2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6"/>
          <w:sz w:val="26"/>
          <w:szCs w:val="26"/>
          <w:rtl w:val="true"/>
          <w:lang w:eastAsia="en-US"/>
        </w:rPr>
        <w:t>יַטֶּנּוּ</w:t>
      </w:r>
    </w:p>
    <w:p>
      <w:pPr>
        <w:pStyle w:val="Normal"/>
        <w:tabs>
          <w:tab w:val="clear" w:pos="284"/>
          <w:tab w:val="left" w:pos="4536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כָּ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דֶּרֶךְ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ִי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ָשָׁ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בְּעֵינָיו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תֹכֵ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לִבּוֹת</w:t>
      </w:r>
      <w:r>
        <w:rPr>
          <w:rFonts w:cs="Times New Roman"/>
          <w:spacing w:val="30"/>
          <w:sz w:val="26"/>
          <w:sz w:val="26"/>
          <w:szCs w:val="26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0"/>
          <w:sz w:val="30"/>
          <w:szCs w:val="30"/>
          <w:shd w:fill="FFFF00" w:val="clear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0"/>
          <w:szCs w:val="30"/>
          <w:shd w:fill="FFFF00" w:val="clear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0"/>
          <w:sz w:val="30"/>
          <w:szCs w:val="30"/>
          <w:shd w:fill="FFFF00" w:val="clear"/>
          <w:rtl w:val="true"/>
          <w:lang w:eastAsia="en-US"/>
        </w:rPr>
        <w:t>הוה</w:t>
      </w:r>
    </w:p>
    <w:p>
      <w:pPr>
        <w:pStyle w:val="Normal"/>
        <w:tabs>
          <w:tab w:val="clear" w:pos="284"/>
          <w:tab w:val="left" w:pos="4536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ֲשׂ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צְדָק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מִשְׁפָּט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ִ</w:t>
      </w:r>
      <w:r>
        <w:rPr>
          <w:rFonts w:cs="Aharoni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בְחָ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ַי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הוה</w:t>
      </w:r>
      <w:r>
        <w:rPr>
          <w:rFonts w:cs="Times New Roman"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מִזָּבַח</w:t>
      </w:r>
    </w:p>
    <w:p>
      <w:pPr>
        <w:pStyle w:val="Normal"/>
        <w:tabs>
          <w:tab w:val="clear" w:pos="284"/>
          <w:tab w:val="left" w:pos="4536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וּ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עֵינַיִ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וּרְחַ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ֵ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ִ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ְשָׁע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חַטָּא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ארבע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ב</w:t>
      </w:r>
      <w:r>
        <w:rPr>
          <w:rFonts w:cs="AdaMF-Light"/>
          <w:rtl w:val="true"/>
          <w:lang w:eastAsia="en-US"/>
        </w:rPr>
        <w:t xml:space="preserve">):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ב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א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כל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ל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לבות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ב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שם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יה</w:t>
      </w:r>
      <w:r>
        <w:rPr>
          <w:rFonts w:cs="AdaMF-Light"/>
          <w:rtl w:val="true"/>
          <w:lang w:eastAsia="en-US"/>
        </w:rPr>
        <w:t xml:space="preserve">.  </w:t>
      </w:r>
      <w:r>
        <w:rPr>
          <w:rFonts w:cs="AdaMF-Light"/>
          <w:rtl w:val="true"/>
          <w:lang w:eastAsia="en-US"/>
        </w:rPr>
        <w:t>ב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ג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שם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יה</w:t>
      </w:r>
      <w:r>
        <w:rPr>
          <w:rFonts w:cs="AdaMF-Light"/>
          <w:rtl w:val="true"/>
          <w:lang w:eastAsia="en-US"/>
        </w:rPr>
        <w:t xml:space="preserve">.  </w:t>
      </w:r>
      <w:r>
        <w:rPr>
          <w:rFonts w:cs="AdaMF-Light"/>
          <w:rtl w:val="true"/>
          <w:lang w:eastAsia="en-US"/>
        </w:rPr>
        <w:t>ב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ד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בעיניו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עינ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לבות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ב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ן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א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קב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וכר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פלג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עם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ב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קב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קודקוד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ח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הן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ג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קב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יח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עזריה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סא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ד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קב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יח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שמעיה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חבעם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עד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רבע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לג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י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ַחְפֹּץ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ַטֶּנּוּ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David"/>
          <w:sz w:val="24"/>
          <w:szCs w:val="24"/>
          <w:vertAlign w:val="superscript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ח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ַע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ר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בָ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לגי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ימ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לג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בע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מ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יְת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סִב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עַ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ק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ְבָר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ּ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חִי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ִילֹ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רָבְ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בָט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רגו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ונתן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ב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פלוגת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ק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תג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ל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לונ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ב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ט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דה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ג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י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ַב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ֱ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ֹה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ֱמ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ל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ֹה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ֹר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ל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וֹרָה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תרג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ונתן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ו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גי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תפל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ס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דאתפלגו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ס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דאתפלגו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ר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ל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ל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ג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ג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ד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ה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ומ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מס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טור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ולח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כר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וריתא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bCs/>
          <w:spacing w:val="-2"/>
          <w:sz w:val="22"/>
          <w:sz w:val="22"/>
          <w:szCs w:val="22"/>
          <w:shd w:fill="FFCC99" w:val="clear"/>
          <w:rtl w:val="true"/>
          <w:lang w:eastAsia="en-US"/>
        </w:rPr>
        <w:t>מלך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לך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חבר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וזר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מכשיליו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: "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ועץ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" 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), "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ץ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" 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צל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" 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ב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בע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יְת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סִבּ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ֵעִ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ַ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ק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ְבָר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ּ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ִי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ִילֹ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רָ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בָט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ַעֲ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ִלָּחֲמוּ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ֵי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וּ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ֵי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ֵאִת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ִהְי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דָּבָ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ז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מְ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ְב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ֻ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לֶכ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דְב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סיד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ימ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מ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autoSpaceDE w:val="false"/>
        <w:spacing w:lineRule="auto" w:line="312"/>
        <w:ind w:left="720" w:right="851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ת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אפ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חש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ק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פץ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לג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'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חפוץ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טנ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ב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חבע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את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סיב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שתט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חבע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עצ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זקנ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א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מל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חש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גו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וונ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צ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רו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יות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לי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ל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עצ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ל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פע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ש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ע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ר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שבו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וונו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ש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עינ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תֹכֵ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נהג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ג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פ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פשית</w:t>
      </w:r>
      <w:r>
        <w:rPr>
          <w:rFonts w:cs="David"/>
          <w:sz w:val="24"/>
          <w:szCs w:val="24"/>
          <w:rtl w:val="true"/>
          <w:lang w:eastAsia="en-US"/>
        </w:rPr>
        <w:t>: "</w:t>
      </w:r>
      <w:r>
        <w:rPr>
          <w:rFonts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ניו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ח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ד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וח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פסוק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מ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רכו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רבע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יו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עָשִׂית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ַיָּשׁ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הַטּוֹ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ְעֵי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ל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לירבע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עָשִׂית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ַיָּשָׁ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ְעֵינַ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ירב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ב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דר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ָשׁ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ֵינָ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עֲשׂ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כ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ַח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שׂ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ל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",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ת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ח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א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ב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תכ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ו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יט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בוח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רבע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ב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רָבְע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ְ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פְר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צ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ּ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ב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ְנוּאֵל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וָּעַ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שׂ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גְל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ה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ֲל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רוּשָׁל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ֹה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ֶעֱלוּ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ׂ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ֶחָ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בֵ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ֶחָ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ָ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ושע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בֶּט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ק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אוֹנ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ֹה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ׂ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אָ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ֻ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כ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ְחַנ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מְצָאֶנ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דַבּ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נ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בי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בט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וק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ה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נג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קדי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ו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גל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ו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וכ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נב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די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וא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ע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ג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ג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נ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ס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ש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קד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בו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ג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עג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ק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קא</w:t>
      </w:r>
      <w:r>
        <w:rPr>
          <w:rFonts w:cs="David"/>
          <w:sz w:val="18"/>
          <w:szCs w:val="18"/>
          <w:rtl w:val="true"/>
          <w:lang w:eastAsia="en-US"/>
        </w:rPr>
        <w:t>?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נואל</w:t>
      </w:r>
      <w:r>
        <w:rPr>
          <w:rFonts w:cs="David"/>
          <w:sz w:val="18"/>
          <w:szCs w:val="18"/>
          <w:rtl w:val="true"/>
          <w:lang w:eastAsia="en-US"/>
        </w:rPr>
        <w:t xml:space="preserve">?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חס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תד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נ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קד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ו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ושל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חש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ב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נוא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יא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פנ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ס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ב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ו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וש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פנ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י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ונ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ש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ב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ג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ג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לח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ס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ר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ניח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רכ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ג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מוני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פ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א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ג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י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ג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בד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ז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ר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בהר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כ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וכ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ח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בט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צא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ו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רכ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פ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מל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ב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ג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מל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נ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מצע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פי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ו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ת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ת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ופר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פטר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צ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מ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')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ק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י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כ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ל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פ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קר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ב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תח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מימ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ר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ל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המלי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נ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נהד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בוא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ק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 xml:space="preserve">)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תנה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מימ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ה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וכ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כ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דו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ת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ק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מ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ר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ט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ו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קי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ורש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רמימי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תפתל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ֲשׂ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ק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מ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בח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ִזָּבַח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הי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יא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חיזוק</w:t>
      </w: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ס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זריה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ו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ז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עו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ד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שפט</w:t>
      </w:r>
      <w:r>
        <w:rPr>
          <w:rFonts w:cs="David"/>
          <w:sz w:val="24"/>
          <w:szCs w:val="24"/>
          <w:vertAlign w:val="superscript"/>
        </w:rPr>
        <w:t>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ב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ם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ו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חב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בח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הזנ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צד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שפט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י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מ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ר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ֹר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ע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ֲשׂ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ל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גז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הא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עש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יהו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מ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סא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מ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ט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א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ַעַש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ָס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יָּשׁ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עֵי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ְד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בִיו</w:t>
      </w:r>
      <w:r>
        <w:rPr>
          <w:rFonts w:cs="AdaMF-Light"/>
          <w:rtl w:val="true"/>
          <w:lang w:eastAsia="en-US"/>
        </w:rPr>
        <w:t>: (</w:t>
      </w:r>
      <w:r>
        <w:rPr>
          <w:rFonts w:cs="AdaMF-Light"/>
          <w:rtl w:val="true"/>
          <w:lang w:eastAsia="en-US"/>
        </w:rPr>
        <w:t>כג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ְיֶת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ִבְ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ָס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ְּבוּר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ֶעָ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ֲ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ֵ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ְתוּב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ֵפ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ִבְ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יּ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מַלְכ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הוּדָה</w:t>
      </w:r>
      <w:r>
        <w:rPr>
          <w:rFonts w:cs="AdaMF-Light"/>
          <w:rtl w:val="true"/>
        </w:rPr>
        <w:t>...</w:t>
      </w:r>
      <w:r>
        <w:rPr>
          <w:rFonts w:cs="AdaMF-Light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ירמ</w:t>
      </w:r>
      <w:r>
        <w:rPr>
          <w:rFonts w:cs="AdaMF-Light"/>
          <w:u w:val="single"/>
          <w:rtl w:val="true"/>
          <w:lang w:eastAsia="en-US"/>
        </w:rPr>
        <w:t xml:space="preserve">' </w:t>
      </w:r>
      <w:r>
        <w:rPr>
          <w:rFonts w:cs="AdaMF-Light"/>
          <w:u w:val="single"/>
          <w:rtl w:val="true"/>
          <w:lang w:eastAsia="en-US"/>
        </w:rPr>
        <w:t>מ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ט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ָס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עְשׁ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שְׂרָאֵל</w:t>
      </w:r>
      <w:r>
        <w:rPr>
          <w:rFonts w:cs="AdaMF-Light"/>
          <w:rtl w:val="true"/>
          <w:lang w:eastAsia="en-US"/>
        </w:rPr>
        <w:t xml:space="preserve">..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daMF-Light"/>
          <w:b/>
          <w:bCs/>
          <w:sz w:val="22"/>
          <w:szCs w:val="22"/>
          <w:rtl w:val="true"/>
        </w:rPr>
        <w:t>.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AdaMF-Light"/>
          <w:b/>
          <w:bCs/>
          <w:sz w:val="22"/>
          <w:szCs w:val="22"/>
          <w:rtl w:val="true"/>
        </w:rPr>
        <w:t>.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daMF-Light"/>
          <w:b/>
          <w:bCs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ס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bdr w:val="single" w:sz="2" w:space="0" w:color="3366FF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מ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ו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דה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ט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ה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עֲמ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ֹפְט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בְּצֻ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ע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ָעִיר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ו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שֹּׁפְט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ֹשׂ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אָ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ִשְׁפְּט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ַ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עִמּ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ִדְב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שְׁפָּט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ח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ְג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ִירוּשָׁלִַ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ֶעֱמִ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הוֹשָׁפ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לְוִיּ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ַכֹּהֲ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מֵרָאשׁ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אָב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מִשְׁפּ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לָר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ָשֻׁ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רוּשָׁלִָם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ָב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ֲל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אֲח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יֹּשְׁב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עָר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וֹ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מִצְו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חֻק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לְמִשְׁפָּט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ִזְהַר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ֶאְשְׁמ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ַ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ֶצ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ֲל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ח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ַעֲשׂוּ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ֶאְשָׁמוּ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שפט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ושפט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ב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חב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חר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מ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בחר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חבע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ִזָּב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ב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ב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חֲרֵי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כּ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בְט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ֹתְ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ָב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ַקֵּ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רוּשָׁל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ִזְבּוֹ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וֹתֵיהֶ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חַזְּק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לְכוּ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אַמְּצ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ְחַבְ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שָׁ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לוֹ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לְכ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דֶר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לֹמֹ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שָׁ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לוֹשׁ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ִשְׁמֹע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דְּב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ֵל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נְּבוּא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ֹדֵ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ָבִ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תְחַזַּ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ֲב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ִקּוּצ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ִנְיָמִ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ִ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ֶע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כ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ה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פְרָ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ְחַדֵּש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זְבַּח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פ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ּל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זְבְּחוּ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ַ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יּ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ָל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בִיא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ק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ב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צֹ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בְע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לָפ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בח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יב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זבח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ב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ישי</w:t>
      </w:r>
      <w:r>
        <w:rPr>
          <w:rFonts w:cs="AdaMF-Light"/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עֲזַרְיָה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ֹד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ְת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ּ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צ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ס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ָעוּ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ס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ִנְיָמ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הְיוֹתְ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דְרְשֻׁ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מָּצ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לָ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עַזְבֻ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ז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ְכ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4"/>
          <w:szCs w:val="14"/>
          <w:lang w:eastAsia="en-US"/>
        </w:rPr>
      </w:pPr>
      <w:r>
        <w:rPr>
          <w:rFonts w:cs="AdaMF-Light"/>
          <w:sz w:val="14"/>
          <w:sz w:val="14"/>
          <w:szCs w:val="14"/>
          <w:rtl w:val="true"/>
          <w:lang w:eastAsia="en-US"/>
        </w:rPr>
        <w:t>ימי</w:t>
      </w:r>
      <w:r>
        <w:rPr>
          <w:rFonts w:cs="Times New Roman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4"/>
          <w:rtl w:val="true"/>
          <w:lang w:eastAsia="en-US"/>
        </w:rPr>
        <w:t>רחבעם</w:t>
      </w:r>
      <w:r>
        <w:rPr>
          <w:rFonts w:cs="AdaMF-Light"/>
          <w:sz w:val="14"/>
          <w:szCs w:val="14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241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מ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ב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ֹה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מ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ר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ֹר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צּ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בַקְשֻׁ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ָּצ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4"/>
          <w:szCs w:val="14"/>
          <w:lang w:eastAsia="en-US"/>
        </w:rPr>
      </w:pPr>
      <w:r>
        <w:rPr>
          <w:rFonts w:cs="AdaMF-Light"/>
          <w:sz w:val="14"/>
          <w:sz w:val="14"/>
          <w:szCs w:val="14"/>
          <w:rtl w:val="true"/>
          <w:lang w:eastAsia="en-US"/>
        </w:rPr>
        <w:t>עת</w:t>
      </w:r>
      <w:r>
        <w:rPr>
          <w:rFonts w:cs="Times New Roman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4"/>
          <w:rtl w:val="true"/>
          <w:lang w:eastAsia="en-US"/>
        </w:rPr>
        <w:t>רחבעם</w:t>
      </w:r>
      <w:r>
        <w:rPr>
          <w:rFonts w:cs="AdaMF-Light"/>
          <w:sz w:val="14"/>
          <w:szCs w:val="14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1843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עִת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ה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יּוֹצ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ַבּ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הוּמ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בּ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שְׁב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רָצוֹ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1843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ֻתְּת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ֹ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גוֹ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מָמ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ָר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זְק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רְפ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דֵי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כ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עֻלַּתְכ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בע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ברח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וש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ר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ל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לה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מת</w:t>
      </w:r>
      <w:r>
        <w:rPr>
          <w:rFonts w:cs="David"/>
          <w:spacing w:val="-4"/>
          <w:sz w:val="18"/>
          <w:szCs w:val="18"/>
          <w:rtl w:val="true"/>
          <w:lang w:eastAsia="en-US"/>
        </w:rPr>
        <w:t>...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י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ל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ופט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מת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הגיש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דונ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אלה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פירוש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שופטים</w:t>
      </w:r>
      <w:r>
        <w:rPr>
          <w:rFonts w:cs="David"/>
          <w:spacing w:val="-4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ו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ינ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רְחַ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הי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יא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זה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י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רחב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רחב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מו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לי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ה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vertAlign w:val="superscript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vertAlign w:val="superscript"/>
          <w:lang w:eastAsia="en-US"/>
        </w:rPr>
        <w:t>6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יל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רבע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שמע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ֵאִת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ִהְי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דָּב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זֶּ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רחב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יט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כניותי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רחב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ינים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Cs w:val="24"/>
          <w:vertAlign w:val="superscript"/>
          <w:lang w:eastAsia="en-US"/>
        </w:rPr>
        <w:t>5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ּכְחֶזְקָת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ָזַ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וֹר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ב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ָר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מְּצֻר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ִיהוּד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ָב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ְרוּשָׁלִָ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שמע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בי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רחב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נ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ח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ִ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טאת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David"/>
          <w:sz w:val="24"/>
          <w:szCs w:val="24"/>
          <w:vertAlign w:val="superscript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ש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ט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תח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ס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חבע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ו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יני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רחב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ינ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426</w:t>
      </w:r>
      <w:r>
        <w:rPr>
          <w:rFonts w:cs="AdaMF-Light"/>
          <w:sz w:val="22"/>
          <w:szCs w:val="22"/>
          <w:rtl w:val="true"/>
          <w:lang w:eastAsia="en-US"/>
        </w:rPr>
        <w:t>, 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רח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Cs w:val="22"/>
          <w:lang w:eastAsia="en-US"/>
        </w:rPr>
        <w:t>428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מע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425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bdr w:val="single" w:sz="2" w:space="0" w:color="3366FF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ח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חי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חב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בע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בע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נ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90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ע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90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א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רִאשֹׁ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אַחֲרוֹ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תוּב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ת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ָבִ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בוּא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חִי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ִילוֹ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בַחֲזוֹ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ֶעְדֹּ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{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ֶעְדּוֹ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חֹזֶ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ָרָבְעָ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ְבָט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bdr w:val="single" w:sz="2" w:space="0" w:color="3366FF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ט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ט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בעם</w:t>
      </w:r>
      <w:r>
        <w:rPr>
          <w:rFonts w:cs="AdaMF-Light"/>
          <w:sz w:val="22"/>
          <w:szCs w:val="22"/>
          <w:rtl w:val="true"/>
          <w:lang w:eastAsia="en-US"/>
        </w:rPr>
        <w:t>,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דָּב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חַטָּ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לְכ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פ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ֶחָ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ן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דָּב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חַטַּ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ָרָבְ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הַכְחִ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הַשְׁמִ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ֲדָמ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ח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בע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חַ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וּשָׁלִַ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קְה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ִנְיָמ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מוֹ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ֶ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חוּ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שׂ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ְח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ִלָּח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ָשִׁ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מְלָכ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רְחַבְע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ְב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שְׁמַעְיָהוּ</w:t>
      </w:r>
      <w:r>
        <w:rPr>
          <w:rFonts w:cs="Times New Roman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הָאֱ</w:t>
      </w:r>
      <w:r>
        <w:rPr>
          <w:rFonts w:cs="David"/>
          <w:b/>
          <w:bCs/>
          <w:sz w:val="18"/>
          <w:szCs w:val="18"/>
          <w:shd w:fill="FFFF99" w:val="clear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ֱ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חַ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ֹמ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ִנְיָמ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ַעֲ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ִלָּחֲמ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ֵי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וּ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ֵי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ִ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הְ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דָּב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מְ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  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ֻ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ֶּכ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רָבְעָם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וּשְׁמַעְיָה</w:t>
      </w:r>
      <w:r>
        <w:rPr>
          <w:rFonts w:cs="Times New Roman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הַנָּבִ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חַ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ָׂ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ֶאֶסְפ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וּשָׁלַ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פ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ישׁ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כּ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זַבְ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זַב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ְ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ישָׁק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כָּנְ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ַדִּ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ִרְא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כְנָ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ְב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שְׁמַעְ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כְנְ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שְׁחִית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ָתַ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מְעַ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לֵיט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ִתּ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מָ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רוּשָׁלַ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ישָׁק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הְי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ֲבָד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ֵדְ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וֹדָ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עֲבוֹד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מְלְכ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רָצוֹ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ִבְ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חַ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ִאשֹׁ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אַחֲרוֹ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תוּב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ִבְ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שְׁמַעְיָה</w:t>
      </w:r>
      <w:r>
        <w:rPr>
          <w:rFonts w:cs="Times New Roman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הַנָּבִיא</w:t>
      </w:r>
      <w:r>
        <w:rPr>
          <w:rFonts w:cs="Times New Roman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וְעִדּוֹ</w:t>
      </w:r>
      <w:r>
        <w:rPr>
          <w:rFonts w:cs="Times New Roman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הַחֹז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ִתְיַחֵשׂ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ִלְחֲמ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חַ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רָ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ָמ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א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ֹמ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ִאשֹׁ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אַחֲרוֹ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תוּב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ָבִ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בוּא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ִי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ִילוֹ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בַחֲזוֹ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יֶעְדֹּי</w:t>
      </w:r>
      <w:r>
        <w:rPr>
          <w:rFonts w:cs="Times New Roman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Cs/>
          <w:sz w:val="18"/>
          <w:szCs w:val="18"/>
          <w:shd w:fill="FFFF99" w:val="clear"/>
          <w:rtl w:val="true"/>
          <w:lang w:eastAsia="en-US"/>
        </w:rPr>
        <w:t>{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יֶעְדּוֹ</w:t>
      </w:r>
      <w:r>
        <w:rPr>
          <w:rFonts w:cs="David"/>
          <w:b/>
          <w:bCs/>
          <w:sz w:val="18"/>
          <w:szCs w:val="18"/>
          <w:shd w:fill="FFFF99" w:val="clear"/>
          <w:rtl w:val="true"/>
          <w:lang w:eastAsia="en-US"/>
        </w:rPr>
        <w:t xml:space="preserve">}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הַחֹז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רָבְע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ְבָט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ָ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י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דְב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רָ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מ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זְבֵּ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ַקְטִיר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ביא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עשא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סא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יהושפט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ננ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יהוא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ננ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ה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חְשְׁבוֹ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ָרוּץ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אַךְ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</w:t>
      </w:r>
      <w:r>
        <w:rPr>
          <w:rFonts w:cs="Aharoni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מוֹתָ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כָ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אָץ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אַךְ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מַחְסוֹר</w:t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b/>
          <w:b/>
          <w:bCs/>
          <w:spacing w:val="30"/>
          <w:sz w:val="28"/>
          <w:szCs w:val="28"/>
          <w:lang w:eastAsia="en-US"/>
        </w:rPr>
      </w:pPr>
      <w:r>
        <w:rPr>
          <w:rFonts w:cs="Aharoni"/>
          <w:spacing w:val="30"/>
          <w:rtl w:val="true"/>
          <w:lang w:eastAsia="en-US"/>
        </w:rPr>
        <w:t>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פֹּעַ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אֹצָ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וֹ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ִלְשׁוֹ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ָׁקֶ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ֶבֶ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ִדָּף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ְבַקְשׁ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מָוֶת</w:t>
      </w:r>
    </w:p>
    <w:p>
      <w:pPr>
        <w:pStyle w:val="Normal"/>
        <w:tabs>
          <w:tab w:val="clear" w:pos="284"/>
          <w:tab w:val="left" w:pos="4252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ֹׁ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ְשָׁע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ְגוֹרֵ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ֵאֲנ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ַעֲשׂוֹ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שְׁפָּט</w:t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ח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ֲפַכְפַּךְ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דֶּרֶךְ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ִי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ָזָ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זַךְ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ָשָׁ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פָּעֳל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ארבע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ר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ילה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פעל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פעלו</w:t>
      </w:r>
      <w:r>
        <w:rPr>
          <w:rFonts w:cs="AdaMF-Light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ה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בעש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מות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ר</w:t>
      </w:r>
      <w:r>
        <w:rPr>
          <w:rFonts w:cs="AdaMF-Light"/>
          <w:rtl w:val="true"/>
        </w:rPr>
        <w:t xml:space="preserve">)", </w:t>
      </w:r>
      <w:r>
        <w:rPr>
          <w:rFonts w:cs="AdaMF-Light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ס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מחסור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ומלחמות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ו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קר</w:t>
      </w:r>
      <w:r>
        <w:rPr>
          <w:rFonts w:cs="AdaMF-Light"/>
          <w:rtl w:val="true"/>
        </w:rPr>
        <w:t xml:space="preserve">", </w:t>
      </w:r>
      <w:r>
        <w:rPr>
          <w:rFonts w:cs="AdaMF-Light"/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דיף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ות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תוכח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נני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חלתו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ח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מהפכת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נני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4"/>
          <w:sz w:val="24"/>
          <w:szCs w:val="24"/>
        </w:rPr>
      </w:pPr>
      <w:r>
        <w:rPr>
          <w:rFonts w:cs="David"/>
          <w:spacing w:val="-4"/>
          <w:sz w:val="24"/>
          <w:szCs w:val="24"/>
          <w:rtl w:val="true"/>
          <w:lang w:eastAsia="en-US"/>
        </w:rPr>
        <w:t>(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pacing w:val="-4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  <w:lang w:eastAsia="en-US"/>
        </w:rPr>
        <w:t>מחשבות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  <w:lang w:eastAsia="en-US"/>
        </w:rPr>
        <w:t>חרוץ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  <w:lang w:eastAsia="en-US"/>
        </w:rPr>
        <w:t>אך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  <w:lang w:eastAsia="en-US"/>
        </w:rPr>
        <w:t>למותר</w:t>
      </w:r>
      <w:r>
        <w:rPr>
          <w:rFonts w:cs="David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pacing w:val="-4"/>
          <w:sz w:val="24"/>
          <w:sz w:val="24"/>
          <w:szCs w:val="24"/>
          <w:u w:val="single"/>
          <w:rtl w:val="true"/>
        </w:rPr>
        <w:t>בעשא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חשב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מחשב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חרוץ</w:t>
      </w:r>
      <w:r>
        <w:rPr>
          <w:rFonts w:cs="David"/>
          <w:spacing w:val="-4"/>
          <w:sz w:val="24"/>
          <w:szCs w:val="24"/>
          <w:rtl w:val="true"/>
        </w:rPr>
        <w:t xml:space="preserve">" </w:t>
      </w:r>
      <w:r>
        <w:rPr>
          <w:rFonts w:cs="David"/>
          <w:spacing w:val="-4"/>
          <w:sz w:val="24"/>
          <w:sz w:val="24"/>
          <w:szCs w:val="24"/>
          <w:rtl w:val="true"/>
        </w:rPr>
        <w:t>לחרוץ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לפלג</w:t>
      </w:r>
      <w:r>
        <w:rPr>
          <w:rFonts w:cs="David"/>
          <w:spacing w:val="-4"/>
          <w:sz w:val="24"/>
          <w:szCs w:val="24"/>
          <w:vertAlign w:val="superscript"/>
        </w:rPr>
        <w:t>8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גבו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י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פרי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יהודה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ע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ניי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רמ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בנימין</w:t>
      </w:r>
      <w:r>
        <w:rPr>
          <w:rFonts w:cs="David"/>
          <w:spacing w:val="-4"/>
          <w:sz w:val="24"/>
          <w:szCs w:val="24"/>
          <w:rtl w:val="true"/>
        </w:rPr>
        <w:t xml:space="preserve">. </w:t>
      </w:r>
      <w:r>
        <w:rPr>
          <w:rFonts w:cs="David"/>
          <w:spacing w:val="-4"/>
          <w:sz w:val="24"/>
          <w:sz w:val="24"/>
          <w:szCs w:val="24"/>
          <w:rtl w:val="true"/>
        </w:rPr>
        <w:t>תוכניותי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סוכל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גל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מלך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ר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ך</w:t>
      </w:r>
      <w:r>
        <w:rPr>
          <w:rFonts w:cs="David"/>
          <w:spacing w:val="-4"/>
          <w:sz w:val="24"/>
          <w:szCs w:val="24"/>
          <w:rtl w:val="true"/>
        </w:rPr>
        <w:t>-</w:t>
      </w:r>
      <w:r>
        <w:rPr>
          <w:rFonts w:cs="David"/>
          <w:spacing w:val="-4"/>
          <w:sz w:val="24"/>
          <w:sz w:val="24"/>
          <w:szCs w:val="24"/>
          <w:rtl w:val="true"/>
        </w:rPr>
        <w:t>היכ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ו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4"/>
          <w:sz w:val="16"/>
          <w:szCs w:val="16"/>
          <w:u w:val="single"/>
          <w:lang w:eastAsia="en-US"/>
        </w:rPr>
      </w:pPr>
      <w:r>
        <w:rPr>
          <w:rFonts w:cs="David"/>
          <w:spacing w:val="-4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u w:val="single"/>
          <w:rtl w:val="true"/>
          <w:lang w:eastAsia="en-US"/>
        </w:rPr>
        <w:t>שני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חשב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רוץ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מות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ע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פ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ח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חרו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ץ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מחסור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א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ס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ִלְחָ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יָ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ֹ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חָמ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ַלְכ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סָ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ִמ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לְחָמוֹ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ש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ב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ז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ג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ֵ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נָ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ָבִ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ְב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י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עְשׁ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רָ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הַכְעִיס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מַעֲשׂ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ד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הְי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ב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רָבְ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הִכ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שא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bdr w:val="single" w:sz="2" w:space="0" w:color="3366FF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מ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ד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ל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חֲיָל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וַיַּ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יּ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עֲכ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נְר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פְתָּלִ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ץ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א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AdaMF-Light"/>
          <w:sz w:val="22"/>
          <w:szCs w:val="22"/>
          <w:rtl w:val="true"/>
          <w:lang w:eastAsia="en-US"/>
        </w:rPr>
        <w:t>.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ך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ץ</w:t>
      </w:r>
      <w:r>
        <w:rPr>
          <w:rFonts w:cs="AdaMF-Light"/>
          <w:sz w:val="22"/>
          <w:szCs w:val="22"/>
          <w:rtl w:val="true"/>
          <w:lang w:eastAsia="en-US"/>
        </w:rPr>
        <w:t>"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ג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וץ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וץ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יֶת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ְבוּרָ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ֶע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מ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ְתוּב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ֵפ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ָּמ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לְכ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ע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ִקְנָ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ַגְל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ֶחֱלֶ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שְׁנ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וֹשׁ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תֵשׁ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לְכוּ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רַגְ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עְ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לְי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ג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חָלְי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רַ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רֹפְא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ְב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יֵהוּא</w:t>
      </w:r>
      <w:r>
        <w:rPr>
          <w:rFonts w:cs="Times New Roman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בֶן</w:t>
      </w:r>
      <w:r>
        <w:rPr>
          <w:rFonts w:cs="Times New Roman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חֲנָ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ַעְשׁ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רִימֹתִ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ֶעָפ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אֶתֶּנ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גִ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ֶר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רָ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ַחֲטִ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ַכְעִיסֵ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חַטֹּאת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ְ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בְ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ֲ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ַעְשׁ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חֲ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ֵי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ָתַ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ב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רָ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בָט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ַעְשׁ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אכ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ְלָב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מּ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שָּׂד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אכ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ָמָיִ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יֵהוּא</w:t>
      </w:r>
      <w:r>
        <w:rPr>
          <w:rFonts w:cs="Times New Roman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בֶן</w:t>
      </w:r>
      <w:r>
        <w:rPr>
          <w:rFonts w:cs="Times New Roman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חֲנָנִי</w:t>
      </w:r>
      <w:r>
        <w:rPr>
          <w:rFonts w:cs="Times New Roman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הַנָּבִ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ְב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ְשׁ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ָע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ַכְעִיס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ַעֲשׂ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הְי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ב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רָ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ִכ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שְׁנ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ֹ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שׁ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ַלְכוּ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ס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ְשׁ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ב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ִל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צ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ב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ָס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ע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ִ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חֲנָנִי</w:t>
      </w:r>
      <w:r>
        <w:rPr>
          <w:rFonts w:cs="Times New Roman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הָרֹא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ס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בְּהִשָּׁעֶנ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שְׁעַנְתּ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מְלַ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ֵ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ָּדֶ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וּ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לּוּב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חַיִ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ר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רֶכ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פָר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ַרְב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א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הִשָּׁעֶנ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תָנ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ֶ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ֵינָ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שֹׁטְטוֹ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כָ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הִתְחַזֵּק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ִ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בָב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לֵ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ִסְכַּלְתָּ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ֹא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מֵעַתָּה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יֵשׁ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עִמְּךָ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מִלְחָמוֹת</w:t>
      </w:r>
      <w:r>
        <w:rPr>
          <w:rFonts w:cs="David"/>
          <w:spacing w:val="-4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סד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ל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לח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ז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שנ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ר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ס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חמ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כוש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מנ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ש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ש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ית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שנש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רע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שנ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רב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לכו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גזר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זר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תחל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כ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נג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ת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ת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רע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י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תיד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חזו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כ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שנ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ס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שלמ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של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מפ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קלק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ס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מלחמ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עש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נשע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ר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של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צר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'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שע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'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זר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כ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י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לוק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שהית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6"/>
          <w:szCs w:val="16"/>
          <w:lang w:eastAsia="en-US"/>
        </w:rPr>
      </w:pPr>
      <w:r>
        <w:rPr>
          <w:rFonts w:cs="David"/>
          <w:spacing w:val="-2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ֹּעַ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ֹצָרוֹ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לשו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ק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ס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צרו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ק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רִ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ֵי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בֵינֶ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ֵ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ב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בֵ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בִיךָ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ות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ֶבֶ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ִדָּ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בקש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ות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'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ל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עֲזַרְיָ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דֵ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יְת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ּ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צ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פ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ָעוּ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ִנְיָמִ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ָ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הְיוֹתְ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דְרְשֻׁ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מָּצ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עַזְבֻ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ז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ְכֶ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תּ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ִזְק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רְפ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דֵי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ֵ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כ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ִפְעֻלַּתְכֶ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גיל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ו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ר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קפ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נ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פ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נ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AdaMF-Light"/>
          <w:sz w:val="22"/>
          <w:szCs w:val="22"/>
          <w:rtl w:val="true"/>
          <w:lang w:eastAsia="en-US"/>
        </w:rPr>
        <w:t>) [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ני</w:t>
      </w:r>
      <w:r>
        <w:rPr>
          <w:rFonts w:cs="AdaMF-Light"/>
          <w:sz w:val="22"/>
          <w:szCs w:val="22"/>
          <w:rtl w:val="true"/>
          <w:lang w:eastAsia="en-US"/>
        </w:rPr>
        <w:t xml:space="preserve">]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פ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ש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נות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טעמ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נ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צ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ודה</w:t>
      </w:r>
      <w:r>
        <w:rPr>
          <w:rFonts w:cs="AdaMF-Light"/>
          <w:sz w:val="22"/>
          <w:szCs w:val="22"/>
          <w:rtl w:val="true"/>
          <w:lang w:eastAsia="en-US"/>
        </w:rPr>
        <w:t>) [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הודה</w:t>
      </w:r>
      <w:r>
        <w:rPr>
          <w:rFonts w:cs="AdaMF-Light"/>
          <w:sz w:val="22"/>
          <w:szCs w:val="22"/>
          <w:rtl w:val="true"/>
          <w:lang w:eastAsia="en-US"/>
        </w:rPr>
        <w:t xml:space="preserve">]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עז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קפ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ר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ילג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ב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את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לפ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ננה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דו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ינפו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ת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פצינ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י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ס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ֹצָר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צ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ִקַּח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ַכֶּסֶף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הַזָּהָ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ַנּוֹתָרִי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בְּאוֹצְרוֹ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אוֹצְרוֹ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ַמֶּלֶךְ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{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ִתְּנֵ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ְיַד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ֲבָדָיו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ִשְׁלָחֵ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ֲדַד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טַבְרִמֹּ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חֶזְיוֹ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ֶלֶךְ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ֲרָ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ַיֹּשֵׁ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ְדַמֶּשֶׂק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ֵאמֹר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ִ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ינֶ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ב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בֵ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בִ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ַח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ֹח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ֶסֶ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זָה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פֵ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ִית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ְשׁ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ַעֲל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ָלָ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ל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קר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כוונ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ש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פ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פ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סי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טומ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שונ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ז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נ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נ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ך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ב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ַמֶּלֶךְ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סָ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שְׁמִיעַ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ָ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ְהוּד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ֵי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ק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שְׂא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ַבְנ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רָמ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צֶיהָ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ָנ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ַעְשָׁ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ב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ָ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ֶלֶךְ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סָ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גֶּבַע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ִנְיָמִ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מִּצְפּ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מי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ה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ַחֹדֶשׁ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שְּׁבִיע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ָ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ִשְׁמָעֵא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ְתַנְי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ֱלִישָׁמָע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מִזֶּרַע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מְּלוּכ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רַבּ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ֶלֶךְ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עֲשָׂר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נָשׁ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תּוֹ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גְּדַלְיָה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חִיקָ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מִּצְפָּת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כְל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ָ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ֶחֶ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חְדָּ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ַ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מִּצְפּ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ב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קָ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ִשְׁמָעֵא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ְתַנְי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עֲשֶׂר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ֲנָשׁ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י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תּוֹ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ַכּ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גְּדַלְיָה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חִיקָ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ָפָ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ַחֶרֶב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מ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ֹתוֹ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פְקִי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ֶלֶךְ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ָב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ָאָרֶץ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ג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ֵ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ָ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יְּהוּד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י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תּוֹ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גְּדַלְיָה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ַ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מִּצְפּ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כַּשְׂדּ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ִמְצְא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ָ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ֵ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ַנְשׁ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ִלְחָמ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כּ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ִשְׁמָעֵאל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ד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ה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ַיּוֹ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שֵּׁנ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הָמִי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גְּדַלְיָה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ִישׁ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ֹ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ָדָע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ה</w:t>
      </w:r>
      <w:r>
        <w:rPr>
          <w:rFonts w:cs="David"/>
          <w:spacing w:val="-4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ָּבֹאוּ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ֲנָשִׁים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מִשְּׁכֶם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מִשִּׁלוֹ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ּמִשֹּׁמְרוֹן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שְׁמֹנִים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ִישׁ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מְגֻלְּחֵי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זָקָן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ּקְרֻעֵי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ְגָדִים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ּמִתְגֹּדְדִים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ּמִנְחָה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ּלְבוֹנָה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ְּיָדָם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ְהָבִיא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ֵּית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pacing w:val="-4"/>
          <w:sz w:val="16"/>
          <w:szCs w:val="16"/>
          <w:rtl w:val="true"/>
          <w:lang w:eastAsia="en-US"/>
        </w:rPr>
        <w:t>-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הו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ו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צֵ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ִשְׁמָעֵא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ְתַנְי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קְרָאתָ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מִּצְפּ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ֹלֵךְ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לֹךְ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בֹכֶ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ה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פְגֹשׁ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ֹתָ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לֵיהֶ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ֹא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גְּדַלְיָה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חִיקָם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6"/>
          <w:szCs w:val="16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ז</w:t>
      </w:r>
      <w:r>
        <w:rPr>
          <w:rFonts w:cs="David"/>
          <w:spacing w:val="-4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ְהִי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ְּבוֹאָם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תּוֹךְ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הָעִיר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ִּשְׁחָטֵם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יִשְׁמָעֵאל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ֶּן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נְתַנְיָה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תּוֹךְ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הַבּוֹר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הוּא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הָאֲנָשִׁים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ֲשֶׁר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ִתּוֹ</w:t>
      </w:r>
      <w:r>
        <w:rPr>
          <w:rFonts w:cs="David"/>
          <w:spacing w:val="-4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ַבּ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שְׁלִי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ְׁמָעֵ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ִגְ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כ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ְדַל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24"/>
          <w:sz w:val="18"/>
          <w:szCs w:val="18"/>
          <w:lang w:eastAsia="en-US"/>
        </w:rPr>
      </w:pPr>
      <w:r>
        <w:rPr>
          <w:rFonts w:cs="David"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>הוּא</w:t>
      </w:r>
      <w:r>
        <w:rPr>
          <w:rFonts w:cs="Times New Roman"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>אֲשֶׁר</w:t>
      </w:r>
      <w:r>
        <w:rPr>
          <w:rFonts w:cs="Times New Roman"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>עָשָׂה</w:t>
      </w:r>
      <w:r>
        <w:rPr>
          <w:rFonts w:cs="Times New Roman"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>הַמֶּלֶךְ</w:t>
      </w:r>
      <w:r>
        <w:rPr>
          <w:rFonts w:cs="Times New Roman"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>אָסָא</w:t>
      </w:r>
      <w:r>
        <w:rPr>
          <w:rFonts w:cs="Times New Roman"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>מִפְּנֵי</w:t>
      </w:r>
      <w:r>
        <w:rPr>
          <w:rFonts w:cs="Times New Roman"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>בַּעְשָׁא</w:t>
      </w:r>
      <w:r>
        <w:rPr>
          <w:rFonts w:cs="Times New Roman"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>מֶלֶךְ</w:t>
      </w:r>
      <w:r>
        <w:rPr>
          <w:rFonts w:cs="Times New Roman"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>יִשְׂרָאֵל</w:t>
      </w:r>
      <w:r>
        <w:rPr>
          <w:rFonts w:cs="Times New Roman"/>
          <w:spacing w:val="2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ּ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ְׁמָעֵ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תַנ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לָל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ֹׁ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ְגוֹר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אנ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שפט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"</w:t>
      </w:r>
      <w:r>
        <w:rPr>
          <w:rFonts w:cs="David"/>
          <w:sz w:val="24"/>
          <w:sz w:val="24"/>
          <w:szCs w:val="24"/>
          <w:rtl w:val="true"/>
          <w:lang w:eastAsia="en-US"/>
        </w:rPr>
        <w:t>יגורם</w:t>
      </w:r>
      <w:r>
        <w:rPr>
          <w:rFonts w:cs="David"/>
          <w:sz w:val="24"/>
          <w:szCs w:val="24"/>
          <w:rtl w:val="true"/>
          <w:lang w:eastAsia="en-US"/>
        </w:rPr>
        <w:t xml:space="preserve">" - </w:t>
      </w:r>
      <w:r>
        <w:rPr>
          <w:rFonts w:cs="David"/>
          <w:sz w:val="24"/>
          <w:sz w:val="24"/>
          <w:szCs w:val="24"/>
          <w:rtl w:val="true"/>
          <w:lang w:eastAsia="en-US"/>
        </w:rPr>
        <w:t>עב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גור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יר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ס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נ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ו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גר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צץ</w:t>
      </w:r>
      <w:r>
        <w:rPr>
          <w:rFonts w:cs="David"/>
          <w:sz w:val="24"/>
          <w:szCs w:val="24"/>
          <w:rtl w:val="true"/>
          <w:lang w:eastAsia="en-US"/>
        </w:rPr>
        <w:t>=</w:t>
      </w:r>
      <w:r>
        <w:rPr>
          <w:rFonts w:cs="David"/>
          <w:sz w:val="24"/>
          <w:sz w:val="24"/>
          <w:szCs w:val="24"/>
          <w:rtl w:val="true"/>
          <w:lang w:eastAsia="en-US"/>
        </w:rPr>
        <w:t>ש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כתוב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ִכְעַ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ס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רֹא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ִתְּנֵה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ֵ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מַּהְפֶּכ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ְזַעַ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ִמּ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ֹ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ְרַצֵּ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ס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ע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עֵ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הִי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נגר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ג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גר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ר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ֶחֱלֶ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ס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ִשְׁנ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ְלוֹשׁ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ָתֵשַׁ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מַלְכוּת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רַגְל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מַעְל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ָלְי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גַ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חָלְי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ָרַ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רֹפְאִ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יגו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ריר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ג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ר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ש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מש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ש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</w:t>
      </w:r>
      <w:r>
        <w:rPr>
          <w:rFonts w:cs="AdaMF-Light"/>
          <w:sz w:val="18"/>
          <w:szCs w:val="18"/>
          <w:rtl w:val="true"/>
          <w:lang w:eastAsia="en-US"/>
        </w:rPr>
        <w:t>:</w:t>
      </w:r>
      <w:r>
        <w:rPr>
          <w:rFonts w:cs="AdaMF-Light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ִשּׁ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מְדַד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ְּנָהּ</w:t>
      </w:r>
      <w:r>
        <w:rPr>
          <w:rFonts w:cs="AdaMF-Light"/>
          <w:sz w:val="18"/>
          <w:szCs w:val="18"/>
          <w:rtl w:val="true"/>
          <w:lang w:eastAsia="en-US"/>
        </w:rPr>
        <w:t xml:space="preserve">.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ָ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רַב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AdaMF-Light"/>
          <w:sz w:val="18"/>
          <w:szCs w:val="18"/>
          <w:rtl w:val="true"/>
          <w:lang w:eastAsia="en-US"/>
        </w:rPr>
        <w:t xml:space="preserve">,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ֵימָתַי</w:t>
      </w:r>
      <w:r>
        <w:rPr>
          <w:rFonts w:cs="AdaMF-Light"/>
          <w:sz w:val="18"/>
          <w:szCs w:val="18"/>
          <w:rtl w:val="true"/>
          <w:lang w:eastAsia="en-US"/>
        </w:rPr>
        <w:t xml:space="preserve">.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ִּזְמ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שֶׁ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נוֹט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ַח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וּמַנִּי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ַחַת</w:t>
      </w:r>
      <w:r>
        <w:rPr>
          <w:rFonts w:cs="AdaMF-Light"/>
          <w:sz w:val="18"/>
          <w:szCs w:val="18"/>
          <w:rtl w:val="true"/>
          <w:lang w:eastAsia="en-US"/>
        </w:rPr>
        <w:t xml:space="preserve">,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ֲב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הָ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18"/>
          <w:rtl w:val="true"/>
          <w:lang w:eastAsia="en-US"/>
        </w:rPr>
        <w:t>גוֹרֵר</w:t>
      </w:r>
      <w:r>
        <w:rPr>
          <w:rFonts w:cs="AdaMF-Light"/>
          <w:sz w:val="18"/>
          <w:szCs w:val="18"/>
          <w:rtl w:val="true"/>
          <w:lang w:eastAsia="en-US"/>
        </w:rPr>
        <w:t xml:space="preserve">,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ָסוּר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יֶת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ְבוּרָ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ֶע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מ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ְתוּב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ֵפ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ָּמ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לְכ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ע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ִקְנָ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ַגְל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ֶחֱלֶ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שְׁנ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וֹשׁ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תֵשׁ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לְכוּ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רַגְ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עְ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לְי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ג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חָלְי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רַ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רֹפְא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לעשות</w:t>
      </w:r>
      <w:r>
        <w:rPr>
          <w:rFonts w:cs="Times New Roman"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מ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סא</w:t>
      </w:r>
      <w:r>
        <w:rPr>
          <w:rFonts w:cs="AdaMF-Light"/>
          <w:sz w:val="22"/>
          <w:szCs w:val="22"/>
          <w:rtl w:val="true"/>
          <w:lang w:eastAsia="en-US"/>
        </w:rPr>
        <w:t>,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פט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ו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פכפך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ז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פך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ס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לנביא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נ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ו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המהפכ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זך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ש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על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ש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זר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בי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פכ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ז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ו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כיה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ת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ש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תיק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וע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ט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כח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נ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פכפ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כְעַ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רֹא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ְּנֵ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מַּהְפֶּכ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זַעַ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ֹ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אל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ׁ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ג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רג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ח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עק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ר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</w:t>
      </w:r>
      <w:r>
        <w:rPr>
          <w:rFonts w:cs="AdaMF-Light"/>
          <w:sz w:val="22"/>
          <w:szCs w:val="22"/>
          <w:rtl w:val="true"/>
          <w:lang w:eastAsia="en-US"/>
        </w:rPr>
        <w:t xml:space="preserve">" 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ַעַש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יָּשׁ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ד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ֶר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נ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ַעֲשׂוֹ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יָּשׁ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ַעַש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טּו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הַיָּשׁ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דֶר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נ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ַעֲשׂוֹ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יָּשׁ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ל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ְא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צָא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ָשׂ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אָדָ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ָשׁ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ֵמ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ִקְשׁ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ִשְּׁבֹנ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בּ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וט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ר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ג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ול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ח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צוא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ע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ק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י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רג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..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ג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קנ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גליו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bdr w:val="single" w:sz="2" w:space="0" w:color="3366FF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ע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52"/>
          <w:szCs w:val="52"/>
          <w:bdr w:val="single" w:sz="2" w:space="0" w:color="3366FF"/>
          <w:lang w:eastAsia="en-US"/>
        </w:rPr>
      </w:pPr>
      <w:r>
        <w:rPr>
          <w:rFonts w:cs="David" w:ascii="Arial" w:hAnsi="Arial"/>
          <w:sz w:val="52"/>
          <w:szCs w:val="52"/>
          <w:bdr w:val="single" w:sz="2" w:space="0" w:color="3366FF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ש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סוק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תיחה</w:t>
            </w:r>
          </w:p>
          <w:p>
            <w:pPr>
              <w:pStyle w:val="Normal"/>
              <w:tabs>
                <w:tab w:val="clear" w:pos="284"/>
                <w:tab w:val="left" w:pos="283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6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טוֹב</w:t>
            </w:r>
            <w:r>
              <w:rPr>
                <w:rFonts w:cs="Times New Roman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לָשֶׁבֶת</w:t>
            </w:r>
            <w:r>
              <w:rPr>
                <w:rFonts w:cs="Times New Roman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עַל</w:t>
            </w:r>
            <w:r>
              <w:rPr>
                <w:rFonts w:cs="Times New Roman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פִּנַּת</w:t>
            </w:r>
            <w:r>
              <w:rPr>
                <w:rFonts w:cs="Times New Roman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גָּג</w:t>
            </w:r>
            <w:r>
              <w:rPr>
                <w:rFonts w:cs="Times New Roman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Cs w:val="21"/>
                <w:bdr w:val="single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מֵאֵשֶׁת</w:t>
            </w:r>
            <w:r>
              <w:rPr>
                <w:rFonts w:cs="Times New Roman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מִדְיָנִים</w:t>
            </w:r>
            <w:r>
              <w:rPr>
                <w:rFonts w:cs="Times New Roman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ּבֵית</w:t>
            </w:r>
            <w:r>
              <w:rPr>
                <w:rFonts w:cs="Times New Roman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ָבֶר</w:t>
            </w:r>
          </w:p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ְת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ֻחַ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ְּעֵינ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עֵהוּ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עֲנָ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חְכּ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ֶת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ּבְהַשְׂכּ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ּ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עַת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ַשְׂכּ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ְבֵי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Cs w:val="21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סַלּ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ָרָע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2000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99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ט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ָזְנ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זַּעֲק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ְר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עָנֶה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990" w:leader="none"/>
              </w:tabs>
              <w:autoSpaceDE w:val="false"/>
              <w:spacing w:lineRule="auto" w:line="312"/>
              <w:jc w:val="left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תּ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סֵּת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ְפ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ָ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ֹחַ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חֵ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זָּה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08" w:leader="none"/>
                <w:tab w:val="left" w:pos="2268" w:leader="none"/>
              </w:tabs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281" w:leader="none"/>
                <w:tab w:val="left" w:pos="226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ִׂמְחָ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ַצַּדִּיק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שׂ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חִת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פֹעֲל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וֶן</w:t>
            </w:r>
          </w:p>
          <w:p>
            <w:pPr>
              <w:pStyle w:val="Normal"/>
              <w:tabs>
                <w:tab w:val="clear" w:pos="284"/>
                <w:tab w:val="left" w:pos="281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דֶּר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שְׂכּ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קְה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פָא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נוּחַ</w:t>
            </w:r>
          </w:p>
          <w:p>
            <w:pPr>
              <w:pStyle w:val="Normal"/>
              <w:tabs>
                <w:tab w:val="clear" w:pos="284"/>
                <w:tab w:val="left" w:pos="281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6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מַחְסוֹר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אֹהֵב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eastAsia="en-US"/>
              </w:rPr>
              <w:t>שִׂמְחָה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אֹהֵב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יַיִן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וָשֶׁמֶן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יַעֲשִׁיר</w:t>
            </w:r>
          </w:p>
          <w:p>
            <w:pPr>
              <w:pStyle w:val="Normal"/>
              <w:tabs>
                <w:tab w:val="clear" w:pos="284"/>
                <w:tab w:val="left" w:pos="281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ֹפ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ַצּ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תַח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גֵד</w:t>
            </w:r>
          </w:p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pacing w:lineRule="auto" w:line="312"/>
              <w:jc w:val="center"/>
              <w:rPr>
                <w:rFonts w:cs="AdaMF-Light"/>
                <w:sz w:val="18"/>
                <w:szCs w:val="18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סוק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חתימ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000" w:leader="none"/>
              </w:tabs>
              <w:autoSpaceDE w:val="false"/>
              <w:spacing w:lineRule="auto" w:line="312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שֶׁבֶת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בְּאֶרֶץ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מִדְבָּר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Cs w:val="21"/>
                <w:bdr w:val="single" w:sz="2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מֵאֵשֶׁת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מִדְיָנִים</w:t>
            </w:r>
            <w:r>
              <w:rPr>
                <w:rFonts w:cs="Times New Roman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2" w:space="0" w:color="000000"/>
                <w:rtl w:val="true"/>
                <w:lang w:eastAsia="en-US"/>
              </w:rPr>
              <w:t>וָכָעַס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2000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2000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Arial" w:hAnsi="Arial" w:cs="David"/>
                <w:sz w:val="8"/>
                <w:szCs w:val="8"/>
                <w:lang w:eastAsia="en-US"/>
              </w:rPr>
            </w:pPr>
            <w:r>
              <w:rPr>
                <w:rFonts w:cs="David" w:ascii="Arial" w:hAnsi="Arial"/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000" w:leader="none"/>
              </w:tabs>
              <w:autoSpaceDE w:val="false"/>
              <w:spacing w:lineRule="auto" w:line="312"/>
              <w:jc w:val="left"/>
              <w:rPr>
                <w:rFonts w:ascii="Tahoma" w:hAnsi="Tahoma" w:cs="AdaMF-Light"/>
                <w:sz w:val="16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>(+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1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)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>(+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1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)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288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7"/>
      </w:tblGrid>
      <w:tr>
        <w:trPr/>
        <w:tc>
          <w:tcPr>
            <w:tcW w:w="7371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sz w:val="24"/>
                <w:szCs w:val="24"/>
                <w:lang w:eastAsia="en-US"/>
              </w:rPr>
            </w:pP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עי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שני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איח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קטל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נישו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יהו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יהושפט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ועת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חאב</w:t>
            </w:r>
          </w:p>
        </w:tc>
      </w:tr>
      <w:tr>
        <w:trPr/>
        <w:tc>
          <w:tcPr>
            <w:tcW w:w="4394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עתל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דבי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מל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הויד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כ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דב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עתליה</w:t>
            </w:r>
          </w:p>
        </w:tc>
        <w:tc>
          <w:tcPr>
            <w:tcW w:w="297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b/>
                <w:b/>
                <w:bCs/>
                <w:sz w:val="16"/>
                <w:szCs w:val="16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יוא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רצ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זכר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יהויד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6"/>
                <w:sz w:val="16"/>
                <w:szCs w:val="16"/>
                <w:rtl w:val="true"/>
              </w:rPr>
              <w:t>הכהן</w:t>
            </w:r>
            <w:r>
              <w:rPr>
                <w:rFonts w:cs="AdaMF-Ligh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daMF-Light"/>
                <w:b/>
                <w:b/>
                <w:bCs/>
                <w:sz w:val="16"/>
                <w:sz w:val="16"/>
                <w:szCs w:val="16"/>
                <w:rtl w:val="true"/>
              </w:rPr>
              <w:t>הנביא</w:t>
            </w:r>
          </w:p>
        </w:tc>
      </w:tr>
      <w:tr>
        <w:trPr/>
        <w:tc>
          <w:tcPr>
            <w:tcW w:w="4394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מל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נכשלו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כש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מע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נביא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עני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יח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למל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</w:p>
        </w:tc>
        <w:tc>
          <w:tcPr>
            <w:tcW w:w="2977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תלי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דביר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לכו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וד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ידע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כה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דביר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תלי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טוֹ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ָשֶׁבֶ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ַ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ִּנּ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ָּג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ֵאֵשֶׁ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דְיָנ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וּבֵי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ָבֶר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י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ֶפֶ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ָשָׁע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ִוְּת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ָע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ֻחַ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ְעֵינָיו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ֵעֵהוּ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י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ַעֲנָ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ֵץ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ֶחְכַּ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ֶּת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וּבְהַשְׂכִּי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חָכָ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קַּח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דָּעַת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י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מַשְׂכִּי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צַדִּי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לְבֵית</w:t>
      </w:r>
      <w:r>
        <w:rPr>
          <w:rFonts w:cs="Times New Roman"/>
          <w:spacing w:val="30"/>
          <w:sz w:val="26"/>
          <w:sz w:val="26"/>
          <w:szCs w:val="26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רָשָׁע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ְסַלֵּף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רְשָׁעִים</w:t>
      </w:r>
      <w:r>
        <w:rPr>
          <w:rFonts w:cs="Times New Roman"/>
          <w:spacing w:val="30"/>
          <w:sz w:val="26"/>
          <w:sz w:val="26"/>
          <w:szCs w:val="26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לָרָע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ארבע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ב</w:t>
      </w:r>
      <w:r>
        <w:rPr>
          <w:rFonts w:cs="AdaMF-Light"/>
          <w:rtl w:val="true"/>
          <w:lang w:eastAsia="en-US"/>
        </w:rPr>
        <w:t xml:space="preserve">): </w:t>
      </w:r>
      <w:r>
        <w:rPr>
          <w:rFonts w:cs="AdaMF-Light"/>
          <w:rtl w:val="true"/>
          <w:lang w:eastAsia="en-US"/>
        </w:rPr>
        <w:t>יב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ט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בית</w:t>
      </w:r>
      <w:r>
        <w:rPr>
          <w:rFonts w:cs="AdaMF-Light"/>
          <w:rtl w:val="true"/>
          <w:lang w:eastAsia="en-US"/>
        </w:rPr>
        <w:t xml:space="preserve">,  </w:t>
      </w:r>
      <w:r>
        <w:rPr>
          <w:rFonts w:cs="AdaMF-Light"/>
          <w:rtl w:val="true"/>
          <w:lang w:eastAsia="en-US"/>
        </w:rPr>
        <w:t>יב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רשע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רע</w:t>
      </w:r>
      <w:r>
        <w:rPr>
          <w:rFonts w:cs="AdaMF-Light"/>
          <w:rtl w:val="true"/>
          <w:lang w:eastAsia="en-US"/>
        </w:rPr>
        <w:t xml:space="preserve">,  </w:t>
      </w:r>
      <w:r>
        <w:rPr>
          <w:rFonts w:cs="AdaMF-Light"/>
          <w:rtl w:val="true"/>
          <w:lang w:eastAsia="en-US"/>
        </w:rPr>
        <w:t>יב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יא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משכיל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ובהשכיל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יהושב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וא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תל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מלכה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עתל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רשיע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מות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א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וא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תל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מלכה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ב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תל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מרשעת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שב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ִּנַּ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ג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אש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דונים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{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דינים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 xml:space="preserve">}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בי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בר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להסתת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בע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נ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ט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ג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ת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ל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ש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pacing w:val="2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יהו</w:t>
      </w:r>
      <w:r>
        <w:rPr>
          <w:rFonts w:cs="AdaMF-Light"/>
          <w:spacing w:val="22"/>
          <w:sz w:val="22"/>
          <w:szCs w:val="22"/>
          <w:rtl w:val="true"/>
          <w:lang w:eastAsia="en-US"/>
        </w:rPr>
        <w:t>)</w:t>
      </w:r>
      <w:r>
        <w:rPr>
          <w:rFonts w:cs="AdaMF-Light"/>
          <w:b/>
          <w:b/>
          <w:bCs/>
          <w:spacing w:val="22"/>
          <w:sz w:val="22"/>
          <w:sz w:val="22"/>
          <w:szCs w:val="22"/>
          <w:rtl w:val="true"/>
          <w:lang w:eastAsia="en-US"/>
        </w:rPr>
        <w:t>שב</w:t>
      </w:r>
      <w:r>
        <w:rPr>
          <w:rFonts w:cs="AdaMF-Light"/>
          <w:spacing w:val="2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pacing w:val="22"/>
          <w:sz w:val="22"/>
          <w:szCs w:val="22"/>
          <w:rtl w:val="true"/>
          <w:lang w:eastAsia="en-US"/>
        </w:rPr>
        <w:t>)</w:t>
      </w:r>
      <w:r>
        <w:rPr>
          <w:rFonts w:cs="AdaMF-Light"/>
          <w:b/>
          <w:b/>
          <w:bCs/>
          <w:spacing w:val="22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ז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יד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ישב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ושבעת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ש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תל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צ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ש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אמר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ש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קי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זרע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ל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נ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רכותי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קעק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צ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תליה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ל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שב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ת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ע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בע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י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7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יצ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ביע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חב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ל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ב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ל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שב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ת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על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פנ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ת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תל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מאשת</w:t>
      </w:r>
      <w:r>
        <w:rPr>
          <w:rFonts w:cs="Times New Roman"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מדי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ז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יני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תל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ינים</w:t>
      </w:r>
      <w:r>
        <w:rPr>
          <w:rFonts w:cs="AdaMF-Light"/>
          <w:sz w:val="22"/>
          <w:szCs w:val="22"/>
          <w:rtl w:val="true"/>
          <w:lang w:eastAsia="en-US"/>
        </w:rPr>
        <w:t>"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תל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א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ו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יזבל</w:t>
      </w:r>
      <w:r>
        <w:rPr>
          <w:rFonts w:cs="AdaMF-Light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דון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תלי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ח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עגלי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ושע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כְחַכּ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ְדוּד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ֶבֶ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ֹּהֲ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ֶר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רַצְּח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ֶכְמ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ִמ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וּ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לב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ם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ה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קנ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ז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קנ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זי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ד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ינ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י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ה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עג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רו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י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י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י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ב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בי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ימ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פך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עֲתַל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ַז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אֲת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ָק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ְדַבּ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ֶר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מְלָכ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שַׁבְע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אָ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ַז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גְנ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תּו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וּמָת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ת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ינִקְ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חֲד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טּ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ַסְתִּירֵ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שַׁבְע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שׁ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יָדָ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ֹה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ְת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ַז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פ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תַל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ֱמִיתָתְה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תְחַבּ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עֲתַלְ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ֹלֶכ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ד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ול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עת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ז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ד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ות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ב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צפנ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ס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וממ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י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שח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י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מ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א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אש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כ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וידע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ע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עלי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מקד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מו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נ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ת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מו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נר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ע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י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ד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מ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דב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שמ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ר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י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ושב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א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י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פ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ִוְּת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ֻחַ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עיני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עה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ת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שע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א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ְא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ְ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ִשּ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עַש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ֵי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ֹעַצְ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ַרְשִׁי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שמ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תָּק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תְּאַבּ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ר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מְלָכ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ה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יה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ת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ילו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לן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לַ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דַרְכ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ְא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מ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יְת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עַצְת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הַרְשִׁיעַ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ֲתַלְיָהוּ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הַמִּרְשַׁעַ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ָּנֶיהָ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פָרְצוּ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ָאֱ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ְגַ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קָדְשֵׁ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ֵי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ָשׂוּ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ַבְּעָלִים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bdr w:val="single" w:sz="2" w:space="0" w:color="3366FF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תלי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ק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ֹר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ַמְלֶכ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תְחַזַּ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הֲרֹג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חָ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חָר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ָּׂ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ֵלֶ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דֶרֶ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ַלְכ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ַ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ָשׂ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חְאָ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ַחְאָב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ָיְתָה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ּוֹ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ִשָּׁה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ַיַּעַשׂ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ָרַע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עֵינ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ֶר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כ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ַזְנ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שְׁב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וּשָׁלַ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הַזְנ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ְ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גַ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חֶיך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בִיך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טּוֹב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מְּך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רָגְתּ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ּ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פְּלִשְׁתּ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ָעַרְב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וּשׁ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ֲ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ִי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בְקָעוּה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ב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ְכוּ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ִמְצ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גַ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ָנָ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נָשָׁ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ִשְׁאַ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ֹאָחָז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ְט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ָנ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)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מְלִיכ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שְׁב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וּשָׁלַ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ַז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ָט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ְתּ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ִאשֹׁ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רַג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גְּדוּ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בָּ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ָעַרְב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מַּחֲנ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ל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ַז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רְבָּע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שְׁתַּיִ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חַזְיָה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ְמָלְכ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שָׁנ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חַ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ָלַ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ירוּשָׁלִָ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שֵׁ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מּ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ֲתַלְיָה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ָמְרִ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ל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ַרְכ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ְ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ְת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עַצְתּ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הַרְשִׁיעַ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הִשָּׁפֵ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ֵ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ְ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צ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ח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חַז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שָׁרְת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ֲחַז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הַרְגֵ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עֲתַל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ַז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ָאֲת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ָק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תְּדַבֵּ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ֶרַ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מַּמְלָכ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בֵ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ד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ות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מ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ש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נו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תי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עתל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ז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א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ק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אב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ר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מלכ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אבד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דב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ר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דבר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עתיד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רע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אב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ול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ַעֲנָשׁ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ץ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ֶחְכַּ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תי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שעת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ב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בע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י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פ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David"/>
          <w:sz w:val="24"/>
          <w:szCs w:val="24"/>
          <w:rtl w:val="true"/>
        </w:rPr>
        <w:t>"=</w:t>
      </w:r>
      <w:r>
        <w:rPr>
          <w:rFonts w:cs="David"/>
          <w:sz w:val="24"/>
          <w:sz w:val="24"/>
          <w:szCs w:val="24"/>
          <w:rtl w:val="true"/>
        </w:rPr>
        <w:t>מי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וד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בהשכ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חכ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ק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עת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בע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שכ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ח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שגעו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תל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</w:t>
      </w:r>
      <w:r>
        <w:rPr>
          <w:rFonts w:cs="AdaMF-Light"/>
          <w:sz w:val="22"/>
          <w:szCs w:val="22"/>
          <w:rtl w:val="true"/>
          <w:lang w:eastAsia="en-US"/>
        </w:rPr>
        <w:t>)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ענשׁ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</w:t>
      </w:r>
      <w:r>
        <w:rPr>
          <w:rFonts w:cs="AdaMF-Light"/>
          <w:sz w:val="22"/>
          <w:szCs w:val="22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פתאים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ענשו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תל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ואש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חכ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חינ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מה</w:t>
      </w:r>
      <w:r>
        <w:rPr>
          <w:rFonts w:cs="AdaMF-Light"/>
          <w:sz w:val="22"/>
          <w:szCs w:val="22"/>
          <w:rtl w:val="true"/>
          <w:lang w:eastAsia="en-US"/>
        </w:rPr>
        <w:t>"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ל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ע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צי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החיותו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נ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ב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ְיַלְּדִ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ִשּ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שַּׁבָּ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קוֹרִ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ֲכָמ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ָק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ָקוֹם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ו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</w:t>
      </w:r>
      <w:r>
        <w:rPr>
          <w:rFonts w:cs="AdaMF-Light"/>
          <w:sz w:val="22"/>
          <w:szCs w:val="22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שכ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ל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ְסַלֵּ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רע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י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ז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ר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נר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pacing w:val="-4"/>
          <w:sz w:val="24"/>
          <w:sz w:val="24"/>
          <w:szCs w:val="24"/>
          <w:rtl w:val="true"/>
        </w:rPr>
        <w:t>ונרצח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אמצי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יוא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עבד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אלוה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עי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נרצח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מנש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עש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שר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כאחאב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רצח</w:t>
      </w:r>
      <w:r>
        <w:rPr>
          <w:rFonts w:cs="David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פ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שפט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י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פ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רע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ול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מ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קו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קו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צ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ו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ב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תי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מ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הו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זק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אש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ה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שפט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ש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צו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צ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פ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טוף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bdr w:val="single" w:sz="2" w:space="0" w:color="3366FF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>,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פ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חאב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חנני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חוזה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יהושפט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חאב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b/>
          <w:b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Times New Roman"/>
          <w:b/>
          <w:b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ַיֵּצֵא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פָּנָיו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ֵהוּא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ֶן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חֲנָנִי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ַחֹזֶה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ְהוֹשָׁפָט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הֲלָרָשָׁע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ַעְזֹר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ּלְשׂנְאֵי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תֶּאֱהָב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ּבָזֹאת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עָלֶיךָ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קֶּצֶף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מִלִּפְנֵי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b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רשע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אחאב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Cs w:val="22"/>
          <w:rtl w:val="true"/>
          <w:lang w:eastAsia="en-US"/>
        </w:rPr>
        <w:t>[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א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AdaMF-Light"/>
          <w:sz w:val="22"/>
          <w:szCs w:val="22"/>
          <w:rtl w:val="true"/>
          <w:lang w:eastAsia="en-US"/>
        </w:rPr>
        <w:t>]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bdr w:val="single" w:sz="2" w:space="0" w:color="3366FF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תל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הוֹשָׁפָ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בו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ר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תְחַתֵּ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אַחְאָב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דא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מ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נוש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ו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פ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מעט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ש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ושפ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ח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פ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ו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פ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ע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עת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ז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ק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א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מל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ז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ז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גנ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ח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מ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ז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הר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בט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מר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וש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וש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ב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כ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משפ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פ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בט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משפח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כ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ק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הלו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דב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ל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ו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ג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ת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וע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רוש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תי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ניח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דב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כו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כ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ש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ה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ג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כ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למי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ע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ה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למי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ג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הור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הושפט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ֹ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תּ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ֹ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ָלְכ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מוֹנ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ל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רוּשָׁלָ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ֶר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כ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ָשׂ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חְאָ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חְאָ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יְת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ּ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שּׁ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עַש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רַ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עֵי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ֶר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כ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ַזְנ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שְׁב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וּשָׁלַ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ְהַזְנוֹ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חְ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טּוֹב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ָגְתּ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)  -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חזי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הור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בָּע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תּ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חַז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מָלְכ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ל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רוּשָׁלָ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תַל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מְר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ל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דַרְכ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חְאָ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מּ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יְת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עַצְתּ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הַרְשִׁיעַ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עַש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רַ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עֵי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ְבֵ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חְ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מ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עֲצ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ֲ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ַשְׁחִ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תּ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ַז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מָלְכ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ל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רוּשָׁל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תַל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מְר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ל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דֶר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חְ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שׂ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ְבֵ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חְאָ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ֲתַ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חְ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נש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תֵּ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ְנַשּ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מָלְכ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חֲמִשּ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ָמ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ל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רוּשָׁל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ֶפְצ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ה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ב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ָמ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בּ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זְקִיּ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זְבְּח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בַּ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שׂ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ֵ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חְ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תַּ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ְב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ָמ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ֲב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ָטִי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וּשָׁל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ַ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ֹמְר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קֹל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חְ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ָחִי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וּשָׁל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מְח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צַּלַּח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ח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פ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נֶיה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48"/>
          <w:szCs w:val="48"/>
          <w:lang w:eastAsia="en-US"/>
        </w:rPr>
      </w:pPr>
      <w:r>
        <w:rPr>
          <w:rFonts w:cs="David"/>
          <w:sz w:val="48"/>
          <w:szCs w:val="48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אש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צח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זכרי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ידע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כהן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נביא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י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ֹטֵ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ָזְנוֹ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זַּעֲק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דָּ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ַּ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וּ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קְרָ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ל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ֵעָנֶה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י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תָּ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ַסֵּתֶ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כְפֶּ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ָף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שֹׁחַ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ַחֵ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ֵמ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ַזּ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ש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רים</w:t>
      </w:r>
      <w:r>
        <w:rPr>
          <w:rFonts w:cs="AdaMF-Light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ג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יוא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כהן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הנביא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ד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יוא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לוה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ֹטֵ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זנ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זעק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ל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ר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ֵרֶ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ִדְרֹשׁ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4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קר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ֵעָנֶ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ה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בראשונ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כשהארמי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עש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פטים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ובשני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כשעבדי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רגוה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טתו</w:t>
      </w:r>
      <w:r>
        <w:rPr>
          <w:rFonts w:cs="David"/>
          <w:spacing w:val="-4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ת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סת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כפ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ף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ה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זְבְּחוֹ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שֹׁחַ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ַחֵ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ֵמ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ז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ָּ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ְׁתַּחֲו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ח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ֶצֶ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ִירוּשָׁלַ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ַשְׁמָת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ֹ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נב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הוא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הואש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323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הו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322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מ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רוש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תליה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ו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שחד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בח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חדב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322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הו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322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חֲ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יָדָ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תַּחֲו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ָמ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י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תְקוּפ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ֵ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ִירוּשָׁלַ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שְׁחִית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ָל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לְּ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ַרְמָשֶׂק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מִצְ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ֵ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ִ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ר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א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זְ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וֹת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אָש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ָשׂ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ְפָט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לֶכְת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ֶנ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ָזְב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ֹת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מַחֲלֻי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{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מַחֲלוּיִם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}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ַב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תְקַשּׁ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ָד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דְמ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יָדָ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ֹה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הַרְגֻה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טָּ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מ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בְּרֻ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בָרֻ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קִבְר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ְלָכ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תְקַשְּׁ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בָ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ִמְע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ַמּוֹנִ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ִיהוֹזָבָ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מְרִ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וֹאָבִית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פ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בוכדנצ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ר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וא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י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תחו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תחו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או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ש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שח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פ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קופ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ו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בלכ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חלו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רו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בו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ושע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תְּ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עַלְל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שׁוּ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ּ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ְנוּ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קִרְב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דָעוּ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ָנ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ְאו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פָנ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פְר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כָּשׁ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ֲוֹנ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שׁ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ושע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ָכ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ח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דָ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ֵיב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רְק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דָע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ָנ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ְאו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פָנ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ִקְשֻׁ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ֹאת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של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sz w:val="14"/>
          <w:szCs w:val="14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ירושלמי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קידושין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יט</w:t>
      </w:r>
      <w:r>
        <w:rPr>
          <w:rFonts w:cs="David"/>
          <w:sz w:val="14"/>
          <w:szCs w:val="14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ב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תקש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מונ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וז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וא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ו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וי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פר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ו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ס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י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רו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מ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ד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נ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קופ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וש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חי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ו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ו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כ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שכ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ו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נ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או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פ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בלכ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חל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קש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י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רגו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בר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רו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ב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כ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לכ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כשל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כשלא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מע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נביאי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עניי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יחס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מלכ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ט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שִׂמְחָה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לַצַּדִּי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ֲשׂוֹ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שְׁפָּט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מְחִתּ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פֹעֲל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ָוֶן</w:t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ט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אָדָם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תּוֹעֶה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מִדֶּרֶךְ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הַשְׂכֵּל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בִּקְהַל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רְפָאִים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יָנוּחַ</w:t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י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ִי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חְסוֹ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ֹהֵ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שִׂמְח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ֹהֵ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ַיִ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ָשֶׁמֶ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ַעֲשִׁיר</w:t>
      </w:r>
    </w:p>
    <w:p>
      <w:pPr>
        <w:pStyle w:val="Normal"/>
        <w:tabs>
          <w:tab w:val="clear" w:pos="284"/>
          <w:tab w:val="left" w:pos="4252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יח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ֹפֶ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ַצַּדִּי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ָשָׁע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תַח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ְשָׁר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וֹגֵד</w:t>
      </w:r>
    </w:p>
    <w:p>
      <w:pPr>
        <w:pStyle w:val="Normal"/>
        <w:tabs>
          <w:tab w:val="clear" w:pos="284"/>
          <w:tab w:val="left" w:pos="4252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י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טוֹב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שֶׁבֶת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בְּאֶרֶץ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מִדְבָּר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מֵאֵשֶׁת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מִדְיָנִים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וָכָעַס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חמי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טו</w:t>
      </w:r>
      <w:r>
        <w:rPr>
          <w:rFonts w:cs="AdaMF-Light"/>
          <w:rtl w:val="true"/>
          <w:lang w:eastAsia="en-US"/>
        </w:rPr>
        <w:t xml:space="preserve">), </w:t>
      </w:r>
      <w:r>
        <w:rPr>
          <w:rFonts w:cs="AdaMF-Light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רים</w:t>
      </w:r>
      <w:r>
        <w:rPr>
          <w:rFonts w:cs="AdaMF-Light"/>
          <w:rtl w:val="true"/>
          <w:lang w:eastAsia="en-US"/>
        </w:rPr>
        <w:t xml:space="preserve">.  </w:t>
      </w:r>
      <w:r>
        <w:rPr>
          <w:rFonts w:cs="AdaMF-Light"/>
          <w:rtl w:val="true"/>
          <w:lang w:eastAsia="en-US"/>
        </w:rPr>
        <w:t>טו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יז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שמחה</w:t>
      </w:r>
      <w:r>
        <w:rPr>
          <w:rFonts w:cs="AdaMF-Light"/>
          <w:rtl w:val="true"/>
          <w:lang w:eastAsia="en-US"/>
        </w:rPr>
        <w:t xml:space="preserve">,  </w:t>
      </w:r>
      <w:r>
        <w:rPr>
          <w:rFonts w:cs="AdaMF-Light"/>
          <w:rtl w:val="true"/>
          <w:lang w:eastAsia="en-US"/>
        </w:rPr>
        <w:t>טו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יח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לצדיק</w:t>
      </w:r>
      <w:r>
        <w:rPr>
          <w:rFonts w:cs="AdaMF-Light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ו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יכיה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הצטרף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ארם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ז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תוכח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בעשא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התחת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מרי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ז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שהחליט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רבעם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שמעיה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רבעם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ח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כפול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פ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ביא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ט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(!)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עתל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שתו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לשוא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ש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שפט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מ</w:t>
      </w:r>
      <w:r>
        <w:rPr>
          <w:rFonts w:cs="David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י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מְחִתּ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פֹעֲלֵ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ון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חא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ג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בו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כיה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ו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ן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נפ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חית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חא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ק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מ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פט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דה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ט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קָּבְצ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רוּשָׁלַ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ח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שְּׁלִישׁ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ִשְׁנ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ֲמ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ֶשְׂר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מַלְכוּ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ָסָא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 xml:space="preserve"> (</w:t>
      </w:r>
      <w:r>
        <w:rPr>
          <w:rFonts w:cs="AdaMF-Light"/>
          <w:rtl w:val="true"/>
          <w:lang w:eastAsia="en-US"/>
        </w:rPr>
        <w:t>טו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שְׂמ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שְּׁבוּ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בָב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ִשְׁבָּע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ב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ְצוֹנ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ִקְשֻׁ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מָּ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ָנ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סָּבִיב</w:t>
      </w:r>
      <w:r>
        <w:rPr>
          <w:rFonts w:cs="AdaMF-Light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דה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ז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ָשֻׁ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ִירוּשָׁלַ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ִיהוֹשָׁפ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רֹאשׁ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שׁ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רוּשָׁלַ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שִׂמ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ִׂמְח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אוֹיְבֵיהֶם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פ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עשׂות</w:t>
      </w:r>
      <w:r>
        <w:rPr>
          <w:rFonts w:cs="Times New Roman"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מ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יהו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bdr w:val="single" w:sz="2" w:space="0" w:color="3366FF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א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יכָיְ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ו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שׁוּ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שָׁל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ּ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מְ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ֻלָּם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ִיהוֹשָׁפָ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מ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ִלְעָד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הוֹשָׁפָט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ִתְחַפֵּשׂ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ָבוֹ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ַמִּלְחָמ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ַתּ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בַ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גָדֶיךָ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תְחַפֵּשׂ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ָבֹא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מִּלְחָמָ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רְא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ֶכ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שָׁפָ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ֵמ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סֹב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ִלָּח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זְעַ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שָׁפָ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זָר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סִית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ֶנּ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שָׁפָ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שָׁל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רוּשָׁלָ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צ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נ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ֵהוּ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ֲנָ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חֹז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שָׁפָ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ָרָשָׁ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ְז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שׂנְ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ֶאֱה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זֹ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ֶּצֶ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ּ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ְב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ֹב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מְצְ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ִעַרְתּ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שֵׁר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הֲכִינוֹת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ָב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דְרֹ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וש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כ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פ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זע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פ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 w:val="18"/>
          <w:szCs w:val="18"/>
          <w:rtl w:val="true"/>
          <w:lang w:eastAsia="en-US"/>
        </w:rPr>
        <w:t>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סי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ת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ש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ספת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וט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ל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נ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ו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פ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פ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פ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א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ל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גז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זי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פ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ר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כ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פ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ר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שכ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ע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זע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מונין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סת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קדמ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ר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מ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מש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נ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צדיק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טל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ס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ס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ל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ל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עז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') </w:t>
      </w:r>
      <w:r>
        <w:rPr>
          <w:rFonts w:cs="David"/>
          <w:sz w:val="18"/>
          <w:sz w:val="18"/>
          <w:szCs w:val="18"/>
          <w:rtl w:val="true"/>
          <w:lang w:eastAsia="en-US"/>
        </w:rPr>
        <w:t>ו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ור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שע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רשע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וטל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ו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נח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חרו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עול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כ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מלו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א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ר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ו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א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ר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מלו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ש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ו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ש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מלו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צדקיה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אשיה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ו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צדקיה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אשיה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מל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מ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ול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מ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שורו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ו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שורוש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הערה</w:t>
      </w:r>
      <w:r>
        <w:rPr>
          <w:rFonts w:cs="AdaMF-Light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ענייננו</w:t>
      </w:r>
      <w:r>
        <w:rPr>
          <w:rFonts w:cs="AdaMF-Light"/>
          <w:sz w:val="18"/>
          <w:szCs w:val="18"/>
          <w:rtl w:val="true"/>
          <w:lang w:eastAsia="en-US"/>
        </w:rPr>
        <w:t xml:space="preserve">,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הושפ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ו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הושפט</w:t>
      </w:r>
      <w:r>
        <w:rPr>
          <w:rFonts w:cs="AdaMF-Light"/>
          <w:sz w:val="18"/>
          <w:szCs w:val="18"/>
          <w:rtl w:val="true"/>
          <w:lang w:eastAsia="en-US"/>
        </w:rPr>
        <w:t xml:space="preserve">",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רחבעם</w:t>
      </w:r>
      <w:r>
        <w:rPr>
          <w:rFonts w:cs="AdaMF-Light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ה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טו</w:t>
      </w:r>
      <w:r>
        <w:rPr>
          <w:rFonts w:cs="AdaMF-Light"/>
          <w:sz w:val="18"/>
          <w:szCs w:val="18"/>
          <w:rtl w:val="true"/>
          <w:lang w:eastAsia="en-US"/>
        </w:rPr>
        <w:t xml:space="preserve">)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הַקְשִׁי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וְיֹשְׁב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ְרוּשָׁלַ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18"/>
          <w:rtl w:val="true"/>
          <w:lang w:eastAsia="en-US"/>
        </w:rPr>
        <w:t>וְהַמֶּל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18"/>
          <w:rtl w:val="true"/>
          <w:lang w:eastAsia="en-US"/>
        </w:rPr>
        <w:t>יְהוֹשָׁפָ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וגו</w:t>
      </w:r>
      <w:r>
        <w:rPr>
          <w:rFonts w:cs="AdaMF-Light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8"/>
          <w:szCs w:val="18"/>
          <w:lang w:eastAsia="en-US"/>
        </w:rPr>
      </w:pP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מ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ח</w:t>
      </w:r>
      <w:r>
        <w:rPr>
          <w:rFonts w:cs="AdaMF-Light"/>
          <w:sz w:val="18"/>
          <w:szCs w:val="18"/>
          <w:rtl w:val="true"/>
          <w:lang w:eastAsia="en-US"/>
        </w:rPr>
        <w:t xml:space="preserve">) </w:t>
      </w:r>
      <w:r>
        <w:rPr>
          <w:rFonts w:cs="AdaMF-Light"/>
          <w:b/>
          <w:bCs/>
          <w:sz w:val="18"/>
          <w:szCs w:val="18"/>
          <w:rtl w:val="true"/>
          <w:lang w:eastAsia="en-US"/>
        </w:rPr>
        <w:t xml:space="preserve">... </w:t>
      </w:r>
      <w:r>
        <w:rPr>
          <w:rFonts w:cs="AdaMF-Light"/>
          <w:b/>
          <w:b/>
          <w:bCs/>
          <w:sz w:val="18"/>
          <w:sz w:val="18"/>
          <w:szCs w:val="18"/>
          <w:rtl w:val="true"/>
          <w:lang w:eastAsia="en-US"/>
        </w:rPr>
        <w:t>וְהַמֶּל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18"/>
          <w:rtl w:val="true"/>
          <w:lang w:eastAsia="en-US"/>
        </w:rPr>
        <w:t>רְחַ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הִתְאַמֵּ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ַעֲל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ַּמֶּרְכָּב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ָנוּ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ְרוּשָׁלָם</w:t>
      </w:r>
      <w:r>
        <w:rPr>
          <w:rFonts w:cs="AdaMF-Light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וע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דרך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ַשְׂכּ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קה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פא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נוח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לח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פ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ֵיכֶם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1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ִסְכַּל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ֹ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David"/>
          <w:sz w:val="24"/>
          <w:szCs w:val="24"/>
          <w:rtl w:val="true"/>
        </w:rPr>
        <w:t xml:space="preserve">"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4"/>
          <w:szCs w:val="1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ג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וט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ר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ג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ול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ח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צוא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ע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ק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י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רגליו</w:t>
      </w:r>
      <w:r>
        <w:rPr>
          <w:rFonts w:cs="AdaMF-Light"/>
          <w:sz w:val="22"/>
          <w:szCs w:val="22"/>
          <w:rtl w:val="true"/>
          <w:lang w:eastAsia="en-US"/>
        </w:rPr>
        <w:t xml:space="preserve">..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ג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קנ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ג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חז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דג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ט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ח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ח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דג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ח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כ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מ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ח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כ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מ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ב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רא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ר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ודי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נ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ג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למי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מי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י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ד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ופתה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ר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ד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סוט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ר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ג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ל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ט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מ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י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צ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ד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ג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לה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פ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ר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ר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ב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ר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ק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ר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סתל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ת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ב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אחא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צ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אפרי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פ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331</w:t>
      </w:r>
      <w:r>
        <w:rPr>
          <w:rFonts w:cs="AdaMF-Light"/>
          <w:sz w:val="22"/>
          <w:szCs w:val="22"/>
          <w:rtl w:val="true"/>
          <w:lang w:eastAsia="en-US"/>
        </w:rPr>
        <w:t>, 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מר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חאב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332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 w:val="22"/>
          <w:szCs w:val="22"/>
          <w:rtl w:val="true"/>
          <w:lang w:eastAsia="en-US"/>
        </w:rPr>
        <w:t>אפ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ינ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פאים</w:t>
      </w:r>
      <w:r>
        <w:rPr>
          <w:rFonts w:cs="AdaMF-Light"/>
          <w:sz w:val="22"/>
          <w:szCs w:val="22"/>
          <w:rtl w:val="true"/>
          <w:lang w:eastAsia="en-US"/>
        </w:rPr>
        <w:t>"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ח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מ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פ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לן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העמ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דבר</w:t>
      </w:r>
      <w:r>
        <w:rPr>
          <w:rFonts w:cs="AdaMF-Light"/>
          <w:u w:val="single"/>
          <w:rtl w:val="true"/>
          <w:lang w:eastAsia="en-US"/>
        </w:rPr>
        <w:t xml:space="preserve">, </w:t>
      </w:r>
      <w:r>
        <w:rPr>
          <w:rFonts w:cs="AdaMF-Light"/>
          <w:u w:val="single"/>
          <w:rtl w:val="true"/>
          <w:lang w:eastAsia="en-US"/>
        </w:rPr>
        <w:t>במד</w:t>
      </w:r>
      <w:r>
        <w:rPr>
          <w:rFonts w:cs="AdaMF-Light"/>
          <w:u w:val="single"/>
          <w:rtl w:val="true"/>
          <w:lang w:eastAsia="en-US"/>
        </w:rPr>
        <w:t xml:space="preserve">' </w:t>
      </w:r>
      <w:r>
        <w:rPr>
          <w:rFonts w:cs="AdaMF-Light"/>
          <w:u w:val="single"/>
          <w:rtl w:val="true"/>
          <w:lang w:eastAsia="en-US"/>
        </w:rPr>
        <w:t>טז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א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מ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ס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דור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ו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א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נוח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פי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ר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ראים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ר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</w:t>
      </w:r>
      <w:r>
        <w:rPr>
          <w:rFonts w:cs="AdaMF-Light"/>
          <w:rtl w:val="true"/>
          <w:lang w:eastAsia="en-US"/>
        </w:rPr>
        <w:t xml:space="preserve">'. </w:t>
      </w:r>
      <w:r>
        <w:rPr>
          <w:rFonts w:cs="AdaMF-Light"/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ת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שכל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פאים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ו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פיקו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לב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פיקו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ע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ללו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שת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שכל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ונמ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ו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הרן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פ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י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פואה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ֶחֱלֶ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שְׁנ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וֹשׁ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תֵשׁ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לְכוּ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רַגְ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עְ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לְי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ג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חָלְי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רַ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ָרֹפְא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נ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נ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וא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נ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יש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רי</w:t>
      </w:r>
      <w:r>
        <w:rPr>
          <w:rFonts w:cs="AdaMF-Light"/>
          <w:sz w:val="22"/>
          <w:szCs w:val="22"/>
          <w:rtl w:val="true"/>
          <w:lang w:eastAsia="en-US"/>
        </w:rPr>
        <w:t xml:space="preserve">)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ת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ְצֶאן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ְנוּח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שּׁ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ישׁ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שַּׁ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ה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שֶּׂא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ֹל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בְכֶּינ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חסו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ֹהֵ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מח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ה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חה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אה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ענוג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ישו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לחמ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צ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רב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ש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סו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זב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מחה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יהו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א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צר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ֹהֵ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שמ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עשיר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רחב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מע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ירבע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ע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ני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ג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מ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מח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תענוג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ק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ור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שי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הב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ה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ה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י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תכונ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הב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ה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ייחס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לאב</w:t>
      </w:r>
      <w:r>
        <w:rPr>
          <w:rFonts w:cs="AdaMF-Light"/>
          <w:spacing w:val="2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pacing w:val="22"/>
          <w:sz w:val="22"/>
          <w:szCs w:val="22"/>
          <w:rtl w:val="true"/>
          <w:lang w:eastAsia="en-US"/>
        </w:rPr>
        <w:t>)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2" w:space="0" w:color="000000"/>
          <w:rtl w:val="true"/>
          <w:lang w:eastAsia="en-US"/>
        </w:rPr>
        <w:t>א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הב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2" w:space="0" w:color="000000"/>
          <w:rtl w:val="true"/>
          <w:lang w:eastAsia="en-US"/>
        </w:rPr>
        <w:t>ש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מחה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2" w:space="0" w:color="000000"/>
          <w:rtl w:val="true"/>
          <w:lang w:eastAsia="en-US"/>
        </w:rPr>
        <w:t>א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ה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שׂא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י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ש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שֶׁ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ְחַבְ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ירוּשָׁלָ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ב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ָצו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יהוּד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חַזֵּ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ְצֻר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גִיד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ֹצְר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אֲ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שֶׁמֶ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ָיָיִן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ה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שֶׁב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ְחַבְעָ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ִירוּשָׁלִָ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ב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ר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מָצוֹ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ִיהוּד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ו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ב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ֵי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ֶחֶ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יטָ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תְּקוֹעַ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Fonts w:cs="David"/>
          <w:sz w:val="16"/>
          <w:szCs w:val="16"/>
          <w:rtl w:val="true"/>
          <w:lang w:eastAsia="en-US"/>
        </w:rPr>
        <w:t xml:space="preserve">  </w:t>
      </w: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ז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ֵי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צוּ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ׂוֹכוֹ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ֲדֻלָּם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Fonts w:cs="David"/>
          <w:sz w:val="16"/>
          <w:szCs w:val="16"/>
          <w:rtl w:val="true"/>
          <w:lang w:eastAsia="en-US"/>
        </w:rPr>
        <w:t xml:space="preserve">  </w:t>
      </w: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ח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גַּ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ָרֵשׁ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זִיף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Fonts w:cs="David"/>
          <w:sz w:val="16"/>
          <w:szCs w:val="16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ט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דוֹרַיִ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ָכִישׁ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ֲזֵקָה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Fonts w:cs="David"/>
          <w:sz w:val="16"/>
          <w:szCs w:val="16"/>
          <w:rtl w:val="true"/>
          <w:lang w:eastAsia="en-US"/>
        </w:rPr>
        <w:t xml:space="preserve">  </w:t>
      </w: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צָרְע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ַיָּלוֹ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חֶבְרוֹ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ִיהוּד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בְבִנְיָמִ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ר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ְצֻרוֹת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י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חַזֵּק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ְצֻר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תֵּ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ָהֶ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ְגִיד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ֹצְר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ַאֲכָ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וְשֶׁמֶן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וָיָיִן</w:t>
      </w:r>
      <w:r>
        <w:rPr>
          <w:rFonts w:cs="David"/>
          <w:sz w:val="16"/>
          <w:szCs w:val="16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ג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ב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פְרֹץ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כָּ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ָנָי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כָ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ַרְצ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ְהוּד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בִנְיָמִ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כֹ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ר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ְצֻר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תֵּ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ָהֶ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ָזוֹ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ָרֹב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שְׁאַ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ֲמוֹ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שִׁים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ַעַשׂ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סָ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טּוֹב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ַיָּשָׁ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עֵינ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ְהֹו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ֱלֹהָיו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ה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ב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ר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ְצוּד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ִיהוּד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ָקְט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ָרֶץ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ֵי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ִמּוֹ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לְחָמ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ַשָּׁנ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ֵלֶּ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ֵנִיחַ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ְהֹו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ֹּפֶ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ס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י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נ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ו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הפכ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א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נישו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ו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כשאחא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הו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חא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הר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צ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תח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שר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וגד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ת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א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י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כ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ליהו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גנ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bdr w:val="single" w:sz="2" w:space="0" w:color="3366FF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פ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bdr w:val="single" w:sz="2" w:space="0" w:color="3366FF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א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וג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תל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נוכ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ד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יד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לכות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גד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ק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שר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הי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..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ק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שר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ֵרֶ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ֹמֵ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ַמּוּ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מִּשְׁפָּ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שּׂ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חֲצֹצְר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מֵ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תֹקֵע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חֲצֹצְר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קְר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ֲתַלְי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גָדֶ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קְ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קֶשֶׁ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קָשֶׁר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ט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ֶׁבֶ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ארץ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אש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דונים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{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דינים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 xml:space="preserve">}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כעס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ל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יז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נים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בי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ש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נ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ְהוּ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לַ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ַמִּדְבָּר</w:t>
      </w:r>
      <w:r>
        <w:rPr>
          <w:rFonts w:cs="David"/>
          <w:sz w:val="24"/>
          <w:szCs w:val="24"/>
          <w:rtl w:val="true"/>
          <w:lang w:eastAsia="en-US"/>
        </w:rPr>
        <w:t>..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ַיֵּשֶׁ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ַח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ֹתֶם</w:t>
      </w:r>
      <w:r>
        <w:rPr>
          <w:rFonts w:cs="David"/>
          <w:sz w:val="24"/>
          <w:szCs w:val="24"/>
          <w:rtl w:val="true"/>
          <w:lang w:eastAsia="en-US"/>
        </w:rPr>
        <w:t>..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טוֹ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נֹכ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ֵאֲבֹתָי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תוס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כעס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רומז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ס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ריח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הו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ו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ת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א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איז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?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עס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עכס</w:t>
      </w:r>
      <w:r>
        <w:rPr>
          <w:rFonts w:cs="David"/>
          <w:sz w:val="24"/>
          <w:szCs w:val="24"/>
          <w:vertAlign w:val="superscript"/>
          <w:lang w:eastAsia="en-US"/>
        </w:rPr>
        <w:t>11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תשלי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צ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דו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כתב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נב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ור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זנ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ו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ר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ו</w:t>
      </w:r>
      <w:r>
        <w:rPr>
          <w:rFonts w:cs="David"/>
          <w:sz w:val="24"/>
          <w:szCs w:val="24"/>
          <w:rtl w:val="true"/>
          <w:lang w:eastAsia="en-US"/>
        </w:rPr>
        <w:t>..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מאשת</w:t>
      </w:r>
      <w:r>
        <w:rPr>
          <w:rFonts w:cs="Times New Roman"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מדי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ב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פינח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זבל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פאנ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לגו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שמ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זב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ז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לג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ד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ינח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רג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יט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דינים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יזבל</w:t>
      </w:r>
      <w:r>
        <w:rPr>
          <w:rFonts w:cs="AdaMF-Light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כְתּ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ֵלִיּ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ָבִ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לַכְתּ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ַרְכ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שָׁפָ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דַרְכ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ס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ֶר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כ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ַזְנ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שְׁב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וּשָׁלַ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הַזְנ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ְ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טּוֹב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ָגְתּ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ֹגֵ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גֵּפ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ְדוֹ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ַמֶּ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בָנ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ָשׁ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כוּשֶׁ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חֳלָי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ב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ַחֲל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ֵצְ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ֹ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מ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מ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ת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ל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ו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>
          <w:cantSplit w:val="true"/>
        </w:trPr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שלי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30" w:leader="none"/>
                <w:tab w:val="left" w:pos="1975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וֹצ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חְמָ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ָשֶׁמ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נְוֵ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כ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בַלְּעֶנּוּ</w:t>
            </w:r>
          </w:p>
          <w:p>
            <w:pPr>
              <w:pStyle w:val="Normal"/>
              <w:tabs>
                <w:tab w:val="clear" w:pos="284"/>
                <w:tab w:val="left" w:pos="330" w:leader="none"/>
                <w:tab w:val="left" w:pos="1975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ֹד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ָחָס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ְצ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כָבוֹד</w:t>
            </w:r>
          </w:p>
          <w:p>
            <w:pPr>
              <w:pStyle w:val="Normal"/>
              <w:tabs>
                <w:tab w:val="clear" w:pos="284"/>
                <w:tab w:val="left" w:pos="330" w:leader="none"/>
                <w:tab w:val="left" w:pos="1975" w:leader="none"/>
              </w:tabs>
              <w:spacing w:lineRule="auto" w:line="312"/>
              <w:jc w:val="left"/>
              <w:rPr>
                <w:rFonts w:cs="AdaMF-Light"/>
                <w:sz w:val="13"/>
                <w:szCs w:val="16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ִבֹּ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ל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יֹּר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עֹ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בְטֶחָה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napToGrid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01" w:leader="none"/>
                <w:tab w:val="left" w:pos="2041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שֹׁ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שׁוֹנ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ֹמ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צָּר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פְ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שׁוֹ</w:t>
            </w:r>
          </w:p>
          <w:p>
            <w:pPr>
              <w:pStyle w:val="Normal"/>
              <w:tabs>
                <w:tab w:val="clear" w:pos="284"/>
                <w:tab w:val="left" w:pos="301" w:leader="none"/>
                <w:tab w:val="left" w:pos="2041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זֵ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ה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מ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עוֹשׂ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ֶבְ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זָדוֹן</w:t>
            </w:r>
          </w:p>
          <w:p>
            <w:pPr>
              <w:pStyle w:val="Normal"/>
              <w:tabs>
                <w:tab w:val="clear" w:pos="284"/>
                <w:tab w:val="left" w:pos="301" w:leader="none"/>
                <w:tab w:val="left" w:pos="2041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תַּ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ֲ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צ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מִיתֶנּ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אֲנ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ד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לַעֲשׂוֹת</w:t>
            </w:r>
          </w:p>
          <w:p>
            <w:pPr>
              <w:pStyle w:val="Normal"/>
              <w:spacing w:lineRule="auto" w:line="312"/>
              <w:jc w:val="left"/>
              <w:rPr>
                <w:rFonts w:cs="AdaMF-Light"/>
                <w:sz w:val="13"/>
                <w:szCs w:val="16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כָּ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הַיּו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ִתְאַו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ַאֲו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חְשׂ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ךְ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napToGrid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90" w:leader="none"/>
                <w:tab w:val="left" w:pos="199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ֶב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ֵב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זִמ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בִיאֶנּוּ</w:t>
            </w:r>
          </w:p>
          <w:p>
            <w:pPr>
              <w:pStyle w:val="Normal"/>
              <w:tabs>
                <w:tab w:val="clear" w:pos="284"/>
                <w:tab w:val="left" w:pos="390" w:leader="none"/>
                <w:tab w:val="left" w:pos="199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זָב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ֹאבֵ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ְ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וֹמ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נֶצ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דַבֵּר</w:t>
            </w:r>
          </w:p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pacing w:lineRule="auto" w:line="312"/>
              <w:jc w:val="left"/>
              <w:rPr>
                <w:rFonts w:cs="AdaMF-Light"/>
                <w:sz w:val="13"/>
                <w:szCs w:val="16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הֵעֵ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פָנ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ָשׁ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בִ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ַרְכּוֹ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סוקי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חתימה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חָכ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נ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צ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נֶג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הוה</w:t>
            </w:r>
          </w:p>
          <w:p>
            <w:pPr>
              <w:pStyle w:val="Normal"/>
              <w:tabs>
                <w:tab w:val="clear" w:pos="284"/>
                <w:tab w:val="left" w:pos="301" w:leader="none"/>
                <w:tab w:val="left" w:pos="2041" w:leader="none"/>
              </w:tabs>
              <w:spacing w:lineRule="auto" w:line="312"/>
              <w:jc w:val="both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וּס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ּכ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לְיו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לְחָ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ְלַי</w:t>
            </w:r>
            <w:r>
              <w:rPr>
                <w:rFonts w:cs="David"/>
                <w:b/>
                <w:bCs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תְּשׁוּעָה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0" w:leader="none"/>
                <w:tab w:val="left" w:pos="1990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napToGrid w:val="false"/>
              <w:spacing w:lineRule="auto" w:line="312"/>
              <w:jc w:val="left"/>
              <w:rPr>
                <w:rFonts w:ascii="Arial" w:hAnsi="Arial" w:cs="David"/>
                <w:sz w:val="8"/>
                <w:szCs w:val="8"/>
                <w:lang w:eastAsia="en-US"/>
              </w:rPr>
            </w:pPr>
            <w:r>
              <w:rPr>
                <w:rFonts w:cs="David" w:ascii="Arial" w:hAnsi="Arial"/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pacing w:lineRule="auto" w:line="312"/>
              <w:jc w:val="left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288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3"/>
      </w:tblGrid>
      <w:tr>
        <w:trPr/>
        <w:tc>
          <w:tcPr>
            <w:tcW w:w="7371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sz w:val="24"/>
                <w:szCs w:val="24"/>
                <w:lang w:eastAsia="en-US"/>
              </w:rPr>
            </w:pP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עי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שלישי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ר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אמציה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תפיי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עוזיה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יותם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וחיד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ר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אחז</w:t>
            </w:r>
          </w:p>
        </w:tc>
      </w:tr>
      <w:tr>
        <w:trPr/>
        <w:tc>
          <w:tcPr>
            <w:tcW w:w="3118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בי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רושלים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: 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מו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ישעי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נו</w:t>
            </w:r>
          </w:p>
        </w:tc>
        <w:tc>
          <w:tcPr>
            <w:tcW w:w="425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daMF-Light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בי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ומרון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: 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עמו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אלישע</w:t>
            </w:r>
          </w:p>
        </w:tc>
        <w:tc>
          <w:tcPr>
            <w:tcW w:w="425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daMF-Light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cs="AdaMF-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daMF-Light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</w:rPr>
              <w:t>(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אחז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וכ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</w:rPr>
              <w:t>(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שבנא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ש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שמע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לישעי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6"/>
                <w:sz w:val="16"/>
                <w:szCs w:val="16"/>
                <w:rtl w:val="true"/>
              </w:rPr>
              <w:t>הנב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נידח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AdaMF-Light"/>
                <w:sz w:val="16"/>
                <w:szCs w:val="16"/>
                <w:rtl w:val="true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גויים</w:t>
            </w:r>
            <w:r>
              <w:rPr>
                <w:rFonts w:cs="AdaMF-Light"/>
                <w:sz w:val="16"/>
                <w:szCs w:val="16"/>
                <w:rtl w:val="true"/>
              </w:rPr>
              <w:t>"</w:t>
            </w:r>
          </w:p>
        </w:tc>
      </w:tr>
      <w:tr>
        <w:trPr/>
        <w:tc>
          <w:tcPr>
            <w:tcW w:w="3118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כשה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דוח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נב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דוח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מלך</w:t>
            </w:r>
          </w:p>
        </w:tc>
        <w:tc>
          <w:tcPr>
            <w:tcW w:w="4253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ביא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רושלים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מוץ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ישעיה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נ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כ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וֹצָ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ֶחְמָ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ָשֶׁמֶ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ִנְוֵ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חָכָ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כְסִי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ָדָ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ְבַלְּעֶנּוּ</w:t>
      </w:r>
    </w:p>
    <w:p>
      <w:pPr>
        <w:pStyle w:val="Normal"/>
        <w:tabs>
          <w:tab w:val="clear" w:pos="284"/>
          <w:tab w:val="left" w:pos="1134" w:leader="none"/>
          <w:tab w:val="left" w:pos="4110" w:leader="none"/>
        </w:tabs>
        <w:autoSpaceDE w:val="false"/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כ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ֹדֵף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ְדָק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ָחָסֶ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מְצָ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ַיּ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ְדָק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כָבוֹד</w:t>
      </w:r>
    </w:p>
    <w:p>
      <w:pPr>
        <w:pStyle w:val="Normal"/>
        <w:tabs>
          <w:tab w:val="clear" w:pos="284"/>
          <w:tab w:val="left" w:pos="425" w:leader="none"/>
          <w:tab w:val="left" w:pos="1134" w:leader="none"/>
          <w:tab w:val="left" w:pos="2380" w:leader="none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כ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ִי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ִּבֹּר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ָל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חָכָ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ַיֹּרֶ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ֹז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בְטֶח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שלו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פ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ק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חכם</w:t>
      </w:r>
      <w:r>
        <w:rPr>
          <w:rFonts w:cs="AdaMF-Light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הו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צר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אמציה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י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הוא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בילעו</w:t>
      </w:r>
    </w:p>
    <w:p>
      <w:pPr>
        <w:pStyle w:val="Normal"/>
        <w:spacing w:lineRule="auto" w:line="312"/>
        <w:jc w:val="both"/>
        <w:rPr>
          <w:rFonts w:cs="AdaMF-Light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</w:t>
      </w:r>
      <w:r>
        <w:rPr>
          <w:rFonts w:cs="AdaMF-Light"/>
          <w:rtl w:val="true"/>
          <w:lang w:eastAsia="en-US"/>
        </w:rPr>
        <w:t>אמ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נביא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נביא</w:t>
      </w:r>
    </w:p>
    <w:p>
      <w:pPr>
        <w:pStyle w:val="Normal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א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  <w:lang w:eastAsia="en-US"/>
        </w:rPr>
        <w:t>ירוש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צד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וזיה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עוז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יו</w:t>
      </w:r>
    </w:p>
    <w:p>
      <w:pPr>
        <w:pStyle w:val="Normal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ב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ג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וז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יבר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אחז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מליהו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עירער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א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נביא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וצ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חמ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ָשֶׁמֶ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נו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כם</w:t>
      </w:r>
      <w:r>
        <w:rPr>
          <w:rFonts w:cs="David"/>
          <w:sz w:val="24"/>
          <w:szCs w:val="24"/>
          <w:rtl w:val="true"/>
          <w:lang w:eastAsia="en-US"/>
        </w:rPr>
        <w:t>: "</w:t>
      </w:r>
      <w:r>
        <w:rPr>
          <w:rFonts w:cs="David"/>
          <w:sz w:val="24"/>
          <w:sz w:val="24"/>
          <w:szCs w:val="24"/>
          <w:rtl w:val="true"/>
          <w:lang w:eastAsia="en-US"/>
        </w:rPr>
        <w:t>נו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ונות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כס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ְבַלְּעֶנּוּ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מ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ל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צ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שניצ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לי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ב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לה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יר</w:t>
      </w:r>
      <w:r>
        <w:rPr>
          <w:rFonts w:cs="David"/>
          <w:sz w:val="24"/>
          <w:szCs w:val="24"/>
          <w:rtl w:val="true"/>
          <w:lang w:eastAsia="en-US"/>
        </w:rPr>
        <w:t xml:space="preserve">(!) </w:t>
      </w:r>
      <w:r>
        <w:rPr>
          <w:rFonts w:cs="David"/>
          <w:sz w:val="24"/>
          <w:sz w:val="24"/>
          <w:szCs w:val="24"/>
          <w:rtl w:val="true"/>
          <w:lang w:eastAsia="en-US"/>
        </w:rPr>
        <w:t>וד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צ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כי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ג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לח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ב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וק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וצרותי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מו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צ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צ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י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ד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מַצְיָ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אָ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ֹאָחָ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ָפַש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אָ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ב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מֶ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בִיאֵ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רוּשָׁלַ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פְרֹ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חוֹמ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רוּשָׁלַ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שַּׁע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פְר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ַע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פּוֹנ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רְבּ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מּ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ָה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כֶּסֶ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ֵל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ִמְצְא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ב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ֹבֵ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ד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ֹצְר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תַּעֲרֻב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שׁ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ֹמְרוֹן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נ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ושלי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ש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ז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ִיּ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ִרְי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ֹעֲדֵ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ינ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ִרְאֶי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ָו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ַאֲנ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ה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צְע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סּ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תֵדֹת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נֶצ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בָ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נָּתֵקוּ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י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פ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עְיָ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תִרְצ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ָאו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ִּירוּשָׁל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יֻמ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נִּדְגָּלוֹת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כס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יש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צ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סיל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רושלים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ֵע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מַצְיָ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ַחֲ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שְׁר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ֶ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ירוּשָׁלַ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נָ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ָכִיש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לְח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ָכִיש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מִיתֻ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מצי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ואש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ִיש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בו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ְב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פְרָ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שׂ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זַ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מִּלְח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כְשִׁי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י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ֶ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ְז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הַכְשִׁי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מַצ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אִיש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ַּעֲשׂ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מְא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ִכּ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ַ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גְדוּ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י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ת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רְב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זֶּ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עֲשֶׂר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ָפ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בִיאוּ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רֹא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סָּל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שְׁלִיכוּ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רֹא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סֶּל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ֻל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בְקָע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ֲ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מַצ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הַכּ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וֹמ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ֹה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ֵ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ֲמִיד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ִפְנ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ְׁתַּחֲו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ָ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קַטֵּ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ח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אֲמַצ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ל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ָבִ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לָמ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רַשְׁתּ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ֹה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צִּי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ָּדֶ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ַבְּר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לְיוֹעֵ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תַנּוּ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ד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מ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כּוּ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ֶחְדּ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נָּבִ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יָדַע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עַ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ַשְׁחִיתֶ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ִית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ֹּ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ַעְתּ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ֲצָת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ד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ול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ב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צ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חר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גיל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) [</w:t>
      </w:r>
      <w:r>
        <w:rPr>
          <w:rFonts w:cs="David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ו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בות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צ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מו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צ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עי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צ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ֹדֵ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ק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חס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מצ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י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ק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כבוד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וק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ֶדֶ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ֶדֶ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ִרְדֹּ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ִח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ָרַשׁ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ֹת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ךְ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רש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וז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רוד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ק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ש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2"/>
          <w:sz w:val="24"/>
          <w:szCs w:val="24"/>
        </w:rPr>
      </w:pPr>
      <w:r>
        <w:rPr>
          <w:rFonts w:cs="David"/>
          <w:spacing w:val="-2"/>
          <w:sz w:val="24"/>
          <w:sz w:val="24"/>
          <w:szCs w:val="24"/>
          <w:shd w:fill="E0E0E0" w:val="clear"/>
          <w:rtl w:val="true"/>
        </w:rPr>
        <w:t>א</w:t>
      </w:r>
      <w:r>
        <w:rPr>
          <w:rFonts w:cs="David"/>
          <w:spacing w:val="-2"/>
          <w:sz w:val="24"/>
          <w:szCs w:val="24"/>
          <w:shd w:fill="E0E0E0" w:val="clear"/>
          <w:rtl w:val="true"/>
        </w:rPr>
        <w:t>)</w:t>
      </w:r>
      <w:r>
        <w:rPr>
          <w:rFonts w:cs="David"/>
          <w:spacing w:val="-2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u w:val="single"/>
          <w:rtl w:val="true"/>
        </w:rPr>
        <w:t>חי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ִחְיֶה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2"/>
          <w:sz w:val="24"/>
          <w:szCs w:val="24"/>
        </w:rPr>
      </w:pPr>
      <w:r>
        <w:rPr>
          <w:rFonts w:cs="David"/>
          <w:spacing w:val="-2"/>
          <w:sz w:val="24"/>
          <w:sz w:val="24"/>
          <w:szCs w:val="24"/>
          <w:rtl w:val="true"/>
        </w:rPr>
        <w:t>עוזי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ל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חמיש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שת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נה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יות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כ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ל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קד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ו</w:t>
      </w:r>
      <w:r>
        <w:rPr>
          <w:rFonts w:cs="David"/>
          <w:spacing w:val="-2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E0E0E0" w:val="clear"/>
          <w:rtl w:val="true"/>
        </w:rPr>
        <w:t>ב</w:t>
      </w:r>
      <w:r>
        <w:rPr>
          <w:rFonts w:cs="David"/>
          <w:sz w:val="24"/>
          <w:szCs w:val="24"/>
          <w:shd w:fill="E0E0E0" w:val="clear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ָרַשׁ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בו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E0E0E0" w:val="clear"/>
          <w:rtl w:val="true"/>
        </w:rPr>
        <w:t>ג</w:t>
      </w:r>
      <w:r>
        <w:rPr>
          <w:rFonts w:cs="David"/>
          <w:sz w:val="24"/>
          <w:szCs w:val="24"/>
          <w:shd w:fill="E0E0E0" w:val="clear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עו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די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E0E0E0" w:val="clear"/>
          <w:rtl w:val="true"/>
        </w:rPr>
        <w:t>א</w:t>
      </w:r>
      <w:r>
        <w:rPr>
          <w:rFonts w:cs="David"/>
          <w:sz w:val="24"/>
          <w:szCs w:val="24"/>
          <w:shd w:fill="E0E0E0" w:val="clear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יָרַשׁ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E0E0E0" w:val="clear"/>
          <w:rtl w:val="true"/>
        </w:rPr>
        <w:t>ב</w:t>
      </w:r>
      <w:r>
        <w:rPr>
          <w:rFonts w:cs="David"/>
          <w:sz w:val="24"/>
          <w:szCs w:val="24"/>
          <w:shd w:fill="E0E0E0" w:val="clear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ֶדֶ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ֶדֶ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ִרְדֹּף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E0E0E0" w:val="clear"/>
          <w:rtl w:val="true"/>
        </w:rPr>
        <w:t>ג</w:t>
      </w:r>
      <w:r>
        <w:rPr>
          <w:rFonts w:cs="David"/>
          <w:sz w:val="24"/>
          <w:szCs w:val="24"/>
          <w:shd w:fill="E0E0E0" w:val="clear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ָצ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שּ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צ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רוד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ט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סד</w:t>
      </w:r>
      <w:r>
        <w:rPr>
          <w:rFonts w:cs="David"/>
          <w:sz w:val="24"/>
          <w:szCs w:val="24"/>
          <w:vertAlign w:val="superscript"/>
        </w:rPr>
        <w:t>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י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ח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מ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מציה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זי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מצ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י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רמז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יטויים</w:t>
      </w:r>
      <w:r>
        <w:rPr>
          <w:rFonts w:cs="AdaMF-Light"/>
          <w:sz w:val="22"/>
          <w:szCs w:val="22"/>
          <w:rtl w:val="true"/>
          <w:lang w:eastAsia="en-US"/>
        </w:rPr>
        <w:t>: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טוב</w:t>
      </w:r>
      <w:r>
        <w:rPr>
          <w:rFonts w:cs="AdaMF-Light"/>
          <w:sz w:val="22"/>
          <w:szCs w:val="22"/>
          <w:rtl w:val="true"/>
          <w:lang w:eastAsia="en-US"/>
        </w:rPr>
        <w:t>"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>), 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צא</w:t>
      </w:r>
      <w:r>
        <w:rPr>
          <w:rFonts w:cs="AdaMF-Light"/>
          <w:sz w:val="22"/>
          <w:szCs w:val="22"/>
          <w:rtl w:val="true"/>
          <w:lang w:eastAsia="en-US"/>
        </w:rPr>
        <w:t>"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יים</w:t>
      </w:r>
      <w:r>
        <w:rPr>
          <w:rFonts w:cs="AdaMF-Light"/>
          <w:sz w:val="22"/>
          <w:szCs w:val="22"/>
          <w:rtl w:val="true"/>
          <w:lang w:eastAsia="en-US"/>
        </w:rPr>
        <w:t>"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rFonts w:cs="AdaMF-Light"/>
          <w:sz w:val="22"/>
          <w:szCs w:val="22"/>
          <w:rtl w:val="true"/>
          <w:lang w:eastAsia="en-US"/>
        </w:rPr>
        <w:t>)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ו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רו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זיה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שנ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קול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צד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ֹצְא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ָצָא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{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ָצָא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}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ַי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וַיָּפֶק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רָצוֹן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מֵי</w:t>
      </w:r>
      <w:r>
        <w:rPr>
          <w:rFonts w:cs="AdaMF-Light"/>
          <w:b/>
          <w:bCs/>
          <w:sz w:val="22"/>
          <w:szCs w:val="22"/>
          <w:shd w:fill="FFFF00" w:val="clear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ָצָ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שּׁ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ָצ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וַיָּפֶק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רָצוֹן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מֵי</w:t>
      </w:r>
      <w:r>
        <w:rPr>
          <w:rFonts w:cs="AdaMF-Light"/>
          <w:b/>
          <w:bCs/>
          <w:sz w:val="22"/>
          <w:szCs w:val="22"/>
          <w:shd w:fill="FFFF00" w:val="clear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מ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ח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פני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ר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תו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נוב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י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ש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ענ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י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ג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ר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קול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צדק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בגמי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סד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ול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נ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ש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זוו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ק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כב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: 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וש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חי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וז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ּכְחֶזְקָתוֹ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גָּבַהּ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ִבּ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הַשְׁחִי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מְ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הָ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ָבֹ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ֵיכ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הַקְטִי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זְבַּח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קְּטֹרֶת</w:t>
      </w:r>
      <w:r>
        <w:rPr>
          <w:rFonts w:cs="David"/>
          <w:spacing w:val="-4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זְעַ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ֻזִּיּ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יָד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קְטֶר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ַקְט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זַעְפ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ֹהֲ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צָּרַע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רְח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מִצְח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ֹהֲ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ִזְב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ְטֹרֶ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פֶ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ֲזַרְיָה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ֹהֵ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רֹא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כֹּהֲנ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ִנֵּ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צֹרָע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מִצְח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בְהִלוּה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שּׁ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גַ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ִדְחַ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צֵא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ִגְּע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ֻזִּיּ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צֹרָ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ָפְשִׁ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ָפְשִׁית</w:t>
      </w:r>
      <w:r>
        <w:rPr>
          <w:rFonts w:cs="David"/>
          <w:sz w:val="18"/>
          <w:szCs w:val="18"/>
          <w:rtl w:val="true"/>
          <w:lang w:eastAsia="en-US"/>
        </w:rPr>
        <w:t xml:space="preserve">} </w:t>
      </w:r>
      <w:r>
        <w:rPr>
          <w:rFonts w:cs="David"/>
          <w:sz w:val="18"/>
          <w:sz w:val="18"/>
          <w:szCs w:val="18"/>
          <w:rtl w:val="true"/>
          <w:lang w:eastAsia="en-US"/>
        </w:rPr>
        <w:t>מְצֹרָ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גְז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ו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וֹפֵ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ב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ת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רו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גע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ז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בחזק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שח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rFonts w:cs="David"/>
          <w:sz w:val="18"/>
          <w:szCs w:val="18"/>
          <w:rtl w:val="true"/>
          <w:lang w:eastAsia="en-US"/>
        </w:rPr>
        <w:t>'...</w:t>
      </w:r>
      <w:r>
        <w:rPr>
          <w:rFonts w:cs="David"/>
          <w:sz w:val="18"/>
          <w:szCs w:val="18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ות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ע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בק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כ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ל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יל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י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ו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ג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ו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ות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ש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חפשי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צורע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גז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בי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4"/>
          <w:sz w:val="18"/>
          <w:szCs w:val="18"/>
          <w:rtl w:val="true"/>
          <w:lang w:eastAsia="en-US"/>
        </w:rPr>
        <w:t>'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ות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ופט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ארץ</w:t>
      </w:r>
      <w:r>
        <w:rPr>
          <w:rFonts w:cs="David"/>
          <w:spacing w:val="-4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מוס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מוֹ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ַנֹּקְד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תְּקוֹ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ז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מ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ֻזִּיּ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ִימ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רָ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אָ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ָת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רָעַשׁ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כרי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ַסְ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ֵ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גִּי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צ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ַסְ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סְ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רַעַש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ִימ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ֻזִּיּ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  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ד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ךְ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שעי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שְׁנ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וֹ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ֻזִּיּ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אֶרְא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ָ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ׁ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סּ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ִשּׂ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וּ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לֵא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ֵיכָ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ְׂרָפ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ֹמְד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מַּ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ֵ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ְנָפַיִ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ֵ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ְנָפַיִ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אֶחָ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שְׁתַּיִ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כַסּ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ָנָ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בִשְׁתַּיִ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כַסּ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ַגְלָ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בִשְׁתַּיִ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עוֹפֵף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קָ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דוֹ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דוֹ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דוֹ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ְבָא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בוֹד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נֻע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מּוֹ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סִּפ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קּו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וֹר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בַּיִ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מָּל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ָׁן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שנ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יה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תר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נג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יה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נכנ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קט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י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צר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צח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נו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פ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זוז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י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ו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א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ורא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כר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נס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ס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קט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י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רפ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רפ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ריפ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א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מ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א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רי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ט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קרי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ו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ר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פ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רפ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רפ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ול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סבו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בל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ר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ר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עד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ר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לי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עד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רפ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ק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צי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ל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צט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עור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ר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צח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ש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ת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ֶת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רָ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גְבוּרָ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לְח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אֲשֶׁ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ֵשִׁי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ַּמֶּשֶׂ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ֲמָ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ִיהוּד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תוּב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ֵפ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ָמ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ַלְכ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ח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שיב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פ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ח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שיב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פ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שיב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ֻל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תְיַחְשׂ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ִימ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ת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בִימ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רָבְע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ָד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חֲצ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בֶ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נַשּ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ִ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ֹשְׂ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ג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ֶר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ֹרְכ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ֶשׁ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מוּד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ְח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בָּע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רְבָּע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ֶ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ִשּ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צְ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ָבָ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ֲשׂ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ְח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ַגְרִיא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ִיטוּ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ָפ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וֹדָב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ֵעָזְר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ֲלֵי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נָּתְנ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ְיָד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הַגְרִיא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כֹ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ֶעִמָּ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ֵא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ָעֲק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מִּלְחָמ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נַעְתּוֹ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ָטְח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וֹ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שְׁבּ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קְנֵי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גְּמַלֵּי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ֲמִשּׁ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ֶ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צֹא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ָאתַיִ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חֲמִשּׁ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ֶ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חֲמוֹר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לְפָּיִ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נֶפֶ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ד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א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לֶף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לָל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ב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פָ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לְח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ְ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ַחְתּ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ֹל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יחס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פ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צ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נ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יח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ח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גריא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פק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שפח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א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ח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סוק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לכ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ב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שנ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ר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צ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ר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ר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קד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שבו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תי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א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ל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ז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נג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פ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יח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חמה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ָמ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ָלְכ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ל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רוּשָׁלָ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וּשׁ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ָדוֹק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לְח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ֶחֱזַ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ל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ְ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שּ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ִ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כּ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ֶסֶ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עֲשֶׂר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ָפ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ט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ְׂעוֹ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שֶׂר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ָפ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ֹ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שִׁי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ַשּ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ֵנִ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שְּׁלִשִׁי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גִּבֹּרִ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ַיֹּרֶ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ז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ִבְטֶחָ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tabs>
          <w:tab w:val="clear" w:pos="284"/>
          <w:tab w:val="left" w:pos="425" w:leader="none"/>
          <w:tab w:val="left" w:pos="2380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ח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י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גִּבֹּ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זכ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ב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רי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יקח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ק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ליה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וז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זריק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ג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הר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כ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ב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רי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כ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זיה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ז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פ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מ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זר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זר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ז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חז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רם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ב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ֻזִּיּ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גְדָּל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ִירוּשָׁלַ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ַ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פִּנ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ַ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ַיְ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קְצוֹ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חַזְּקֵ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עַש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ִירוּשָׁלַ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שְּׁבֹנ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חֲשֶׁב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ֹשׁ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הְי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גְדָּל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פִּנּ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רו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חִצ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אֲבָ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ְדֹל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צ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ֵרָחוֹ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פְלִ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ֵעָז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זָק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ֶשְׂר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חָמֵ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יוֹת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מָלְכ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שֵׁ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ֶשְׂרֵ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ָלַ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ִּירוּשָׁלִָ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שֵׁ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מּ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רוּשׁ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ָדוֹק</w:t>
      </w:r>
      <w:r>
        <w:rPr>
          <w:rFonts w:cs="David"/>
          <w:spacing w:val="-4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ָנ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ַעַ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עֶלְיו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בְחוֹמ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עֹפ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ָנ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ָרֹב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ֶחֳר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רָנִיּ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ִגְדָּל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בי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רושל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חו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כ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שב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מעכאנ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כ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ש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ני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ד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ר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זר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יסטר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ו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לח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ודע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ר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גד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וי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ב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רחו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ל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ע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בו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ח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פנים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שע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מ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ָ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ֻזִּיּ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צִ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פֶק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מַלְי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וּשָׁלַ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מִּלְח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ֶיה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כ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ִלָּח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ֶיה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בי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פ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חז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זכ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ת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זכ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ד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 w:val="18"/>
          <w:szCs w:val="18"/>
          <w:rtl w:val="true"/>
          <w:lang w:eastAsia="en-US"/>
        </w:rPr>
        <w:t>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תח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פ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'), </w:t>
      </w:r>
      <w:r>
        <w:rPr>
          <w:rFonts w:cs="David"/>
          <w:sz w:val="18"/>
          <w:sz w:val="18"/>
          <w:szCs w:val="18"/>
          <w:rtl w:val="true"/>
          <w:lang w:eastAsia="en-US"/>
        </w:rPr>
        <w:t>ו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וש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לח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י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חָ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ָלְכ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ל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רוּשָׁלָ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ָשׁ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דָוִ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ְנֵ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כ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ב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ֶנ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בְ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ְדוֹ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ִי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ַרְמָשֶׂ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גַ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יַ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ִתָּ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ַכּ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ְדוֹל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הֲרֹג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פֶּקַח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רְמַלְיָה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יהוּד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א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עֶשְׂר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ֶ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יוֹ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חָ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כֹּ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ָיִ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עָזְב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ה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בוֹתָ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הֲרֹ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ִכְר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ִּבּ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פְר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ַעֲשֵׂיָה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זְרִיק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גִ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ָיִ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ְק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נ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שְׁבּ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אֲחֵי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ָאתַיִ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ֶ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שׁ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ָנ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בָנוֹ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גַ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לָ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ָ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ָזְז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ָבִיא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שָּׁלָ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שֹׁמְרוֹן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8"/>
          <w:szCs w:val="8"/>
          <w:lang w:eastAsia="en-US"/>
        </w:rPr>
      </w:pPr>
      <w:r>
        <w:rPr>
          <w:rFonts w:cs="David"/>
          <w:spacing w:val="-4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ושלמ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ל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פ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ש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ע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תי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טי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זק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ייס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כ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ע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רו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ביא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ומרון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מוס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אלישע</w:t>
      </w:r>
      <w:r>
        <w:rPr>
          <w:rFonts w:cs="Times New Roman"/>
          <w:bdr w:val="thinThickLargeGap" w:sz="18" w:space="0" w:color="008000"/>
          <w:rtl w:val="true"/>
          <w:lang w:eastAsia="en-US"/>
        </w:rPr>
        <w:t xml:space="preserve">  </w:t>
      </w:r>
      <w:r>
        <w:rPr>
          <w:rFonts w:cs="AdaMF-Light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25" w:leader="none"/>
          <w:tab w:val="left" w:pos="3827" w:leader="none"/>
        </w:tabs>
        <w:spacing w:lineRule="auto" w:line="312"/>
        <w:ind w:left="425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שֹׁ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מֵר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פִּיו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וּלְשׁוֹנוֹ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שֹׁמֵר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מִצָּרוֹת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נַפְ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שׁוֹ</w:t>
      </w:r>
    </w:p>
    <w:p>
      <w:pPr>
        <w:pStyle w:val="Normal"/>
        <w:tabs>
          <w:tab w:val="clear" w:pos="284"/>
          <w:tab w:val="left" w:pos="3827" w:leader="none"/>
        </w:tabs>
        <w:autoSpaceDE w:val="false"/>
        <w:spacing w:lineRule="auto" w:line="312"/>
        <w:ind w:left="425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bdr w:val="single" w:sz="4" w:space="0" w:color="000000"/>
          <w:rtl w:val="true"/>
          <w:lang w:eastAsia="en-US"/>
        </w:rPr>
        <w:t>זֵ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ָהִי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ֵץ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ְׁמוֹ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עוֹשֶׂ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ְעֶבְר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bdr w:val="single" w:sz="4" w:space="0" w:color="000000"/>
          <w:rtl w:val="true"/>
          <w:lang w:eastAsia="en-US"/>
        </w:rPr>
        <w:t>זָד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וֹן</w:t>
      </w:r>
    </w:p>
    <w:p>
      <w:pPr>
        <w:pStyle w:val="Normal"/>
        <w:tabs>
          <w:tab w:val="clear" w:pos="284"/>
          <w:tab w:val="left" w:pos="3827" w:leader="none"/>
        </w:tabs>
        <w:autoSpaceDE w:val="false"/>
        <w:spacing w:lineRule="auto" w:line="312"/>
        <w:ind w:left="425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כה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bdr w:val="single" w:sz="4" w:space="0" w:color="000000"/>
          <w:shd w:fill="FFFF00" w:val="clear"/>
          <w:rtl w:val="true"/>
          <w:lang w:eastAsia="en-US"/>
        </w:rPr>
        <w:t>תַּ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אֲו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ָצֵ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ְמִיתֶנּ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ֵאֲנ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ָדָיו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לַעֲשׂוֹ</w:t>
      </w:r>
      <w:r>
        <w:rPr>
          <w:rFonts w:cs="David"/>
          <w:b/>
          <w:b/>
          <w:bCs/>
          <w:spacing w:val="30"/>
          <w:sz w:val="28"/>
          <w:sz w:val="28"/>
          <w:szCs w:val="28"/>
          <w:bdr w:val="single" w:sz="4" w:space="0" w:color="000000"/>
          <w:shd w:fill="FFFF00" w:val="clear"/>
          <w:rtl w:val="true"/>
          <w:lang w:eastAsia="en-US"/>
        </w:rPr>
        <w:t>ת</w:t>
      </w:r>
    </w:p>
    <w:p>
      <w:pPr>
        <w:pStyle w:val="Normal"/>
        <w:tabs>
          <w:tab w:val="clear" w:pos="284"/>
          <w:tab w:val="left" w:pos="3827" w:leader="none"/>
        </w:tabs>
        <w:spacing w:lineRule="auto" w:line="312"/>
        <w:ind w:left="425" w:right="0" w:hanging="0"/>
        <w:jc w:val="both"/>
        <w:rPr>
          <w:rFonts w:cs="Aharoni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כָּ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ַיּוֹ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הִתְאַוָּה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תַאֲו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צַדִּי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תֵּ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ל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ַחְשׂ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ךְ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spacing w:val="-4"/>
          <w:u w:val="single"/>
          <w:rtl w:val="true"/>
          <w:lang w:eastAsia="en-US"/>
        </w:rPr>
        <w:t>ארבעה</w:t>
      </w:r>
      <w:r>
        <w:rPr>
          <w:rFonts w:cs="Times New Roman"/>
          <w:spacing w:val="-4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u w:val="single"/>
          <w:rtl w:val="true"/>
          <w:lang w:eastAsia="en-US"/>
        </w:rPr>
        <w:t>פסוקי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מחוברי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ע</w:t>
      </w:r>
      <w:r>
        <w:rPr>
          <w:rFonts w:cs="AdaMF-Light"/>
          <w:spacing w:val="-4"/>
          <w:rtl w:val="true"/>
          <w:lang w:eastAsia="en-US"/>
        </w:rPr>
        <w:t>"</w:t>
      </w:r>
      <w:r>
        <w:rPr>
          <w:rFonts w:cs="AdaMF-Light"/>
          <w:spacing w:val="-4"/>
          <w:rtl w:val="true"/>
          <w:lang w:eastAsia="en-US"/>
        </w:rPr>
        <w:t>י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פסוק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כותר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(</w:t>
      </w:r>
      <w:r>
        <w:rPr>
          <w:rFonts w:cs="AdaMF-Light"/>
          <w:spacing w:val="-4"/>
          <w:rtl w:val="true"/>
          <w:lang w:eastAsia="en-US"/>
        </w:rPr>
        <w:t>כה</w:t>
      </w:r>
      <w:r>
        <w:rPr>
          <w:rFonts w:cs="AdaMF-Light"/>
          <w:spacing w:val="-4"/>
          <w:rtl w:val="true"/>
          <w:lang w:eastAsia="en-US"/>
        </w:rPr>
        <w:t xml:space="preserve">), </w:t>
      </w:r>
      <w:r>
        <w:rPr>
          <w:rFonts w:cs="AdaMF-Light"/>
          <w:spacing w:val="-4"/>
          <w:rtl w:val="true"/>
          <w:lang w:eastAsia="en-US"/>
        </w:rPr>
        <w:t>פסוק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כג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זר</w:t>
      </w:r>
      <w:r>
        <w:rPr>
          <w:rFonts w:cs="AdaMF-Light"/>
          <w:spacing w:val="-4"/>
          <w:rtl w:val="true"/>
          <w:lang w:eastAsia="en-US"/>
        </w:rPr>
        <w:t xml:space="preserve">.  </w:t>
      </w:r>
      <w:r>
        <w:rPr>
          <w:rFonts w:cs="AdaMF-Light"/>
          <w:spacing w:val="-4"/>
          <w:rtl w:val="true"/>
          <w:lang w:eastAsia="en-US"/>
        </w:rPr>
        <w:t>כה</w:t>
      </w:r>
      <w:r>
        <w:rPr>
          <w:rFonts w:cs="AdaMF-Light"/>
          <w:spacing w:val="-4"/>
          <w:rtl w:val="true"/>
          <w:lang w:eastAsia="en-US"/>
        </w:rPr>
        <w:t>-</w:t>
      </w:r>
      <w:r>
        <w:rPr>
          <w:rFonts w:cs="AdaMF-Light"/>
          <w:spacing w:val="-4"/>
          <w:rtl w:val="true"/>
          <w:lang w:eastAsia="en-US"/>
        </w:rPr>
        <w:t>כד</w:t>
      </w:r>
      <w:r>
        <w:rPr>
          <w:rFonts w:cs="AdaMF-Light"/>
          <w:spacing w:val="-4"/>
          <w:rtl w:val="true"/>
          <w:lang w:eastAsia="en-US"/>
        </w:rPr>
        <w:t xml:space="preserve">: </w:t>
      </w:r>
      <w:r>
        <w:rPr>
          <w:rFonts w:cs="AdaMF-Light"/>
          <w:spacing w:val="-4"/>
          <w:rtl w:val="true"/>
          <w:lang w:eastAsia="en-US"/>
        </w:rPr>
        <w:t>לעשות</w:t>
      </w:r>
      <w:r>
        <w:rPr>
          <w:rFonts w:cs="AdaMF-Light"/>
          <w:spacing w:val="-4"/>
          <w:rtl w:val="true"/>
          <w:lang w:eastAsia="en-US"/>
        </w:rPr>
        <w:t>-</w:t>
      </w:r>
      <w:r>
        <w:rPr>
          <w:rFonts w:cs="AdaMF-Light"/>
          <w:spacing w:val="-4"/>
          <w:rtl w:val="true"/>
          <w:lang w:eastAsia="en-US"/>
        </w:rPr>
        <w:t>עושה</w:t>
      </w:r>
      <w:r>
        <w:rPr>
          <w:rFonts w:cs="AdaMF-Light"/>
          <w:spacing w:val="-4"/>
          <w:rtl w:val="true"/>
          <w:lang w:eastAsia="en-US"/>
        </w:rPr>
        <w:t xml:space="preserve">,  </w:t>
      </w:r>
      <w:r>
        <w:rPr>
          <w:rFonts w:cs="AdaMF-Light"/>
          <w:spacing w:val="-4"/>
          <w:rtl w:val="true"/>
          <w:lang w:eastAsia="en-US"/>
        </w:rPr>
        <w:t>כה</w:t>
      </w:r>
      <w:r>
        <w:rPr>
          <w:rFonts w:cs="AdaMF-Light"/>
          <w:spacing w:val="-4"/>
          <w:rtl w:val="true"/>
          <w:lang w:eastAsia="en-US"/>
        </w:rPr>
        <w:t>-</w:t>
      </w:r>
      <w:r>
        <w:rPr>
          <w:rFonts w:cs="AdaMF-Light"/>
          <w:spacing w:val="-4"/>
          <w:rtl w:val="true"/>
          <w:lang w:eastAsia="en-US"/>
        </w:rPr>
        <w:t>כו</w:t>
      </w:r>
      <w:r>
        <w:rPr>
          <w:rFonts w:cs="AdaMF-Light"/>
          <w:spacing w:val="-4"/>
          <w:rtl w:val="true"/>
          <w:lang w:eastAsia="en-US"/>
        </w:rPr>
        <w:t xml:space="preserve">: </w:t>
      </w:r>
      <w:r>
        <w:rPr>
          <w:rFonts w:cs="AdaMF-Light"/>
          <w:spacing w:val="-4"/>
          <w:rtl w:val="true"/>
          <w:lang w:eastAsia="en-US"/>
        </w:rPr>
        <w:t>תאות</w:t>
      </w:r>
      <w:r>
        <w:rPr>
          <w:rFonts w:cs="AdaMF-Light"/>
          <w:spacing w:val="-4"/>
          <w:rtl w:val="true"/>
          <w:lang w:eastAsia="en-US"/>
        </w:rPr>
        <w:t>-</w:t>
      </w:r>
      <w:r>
        <w:rPr>
          <w:rFonts w:cs="AdaMF-Light"/>
          <w:spacing w:val="-4"/>
          <w:rtl w:val="true"/>
          <w:lang w:eastAsia="en-US"/>
        </w:rPr>
        <w:t>התאו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תאוה</w:t>
      </w:r>
      <w:r>
        <w:rPr>
          <w:rFonts w:cs="AdaMF-Light"/>
          <w:spacing w:val="-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lang w:eastAsia="en-US"/>
        </w:rPr>
      </w:pPr>
      <w:r>
        <w:rPr>
          <w:rFonts w:cs="AdaMF-Light"/>
          <w:rtl w:val="true"/>
          <w:lang w:eastAsia="en-US"/>
        </w:rPr>
        <w:t xml:space="preserve">* </w:t>
      </w:r>
      <w:r>
        <w:rPr>
          <w:rFonts w:cs="AdaMF-Light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תח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סת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אות</w:t>
      </w:r>
      <w:r>
        <w:rPr>
          <w:rFonts w:cs="AdaMF-Light"/>
          <w:rtl w:val="true"/>
          <w:lang w:eastAsia="en-US"/>
        </w:rPr>
        <w:t>/</w:t>
      </w:r>
      <w:r>
        <w:rPr>
          <w:rFonts w:cs="AdaMF-Light"/>
          <w:rtl w:val="true"/>
          <w:lang w:eastAsia="en-US"/>
        </w:rPr>
        <w:t>ה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הה</w:t>
      </w:r>
    </w:p>
    <w:p>
      <w:pPr>
        <w:pStyle w:val="Normal"/>
        <w:autoSpaceDE w:val="false"/>
        <w:spacing w:lineRule="auto" w:line="312"/>
        <w:jc w:val="both"/>
        <w:rPr>
          <w:lang w:eastAsia="en-US"/>
        </w:rPr>
      </w:pPr>
      <w:r>
        <w:rPr>
          <w:rFonts w:cs="AdaMF-Light"/>
          <w:rtl w:val="true"/>
          <w:lang w:eastAsia="en-US"/>
        </w:rPr>
        <w:t xml:space="preserve">* </w:t>
      </w:r>
      <w:r>
        <w:rPr>
          <w:rFonts w:cs="AdaMF-Light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כ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ה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פולה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כג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שמר</w:t>
      </w:r>
      <w:r>
        <w:rPr>
          <w:rFonts w:cs="AdaMF-Light"/>
          <w:rtl w:val="true"/>
          <w:lang w:eastAsia="en-US"/>
        </w:rPr>
        <w:t xml:space="preserve">,  </w:t>
      </w:r>
      <w:r>
        <w:rPr>
          <w:rFonts w:cs="AdaMF-Light"/>
          <w:rtl w:val="true"/>
          <w:lang w:eastAsia="en-US"/>
        </w:rPr>
        <w:t>כד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זד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זדון</w:t>
      </w:r>
      <w:r>
        <w:rPr>
          <w:rFonts w:cs="AdaMF-Light"/>
          <w:rtl w:val="true"/>
          <w:lang w:eastAsia="en-US"/>
        </w:rPr>
        <w:t xml:space="preserve">,  </w:t>
      </w:r>
      <w:r>
        <w:rPr>
          <w:rFonts w:cs="AdaMF-Light"/>
          <w:rtl w:val="true"/>
          <w:lang w:eastAsia="en-US"/>
        </w:rPr>
        <w:t>כו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ה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אוה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ג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וא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שה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צרעת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ד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עוז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ירבעם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הצטרע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ה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צרעת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סרה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ו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נעמן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הימר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הצטרע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shd w:fill="FFFF99" w:val="clear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ֹׁמֵ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י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לשו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ֹׁמֵ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צר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פש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רעת</w:t>
      </w:r>
      <w:r>
        <w:rPr>
          <w:rFonts w:cs="David"/>
          <w:sz w:val="24"/>
          <w:szCs w:val="24"/>
          <w:vertAlign w:val="superscript"/>
        </w:rPr>
        <w:t>1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tabs>
          <w:tab w:val="clear" w:pos="284"/>
          <w:tab w:val="left" w:pos="425" w:leader="none"/>
          <w:tab w:val="left" w:pos="2380" w:leader="none"/>
        </w:tabs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שׁמר</w:t>
      </w:r>
      <w:r>
        <w:rPr>
          <w:rFonts w:cs="AdaMF-Light"/>
          <w:spacing w:val="22"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ולשוֹ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נוֹ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שמר</w:t>
      </w:r>
      <w:r>
        <w:rPr>
          <w:rFonts w:cs="AdaMF-Light"/>
          <w:spacing w:val="22"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נ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פשׁ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מר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ב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רוש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ו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הלן</w:t>
      </w:r>
      <w:r>
        <w:rPr>
          <w:rFonts w:cs="AdaMF-Light"/>
          <w:sz w:val="22"/>
          <w:szCs w:val="22"/>
          <w:rtl w:val="true"/>
          <w:lang w:eastAsia="en-US"/>
        </w:rPr>
        <w:t>)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ֹמר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ֹ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תכונ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מר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ייחס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מר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מוס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מוֹ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אֹ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ָ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דֹנָ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ְ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ָ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קֶר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סִי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ָשַׁמ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מ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ִקְדְּשׁ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ֶחֱרָ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קַמ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רָ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חָרֶב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ל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מַצְ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רָ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שׁ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מוֹ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קֶר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ּכ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ָכִ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ְבָר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מוֹ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חֶר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מוּ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רָב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ָל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גְל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דְמָתוֹ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ח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ז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ל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ימ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זק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נל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י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ל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צ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כי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שי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ת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ב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ל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צ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צ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מצ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זיפ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י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ב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ו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נ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צ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רע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נ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ת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י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ר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ז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הי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ץ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מ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וז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ז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ץ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כשמ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ז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יח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ּכְחֶזְקָת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ָּבַה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ִבּ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הַשְׁחִ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ַיִּמ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ַי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ֱ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ֹה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צֵ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מִּקְדָּ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ָעַלְתּ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כָבוֹ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ֵ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ֱ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ֹהִ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וש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עבר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זדון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ז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עב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זדון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כשכע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זר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ח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נ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כי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ַיִּזְעַ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ֻזִּיָּה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בְיָד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קְטֶר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הַקְטִ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ּבְזַעְפּ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כֹּהֲנ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הַצָּרַע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ָרְח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ְמִצְח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ִפ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כֹּהֲנ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בֵ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ֵ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מִזְבּ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קְּטֹרֶ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י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יר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ל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ץ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שמו</w:t>
      </w:r>
      <w:r>
        <w:rPr>
          <w:rFonts w:cs="Times New Roman"/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ירל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ושלי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ו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ו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ס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שות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וז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עף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קומ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קיר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ברות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ז</w:t>
      </w:r>
      <w:r>
        <w:rPr>
          <w:rFonts w:cs="AdaMF-Light"/>
          <w:sz w:val="22"/>
          <w:szCs w:val="22"/>
          <w:rtl w:val="true"/>
          <w:lang w:eastAsia="en-US"/>
        </w:rPr>
        <w:t xml:space="preserve">, 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עף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כְעַ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רֹא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ְּנֵ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ַהְפֶּכ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ְזַעַ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ֹ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רַצֵּ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ס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ע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הִיא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זְעַ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ֻזִּיָּ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יָד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קְטֶר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הַקְטִ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בְזַעְפ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ֹהֲ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צָּרַע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ָרְח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מִצְח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ְ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ַמּוֹ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נְח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ֻזִּיָּ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ו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ֶחֱזִ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ָעְל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שׂ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רוּשָׁלַ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שְּׁבֹנ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חֲשֶׁב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ֹשׁ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הְי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גְדָּל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פִּנּ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רו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חִצ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אֲבָ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ְדֹל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צ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ֵרָחוֹ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פְלִ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ֵעָז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ָזָק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ּכְחֶזְקָתוֹ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גָּבַהּ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ִבּ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הַשְׁחִי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מְ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הָ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ָבֹ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ֵיכ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הַקְטִי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זְבַּח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קְּטֹרֶת</w:t>
      </w:r>
      <w:r>
        <w:rPr>
          <w:rFonts w:cs="David"/>
          <w:spacing w:val="-4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כד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תק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תגס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בי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אתחב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שק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מימר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י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להי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היכל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י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אסק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דבח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קטור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וסמין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8"/>
          <w:szCs w:val="8"/>
          <w:lang w:eastAsia="en-US"/>
        </w:rPr>
      </w:pPr>
      <w:r>
        <w:rPr>
          <w:rFonts w:cs="David"/>
          <w:spacing w:val="-4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ב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ת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רכ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)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רו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גע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ז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בחזק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שח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א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צ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מיתנ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צל</w:t>
      </w:r>
      <w:r>
        <w:rPr>
          <w:rFonts w:cs="David"/>
          <w:sz w:val="24"/>
          <w:szCs w:val="24"/>
          <w:rtl w:val="true"/>
        </w:rPr>
        <w:t>"=</w:t>
      </w:r>
      <w:r>
        <w:rPr>
          <w:rFonts w:cs="David"/>
          <w:sz w:val="24"/>
          <w:sz w:val="24"/>
          <w:szCs w:val="24"/>
          <w:rtl w:val="true"/>
        </w:rPr>
        <w:t>אציל</w:t>
      </w:r>
      <w:r>
        <w:rPr>
          <w:rFonts w:cs="David"/>
          <w:sz w:val="24"/>
          <w:szCs w:val="24"/>
          <w:vertAlign w:val="superscript"/>
        </w:rPr>
        <w:t>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ָד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נְשֻׂ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ָנִי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ְהָ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ִבּ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ִ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צֹרָ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י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ית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עת</w:t>
      </w:r>
      <w:r>
        <w:rPr>
          <w:rFonts w:cs="David"/>
          <w:sz w:val="24"/>
          <w:szCs w:val="24"/>
          <w:vertAlign w:val="superscript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אנ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די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עשות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י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ר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ב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ת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תאו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או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יח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ֻתּ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ַבְד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שּׂ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מ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רָ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בְד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זֶב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ֵ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יח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ְ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כּ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ֶסֶ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ְׁת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לִפ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גָדִ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יח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חז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ת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ַחְשׂךְ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י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>" "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גיח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לי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ס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א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אמ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עמ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מ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נעמן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מַד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פָנ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קָּ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פְצ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קַח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ְמָאֵן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ד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שע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צֹ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עֲמ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לַ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ַר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ֵצ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צו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ָמ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קָ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שׁ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הֵנִי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ָד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ָק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ָסַ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ְצֹרָע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AdaMF-Light"/>
          <w:sz w:val="22"/>
          <w:szCs w:val="22"/>
          <w:bdr w:val="single" w:sz="2" w:space="0" w:color="3366FF"/>
          <w:lang w:eastAsia="en-US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לעש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ל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שע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ו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לא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יחש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ליש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שע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ַחְשׂ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ֵיחֲז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ע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לִישָׁ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ָשַׂ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דֹ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עֲמ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ֲרמ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קַּח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ָּד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בִ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צ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ָקַח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ִת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אוּמ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ַעֲמ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ְב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ָּדו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נְשֻׂ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ָ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ְשׁוּע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ֲ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ָאִיש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ִּבּוֹ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ַיִ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ְצֹרָע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ג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י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ו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י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ס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ו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ז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ין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ס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ו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ע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) (</w:t>
      </w:r>
      <w:r>
        <w:rPr>
          <w:rFonts w:cs="David"/>
          <w:sz w:val="18"/>
          <w:sz w:val="18"/>
          <w:szCs w:val="18"/>
          <w:rtl w:val="true"/>
          <w:lang w:eastAsia="en-US"/>
        </w:rPr>
        <w:t>ונעמן</w:t>
      </w:r>
      <w:r>
        <w:rPr>
          <w:rFonts w:cs="David"/>
          <w:sz w:val="18"/>
          <w:szCs w:val="18"/>
          <w:rtl w:val="true"/>
          <w:lang w:eastAsia="en-US"/>
        </w:rPr>
        <w:t>) [</w:t>
      </w:r>
      <w:r>
        <w:rPr>
          <w:rFonts w:cs="David"/>
          <w:sz w:val="18"/>
          <w:sz w:val="18"/>
          <w:szCs w:val="18"/>
          <w:rtl w:val="true"/>
          <w:lang w:eastAsia="en-US"/>
        </w:rPr>
        <w:t>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ם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ית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וח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ס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בו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י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ד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צט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צָרַע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עֲמ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דְבַּ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זַרְעֲ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וֹל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צ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ְּפָנ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צֹרָ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שָּׁלֶג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ב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ת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ע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פ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ג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גחז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ספ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ו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ר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ב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צר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דב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]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פ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לג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רכ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ו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כ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צר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דב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קר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ח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יחז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ט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דו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יחז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יד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ט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ע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יחז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ד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ק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ל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ל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יד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יחז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קח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ב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ל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ו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ט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צר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דב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קר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רגל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מהר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רוץ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ר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גיחז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חז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ר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צר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דב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חז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כה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בנא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מע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ישעיה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נביא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קרא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נידח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גויים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כ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זֶבַח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ְשָׁע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וֹעֵב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ַף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ְזִמּ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ְבִיאֶנּוּ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כח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ֵ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ְזָב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ֹאבֵ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וְאִי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ׁוֹמֵעַ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ָנֶצַח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ְדַבֵּר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כ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ֵעֵז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אִישׁ</w:t>
      </w:r>
      <w:r>
        <w:rPr>
          <w:rFonts w:cs="Times New Roman"/>
          <w:spacing w:val="30"/>
          <w:sz w:val="26"/>
          <w:sz w:val="26"/>
          <w:szCs w:val="26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רָשָׁע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ְפָנָיו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יָשָׁ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וּ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ָכִין</w:t>
      </w:r>
      <w:r>
        <w:rPr>
          <w:rFonts w:cs="Aharoni"/>
          <w:spacing w:val="30"/>
          <w:sz w:val="26"/>
          <w:szCs w:val="26"/>
          <w:rtl w:val="true"/>
          <w:lang w:eastAsia="en-US"/>
        </w:rPr>
        <w:t>{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ָבִין</w:t>
      </w:r>
      <w:r>
        <w:rPr>
          <w:rFonts w:cs="Aharoni"/>
          <w:spacing w:val="30"/>
          <w:sz w:val="26"/>
          <w:szCs w:val="26"/>
          <w:rtl w:val="true"/>
          <w:lang w:eastAsia="en-US"/>
        </w:rPr>
        <w:t>}</w:t>
      </w:r>
      <w:r>
        <w:rPr>
          <w:rFonts w:cs="Aharoni"/>
          <w:spacing w:val="30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דַּרְכּ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  <w:lang w:eastAsia="en-US"/>
        </w:rPr>
        <w:t>שלו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ט</w:t>
      </w:r>
      <w:r>
        <w:rPr>
          <w:rFonts w:cs="AdaMF-Light"/>
          <w:rtl w:val="true"/>
          <w:lang w:eastAsia="en-US"/>
        </w:rPr>
        <w:t xml:space="preserve">): </w:t>
      </w:r>
      <w:r>
        <w:rPr>
          <w:rFonts w:cs="AdaMF-Light"/>
          <w:rtl w:val="true"/>
          <w:lang w:eastAsia="en-US"/>
        </w:rPr>
        <w:t>כט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ז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רשע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רשעים</w:t>
      </w:r>
      <w:r>
        <w:rPr>
          <w:rFonts w:cs="AdaMF-Light"/>
          <w:rtl w:val="true"/>
          <w:lang w:eastAsia="en-US"/>
        </w:rPr>
        <w:t xml:space="preserve">,  </w:t>
      </w:r>
      <w:r>
        <w:rPr>
          <w:rFonts w:cs="AdaMF-Light"/>
          <w:rtl w:val="true"/>
          <w:lang w:eastAsia="en-US"/>
        </w:rPr>
        <w:t>כט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ח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ומנשה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תועב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גויים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ח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נביא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מע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ט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שבנ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ישעיהו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אמן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זב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ועב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ח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מנ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וע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ויים</w:t>
      </w:r>
      <w:r>
        <w:rPr>
          <w:rFonts w:cs="David"/>
          <w:sz w:val="24"/>
          <w:szCs w:val="24"/>
          <w:vertAlign w:val="superscript"/>
          <w:lang w:eastAsia="en-US"/>
        </w:rPr>
        <w:t>16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–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ב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עבי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ש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ְזִמּ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ביאנ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ק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ע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vertAlign w:val="superscript"/>
          <w:lang w:eastAsia="en-US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מ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ע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מ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זב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7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ח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6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נשה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ד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נ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ה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נ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מ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רב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חז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מנ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חיי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ל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ירות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ד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ב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חז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נ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אב</w:t>
      </w:r>
      <w:r>
        <w:rPr>
          <w:rFonts w:cs="AdaMF-Light"/>
          <w:sz w:val="22"/>
          <w:szCs w:val="22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זבח</w:t>
      </w:r>
      <w:r>
        <w:rPr>
          <w:rFonts w:cs="Times New Roman"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תוע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בח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נש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18"/>
          <w:szCs w:val="18"/>
          <w:u w:val="single"/>
          <w:lang w:eastAsia="en-US"/>
        </w:rPr>
      </w:pP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אחז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 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- </w:t>
      </w:r>
      <w:r>
        <w:rPr>
          <w:rFonts w:cs="AdaMF-Light"/>
          <w:sz w:val="18"/>
          <w:szCs w:val="18"/>
          <w:u w:val="single"/>
          <w:lang w:eastAsia="en-US"/>
        </w:rPr>
        <w:t>11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איזכורי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מזבח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, </w:t>
      </w:r>
      <w:r>
        <w:rPr>
          <w:rFonts w:cs="AdaMF-Light"/>
          <w:sz w:val="18"/>
          <w:szCs w:val="18"/>
          <w:u w:val="single"/>
          <w:lang w:eastAsia="en-US"/>
        </w:rPr>
        <w:t>1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ויזבח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, </w:t>
      </w:r>
      <w:r>
        <w:rPr>
          <w:rFonts w:cs="AdaMF-Light"/>
          <w:sz w:val="18"/>
          <w:szCs w:val="18"/>
          <w:u w:val="single"/>
          <w:lang w:eastAsia="en-US"/>
        </w:rPr>
        <w:t>1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זבח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lang w:eastAsia="en-US"/>
        </w:rPr>
      </w:pPr>
      <w:r>
        <w:rPr>
          <w:rFonts w:cs="AdaMF-Light"/>
          <w:spacing w:val="-4"/>
          <w:u w:val="single"/>
          <w:rtl w:val="true"/>
          <w:lang w:eastAsia="en-US"/>
        </w:rPr>
        <w:t>(</w:t>
      </w:r>
      <w:r>
        <w:rPr>
          <w:rFonts w:cs="AdaMF-Light"/>
          <w:spacing w:val="-4"/>
          <w:u w:val="single"/>
          <w:rtl w:val="true"/>
          <w:lang w:eastAsia="en-US"/>
        </w:rPr>
        <w:t>מ</w:t>
      </w:r>
      <w:r>
        <w:rPr>
          <w:rFonts w:cs="AdaMF-Light"/>
          <w:spacing w:val="-4"/>
          <w:u w:val="single"/>
          <w:rtl w:val="true"/>
          <w:lang w:eastAsia="en-US"/>
        </w:rPr>
        <w:t>"</w:t>
      </w:r>
      <w:r>
        <w:rPr>
          <w:rFonts w:cs="AdaMF-Light"/>
          <w:spacing w:val="-4"/>
          <w:u w:val="single"/>
          <w:rtl w:val="true"/>
          <w:lang w:eastAsia="en-US"/>
        </w:rPr>
        <w:t>ב</w:t>
      </w:r>
      <w:r>
        <w:rPr>
          <w:rFonts w:cs="Times New Roman"/>
          <w:spacing w:val="-4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u w:val="single"/>
          <w:rtl w:val="true"/>
          <w:lang w:eastAsia="en-US"/>
        </w:rPr>
        <w:t>טז</w:t>
      </w:r>
      <w:r>
        <w:rPr>
          <w:rFonts w:cs="Times New Roman"/>
          <w:spacing w:val="-4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u w:val="single"/>
          <w:rtl w:val="true"/>
          <w:lang w:eastAsia="en-US"/>
        </w:rPr>
        <w:t>ב</w:t>
      </w:r>
      <w:r>
        <w:rPr>
          <w:rFonts w:cs="AdaMF-Light"/>
          <w:spacing w:val="-4"/>
          <w:u w:val="single"/>
          <w:rtl w:val="true"/>
          <w:lang w:eastAsia="en-US"/>
        </w:rPr>
        <w:t>)</w:t>
      </w:r>
      <w:r>
        <w:rPr>
          <w:rFonts w:cs="AdaMF-Light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בֶּן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עֶשְׂרִי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שָׁנָ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rtl w:val="true"/>
          <w:lang w:eastAsia="en-US"/>
        </w:rPr>
        <w:t>אָחָז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בְּמָלְכוֹ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וְשֵׁשׁ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עֶשְׂרֵ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שָׁנָ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מָלַךְ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בִּירוּשָׁלָ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וְלֹא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עָשָׂ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הַיָּשָׁר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בְּעֵינֵי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י</w:t>
      </w:r>
      <w:r>
        <w:rPr>
          <w:rFonts w:cs="AdaMF-Light"/>
          <w:spacing w:val="-4"/>
          <w:rtl w:val="true"/>
          <w:lang w:eastAsia="en-US"/>
        </w:rPr>
        <w:t>-</w:t>
      </w:r>
      <w:r>
        <w:rPr>
          <w:rFonts w:cs="AdaMF-Light"/>
          <w:spacing w:val="-4"/>
          <w:rtl w:val="true"/>
          <w:lang w:eastAsia="en-US"/>
        </w:rPr>
        <w:t>הו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ֱ</w:t>
      </w:r>
      <w:r>
        <w:rPr>
          <w:rFonts w:cs="AdaMF-Light"/>
          <w:spacing w:val="-4"/>
          <w:rtl w:val="true"/>
          <w:lang w:eastAsia="en-US"/>
        </w:rPr>
        <w:t>-</w:t>
      </w:r>
      <w:r>
        <w:rPr>
          <w:rFonts w:cs="AdaMF-Light"/>
          <w:spacing w:val="-4"/>
          <w:rtl w:val="true"/>
          <w:lang w:eastAsia="en-US"/>
        </w:rPr>
        <w:t>לֹהָיו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כְּדָוִד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ָבִיו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ג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ֵ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ד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ַלְכ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hd w:fill="FFFF00" w:val="clear"/>
          <w:rtl w:val="true"/>
          <w:lang w:eastAsia="en-US"/>
        </w:rPr>
        <w:t>וְגַם</w:t>
      </w:r>
      <w:r>
        <w:rPr>
          <w:rFonts w:cs="Times New Roman"/>
          <w:b/>
          <w:b/>
          <w:bCs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hd w:fill="FFFF00" w:val="clear"/>
          <w:rtl w:val="true"/>
          <w:lang w:eastAsia="en-US"/>
        </w:rPr>
        <w:t>אֶת</w:t>
      </w:r>
      <w:r>
        <w:rPr>
          <w:rFonts w:cs="Times New Roman"/>
          <w:b/>
          <w:b/>
          <w:bCs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hd w:fill="FFFF00" w:val="clear"/>
          <w:rtl w:val="true"/>
          <w:lang w:eastAsia="en-US"/>
        </w:rPr>
        <w:t>בְּנוֹ</w:t>
      </w:r>
      <w:r>
        <w:rPr>
          <w:rFonts w:cs="Times New Roman"/>
          <w:b/>
          <w:b/>
          <w:bCs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hd w:fill="FFFF00" w:val="clear"/>
          <w:rtl w:val="true"/>
          <w:lang w:eastAsia="en-US"/>
        </w:rPr>
        <w:t>הֶעֱבִיר</w:t>
      </w:r>
      <w:r>
        <w:rPr>
          <w:rFonts w:cs="Times New Roman"/>
          <w:b/>
          <w:b/>
          <w:bCs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hd w:fill="FFFF00" w:val="clear"/>
          <w:rtl w:val="true"/>
          <w:lang w:eastAsia="en-US"/>
        </w:rPr>
        <w:t>בָּא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4"/>
          <w:bdr w:val="single" w:sz="4" w:space="0" w:color="000000"/>
          <w:shd w:fill="FFFF00" w:val="clear"/>
          <w:rtl w:val="true"/>
          <w:lang w:eastAsia="en-US"/>
        </w:rPr>
        <w:t>כְּתֹעֲבוֹת</w:t>
      </w:r>
      <w:r>
        <w:rPr>
          <w:rFonts w:cs="Times New Roman"/>
          <w:b/>
          <w:b/>
          <w:bCs/>
          <w:spacing w:val="24"/>
          <w:bdr w:val="single" w:sz="4" w:space="0" w:color="000000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4"/>
          <w:bdr w:val="single" w:sz="4" w:space="0" w:color="000000"/>
          <w:shd w:fill="FFFF00" w:val="clear"/>
          <w:rtl w:val="true"/>
          <w:lang w:eastAsia="en-US"/>
        </w:rPr>
        <w:t>הַגּוֹ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ֹר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שְׂרָאֵל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ד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rtl w:val="true"/>
          <w:lang w:eastAsia="en-US"/>
        </w:rPr>
        <w:t>וַיְזַ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ְקַט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בָּמ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גְּבָע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תַח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ַעֲנָן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ֵ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חָ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ִקְרַ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ִגְל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ִּלְאֶס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שּׁ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וּמֶּשֶׂ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רְ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דַמָּשֶׂ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שְׁל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חָ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ּרִי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ְמוּ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ַבְנִי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ַעֲשֵׂהוּ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spacing w:val="-4"/>
          <w:rtl w:val="true"/>
          <w:lang w:eastAsia="en-US"/>
        </w:rPr>
        <w:t>(</w:t>
      </w:r>
      <w:r>
        <w:rPr>
          <w:rFonts w:cs="AdaMF-Light"/>
          <w:spacing w:val="-4"/>
          <w:rtl w:val="true"/>
          <w:lang w:eastAsia="en-US"/>
        </w:rPr>
        <w:t>יא</w:t>
      </w:r>
      <w:r>
        <w:rPr>
          <w:rFonts w:cs="AdaMF-Light"/>
          <w:spacing w:val="-4"/>
          <w:rtl w:val="true"/>
          <w:lang w:eastAsia="en-US"/>
        </w:rPr>
        <w:t xml:space="preserve">) </w:t>
      </w:r>
      <w:r>
        <w:rPr>
          <w:rFonts w:cs="AdaMF-Light"/>
          <w:spacing w:val="-4"/>
          <w:rtl w:val="true"/>
          <w:lang w:eastAsia="en-US"/>
        </w:rPr>
        <w:t>וַיִּבֶן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וּרִיָּ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הַכֹּהֵן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ֶ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rtl w:val="true"/>
          <w:lang w:eastAsia="en-US"/>
        </w:rPr>
        <w:t>הַמִּזְבֵּחַ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כְּכֹל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ֲשֶׁר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שָׁלַח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הַמֶּלֶךְ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ָחָז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מִדַּמֶּשֶׂק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כֵּן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עָשָׂ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וּרִיָּ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הַכֹּהֵן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עַד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בּוֹא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הַמֶּלֶךְ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ָחָז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מִדַּמָּשֶׂק</w:t>
      </w:r>
      <w:r>
        <w:rPr>
          <w:rFonts w:cs="Times New Roman"/>
          <w:spacing w:val="-4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ב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ָב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דַּמֶּשֶׂ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רְ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קְר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לָיו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ג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ַקְט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ֹל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נְח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סּ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ִסְכ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זְרֹ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שְּׁל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מִּזְבֵּחַ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ד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מִּזְב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נְּחֹשׁ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קְר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בַּ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בּ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מִבּ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ָפוֹנָה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טו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ְצַוֶּ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{</w:t>
      </w:r>
      <w:r>
        <w:rPr>
          <w:rFonts w:cs="AdaMF-Light"/>
          <w:rtl w:val="true"/>
          <w:lang w:eastAsia="en-US"/>
        </w:rPr>
        <w:t>וַיְצַוֶּה</w:t>
      </w:r>
      <w:r>
        <w:rPr>
          <w:rFonts w:cs="AdaMF-Light"/>
          <w:rtl w:val="true"/>
          <w:lang w:eastAsia="en-US"/>
        </w:rPr>
        <w:t xml:space="preserve">} </w:t>
      </w:r>
      <w:r>
        <w:rPr>
          <w:rFonts w:cs="AdaMF-Light"/>
          <w:spacing w:val="-2"/>
          <w:rtl w:val="true"/>
          <w:lang w:eastAsia="en-US"/>
        </w:rPr>
        <w:t>הַמֶּלֶךְ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ָחָז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ֶ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וּרִיָּ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ַכֹּהֵן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ֵאמֹ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עַ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rtl w:val="true"/>
          <w:lang w:eastAsia="en-US"/>
        </w:rPr>
        <w:t>הַמִּזְבֵּחַ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ַגָּדוֹ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ַקְטֵ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ֶ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עֹלַ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ַבֹּקֶ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אֶ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מִנְחַ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ָעֶרֶב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אֶ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עֹלַ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ַמֶּלֶךְ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אֶ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מִנְחָתוֹ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אֵ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עֹלַ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כָּ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עַ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ָאָרֶץ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ּמִנְחָתָ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נִסְכֵּיהֶ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כָ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דַּ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עֹלָ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כָ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דַּ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rtl w:val="true"/>
          <w:lang w:eastAsia="en-US"/>
        </w:rPr>
        <w:t>זֶבַח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עָלָיו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תִּזְרֹק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rtl w:val="true"/>
          <w:lang w:eastAsia="en-US"/>
        </w:rPr>
        <w:t>וּמִזְבַּח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ַנְּחֹשֶׁ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יִהְיֶ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ּ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ְבַקֵּר</w:t>
      </w:r>
      <w:r>
        <w:rPr>
          <w:rFonts w:cs="AdaMF-Light"/>
          <w:spacing w:val="-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מנשה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 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- </w:t>
      </w:r>
      <w:r>
        <w:rPr>
          <w:rFonts w:cs="AdaMF-Light"/>
          <w:sz w:val="18"/>
          <w:szCs w:val="18"/>
          <w:u w:val="single"/>
          <w:lang w:eastAsia="en-US"/>
        </w:rPr>
        <w:t>3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איזכורי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מזבחות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מ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א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ְתֵּ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ֶשְׂר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ְנַשּ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ְמָלְכ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חֲמִשּ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חָמ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ָל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ִירוּשָׁ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שׁ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מ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ֶפְצ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ָהּ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ב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ַעַש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ר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עֵי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4"/>
          <w:bdr w:val="single" w:sz="4" w:space="0" w:color="000000"/>
          <w:shd w:fill="FFFF00" w:val="clear"/>
          <w:rtl w:val="true"/>
          <w:lang w:eastAsia="en-US"/>
        </w:rPr>
        <w:t>כְּתוֹעֲבֹת</w:t>
      </w:r>
      <w:r>
        <w:rPr>
          <w:rFonts w:cs="Times New Roman"/>
          <w:b/>
          <w:b/>
          <w:bCs/>
          <w:spacing w:val="24"/>
          <w:bdr w:val="single" w:sz="4" w:space="0" w:color="000000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4"/>
          <w:bdr w:val="single" w:sz="4" w:space="0" w:color="000000"/>
          <w:shd w:fill="FFFF00" w:val="clear"/>
          <w:rtl w:val="true"/>
          <w:lang w:eastAsia="en-US"/>
        </w:rPr>
        <w:t>הַגּוֹ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ֹר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שְׂרָאֵל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ג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ָשׁ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בָּמ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בּ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ִזְקִיָּ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בִ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ָק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ִזְבְּח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ַבַּ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עַש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ֵ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חְא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שְׁתַּ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ְב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שּ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עֲב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ֹתָם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ד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ּב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ִזְבְּח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ב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ִירוּשָׁל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שׂ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ְמִי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ה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ִ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ִזְבְּח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ְב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שָּׁמָ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ִשְׁתּ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ַצְ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ו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hd w:fill="FFFF00" w:val="clear"/>
          <w:rtl w:val="true"/>
          <w:lang w:eastAsia="en-US"/>
        </w:rPr>
        <w:t>וְהֶעֱבִיר</w:t>
      </w:r>
      <w:r>
        <w:rPr>
          <w:rFonts w:cs="Times New Roman"/>
          <w:b/>
          <w:b/>
          <w:bCs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hd w:fill="FFFF00" w:val="clear"/>
          <w:rtl w:val="true"/>
          <w:lang w:eastAsia="en-US"/>
        </w:rPr>
        <w:t>אֶת</w:t>
      </w:r>
      <w:r>
        <w:rPr>
          <w:rFonts w:cs="Times New Roman"/>
          <w:b/>
          <w:b/>
          <w:bCs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hd w:fill="FFFF00" w:val="clear"/>
          <w:rtl w:val="true"/>
          <w:lang w:eastAsia="en-US"/>
        </w:rPr>
        <w:t>בְּנוֹ</w:t>
      </w:r>
      <w:r>
        <w:rPr>
          <w:rFonts w:cs="Times New Roman"/>
          <w:b/>
          <w:b/>
          <w:bCs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hd w:fill="FFFF00" w:val="clear"/>
          <w:rtl w:val="true"/>
          <w:lang w:eastAsia="en-US"/>
        </w:rPr>
        <w:t>בָּא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עוֹנ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נִח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יִדְּעֹ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ִרְב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ַעֲ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ר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עֵי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הַכְעִיס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ְדַב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י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ֲבָד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נְּבִיא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ֵאמֹר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א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י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ְנַשּ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4"/>
          <w:shd w:fill="FFFF00" w:val="clear"/>
          <w:rtl w:val="true"/>
          <w:lang w:eastAsia="en-US"/>
        </w:rPr>
        <w:t>הַתֹּעֵב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ֵר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אֱמֹר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פָ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חֲטִ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גִלּוּלָיו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תוע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ב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צדקיה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-4"/>
          <w:u w:val="single"/>
          <w:rtl w:val="true"/>
          <w:lang w:eastAsia="en-US"/>
        </w:rPr>
        <w:t>(</w:t>
      </w:r>
      <w:r>
        <w:rPr>
          <w:rFonts w:cs="AdaMF-Light"/>
          <w:spacing w:val="-4"/>
          <w:u w:val="single"/>
          <w:rtl w:val="true"/>
          <w:lang w:eastAsia="en-US"/>
        </w:rPr>
        <w:t>מ</w:t>
      </w:r>
      <w:r>
        <w:rPr>
          <w:rFonts w:cs="AdaMF-Light"/>
          <w:spacing w:val="-4"/>
          <w:u w:val="single"/>
          <w:rtl w:val="true"/>
          <w:lang w:eastAsia="en-US"/>
        </w:rPr>
        <w:t>"</w:t>
      </w:r>
      <w:r>
        <w:rPr>
          <w:rFonts w:cs="AdaMF-Light"/>
          <w:spacing w:val="-4"/>
          <w:u w:val="single"/>
          <w:rtl w:val="true"/>
          <w:lang w:eastAsia="en-US"/>
        </w:rPr>
        <w:t>א</w:t>
      </w:r>
      <w:r>
        <w:rPr>
          <w:rFonts w:cs="Times New Roman"/>
          <w:spacing w:val="-4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u w:val="single"/>
          <w:rtl w:val="true"/>
          <w:lang w:eastAsia="en-US"/>
        </w:rPr>
        <w:t>יד</w:t>
      </w:r>
      <w:r>
        <w:rPr>
          <w:rFonts w:cs="Times New Roman"/>
          <w:spacing w:val="-4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u w:val="single"/>
          <w:rtl w:val="true"/>
          <w:lang w:eastAsia="en-US"/>
        </w:rPr>
        <w:t>כא</w:t>
      </w:r>
      <w:r>
        <w:rPr>
          <w:rFonts w:cs="AdaMF-Light"/>
          <w:spacing w:val="-4"/>
          <w:u w:val="single"/>
          <w:rtl w:val="true"/>
          <w:lang w:eastAsia="en-US"/>
        </w:rPr>
        <w:t>)</w:t>
      </w:r>
      <w:r>
        <w:rPr>
          <w:rFonts w:cs="AdaMF-Light"/>
          <w:spacing w:val="-4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rtl w:val="true"/>
          <w:lang w:eastAsia="en-US"/>
        </w:rPr>
        <w:t>וּרְחַבְעָ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בֶּן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שְׁלֹמֹ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מָלַךְ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בִּיהוּדָ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בֶּן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ַרְבָּעִי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וְאַחַ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שָׁנָ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רְחַבְעָ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בְּמָלְכוֹ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וּשְׁבַע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עֶשְׂרֵ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שָׁנָ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מָלַךְ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בִּירוּשָׁלַ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הָעִיר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ֲשֶׁר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בָּחַר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י</w:t>
      </w:r>
      <w:r>
        <w:rPr>
          <w:rFonts w:cs="AdaMF-Light"/>
          <w:spacing w:val="-4"/>
          <w:rtl w:val="true"/>
          <w:lang w:eastAsia="en-US"/>
        </w:rPr>
        <w:t>-</w:t>
      </w:r>
      <w:r>
        <w:rPr>
          <w:rFonts w:cs="AdaMF-Light"/>
          <w:spacing w:val="-4"/>
          <w:rtl w:val="true"/>
          <w:lang w:eastAsia="en-US"/>
        </w:rPr>
        <w:t>הו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לָשׂוּ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ֶ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שְׁמוֹ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שָׁ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מִכֹּל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שִׁבְטֵי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יִשְׂרָאֵל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וְשֵׁ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ִמּוֹ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נַעֲמָ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הָעַמֹּנִית</w:t>
      </w:r>
      <w:r>
        <w:rPr>
          <w:rFonts w:cs="AdaMF-Light"/>
          <w:spacing w:val="-4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lang w:eastAsia="en-US"/>
        </w:rPr>
      </w:pP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ב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ַעַש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ר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עֵי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ְקַנ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ב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חַטֹּא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ָטָאוּ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lang w:eastAsia="en-US"/>
        </w:rPr>
      </w:pP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ג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ִב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ֵ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ָמ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מַצֵּב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אֲשֵׁ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ִּבְ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ְבֹה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תַח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ַעֲנָן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ד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rtl w:val="true"/>
          <w:lang w:eastAsia="en-US"/>
        </w:rPr>
        <w:t>וְ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קָד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ָשׂ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כְּכ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4"/>
          <w:bdr w:val="single" w:sz="4" w:space="0" w:color="000000"/>
          <w:shd w:fill="FFFF00" w:val="clear"/>
          <w:rtl w:val="true"/>
          <w:lang w:eastAsia="en-US"/>
        </w:rPr>
        <w:t>הַתּוֹעֲבֹת</w:t>
      </w:r>
      <w:r>
        <w:rPr>
          <w:rFonts w:cs="Times New Roman"/>
          <w:b/>
          <w:b/>
          <w:bCs/>
          <w:spacing w:val="24"/>
          <w:bdr w:val="single" w:sz="4" w:space="0" w:color="000000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4"/>
          <w:bdr w:val="single" w:sz="4" w:space="0" w:color="000000"/>
          <w:shd w:fill="FFFF00" w:val="clear"/>
          <w:rtl w:val="true"/>
          <w:lang w:eastAsia="en-US"/>
        </w:rPr>
        <w:t>הַגּוֹ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ֹר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שְׂרָאֵל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דה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ל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א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ֶשְׂ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ַח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צִדְקִיָּ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ְמָלְכ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ַח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ֶשְׂר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ָל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ִירוּשָׁלִָם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ד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ָׂ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כֹּהֲ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ְהָ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ִרְב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ִמְעָ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Cs/>
          <w:rtl w:val="true"/>
          <w:lang w:eastAsia="en-US"/>
        </w:rPr>
        <w:t>{</w:t>
      </w:r>
      <w:r>
        <w:rPr>
          <w:rFonts w:cs="AdaMF-Light"/>
          <w:b/>
          <w:b/>
          <w:bCs/>
          <w:rtl w:val="true"/>
          <w:lang w:eastAsia="en-US"/>
        </w:rPr>
        <w:t>לִמְעָל</w:t>
      </w:r>
      <w:r>
        <w:rPr>
          <w:rFonts w:cs="AdaMF-Light"/>
          <w:b/>
          <w:bCs/>
          <w:rtl w:val="true"/>
          <w:lang w:eastAsia="en-US"/>
        </w:rPr>
        <w:t xml:space="preserve">} </w:t>
      </w:r>
      <w:r>
        <w:rPr>
          <w:rFonts w:cs="AdaMF-Light"/>
          <w:b/>
          <w:b/>
          <w:bCs/>
          <w:rtl w:val="true"/>
          <w:lang w:eastAsia="en-US"/>
        </w:rPr>
        <w:t>מַ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כְּכ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4"/>
          <w:bdr w:val="single" w:sz="4" w:space="0" w:color="000000"/>
          <w:shd w:fill="FFFF00" w:val="clear"/>
          <w:rtl w:val="true"/>
          <w:lang w:eastAsia="en-US"/>
        </w:rPr>
        <w:t>תֹּעֲבוֹת</w:t>
      </w:r>
      <w:r>
        <w:rPr>
          <w:rFonts w:cs="Times New Roman"/>
          <w:b/>
          <w:b/>
          <w:bCs/>
          <w:spacing w:val="24"/>
          <w:bdr w:val="single" w:sz="4" w:space="0" w:color="000000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4"/>
          <w:bdr w:val="single" w:sz="4" w:space="0" w:color="000000"/>
          <w:shd w:fill="FFFF00" w:val="clear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ַיְטַמּ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ִקְדּ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ִירוּשָׁלִָם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ג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  <w:lang w:eastAsia="en-US"/>
        </w:rPr>
        <w:t>[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ז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ט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עבודה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חת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תור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ת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מו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נ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ד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אזכר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ר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מזב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שר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ורה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וה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מ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זב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ז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תי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ער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נ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ר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נ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ת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מצ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וע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ו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וע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זב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ֹאבֵד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זבים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מסג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חז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אמ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ז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ש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ָחָ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שְׁא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נַס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אח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צ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או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החל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בי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ח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די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זב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בד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לא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מ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רוצ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ירת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נפל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שותקת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לשקי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ת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אי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ומ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ָנֶצַ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ְדַבֵּר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נצ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ב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מסג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חזק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ז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די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מ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ַיְד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ְחִזְקִיָּה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ֵ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לְוִיּ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מַּשְׂכִּיל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ֵׂכ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ֹ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ַ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חזק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מע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מ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יא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ק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ב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ק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שמ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תחז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וצ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נוע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תש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יו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ריחת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חזק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מש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תפ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cs="David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en-US"/>
        </w:rPr>
        <w:t>וחיז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ר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cs="David"/>
          <w:sz w:val="24"/>
          <w:szCs w:val="24"/>
          <w:rtl w:val="true"/>
          <w:lang w:eastAsia="en-US"/>
        </w:rPr>
        <w:t>', "</w:t>
      </w:r>
      <w:r>
        <w:rPr>
          <w:rFonts w:cs="David"/>
          <w:sz w:val="24"/>
          <w:sz w:val="24"/>
          <w:szCs w:val="24"/>
          <w:rtl w:val="true"/>
          <w:lang w:eastAsia="en-US"/>
        </w:rPr>
        <w:t>לנצ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בר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Cs w:val="24"/>
          <w:rtl w:val="true"/>
          <w:lang w:eastAsia="en-US"/>
        </w:rPr>
        <w:t>–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צ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מש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וא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א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7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ח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6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ח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ק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ְשׁ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סָּת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ּבְאָבְ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רְב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ַדִּיקִים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ל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קד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חז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ל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תק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הני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א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תק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ל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תק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ל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ת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ל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ת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ל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חפ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תנ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סת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זק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ת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ט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תק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בעל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פ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ב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ב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באב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ש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ח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ס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באב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ר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צדי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חזק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סיעתו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זק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שו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ע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ל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כזב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פס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אשונ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ה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ז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דה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ח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ט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ִכְנִי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עֲב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חָ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ִפְרִי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ִי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מָעוֹ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ַ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ַי</w:t>
      </w:r>
      <w:r>
        <w:rPr>
          <w:rFonts w:cs="AdaMF-Light"/>
          <w:b/>
          <w:bCs/>
          <w:rtl w:val="true"/>
          <w:lang w:eastAsia="en-US"/>
        </w:rPr>
        <w:t>-</w:t>
      </w:r>
      <w:r>
        <w:rPr>
          <w:rFonts w:cs="AdaMF-Light"/>
          <w:b/>
          <w:b/>
          <w:bCs/>
          <w:rtl w:val="true"/>
          <w:lang w:eastAsia="en-US"/>
        </w:rPr>
        <w:t>הוה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ב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ּבְע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צ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וֹס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ִמְע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ַי</w:t>
      </w:r>
      <w:r>
        <w:rPr>
          <w:rFonts w:cs="AdaMF-Light"/>
          <w:b/>
          <w:bCs/>
          <w:rtl w:val="true"/>
          <w:lang w:eastAsia="en-US"/>
        </w:rPr>
        <w:t>-</w:t>
      </w:r>
      <w:r>
        <w:rPr>
          <w:rFonts w:cs="AdaMF-Light"/>
          <w:b/>
          <w:b/>
          <w:bCs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חָז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דה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ט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ו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ָעֲ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ֲבֹת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עָ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ר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עֵי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ֱ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ֹה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עַזְבֻ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סֵּב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ְנ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מִּשְׁכּ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תּ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ֹרֶף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ט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כֵּל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ִזְנִי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ָחָ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מַלְכוּ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מַעֲ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ֵכַ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ִקְדָּשׁ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ִנ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זְב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דה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ז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ִהְ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ַאֲבוֹ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ַאֲח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ָעֲ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ֱ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ֹה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בוֹת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תְּנ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שַׁ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ֹאִים</w:t>
      </w:r>
      <w:r>
        <w:rPr>
          <w:rFonts w:cs="AdaMF-Light"/>
          <w:rtl w:val="true"/>
          <w:lang w:eastAsia="en-US"/>
        </w:rPr>
        <w:t>: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שעיהו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ז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וֹסֶ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ַבֵּ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ָחָ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ֵאמֹר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שְׁא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</w:rPr>
        <w:t>א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ע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הי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עְמֵ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אָל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גְבֵּהּ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מָעְלָ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ֹאמ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חָ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שְׁא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נַסּ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ֹאמ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ִמְע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ֵ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ָוִ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ְעַ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כֶּ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לְא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נָשׁ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ַלְא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ַּ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הי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ש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ס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צ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תק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ד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ק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כתרגו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ביי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ה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תג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ה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מי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תחש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בב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ל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ל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ה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ל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יגיע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עולות</w:t>
      </w:r>
      <w:r>
        <w:rPr>
          <w:rFonts w:cs="David"/>
          <w:sz w:val="18"/>
          <w:szCs w:val="1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ֹאמ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ִזְקִיָּה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שַׁעְיָה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</w:rPr>
        <w:t>א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רְפּ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עָלִית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יּוֹ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שְּׁלִישׁ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ֵ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ֹאמ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שַׁעְיָה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ְּ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</w:rPr>
        <w:t>הָא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אֵ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ַעֲשׂ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דָּבָ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ִבֵּ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לַ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צּ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ֶשׂ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עֲל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שׁוּ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ֶשׂ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עֲלוֹת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ֹאמ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חִזְקִיָּה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ק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ַצּ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נְט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ֶשׂ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עֲל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שׁוּ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צּ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חֹרַנִּ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ֶשׂ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עֲלוֹת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ִקְר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שַׁעְיָה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נָּבִ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ָשֶׁ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צּ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מַּעֲל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רְד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מַעֲל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ָחָ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חֹרַנִּ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ֶשׂ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עֲלוֹת</w:t>
      </w:r>
      <w:r>
        <w:rPr>
          <w:rFonts w:cs="David"/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ד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ק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>) ...</w:t>
      </w:r>
      <w:r>
        <w:rPr>
          <w:rFonts w:cs="David"/>
          <w:sz w:val="18"/>
          <w:sz w:val="18"/>
          <w:szCs w:val="18"/>
          <w:rtl w:val="true"/>
        </w:rPr>
        <w:t>וב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ע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ר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ל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טר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מ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ספדו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ות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ע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ר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ור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זק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ַיְדַבֵּ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ְחִזְקִיָּה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ֵ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לְוִיּ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ַשְׂכִּיל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ֵׂכ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ֹ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ַ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ֹאכְל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וֹעֵ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ִבְעַ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יָּמ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ְזַבְּח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ִבְח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לָמ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מִתְוַדּ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ַ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ֱ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ֹה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בוֹתֵיהֶם</w:t>
      </w:r>
      <w:r>
        <w:rPr>
          <w:rFonts w:cs="David"/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ש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המשכ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- </w:t>
      </w:r>
      <w:r>
        <w:rPr>
          <w:rFonts w:cs="David"/>
          <w:sz w:val="18"/>
          <w:sz w:val="18"/>
          <w:szCs w:val="18"/>
          <w:rtl w:val="true"/>
        </w:rPr>
        <w:t>ל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פ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יפ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ור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זר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למ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זכר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ע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ק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נחו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זק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עז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חזק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מתו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-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ב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ו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זב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</w:t>
      </w:r>
      <w:r>
        <w:rPr>
          <w:rFonts w:cs="David"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ד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</w:rPr>
      </w:pPr>
      <w:r>
        <w:rPr>
          <w:rFonts w:cs="David"/>
          <w:spacing w:val="-2"/>
          <w:sz w:val="18"/>
          <w:sz w:val="18"/>
          <w:szCs w:val="18"/>
          <w:rtl w:val="true"/>
        </w:rPr>
        <w:t>למרב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משר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לשלו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ין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קץ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גו</w:t>
      </w:r>
      <w:r>
        <w:rPr>
          <w:rFonts w:cs="David"/>
          <w:spacing w:val="-2"/>
          <w:sz w:val="18"/>
          <w:szCs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רב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תנחו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דרש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ר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קפרא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ציפור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פנ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ל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</w:t>
      </w:r>
      <w:r>
        <w:rPr>
          <w:rFonts w:cs="David"/>
          <w:spacing w:val="-2"/>
          <w:sz w:val="18"/>
          <w:szCs w:val="18"/>
          <w:rtl w:val="true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</w:rPr>
        <w:t>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באמצע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תיב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פתוח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ז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סתו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יקש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קדוש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רוך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וא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עשות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חזקיה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שיח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סנחריב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גוג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מגוג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מר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דת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דין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פנ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קדוש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רוך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וא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רבונ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ל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עול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מ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דוד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לך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ישראל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אמר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מ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ירות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תשבחות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פניך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עשית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שיח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חזקי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עשית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ל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נסי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לל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לא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יר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פניך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תעשה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שיח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כך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נסתת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יד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פתח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ארץ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אמר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פני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רבונ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ל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עול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ומרת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פניך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יר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תחת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צדיק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ז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עשה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שיח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פתח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אמר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יר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פני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נאמר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כנף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ארץ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זמירות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מענ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צב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צדיק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גו</w:t>
      </w:r>
      <w:r>
        <w:rPr>
          <w:rFonts w:cs="David"/>
          <w:spacing w:val="-2"/>
          <w:sz w:val="18"/>
          <w:szCs w:val="18"/>
          <w:rtl w:val="true"/>
        </w:rPr>
        <w:t xml:space="preserve">'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ט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ֵעֵז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פני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נא</w:t>
      </w:r>
      <w:r>
        <w:rPr>
          <w:rFonts w:cs="David"/>
          <w:sz w:val="24"/>
          <w:szCs w:val="24"/>
          <w:vertAlign w:val="superscript"/>
        </w:rPr>
        <w:t>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ח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ש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יש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כין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{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בין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 xml:space="preserve">}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רכיו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{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רכו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}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ֵעֵז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פ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גוז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רב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704</w:t>
      </w:r>
      <w:r>
        <w:rPr>
          <w:rFonts w:cs="AdaMF-Light"/>
          <w:sz w:val="22"/>
          <w:szCs w:val="22"/>
          <w:rtl w:val="true"/>
          <w:lang w:eastAsia="en-US"/>
        </w:rPr>
        <w:t>, 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בנ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סופר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704</w:t>
      </w:r>
      <w:r>
        <w:rPr>
          <w:rFonts w:cs="AdaMF-Light"/>
          <w:sz w:val="22"/>
          <w:szCs w:val="22"/>
          <w:rtl w:val="true"/>
          <w:lang w:eastAsia="en-US"/>
        </w:rPr>
        <w:t xml:space="preserve"> !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 w:val="22"/>
          <w:szCs w:val="22"/>
          <w:rtl w:val="true"/>
          <w:lang w:eastAsia="en-US"/>
        </w:rPr>
        <w:t>שב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ה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הקדשו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020</w:t>
      </w:r>
      <w:r>
        <w:rPr>
          <w:rFonts w:cs="AdaMF-Light"/>
          <w:sz w:val="22"/>
          <w:szCs w:val="22"/>
          <w:rtl w:val="true"/>
          <w:lang w:eastAsia="en-US"/>
        </w:rPr>
        <w:t>, 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בית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David"/>
          <w:sz w:val="24"/>
          <w:szCs w:val="24"/>
          <w:vertAlign w:val="superscript"/>
        </w:rPr>
        <w:t>17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018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ש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ל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ְיָק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ַיִ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ֶבְנָ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סּוֹפ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ִק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ֹהֲ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תְכַּס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שַּׂק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שַׁעְיָ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וֹ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ָבִיא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ש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ֹנָ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ְ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ָא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סֹּכ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ֶבְנָ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בָּיִת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י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וז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ב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ב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ה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קדשות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נ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צר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ע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טלט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לט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וט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ט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וט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ט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ר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פ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ט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י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ל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שר</w:t>
      </w:r>
      <w:r>
        <w:rPr>
          <w:rFonts w:cs="AdaMF-Light"/>
          <w:sz w:val="22"/>
          <w:szCs w:val="22"/>
          <w:rtl w:val="true"/>
        </w:rPr>
        <w:t xml:space="preserve">,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רְשָׁע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דְרְכוּ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ֶשׁ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וֹנְ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ִצּ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ֶת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ר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מ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פ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יִשׁ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ב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ָת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ֵהָרֵסוּ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ַדִּ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ָעָל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סנהדר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ו</w:t>
      </w:r>
      <w:r>
        <w:rPr>
          <w:rFonts w:cs="AdaMF-Light"/>
          <w:u w:val="single"/>
          <w:rtl w:val="true"/>
          <w:lang w:eastAsia="en-US"/>
        </w:rPr>
        <w:t>/</w:t>
      </w:r>
      <w:r>
        <w:rPr>
          <w:rFonts w:cs="AdaMF-Light"/>
          <w:u w:val="single"/>
          <w:rtl w:val="true"/>
          <w:lang w:eastAsia="en-US"/>
        </w:rPr>
        <w:t>א</w:t>
      </w:r>
      <w:r>
        <w:rPr>
          <w:rFonts w:cs="Times New Roman"/>
          <w:u w:val="single"/>
          <w:rtl w:val="true"/>
          <w:lang w:eastAsia="en-US"/>
        </w:rPr>
        <w:t xml:space="preserve">  </w:t>
      </w:r>
      <w:r>
        <w:rPr>
          <w:rFonts w:cs="AdaMF-Light"/>
          <w:u w:val="single"/>
          <w:rtl w:val="true"/>
          <w:lang w:eastAsia="en-US"/>
        </w:rPr>
        <w:t>כו</w:t>
      </w:r>
      <w:r>
        <w:rPr>
          <w:rFonts w:cs="AdaMF-Light"/>
          <w:u w:val="single"/>
          <w:rtl w:val="true"/>
          <w:lang w:eastAsia="en-US"/>
        </w:rPr>
        <w:t>/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AdaMF-Light"/>
          <w:u w:val="single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ב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תל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בו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בו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נ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ב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ת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ג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ב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סי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של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סי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של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רש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דרכ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ק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כונ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חצ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סת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ע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קוד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ימ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ימ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אמ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נין</w:t>
      </w:r>
      <w:r>
        <w:rPr>
          <w:rFonts w:cs="AdaMF-Light"/>
          <w:rtl w:val="true"/>
          <w:lang w:eastAsia="en-US"/>
        </w:rPr>
        <w:t xml:space="preserve">...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ואומר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שת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הרס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צד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סי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ה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ה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ע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י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חשב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הר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י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חשב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רש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הר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שת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סי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ש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ד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א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ה</w:t>
      </w:r>
      <w:r>
        <w:rPr>
          <w:rFonts w:cs="AdaMF-Light"/>
          <w:rtl w:val="true"/>
          <w:lang w:eastAsia="en-US"/>
        </w:rPr>
        <w:t>'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צ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ושי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כ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ל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=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כ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</w:t>
      </w:r>
      <w:r>
        <w:rPr>
          <w:rFonts w:cs="AdaMF-Light"/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שע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rFonts w:cs="David"/>
          <w:sz w:val="16"/>
          <w:szCs w:val="16"/>
          <w:u w:val="single"/>
          <w:rtl w:val="true"/>
          <w:lang w:eastAsia="en-US"/>
        </w:rPr>
        <w:t>, )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ה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שְׁמֹעַ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ֶלֶךְ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חִזְקִיָּה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קְרַע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גָדָי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תְכַּס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ַשָּׂק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בֹ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ֵי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</w:t>
      </w:r>
      <w:r>
        <w:rPr>
          <w:rFonts w:cs="David"/>
          <w:spacing w:val="-4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ִּשְׁלַח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אֶלְיָקִים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ֲשֶׁר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עַל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הַבַּיִת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אֵת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שֶׁבְנָא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הַסּוֹפֵר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אֵת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זִקְנֵי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הַכֹּהֲנִים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מִתְכַּסִּים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ַּשַּׂקִּים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יְשַׁעְיָהוּ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ֶן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ָמוֹץ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הַנָּבִיא</w:t>
      </w:r>
      <w:r>
        <w:rPr>
          <w:rFonts w:cs="David"/>
          <w:spacing w:val="-4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שע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טו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כֹּ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מַ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דֹנָ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צְבָא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ֶךְ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ֹ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סֹּכֵ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זֶּ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שֶׁבְנָ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בָּיִת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טז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מַ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ְּךָ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פֹ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מ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ךָ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פֹ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חָצַבְתָּ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ְּךָ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פֹּ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קָב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חֹצְב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ָרוֹ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קִבְרוֹ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חֹקְק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ַסֶּלַע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שְׁכָּ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יז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הִנֵּ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ְטַלְטֶלְךָ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טַלְטֵל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גָּב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עֹטְךָ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טֹ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יח</w:t>
      </w:r>
      <w:r>
        <w:rPr>
          <w:rFonts w:cs="David"/>
          <w:spacing w:val="-4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צָנוֹף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יִצְנָפְךָ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צְנֵפָה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ַּדּוּר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ֶרֶץ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רַחֲבַת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יָדָיִם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שָׁמָּה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תָמוּת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שָׁמָּה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מַרְכְּבוֹת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ְּבוֹדֶךָ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קְלוֹן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ֵּית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ֲדֹנֶיךָ</w:t>
      </w:r>
      <w:r>
        <w:rPr>
          <w:rFonts w:cs="David"/>
          <w:spacing w:val="-4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יט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הֲדַפְתִּיךָ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מַּצָּבֶךָ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מִמַּעֲמָדְךָ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ֶהֶרְסֶךָ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ָי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ַיּוֹ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הוּ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קָרָאת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עַבְדּ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לְאֶלְיָק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חִלְקִיָּהוּ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א</w:t>
      </w:r>
      <w:r>
        <w:rPr>
          <w:rFonts w:cs="David"/>
          <w:spacing w:val="-4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הִלְבַּשְׁתִּיו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ֻּתָּנְתֶּךָ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אַבְנֵטְךָ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ֲחַזְּקֶנּוּ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ּמֶמְשַׁלְתְּךָ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ֶתֵּן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ְּיָדוֹ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הָיָה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ְאָב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ְיוֹשֵׁב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יְרוּשָׁלִַם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ּלְבֵית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יְהוּדָה</w:t>
      </w:r>
      <w:r>
        <w:rPr>
          <w:rFonts w:cs="David"/>
          <w:spacing w:val="-4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ב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נָתַתּ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ַפְתֵּחַ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ֵי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דָּוִ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ִכְמוֹ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פָתַח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ֵי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סֹגֵ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סָגַ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ֵי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פֹּתֵחַ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ג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ּתְקַעְתִּי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ָתֵ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מָקוֹ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ֶאֱמָ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ָי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כִסֵּ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ָבוֹ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בֵי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בִיו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ד</w:t>
      </w:r>
      <w:r>
        <w:rPr>
          <w:rFonts w:cs="David"/>
          <w:spacing w:val="-4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תָלוּ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עָלָיו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ֹּל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ְּבוֹד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ֵּית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ָבִיו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הַצֶּאֱצָאִים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הַצְּפִעוֹת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ֹּל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ְּלֵי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הַקָּטָן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מִכְּלֵי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הָאַגָּנוֹת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עַד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ָּל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ְּלֵי</w:t>
      </w:r>
      <w:r>
        <w:rPr>
          <w:rFonts w:cs="Times New Roman"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הַנְּבָלִי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ה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בַּיּוֹ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הוּ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ְאֻ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צְבָא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תָּמוּשׁ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יָּתֵ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תְּקוּע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מָקוֹ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ֶאֱמָ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נִגְדְּע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נָפְל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נִכְרַ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ַשָּׂ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לֶיהָ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דִּבֵּר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sz w:val="16"/>
          <w:szCs w:val="16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פש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יק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לקיה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צא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ק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ח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ק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לק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ר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זר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ק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צא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ר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ג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קיה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קר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גופ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כה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מש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ב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שע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ע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ה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ע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בש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נ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ממשל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ח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כשהמלך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וח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נביא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קב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וח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מלך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110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ל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ֵי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ָכְמ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אֵי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ְבוּנ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אֵי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ֵצ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נֶגֶ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0"/>
          <w:sz w:val="30"/>
          <w:szCs w:val="30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0"/>
          <w:szCs w:val="30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0"/>
          <w:sz w:val="30"/>
          <w:szCs w:val="30"/>
          <w:rtl w:val="true"/>
          <w:lang w:eastAsia="en-US"/>
        </w:rPr>
        <w:t>הוה</w:t>
      </w:r>
    </w:p>
    <w:p>
      <w:pPr>
        <w:pStyle w:val="Normal"/>
        <w:tabs>
          <w:tab w:val="clear" w:pos="284"/>
          <w:tab w:val="left" w:pos="1134" w:leader="none"/>
          <w:tab w:val="left" w:pos="41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ל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סוּס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וּכָ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יוֹ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לְחָמ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0"/>
          <w:szCs w:val="30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0"/>
          <w:sz w:val="30"/>
          <w:szCs w:val="30"/>
          <w:rtl w:val="true"/>
          <w:lang w:eastAsia="en-US"/>
        </w:rPr>
        <w:t>וְלַי</w:t>
      </w:r>
      <w:r>
        <w:rPr>
          <w:rFonts w:cs="David"/>
          <w:b/>
          <w:bCs/>
          <w:spacing w:val="30"/>
          <w:sz w:val="30"/>
          <w:szCs w:val="30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0"/>
          <w:sz w:val="30"/>
          <w:szCs w:val="30"/>
          <w:rtl w:val="true"/>
          <w:lang w:eastAsia="en-US"/>
        </w:rPr>
        <w:t>הו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ַתְּשׁוּע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ש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ם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יה</w:t>
      </w:r>
      <w:r>
        <w:rPr>
          <w:rFonts w:cs="AdaMF-Light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ל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התחכמ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מם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לא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הקב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ה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ב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צ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נג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נביא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נכ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כמ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תח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בחכמת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מו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נג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" </w:t>
      </w:r>
      <w:r>
        <w:rPr>
          <w:rFonts w:cs="David"/>
          <w:sz w:val="24"/>
          <w:sz w:val="24"/>
          <w:szCs w:val="24"/>
          <w:rtl w:val="true"/>
        </w:rPr>
        <w:t>ונכ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של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בונ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בונת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כששי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ש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צ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דק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צ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ש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ק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ד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מ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י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בונ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י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צ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נגד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009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ק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000</w:t>
      </w:r>
      <w:r>
        <w:rPr>
          <w:rFonts w:cs="AdaMF-Light"/>
          <w:sz w:val="22"/>
          <w:szCs w:val="22"/>
          <w:rtl w:val="true"/>
          <w:lang w:eastAsia="en-US"/>
        </w:rPr>
        <w:t>.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ב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ל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985</w:t>
      </w:r>
      <w:r>
        <w:rPr>
          <w:rFonts w:cs="AdaMF-Light"/>
          <w:sz w:val="22"/>
          <w:szCs w:val="22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סמ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בע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י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ב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פט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פר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צבי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ילך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של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ב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בימ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הו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וצ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צ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ע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י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ב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ת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נ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י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מ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צדק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דחתה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ר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ל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ִדְקִיָּ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ּ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רְמְיָ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ָבִ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בו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ְלִישׁ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ב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רְמְיָ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ֹ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ב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ְכַחֵ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נ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בָר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רְמְיָ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ִדְקִיָּ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גִּ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לו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מ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ְמִיתֵ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4"/>
          <w:sz w:val="22"/>
          <w:sz w:val="22"/>
          <w:szCs w:val="22"/>
          <w:rtl w:val="true"/>
          <w:lang w:eastAsia="en-US"/>
        </w:rPr>
        <w:t>אִיעָצ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ִשְׁמ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י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ל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ז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ש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ַ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ָעַץ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ָל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פְר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בֶ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ְמַלְיָ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קה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פני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כ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ל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סכ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סו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צ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צ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צ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ס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מ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מ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חכ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זירת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ת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יר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תט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בט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ט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תבט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ל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ו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ט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ט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ג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ג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קי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ית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ית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ר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ת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קה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פני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סכ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מ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יית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חכ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בר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ור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יית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רא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עצמ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א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ד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ע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תור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ות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בינ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ות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דע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לל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סכל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ו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זרו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צו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פ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פ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מל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ודי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ד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י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זירו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ש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ופ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נ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גזי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ג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פ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רהרת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עש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כשל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סוס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וכ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יו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ל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תשוע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לנוכ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כונ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וס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תפ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שו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מאידך</w:t>
      </w:r>
      <w:r>
        <w:rPr>
          <w:rFonts w:cs="David"/>
          <w:sz w:val="24"/>
          <w:szCs w:val="24"/>
          <w:vertAlign w:val="superscript"/>
          <w:lang w:eastAsia="en-US"/>
        </w:rPr>
        <w:t>18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תמעט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ו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הקב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מע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סוס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דווק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תעצ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ו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הניסי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מ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ס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הוש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חזקיה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סמכת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י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קדמ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בד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ת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ינ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רץ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רבע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כ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תב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ב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הן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אסא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יהושפט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חזקיה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רדו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יב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שיג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כ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נש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ע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ר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חרת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חרת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ש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ל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אי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ליל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זיק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רק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תנינ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מ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זיק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זוע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ברק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אי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ר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ס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רוג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וד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רדפ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ס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ס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'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פ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חנה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יהושפט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רוג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רדו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יר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ע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ח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קנ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ה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חזקיה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רוג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רדו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יר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ט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pacing w:val="-2"/>
          <w:sz w:val="18"/>
          <w:szCs w:val="18"/>
          <w:rtl w:val="true"/>
          <w:lang w:eastAsia="en-US"/>
        </w:rPr>
        <w:t>' 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לי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צ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א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'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מחנ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ו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שתיי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ר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ע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נע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כתב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כ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רכ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ע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י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ות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עז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כ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רכ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ע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י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ורט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ריט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52"/>
          <w:szCs w:val="52"/>
          <w:lang w:eastAsia="en-US"/>
        </w:rPr>
      </w:pPr>
      <w:r>
        <w:rPr>
          <w:rFonts w:cs="David"/>
          <w:spacing w:val="-2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ד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לג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פ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טנ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לל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שא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ותנ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כ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ט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וצ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ד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לו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ת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ול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ט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גזי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ב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תחי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ול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ט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גזי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זי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וצ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פ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צ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תח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פ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אמ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פ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טנ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בר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ב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ט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ַעֲשׂוּ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ְכֹ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נַחְנ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ֹשׂ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ֹּ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יּו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ִיש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יָּשָׁ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ְעֵינָי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ָאת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ָתּ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ְנוּח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נַּחֲל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ֱ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הֶי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ֹתֵ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ךְ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נפלאו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מתורתך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ערך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רושלם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הַיּוֹ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ם</w:t>
            </w:r>
            <w:r>
              <w:rPr>
                <w:rFonts w:cs="Times New Roman"/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rtl w:val="true"/>
                <w:lang w:eastAsia="en-US"/>
              </w:rPr>
              <w:t>אִי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שׁ</w:t>
            </w:r>
            <w:r>
              <w:rPr>
                <w:rFonts w:cs="Times New Roman"/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rtl w:val="true"/>
                <w:lang w:eastAsia="en-US"/>
              </w:rPr>
              <w:t>כָּ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</w:t>
            </w:r>
            <w:r>
              <w:rPr>
                <w:rFonts w:cs="Times New Roman"/>
                <w:b/>
                <w:b/>
                <w:bCs/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rtl w:val="true"/>
                <w:lang w:eastAsia="en-US"/>
              </w:rPr>
              <w:t>הַיָּשָׁ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ר</w:t>
            </w:r>
            <w:r>
              <w:rPr>
                <w:rFonts w:cs="Times New Roman"/>
                <w:b/>
                <w:b/>
                <w:bCs/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rtl w:val="true"/>
                <w:lang w:eastAsia="en-US"/>
              </w:rPr>
              <w:t>בְּעֵינָי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ו</w:t>
            </w:r>
            <w:r>
              <w:rPr>
                <w:rFonts w:cs="Times New Roman"/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כִּ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םשלרו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=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ושל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מ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ן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ירו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כת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צטו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זבו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צאנ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ש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י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ש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ע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צ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כ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תחי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ב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ר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י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ב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כו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ע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חי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ש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פי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ג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תחי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ריק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קט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ל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ל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רצ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חיצ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כ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ח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חו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ח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הנ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י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ה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כ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ני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קרבנ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ובה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יש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עיני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עש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כא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נוח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נח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עש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ו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חו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ו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יוח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בח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בי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זבח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מעש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בכו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אכל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חיצ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מ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ד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הר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תגלג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ב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בע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סו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מ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די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ב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ש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דות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לוו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ה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ב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סָ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ַכּוּ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יוֹסֵ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נְתַנְי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אֲשַׂרְאֵל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סָ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ָסָ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נִּבָּ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ְד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מֶּלֶךְ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לּ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ָנ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ְהֵימָ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ֹזֵ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ַמֶּלֶך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ְדִבְר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ָאֱלֹהִ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ְהָרִ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קָר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תֵּ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אֱלֹה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הֵימָ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נ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רְבָּע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ָשָׂ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ָנ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לוֹשׁ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ט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ַעֲמֵ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לְוִיּ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ֵ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ִמְצִלְתַּי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ִנְבָל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ְכִנֹּר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מִצְו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ָוִ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גָ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ֹזֵ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ַמֶּלֶ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נָתָ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נָּבִ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ְי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ִצְו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י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ְבִיאָי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ה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טו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ַמְשֹׁרְר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סָ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עֲמָד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ְמִצְו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ָוִ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אָסָ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הֵימָ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ִידֻתוּ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וֹזֵ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ַמֶּלֶךְ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ַשֹּׁעֲר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שַׁע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ָשַׁע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ה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סוּ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ֲבֹדָת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חֵיה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לְוִיּ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ֵכִינ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הֶ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ד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ָק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ָוִ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בֹּק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דְב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י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גָּ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נָּבִי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ֹזֶ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ָוִ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ֵאמֹ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תנחומ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קרח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...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שק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הר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הר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כהנ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מו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ור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ש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רבע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מ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מד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ול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נב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ו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ד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י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דב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לה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ר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ר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דק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שפ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ר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ל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פ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צדק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ְדַעְתִּ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מַעַ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ְצַוּ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נָ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ֵית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חֲרָ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שָׁמְר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ֶּרֶך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ַעֲשׂוֹ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צְדָקָ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ּמִשְׁפָּ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ַיְהִ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ָוִ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ֹשֶׂ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ִשְׁפָּט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ּצְדָק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כ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מּוֹ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ְשִׂימְ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מֶלֶ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ַעֲשׂוֹ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ִשְׁפָּט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ּצְדָקָ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עמי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ח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נ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ך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ל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ח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כמ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חב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ק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ל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ח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אוו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רח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כ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תמ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ט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סוק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ש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פסוק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הי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גְּבַהּ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ֵינַיִ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ּרְחַ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ֵבָ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ֹת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ּכָ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ינ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צָרוֹ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ְבָבִ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ִרְחִיב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מְּצוּקוֹתַ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ֹצִיאֵנִ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י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ֶרֶ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צְוֹתֶי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רוּ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תַרְחִי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ִבִּ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תֵּ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ֱ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ה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ָכְמ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שְׁלֹמֹ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תְבוּנ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רְבֵּ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ְאֹ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רֹחַ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ַחוֹ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ְׂפ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יָּ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ום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עי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חב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חזקת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עזי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סמ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ר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ינ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אוו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ּכְחֶזְקָתו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גָּבַהּ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ִבּו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ע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ריש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חשב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טאת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ֲמוֹנ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ֲמוֹנ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עֵמֶ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ֶחָרוּ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ָרוֹ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עֵמֶ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ֶחָרוּץ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ר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ר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י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פלוג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ינ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ר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מ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עת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י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י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פלוג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ינ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וח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ד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י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קודש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,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נ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קח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חד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 xml:space="preserve">',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סופ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תיב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ח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י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ר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ה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גוונ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אח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אי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ק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ח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ב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בי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נ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וא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כת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קבל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דע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יק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ורא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ל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ע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פיפ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רצ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תפש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התרח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ק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י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ומ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מל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כ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הפוך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תו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לש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נ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כפיפ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כ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לשלא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חוליות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פופ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ו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ושמ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ג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ס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ענו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כשי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נו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עכ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ס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י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פא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כס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רצו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דע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וח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מ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צ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פש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תרח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קב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סובל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רצו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ע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רצו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קצ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ופפ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צ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תפשט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תרח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ו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ג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נו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וכ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ל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מ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פ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מר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ת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קש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פי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א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בא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פ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א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בא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א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כ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גד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א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חס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ד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ל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ביכ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ד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לתת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ק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א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בא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א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סט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חס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ס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ח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חמ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ג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תכ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סט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דינ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לק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יק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מז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קנו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נא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ף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למ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כריז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ו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ו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י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לשונ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ו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צרו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פשו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ו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צרע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פשו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נד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צ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צ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בי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בי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זו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לא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צי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חז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אכ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שת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4"/>
                <w:szCs w:val="14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u w:val="single"/>
                <w:rtl w:val="true"/>
                <w:lang w:eastAsia="en-US"/>
              </w:rPr>
              <w:t>ספר</w:t>
            </w:r>
            <w:r>
              <w:rPr>
                <w:rFonts w:cs="Times New Roman"/>
                <w:spacing w:val="-4"/>
                <w:sz w:val="14"/>
                <w:sz w:val="14"/>
                <w:szCs w:val="1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u w:val="single"/>
                <w:rtl w:val="true"/>
                <w:lang w:eastAsia="en-US"/>
              </w:rPr>
              <w:t>החינוך</w:t>
            </w:r>
            <w:r>
              <w:rPr>
                <w:rFonts w:cs="Times New Roman"/>
                <w:spacing w:val="-4"/>
                <w:sz w:val="14"/>
                <w:sz w:val="14"/>
                <w:szCs w:val="1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u w:val="single"/>
                <w:rtl w:val="true"/>
                <w:lang w:eastAsia="en-US"/>
              </w:rPr>
              <w:t>מצוה</w:t>
            </w:r>
            <w:r>
              <w:rPr>
                <w:rFonts w:cs="Times New Roman"/>
                <w:spacing w:val="-4"/>
                <w:sz w:val="14"/>
                <w:sz w:val="14"/>
                <w:szCs w:val="1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u w:val="single"/>
                <w:rtl w:val="true"/>
                <w:lang w:eastAsia="en-US"/>
              </w:rPr>
              <w:t>קעו</w:t>
            </w:r>
            <w:r>
              <w:rPr>
                <w:rFonts w:cs="Guttman Kav-Light"/>
                <w:spacing w:val="-4"/>
                <w:sz w:val="14"/>
                <w:szCs w:val="14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pacing w:val="-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הי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אד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ק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צ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משכ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ח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אוו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גוף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דבו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מעש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ראו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התייסר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עב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גוי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lang w:eastAsia="en-US"/>
              </w:rPr>
              <w:t>7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ע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נ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ך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Cs w:val="16"/>
                <w:lang w:eastAsia="en-US"/>
              </w:rPr>
              <w:t>1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ור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Cs w:val="16"/>
                <w:lang w:eastAsia="en-US"/>
              </w:rPr>
              <w:t>1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חבע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Cs w:val="16"/>
                <w:u w:val="single"/>
                <w:lang w:eastAsia="en-US"/>
              </w:rPr>
              <w:t>2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חז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מ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z w:val="16"/>
                <w:szCs w:val="16"/>
                <w:u w:val="single"/>
                <w:lang w:eastAsia="en-US"/>
              </w:rPr>
              <w:t>2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מנשה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מ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,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lang w:eastAsia="en-US"/>
              </w:rPr>
              <w:t>1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דקיה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ביט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עב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גוי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ני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ב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ביט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תועב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ל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ני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ר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ע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ר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עני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מ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ימ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ח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ט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תּ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אָ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ֱ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הֶי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ֹתֵ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ִלְמ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ַעֲשׂ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ְּתוֹעֲבֹ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גּוֹי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הֵ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מָּצֵ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ְ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עֲבִ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נ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ִתּ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אֵ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ֹסֵ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ְסָמ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ְעוֹנֵ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מְנַחֵ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מְכַשֵּׁף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חֹבֵ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ָב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שֹׁ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ֹ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יִדְּעֹנ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דֹרֵ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ֵתִ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ֹעֲב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ֹשֵׂ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לּ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ִגְל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תּוֹעֵבֹ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ָאֵלּ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ֱ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הֶי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ֹרִי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ֹת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פָּנֶיךָ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u w:val="single"/>
                <w:rtl w:val="true"/>
                <w:lang w:eastAsia="en-US"/>
              </w:rPr>
              <w:t>ויקר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u w:val="single"/>
                <w:rtl w:val="true"/>
                <w:lang w:eastAsia="en-US"/>
              </w:rPr>
              <w:t>יח</w:t>
            </w:r>
            <w:r>
              <w:rPr>
                <w:rFonts w:cs="Guttman Kav-Light"/>
                <w:spacing w:val="-2"/>
                <w:sz w:val="16"/>
                <w:szCs w:val="16"/>
                <w:u w:val="single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u w:val="single"/>
                <w:rtl w:val="true"/>
                <w:lang w:eastAsia="en-US"/>
              </w:rPr>
              <w:t>כו</w:t>
            </w:r>
            <w:r>
              <w:rPr>
                <w:rFonts w:cs="Guttman Kav-Light"/>
                <w:spacing w:val="-2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ּשְׁמַרְתֶּ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ַתֶּ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חֻקֹּתַ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אֶ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ִשְׁפָּטַ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תַעֲשׂ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ִכֹּ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הַתּוֹעֵבֹת</w:t>
            </w:r>
            <w:r>
              <w:rPr>
                <w:rFonts w:cs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הָאֵלֶּ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ָאֶזְרָח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הַגֵּ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ַגָּ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ְתוֹכֲכֶ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ז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הַתּוֹעֵבֹת</w:t>
            </w:r>
            <w:r>
              <w:rPr>
                <w:rFonts w:cs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הָאֵ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ָשׂ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ַנְשֵׁ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ָאָרֶץ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ִפְנֵיכֶ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ַתִּטְמָ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ָאָרֶץ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ח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תָקִי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ָאָרֶץ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ֶתְכֶ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ְטַמַּאֲכֶ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ֹתָה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ַּאֲשׁ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קָא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ַגּוֹ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ִפְנֵיכֶ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ט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ַעֲשֶׂ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ִכֹּ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הַתּוֹעֵבֹת</w:t>
            </w:r>
            <w:r>
              <w:rPr>
                <w:rFonts w:cs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הָאֵלֶּ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נִכְרְת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ַנְּפָשׁוֹ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ָעֹשׂ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ִקֶּרֶ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ַמָּ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ּשְׁמַרְתֶּ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ִשְׁמַרְת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ְבִלְת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ֲשׂוֹ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ֵחֻקּוֹ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הַתּוֹעֵבֹ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ַעֲשׂ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ִפְנֵיכֶ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תִטַּמְּא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ָהֶ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ֲנ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ֱ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ֹהֵיכֶם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חלק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תוספ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נ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סופ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נ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ספ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מ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 </w:t>
            </w:r>
            <w:r>
              <w:rPr>
                <w:rFonts w:cs="Guttman Kav-Light"/>
                <w:sz w:val="16"/>
                <w:szCs w:val="16"/>
                <w:lang w:eastAsia="en-US"/>
              </w:rPr>
              <w:t>6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ע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ליק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בי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נא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ש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ח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תפי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רו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ח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וא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פ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של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ת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חזי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ז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ע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ח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ר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סט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ר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רכ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יש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י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כ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קפ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יע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ש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מ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וררת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דרכ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צ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ד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ימ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ת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מ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אמ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פק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ד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ופ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רא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דרכ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צ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ד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1134" w:top="1985" w:footer="3289" w:bottom="3856"/>
      <w:pgNumType w:start="43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ket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cs="AdaMF-Light"/>
        <w:rtl w:val="true"/>
      </w:rPr>
      <w:t>אסופה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שלישית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(</w:t>
    </w:r>
    <w:r>
      <w:rPr>
        <w:rFonts w:cs="AdaMF-Light"/>
        <w:rtl w:val="true"/>
      </w:rPr>
      <w:t>יז</w:t>
    </w:r>
    <w:r>
      <w:rPr>
        <w:rFonts w:cs="AdaMF-Light"/>
        <w:rtl w:val="true"/>
      </w:rPr>
      <w:t>-</w:t>
    </w:r>
    <w:r>
      <w:rPr>
        <w:rFonts w:cs="AdaMF-Light"/>
        <w:rtl w:val="true"/>
      </w:rPr>
      <w:t>כא</w:t>
    </w:r>
    <w:r>
      <w:rPr>
        <w:rFonts w:cs="AdaMF-Light"/>
        <w:rtl w:val="true"/>
      </w:rPr>
      <w:t xml:space="preserve">): </w:t>
    </w:r>
    <w:r>
      <w:rPr>
        <w:rFonts w:cs="AdaMF-Light"/>
        <w:rtl w:val="true"/>
      </w:rPr>
      <w:t>פרקי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'</w:t>
    </w:r>
    <w:r>
      <w:rPr>
        <w:rFonts w:cs="AdaMF-Light"/>
        <w:rtl w:val="true"/>
      </w:rPr>
      <w:t>עם</w:t>
    </w:r>
    <w:r>
      <w:rPr>
        <w:rFonts w:cs="AdaMF-Light"/>
        <w:rtl w:val="true"/>
      </w:rPr>
      <w:t xml:space="preserve">' </w:t>
    </w:r>
    <w:r>
      <w:rPr>
        <w:rFonts w:cs="AdaMF-Light"/>
        <w:rtl w:val="true"/>
      </w:rPr>
      <w:t>–</w:t>
    </w:r>
    <w:r>
      <w:rPr>
        <w:rFonts w:cs="AdaMF-Light"/>
        <w:rtl w:val="true"/>
      </w:rPr>
      <w:t xml:space="preserve"> </w:t>
    </w:r>
    <w:r>
      <w:rPr>
        <w:rFonts w:cs="AdaMF-Light"/>
        <w:rtl w:val="true"/>
      </w:rPr>
      <w:t>יהודה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וישראל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1450340</wp:posOffset>
              </wp:positionH>
              <wp:positionV relativeFrom="paragraph">
                <wp:posOffset>-1270</wp:posOffset>
              </wp:positionV>
              <wp:extent cx="571500" cy="311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1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4.55pt;mso-wrap-distance-left:0pt;mso-wrap-distance-right:0pt;mso-wrap-distance-top:0pt;mso-wrap-distance-bottom:0pt;margin-top:-0.1pt;mso-position-vertical-relative:text;margin-left:11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16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134" w:right="1134" w:hanging="0"/>
      <w:jc w:val="center"/>
      <w:rPr/>
    </w:pPr>
    <w:r>
      <w:rPr>
        <w:rFonts w:cs="AdaMF-Light"/>
        <w:rtl w:val="true"/>
      </w:rPr>
      <w:t>פרק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שנים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עשר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(</w:t>
    </w:r>
    <w:r>
      <w:rPr>
        <w:rFonts w:cs="AdaMF-Light"/>
        <w:rtl w:val="true"/>
      </w:rPr>
      <w:t>כא</w:t>
    </w:r>
    <w:r>
      <w:rPr>
        <w:rFonts w:cs="AdaMF-Light"/>
        <w:rtl w:val="true"/>
      </w:rPr>
      <w:t xml:space="preserve">):  </w:t>
    </w:r>
    <w:r>
      <w:rPr>
        <w:rFonts w:cs="AdaMF-Light"/>
        <w:rtl w:val="true"/>
      </w:rPr>
      <w:t>מלך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נגד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נביא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"</w:t>
    </w:r>
    <w:r>
      <w:rPr>
        <w:rFonts w:cs="AdaMF-Light"/>
        <w:rtl w:val="true"/>
      </w:rPr>
      <w:t>נדחה</w:t>
    </w:r>
    <w:r>
      <w:rPr>
        <w:rFonts w:cs="AdaMF-Light"/>
        <w:rtl w:val="true"/>
      </w:rPr>
      <w:t xml:space="preserve">", </w:t>
    </w:r>
    <w:r>
      <w:rPr>
        <w:rFonts w:cs="AdaMF-Light"/>
        <w:rtl w:val="true"/>
      </w:rPr>
      <w:t>מלך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עם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נביא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"</w:t>
    </w:r>
    <w:r>
      <w:rPr>
        <w:rFonts w:cs="AdaMF-Light"/>
        <w:rtl w:val="true"/>
      </w:rPr>
      <w:t>נבחר</w:t>
    </w:r>
    <w:r>
      <w:rPr>
        <w:rFonts w:cs="AdaMF-Light"/>
        <w:rtl w:val="true"/>
      </w:rPr>
      <w:t>"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563870</wp:posOffset>
              </wp:positionH>
              <wp:positionV relativeFrom="paragraph">
                <wp:posOffset>1905</wp:posOffset>
              </wp:positionV>
              <wp:extent cx="572770" cy="311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1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4.55pt;mso-wrap-distance-left:0pt;mso-wrap-distance-right:0pt;mso-wrap-distance-top:0pt;mso-wrap-distance-bottom:0pt;margin-top:0.15pt;mso-position-vertical-relative:text;margin-left:43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17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pacing w:val="30"/>
        <w:sz w:val="40"/>
        <w:sz w:val="40"/>
        <w:szCs w:val="24"/>
        <w:rtl w:val="true"/>
        <w:lang w:eastAsia="en-US"/>
      </w:rPr>
      <w:t>מִשְׁלֵי</w:t>
    </w:r>
    <w:r>
      <w:rPr>
        <w:rFonts w:ascii="Tahoma" w:hAnsi="Tahoma" w:eastAsia="Tahoma" w:cs="Tahoma"/>
        <w:spacing w:val="30"/>
        <w:sz w:val="40"/>
        <w:sz w:val="40"/>
        <w:szCs w:val="24"/>
        <w:rtl w:val="true"/>
        <w:lang w:eastAsia="en-US"/>
      </w:rPr>
      <w:t xml:space="preserve"> </w:t>
    </w:r>
    <w:r>
      <w:rPr>
        <w:rFonts w:ascii="Tahoma" w:hAnsi="Tahoma" w:cs="AdaMF-Light"/>
        <w:spacing w:val="30"/>
        <w:sz w:val="40"/>
        <w:sz w:val="40"/>
        <w:szCs w:val="24"/>
        <w:rtl w:val="true"/>
        <w:lang w:eastAsia="en-US"/>
      </w:rPr>
      <w:t>שְׁלֹמֹה</w:t>
    </w:r>
    <w:r>
      <w:rPr>
        <w:rFonts w:ascii="Tahoma" w:hAnsi="Tahoma" w:eastAsia="Tahoma" w:cs="Tahoma"/>
        <w:spacing w:val="30"/>
        <w:sz w:val="40"/>
        <w:sz w:val="40"/>
        <w:szCs w:val="24"/>
        <w:rtl w:val="true"/>
        <w:lang w:eastAsia="en-US"/>
      </w:rPr>
      <w:t xml:space="preserve"> </w:t>
    </w:r>
    <w:r>
      <w:rPr>
        <w:rFonts w:cs="AdaMF-Light" w:ascii="Tahoma" w:hAnsi="Tahoma"/>
        <w:spacing w:val="30"/>
        <w:rtl w:val="true"/>
      </w:rPr>
      <w:t>(</w:t>
    </w:r>
    <w:r>
      <w:rPr>
        <w:rFonts w:ascii="Tahoma" w:hAnsi="Tahoma" w:cs="AdaMF-Light"/>
        <w:spacing w:val="30"/>
        <w:rtl w:val="true"/>
      </w:rPr>
      <w:t>י</w:t>
    </w:r>
    <w:r>
      <w:rPr>
        <w:rFonts w:cs="AdaMF-Light" w:ascii="Tahoma" w:hAnsi="Tahoma"/>
        <w:spacing w:val="30"/>
        <w:rtl w:val="true"/>
      </w:rPr>
      <w:t>-</w:t>
    </w:r>
    <w:r>
      <w:rPr>
        <w:rFonts w:ascii="Tahoma" w:hAnsi="Tahoma" w:cs="AdaMF-Light"/>
        <w:spacing w:val="30"/>
        <w:rtl w:val="true"/>
      </w:rPr>
      <w:t>כד</w:t>
    </w:r>
    <w:r>
      <w:rPr>
        <w:rFonts w:cs="AdaMF-Light" w:ascii="Tahoma" w:hAnsi="Tahoma"/>
        <w:spacing w:val="30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rtl w:val="true"/>
      </w:rPr>
      <w:t>נמשל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AdaMF-Light"/>
        <w:rtl w:val="true"/>
      </w:rPr>
      <w:t>שני</w:t>
    </w:r>
    <w:r>
      <w:rPr>
        <w:rFonts w:cs="AdaMF-Light" w:ascii="Tahoma" w:hAnsi="Tahoma"/>
        <w:rtl w:val="true"/>
      </w:rPr>
      <w:t xml:space="preserve">: </w:t>
    </w:r>
    <w:r>
      <w:rPr>
        <w:rFonts w:ascii="Tahoma" w:hAnsi="Tahoma" w:cs="AdaMF-Light"/>
        <w:spacing w:val="30"/>
        <w:sz w:val="40"/>
        <w:sz w:val="40"/>
        <w:szCs w:val="24"/>
        <w:rtl w:val="true"/>
      </w:rPr>
      <w:t>בית</w:t>
    </w:r>
    <w:r>
      <w:rPr>
        <w:rFonts w:ascii="Tahoma" w:hAnsi="Tahoma" w:eastAsia="Tahoma" w:cs="Tahoma"/>
        <w:spacing w:val="30"/>
        <w:sz w:val="40"/>
        <w:sz w:val="40"/>
        <w:szCs w:val="24"/>
        <w:rtl w:val="true"/>
      </w:rPr>
      <w:t xml:space="preserve"> </w:t>
    </w:r>
    <w:r>
      <w:rPr>
        <w:rFonts w:ascii="Tahoma" w:hAnsi="Tahoma" w:cs="AdaMF-Light"/>
        <w:spacing w:val="30"/>
        <w:sz w:val="40"/>
        <w:sz w:val="40"/>
        <w:szCs w:val="24"/>
        <w:rtl w:val="true"/>
      </w:rPr>
      <w:t>דו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134" w:leader="none"/>
        <w:tab w:val="left" w:pos="3118" w:leader="none"/>
      </w:tabs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275" w:leader="none"/>
        <w:tab w:val="left" w:pos="3118" w:leader="none"/>
      </w:tabs>
      <w:ind w:left="720" w:right="0" w:hanging="0"/>
      <w:jc w:val="left"/>
      <w:outlineLvl w:val="2"/>
    </w:pPr>
    <w:rPr>
      <w:rFonts w:cs="Monotype Hadassah"/>
      <w:b/>
      <w:bCs/>
      <w:color w:val="008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Hadassa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tabs>
        <w:tab w:val="clear" w:pos="284"/>
        <w:tab w:val="left" w:pos="1275" w:leader="none"/>
        <w:tab w:val="left" w:pos="3118" w:leader="none"/>
      </w:tabs>
      <w:ind w:left="720" w:right="2694" w:hanging="0"/>
      <w:jc w:val="left"/>
      <w:outlineLvl w:val="4"/>
    </w:pPr>
    <w:rPr>
      <w:rFonts w:cs="Monotype Hadassah"/>
      <w:b/>
      <w:bCs/>
      <w:color w:val="008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onotype Hadassah"/>
      <w:b/>
      <w:bCs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left"/>
      <w:outlineLvl w:val="6"/>
    </w:pPr>
    <w:rPr>
      <w:rFonts w:cs="David"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Monotype Hadassah"/>
      <w:sz w:val="16"/>
      <w:szCs w:val="16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Monotype Hadassah"/>
      <w:sz w:val="16"/>
      <w:szCs w:val="16"/>
    </w:rPr>
  </w:style>
  <w:style w:type="paragraph" w:styleId="21">
    <w:name w:val="כניסה בגוף טקסט 2"/>
    <w:basedOn w:val="Normal"/>
    <w:qFormat/>
    <w:pPr>
      <w:spacing w:lineRule="auto" w:line="312"/>
      <w:ind w:left="720" w:right="0" w:hanging="0"/>
      <w:jc w:val="both"/>
    </w:pPr>
    <w:rPr>
      <w:rFonts w:cs="Monotype Hadassah"/>
      <w:sz w:val="14"/>
      <w:szCs w:val="14"/>
    </w:rPr>
  </w:style>
  <w:style w:type="paragraph" w:styleId="3">
    <w:name w:val="גוף טקסט 3"/>
    <w:basedOn w:val="Normal"/>
    <w:qFormat/>
    <w:pPr>
      <w:spacing w:lineRule="auto" w:line="312"/>
      <w:ind w:left="0" w:right="0" w:hanging="0"/>
      <w:jc w:val="both"/>
    </w:pPr>
    <w:rPr>
      <w:rFonts w:cs="Monotype Hadassah"/>
      <w:sz w:val="14"/>
      <w:szCs w:val="14"/>
    </w:rPr>
  </w:style>
  <w:style w:type="paragraph" w:styleId="31">
    <w:name w:val="כניסה בגוף טקסט 3"/>
    <w:basedOn w:val="Normal"/>
    <w:qFormat/>
    <w:pPr>
      <w:ind w:left="720" w:right="0" w:hanging="0"/>
      <w:jc w:val="both"/>
    </w:pPr>
    <w:rPr>
      <w:rFonts w:cs="Monotype Hadassah"/>
      <w:sz w:val="16"/>
      <w:szCs w:val="16"/>
    </w:rPr>
  </w:style>
  <w:style w:type="paragraph" w:styleId="Style6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/>
      <w:ind w:left="0" w:right="0" w:hanging="0"/>
      <w:jc w:val="center"/>
    </w:pPr>
    <w:rPr>
      <w:rFonts w:ascii="Tahoma" w:hAnsi="Tahoma" w:cs="Tahoma"/>
      <w:b/>
      <w:bCs/>
      <w:i/>
      <w:iCs/>
      <w:color w:val="008000"/>
      <w:sz w:val="32"/>
      <w:szCs w:val="32"/>
    </w:rPr>
  </w:style>
  <w:style w:type="paragraph" w:styleId="Style7">
    <w:name w:val="טקסט בלוק"/>
    <w:basedOn w:val="Normal"/>
    <w:qFormat/>
    <w:pPr>
      <w:pBdr>
        <w:left w:val="single" w:sz="4" w:space="4" w:color="000000"/>
        <w:bottom w:val="single" w:sz="4" w:space="1" w:color="000000"/>
      </w:pBdr>
      <w:autoSpaceDE w:val="false"/>
      <w:ind w:left="1133" w:right="1134" w:hanging="0"/>
      <w:jc w:val="both"/>
    </w:pPr>
    <w:rPr>
      <w:rFonts w:cs="Monotype Hadassah"/>
      <w:sz w:val="14"/>
      <w:szCs w:val="1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35:00Z</dcterms:created>
  <dc:creator>benjamin  schriber</dc:creator>
  <dc:description/>
  <cp:keywords/>
  <dc:language>en-US</dc:language>
  <cp:lastModifiedBy>Schriber Family</cp:lastModifiedBy>
  <cp:lastPrinted>2006-09-18T10:11:00Z</cp:lastPrinted>
  <dcterms:modified xsi:type="dcterms:W3CDTF">2008-05-22T11:35:00Z</dcterms:modified>
  <cp:revision>2</cp:revision>
  <dc:subject/>
  <dc:title>(1) פרק י' - מבנה.</dc:title>
</cp:coreProperties>
</file>