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720" w:right="0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/>
          <w:bCs/>
          <w:spacing w:val="40"/>
          <w:sz w:val="24"/>
          <w:sz w:val="24"/>
          <w:szCs w:val="24"/>
          <w:rtl w:val="true"/>
        </w:rPr>
        <w:t>מדרשים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וחידושים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בתרגום</w:t>
      </w:r>
      <w:r>
        <w:rPr>
          <w:b/>
          <w:bCs/>
          <w:spacing w:val="40"/>
          <w:sz w:val="24"/>
          <w:szCs w:val="24"/>
          <w:rtl w:val="true"/>
        </w:rPr>
        <w:t>-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יונתן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ספר</w:t>
      </w:r>
      <w:r>
        <w:rPr>
          <w:b/>
          <w:bCs/>
          <w:spacing w:val="40"/>
          <w:sz w:val="24"/>
          <w:szCs w:val="24"/>
          <w:rtl w:val="true"/>
        </w:rPr>
        <w:t>-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ירמיהו</w:t>
      </w:r>
    </w:p>
    <w:p>
      <w:pPr>
        <w:pStyle w:val="Style17"/>
        <w:spacing w:lineRule="auto" w:line="276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0"/>
        <w:gridCol w:w="2599"/>
        <w:gridCol w:w="2599"/>
        <w:gridCol w:w="25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cs="David"/>
                <w:color w:val="D9D9D9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סו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cs="David"/>
                <w:color w:val="3B23EF"/>
                <w:sz w:val="20"/>
                <w:szCs w:val="20"/>
              </w:rPr>
            </w:pPr>
            <w:r>
              <w:rPr>
                <w:rFonts w:cs="David"/>
                <w:color w:val="3B23EF"/>
                <w:sz w:val="20"/>
                <w:sz w:val="20"/>
                <w:szCs w:val="20"/>
                <w:rtl w:val="true"/>
              </w:rPr>
              <w:t>התרגו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טֶרֶ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צָּור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{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צָּרְךָ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}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ַבֶּט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ְדַע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טֶר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רֶח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קְדַּשׁ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גּ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תַתִּיךָ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ריתך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מעי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תקנתך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עד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תי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עלמ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זמינת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ב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שק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ס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לוט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עממי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נית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אדר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נ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ב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אף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רמ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צ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הו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נא</w:t>
            </w:r>
            <w:r>
              <w:rPr>
                <w:color w:val="C0504D"/>
                <w:sz w:val="18"/>
                <w:szCs w:val="18"/>
                <w:rtl w:val="true"/>
              </w:rPr>
              <w:t>' 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רמ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)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טר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צר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בט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דעתי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בטר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צ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רח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קדשתיך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דּ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חְר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ּס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ּ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הֲל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ִּיר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ֲש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ו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כ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לוֹא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שְׁב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הּ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color w:val="3B23EF"/>
              </w:rPr>
            </w:pP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פלחו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עג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בדן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משרית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סק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יה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יגל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תה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ק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פסיעו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גברוה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זוע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תב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ע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ת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יבז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ע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מלוא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קרוי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דיתבי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הו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סנה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 xml:space="preserve">'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צו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/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א</w:t>
            </w:r>
          </w:p>
          <w:p>
            <w:pPr>
              <w:pStyle w:val="Style17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וירדף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וחנ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יו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ב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ות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צדיק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ש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ח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א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ני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עתידי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עבו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זר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ד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יש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אח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בי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אח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ת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ד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אף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ות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שע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תגב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הגיע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ד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ד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שמע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חר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סוסי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צֳּר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גִלְעָ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ֹפֵ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דּוּ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ֻכ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ִ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מר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רמי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נבי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למ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ית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ובדי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טבי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מבע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ה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חמיד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הוית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אולפני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אלי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נבי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מגלעד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פתגמוה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ינו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סותא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תבו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כ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סליק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סו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ח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נש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עמ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  <w:rtl w:val="true"/>
              </w:rPr>
              <w:t>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פסחי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סח</w:t>
            </w:r>
            <w:r>
              <w:rPr>
                <w:color w:val="C0504D"/>
                <w:sz w:val="18"/>
                <w:szCs w:val="18"/>
                <w:rtl w:val="true"/>
              </w:rPr>
              <w:t>/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</w:t>
            </w:r>
            <w:r>
              <w:rPr>
                <w:color w:val="C0504D"/>
                <w:sz w:val="18"/>
                <w:szCs w:val="18"/>
                <w:rtl w:val="true"/>
              </w:rPr>
              <w:t>)</w:t>
            </w:r>
          </w:p>
          <w:p>
            <w:pPr>
              <w:pStyle w:val="Style17"/>
              <w:jc w:val="left"/>
              <w:rPr/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גלע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תשב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תושב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גלע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'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ּ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תְהַלֵּ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ָכ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חָכְמָת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א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תְהַלֵּ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גִּבּוֹ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ִגְבוּרָת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תְהַלֵּ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ָשִׁ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עָשְׁרו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דנ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שתבח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שלמ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ר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וד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חכימ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חוכמית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שתבח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שמשו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ר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נוח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גבר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גבורתי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שתבח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חאב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ר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מר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תיר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עותרי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  <w:rtl w:val="true"/>
              </w:rPr>
              <w:t>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לק</w:t>
            </w:r>
            <w:r>
              <w:rPr>
                <w:color w:val="C0504D"/>
                <w:sz w:val="18"/>
                <w:szCs w:val="18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color w:val="C0504D"/>
                <w:sz w:val="18"/>
                <w:szCs w:val="18"/>
                <w:rtl w:val="true"/>
              </w:rPr>
              <w:t>)</w:t>
            </w:r>
          </w:p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תה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חכ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חכמת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>..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.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תה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גבו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גבורתו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,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תה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משו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נוח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גבורתו</w:t>
            </w:r>
            <w:r>
              <w:rPr>
                <w:color w:val="C0504D"/>
                <w:sz w:val="18"/>
                <w:szCs w:val="18"/>
                <w:rtl w:val="true"/>
              </w:rPr>
              <w:t>.</w:t>
            </w:r>
            <w:r>
              <w:rPr>
                <w:color w:val="C0504D"/>
                <w:sz w:val="18"/>
                <w:szCs w:val="18"/>
                <w:rtl w:val="true"/>
              </w:rPr>
              <w:t>..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תה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שי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עשרו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,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תה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חאב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מר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>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ּנְתַתּ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זַוֲ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{</w:t>
            </w:r>
            <w:r>
              <w:rPr>
                <w:rFonts w:cs="David"/>
                <w:rtl w:val="true"/>
              </w:rPr>
              <w:t>לְזַעֲוָה</w:t>
            </w:r>
            <w:r>
              <w:rPr>
                <w:rFonts w:cs="David"/>
                <w:rtl w:val="true"/>
              </w:rPr>
              <w:t xml:space="preserve">} </w:t>
            </w:r>
            <w:r>
              <w:rPr>
                <w:rFonts w:cs="David"/>
                <w:rtl w:val="true"/>
              </w:rPr>
              <w:t>ל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מְלְכ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ִגְל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ְנַשּׁ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ֶ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ְחִזְקִיָּה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רוּשָׁלָ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תנינ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זיע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כ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לכו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ע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תבו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כמנשה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חזק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שבט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ב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הוד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אסג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עבד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ירושל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  <w:rtl w:val="true"/>
              </w:rPr>
              <w:t>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סנה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'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קב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Style17"/>
              <w:jc w:val="left"/>
              <w:rPr/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וחנ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שניה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קר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רש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נתתי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זעו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כ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מלכו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ארץ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ג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נש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חזקיה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סב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ג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נש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עש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שוב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אינה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בו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ג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נש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ל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ב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שוב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ָק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לֵּ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אָנֻ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דָעֶנּוּ</w:t>
            </w:r>
          </w:p>
          <w:p>
            <w:pPr>
              <w:pStyle w:val="Style1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צ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רֹע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ָנוּ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אַוֵּ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ָע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ְפָת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כ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כי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ב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כו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תקיף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דעיניה</w:t>
            </w:r>
          </w:p>
          <w:p>
            <w:pPr>
              <w:pStyle w:val="Style17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נ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כב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ימר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לאתנבא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יה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אותבותה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דחלת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ליום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יש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א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ית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יהו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חמיד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גל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קדמ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פקו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שפות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גל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קדמ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הו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א</w:t>
            </w:r>
            <w:r>
              <w:rPr>
                <w:color w:val="C0504D"/>
                <w:sz w:val="18"/>
                <w:szCs w:val="18"/>
                <w:rtl w:val="true"/>
              </w:rPr>
              <w:t>.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C0504D"/>
                <w:sz w:val="18"/>
                <w:szCs w:val="18"/>
                <w:rtl w:val="true"/>
              </w:rPr>
              <w:t>.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.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שמע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פכי</w:t>
            </w:r>
            <w:r>
              <w:rPr>
                <w:color w:val="C0504D"/>
                <w:sz w:val="18"/>
                <w:szCs w:val="18"/>
                <w:rtl w:val="true"/>
              </w:rPr>
              <w:t>:</w:t>
            </w:r>
          </w:p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.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אוש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חזק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קיף</w:t>
            </w:r>
          </w:p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.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יוא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עוע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חל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תמי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תוב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כתיב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לא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,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לב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פסוק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ט</w:t>
            </w:r>
            <w:r>
              <w:rPr>
                <w:color w:val="C0504D"/>
                <w:sz w:val="18"/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David"/>
                <w:rtl w:val="true"/>
              </w:rPr>
              <w:t>עֲ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לְּבָנ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צְעָק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ּבַבָּשׁ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צַעֲק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ֲב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בּ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ַהֲבָיִך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סק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בית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קדשא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צוח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בתרע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טור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יתא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ימ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קלי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צוח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גיז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תברו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רחמ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יומא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לט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/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ב</w:t>
            </w:r>
          </w:p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וכב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תנב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לי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זכר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דו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פתח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בנו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לתי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תאכ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ארזי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צחק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טבלא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מ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קר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מ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בנו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מלבי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ונותיה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ַדָּ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רְמְי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ְר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ֵרִי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סֵ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לֶכְתֹּ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דְקִיּ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ב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נ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ְבִעִ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ָלְכֹ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ְׂר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ׂ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ְנוּחָ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פתגמ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פקיד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רמ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בי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שר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ר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חס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ד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ז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שליחו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צדק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שבט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ב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הוד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בב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ש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רביע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מלכ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שר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רב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תוקרבת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מנוח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=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נחה</w:t>
            </w:r>
          </w:p>
        </w:tc>
      </w:tr>
    </w:tbl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05:00Z</dcterms:created>
  <dc:creator>1</dc:creator>
  <dc:description/>
  <cp:keywords/>
  <dc:language>en-US</dc:language>
  <cp:lastModifiedBy>1</cp:lastModifiedBy>
  <cp:lastPrinted>2008-07-21T22:40:00Z</cp:lastPrinted>
  <dcterms:modified xsi:type="dcterms:W3CDTF">2008-07-21T20:05:00Z</dcterms:modified>
  <cp:revision>2</cp:revision>
  <dc:subject/>
  <dc:title/>
</cp:coreProperties>
</file>