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שלושה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וּמָשַׁחְתּ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כנגד שלושה משיחים</w:t>
      </w:r>
    </w:p>
    <w:p>
      <w:pPr>
        <w:pStyle w:val="Normal"/>
        <w:spacing w:lineRule="auto" w:line="312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ind w:left="566" w:right="54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שמות פרק ל</w:t>
      </w:r>
    </w:p>
    <w:p>
      <w:pPr>
        <w:pStyle w:val="Normal"/>
        <w:spacing w:lineRule="auto" w:line="312"/>
        <w:ind w:left="566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ְעָשִׂיתָ אֹתוֹ שֶׁמֶן מִשְׁחַת קֹדֶשׁ רֹקַח מִרְקַחַת מַעֲשֵׂה רֹקֵחַ שֶׁמֶן מִשְׁחַת קֹדֶשׁ יִהְיֶ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566" w:right="54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וּמָשַׁחְתָּ</w:t>
      </w:r>
      <w:r>
        <w:rPr>
          <w:rFonts w:ascii="Arial" w:hAnsi="Arial" w:cs="Arial"/>
          <w:rtl w:val="true"/>
        </w:rPr>
        <w:t xml:space="preserve"> בוֹ אֶת אֹהֶל מוֹעֵד וְאֵת אֲרוֹן הָעֵדֻ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566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ְאֶת הַשֻּׁלְחָן וְאֶת כָּל כֵּלָיו וְאֶת הַמְּנֹרָה וְאֶת כֵּלֶיהָ וְאֵת מִזְבַּח הַקְּטֹרֶ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566" w:right="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ְאֶת מִזְבַּח הָעֹלָה וְאֶת כָּל כֵּלָיו וְאֶת הַכִּיֹּר וְאֶת כַּנּוֹ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566" w:right="5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12"/>
        <w:ind w:left="566" w:right="54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מות פרק מ</w:t>
      </w:r>
    </w:p>
    <w:p>
      <w:pPr>
        <w:pStyle w:val="Normal"/>
        <w:spacing w:lineRule="auto" w:line="312"/>
        <w:ind w:left="566" w:right="54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ְלָקַחְתָּ אֶת שֶׁמֶן הַמִּשְׁחָה </w:t>
      </w:r>
      <w:r>
        <w:rPr>
          <w:rFonts w:ascii="Arial" w:hAnsi="Arial" w:cs="Arial"/>
          <w:b/>
          <w:b/>
          <w:bCs/>
          <w:color w:val="0000FF"/>
          <w:rtl w:val="true"/>
        </w:rPr>
        <w:t>וּמָשַׁחְתָּ</w:t>
      </w:r>
      <w:r>
        <w:rPr>
          <w:rFonts w:ascii="Arial" w:hAnsi="Arial" w:cs="Arial"/>
          <w:rtl w:val="true"/>
        </w:rPr>
        <w:t xml:space="preserve"> אֶת </w:t>
      </w:r>
      <w:r>
        <w:rPr>
          <w:rFonts w:ascii="Arial" w:hAnsi="Arial" w:cs="Arial"/>
          <w:color w:val="FF00FF"/>
          <w:rtl w:val="true"/>
        </w:rPr>
        <w:t>הַמִּשְׁכָּן</w:t>
      </w:r>
      <w:r>
        <w:rPr>
          <w:rFonts w:ascii="Arial" w:hAnsi="Arial" w:cs="Arial"/>
          <w:rtl w:val="true"/>
        </w:rPr>
        <w:t xml:space="preserve"> וְאֶת כָּל אֲשֶׁר בּוֹ וְקִדַּשְׁתָּ אֹתוֹ וְאֶת כָּל כֵּלָיו וְהָיָה קֹדֶשׁ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566" w:right="54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וּמָשַׁחְתָּ</w:t>
      </w:r>
      <w:r>
        <w:rPr>
          <w:rFonts w:ascii="Arial" w:hAnsi="Arial" w:cs="Arial"/>
          <w:rtl w:val="true"/>
        </w:rPr>
        <w:t xml:space="preserve"> אֶת </w:t>
      </w:r>
      <w:r>
        <w:rPr>
          <w:rFonts w:ascii="Arial" w:hAnsi="Arial" w:cs="Arial"/>
          <w:color w:val="FF00FF"/>
          <w:rtl w:val="true"/>
        </w:rPr>
        <w:t>מִזְבַּח</w:t>
      </w:r>
      <w:r>
        <w:rPr>
          <w:rFonts w:ascii="Arial" w:hAnsi="Arial" w:cs="Arial"/>
          <w:rtl w:val="true"/>
        </w:rPr>
        <w:t xml:space="preserve"> הָעֹלָה וְאֶת כָּל כֵּלָיו וְקִדַּשְׁתָּ אֶת הַמִּזְבֵּחַ וְהָיָה הַמִּזְבֵּחַ קֹדֶשׁ קָדָשִׁ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ind w:left="566" w:right="54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וּמָשַׁחְתָּ</w:t>
      </w:r>
      <w:r>
        <w:rPr>
          <w:rFonts w:ascii="Arial" w:hAnsi="Arial" w:cs="Arial"/>
          <w:rtl w:val="true"/>
        </w:rPr>
        <w:t xml:space="preserve"> אֶת </w:t>
      </w:r>
      <w:r>
        <w:rPr>
          <w:rFonts w:ascii="Arial" w:hAnsi="Arial" w:cs="Arial"/>
          <w:color w:val="FF00FF"/>
          <w:rtl w:val="true"/>
        </w:rPr>
        <w:t>הַכִּיֹּר</w:t>
      </w:r>
      <w:r>
        <w:rPr>
          <w:rFonts w:ascii="Arial" w:hAnsi="Arial" w:cs="Arial"/>
          <w:rtl w:val="true"/>
        </w:rPr>
        <w:t xml:space="preserve"> וְאֶת כַּנּוֹ וְקִדַּשְׁתָּ אֹתוֹ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תרגום יונתן בן עוזיאל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סב ית משחא דרבותא ותרבי ית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שכנ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ת כל דביה ותקדש יתיה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מטול כליל דמלכותא דבית יהודה ומלכא משיחא דעתיד למפרק ית ישראל בסוף יומיא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רבי ית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דבח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עלתא וית כל מנוי ותקדש ית מדבחא ויהי מדבחא קודש קודשין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מטול כלילא דכהונתא דאהרן ובנוי ואליהו כהנא רבא דעתיד למשתלחא בסוף גלוותא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רבי ית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כיו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ית בסיסיה ותקדש יתיה 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</w:rPr>
        <w:t>מטול יהושע משומשנך רבא דסנהדרין דעמיה דעל ידוי עתידא ארעא דישראל לאיתפלגא ומשיחא בר אפרים דנפיק מיניה דעל ידוי עתידין בית ישראל למנצחא לגוג ולסיעתיה בסוף יומיא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David"/>
          <w:b/>
          <w:b/>
          <w:bCs/>
          <w:color w:val="0000FF"/>
          <w:sz w:val="22"/>
          <w:szCs w:val="22"/>
        </w:rPr>
      </w:pPr>
      <w:r>
        <w:rPr>
          <w:rFonts w:cs="David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שח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מש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שח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ב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נ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ק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משח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ו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בע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י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ור</w:t>
      </w:r>
      <w:r>
        <w:rPr>
          <w:rFonts w:cs="David"/>
          <w:sz w:val="28"/>
          <w:szCs w:val="28"/>
          <w:rtl w:val="true"/>
        </w:rPr>
        <w:t>" - ???</w:t>
      </w:r>
    </w:p>
    <w:p>
      <w:pPr>
        <w:pStyle w:val="Normal"/>
        <w:spacing w:lineRule="auto" w:line="312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566" w:right="36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זכר</w:t>
      </w:r>
      <w:r>
        <w:rPr>
          <w:rFonts w:cs="Arial" w:ascii="Arial" w:hAnsi="Arial"/>
          <w:sz w:val="16"/>
          <w:szCs w:val="16"/>
          <w:u w:val="single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פרק י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 xml:space="preserve">ב </w:t>
      </w:r>
    </w:p>
    <w:p>
      <w:pPr>
        <w:pStyle w:val="Normal"/>
        <w:spacing w:lineRule="auto" w:line="312"/>
        <w:ind w:left="566" w:right="360" w:hanging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ַּיּוֹם הַהוּא אָשִׂים אֶת אַלֻּפֵי יְהוּדָה </w:t>
      </w:r>
      <w:r>
        <w:rPr>
          <w:rFonts w:ascii="Arial" w:hAnsi="Arial" w:cs="Arial"/>
          <w:b/>
          <w:b/>
          <w:bCs/>
          <w:color w:val="0000FF"/>
          <w:rtl w:val="true"/>
        </w:rPr>
        <w:t>כְּכִיּוֹר אֵשׁ</w:t>
      </w:r>
      <w:r>
        <w:rPr>
          <w:rFonts w:ascii="Arial" w:hAnsi="Arial" w:cs="Arial"/>
          <w:rtl w:val="true"/>
        </w:rPr>
        <w:t xml:space="preserve"> בְּעֵצִים וּכְלַפִּיד אֵשׁ בְּעָמִיר וְאָכְלוּ עַל יָמִין וְעַל שְׂמֹאול אֶת כָּל הָעַמִּים סָבִיב וְיָשְׁבָה יְרוּשָׁלִַם עוֹד תַּחְתֶּיהָ בִּירוּשָׁלִָ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מלבי</w:t>
      </w:r>
      <w:r>
        <w:rPr>
          <w:rFonts w:cs="Arial" w:ascii="Arial" w:hAnsi="Arial"/>
          <w:sz w:val="16"/>
          <w:szCs w:val="16"/>
          <w:u w:val="single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ם</w:t>
      </w:r>
    </w:p>
    <w:p>
      <w:pPr>
        <w:pStyle w:val="Normal"/>
        <w:spacing w:lineRule="auto" w:line="31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ום ההוא אשים את אלפי יהודה ככיור אש בעצ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ם יגרו בם ריב ומדון או מלחמה ממש בשני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rtl w:val="true"/>
        </w:rPr>
        <w:t>מצד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היו ככיור אש בעצ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ביאים את העצים אל הכירה ושורפים אות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ן יביאו את הגוים שהם חיל גוג אל א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י להשרף ש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rtl w:val="true"/>
        </w:rPr>
        <w:t>ומצד ה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יהיו כלפיד א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שמניחים אותה בעמי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קש ושורף את הקש במקום ש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ן ישרפו את הישמעאלים במקומם ובאר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זה יאכלו על ימין ועל שמאל בשני הצדדי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12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וישבה ירושלם עוד תחתיה בירושל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בפעם הזאת לא יגיעו עד ירושלים לצור ע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ירושלים עצמה לא יגיעו עד הפעם השלישית שאמר ב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ונלכדה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בארתי ביחזקאל 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 שלא יגיעו לירושלים עד הפעם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שאז תשב עוד ירושלים תחתיה ובמקומה ולא יוכלו להרע 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ירושל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וא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 ביחזק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לעתיד תתרחק ירושלים מן המקום שהיא בו עתה לצד דרום מרחק 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יל ושם תהיה ה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מקום של ירושלים של עתה יהיה מיוחד לכהני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בית המקד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כ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למעלה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פה שאז במלחמת גוג תשב עדיין ירושלים במקומה הראשון בירושלים של ע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תשתנה עדיין ממק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זה לא יהיה רק בכלות כל המלחמ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08:00Z</dcterms:created>
  <dc:creator>Schriber Family</dc:creator>
  <dc:description/>
  <cp:keywords/>
  <dc:language>en-US</dc:language>
  <cp:lastModifiedBy>Schriber Family</cp:lastModifiedBy>
  <dcterms:modified xsi:type="dcterms:W3CDTF">2008-03-15T22:08:00Z</dcterms:modified>
  <cp:revision>2</cp:revision>
  <dc:subject/>
  <dc:title>שמות פרק ל</dc:title>
</cp:coreProperties>
</file>