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bidi w:val="1"/>
        <w:spacing w:before="72" w:after="0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בוע טו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דבורה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Tahoma" w:hAnsi="Tahoma" w:cs="Tahoma"/>
          <w:color w:val="FF8000"/>
          <w:sz w:val="20"/>
          <w:szCs w:val="20"/>
        </w:rPr>
      </w:pPr>
      <w:r>
        <w:rPr>
          <w:rFonts w:ascii="Tahoma" w:hAnsi="Tahoma" w:cs="Tahoma"/>
          <w:color w:val="FF8000"/>
          <w:sz w:val="20"/>
          <w:sz w:val="20"/>
          <w:szCs w:val="20"/>
          <w:rtl w:val="true"/>
        </w:rPr>
        <w:t>שבוע מוצלח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בוע טו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שבוע נפלא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שבוע לא יהיה שיעורשת אלא דיו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הלל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שבוע טוף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ני מקווה שכולם ישתתפ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אני אפתח בסיפו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פני כמה זמן פגשתי מישהי שהרבה זמן לא ראית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חרי שסיפרתי לה שאני הולך לעבוד כמורה למחשב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יא אמרה לי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nachlieli;Arial" w:ascii="nachlieli;Arial" w:hAnsi="nachlieli;Arial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מה אתה עושה את ז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?!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ך לעבוד בהיי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טק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תרוויח הרבה יותר כסף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!!!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ז אמרתי לה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מה אני צריך להרוויח יותר כסף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סרגיי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ז היא אמרה לי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תוכל ליסוע לח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קנות בית גדול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קנות הרבה דברים שאתר רוצ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ז אמרתי לה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ני ממילא לא מתכוון ליסוע לח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ב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 לא חסר לי שום דבר שאני צריך לקנות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ז היא אמרה לי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ם תהיה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תוכל לתרום את הכסף לנזקקים או למטרות חשובות אחרות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זה לא היתה לי תשוב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לכן אני פונה אליכ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אם לדעתכם זה טוב שהאדם ישאף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תשובות לפי התנ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ך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מוב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אלה יפ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מובן משלמה המלך אפשר ללמוד הרב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הלל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 xml:space="preserve">עושר מצויין גם כדבר חיובי 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אברהם היה כבד מאוד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וגם כשליעקב לא היה כסף זה לא היה נחשב טוב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ביקש לב חכם לשפוט את העם וקיבל הרבה יות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הלל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אבל יש להפריד בין העושר כמתנה מה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 xml:space="preserve">' </w:t>
      </w: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לבין שאיפה לכסף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דעתי לא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דם צריך שיהיה לו די צרכיו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ספיק בשביל לכלכל את עצמו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גם מי שעשיר לא טוב שישאף לעוד ועוד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מו עשו שלא רצה לקבל את מתנות יעק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אפרת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הלל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במשלי מדובר על זה קצת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בואו נלך לפי הסדר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תחיל מאברה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ה לומדים מאברה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גם אברהם וגם אלישע סירבו לקבל מתנות מאיש חשוב מממלכה זרה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הלל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טוב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זה לא קשור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מה לא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?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הלל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 xml:space="preserve">אברהם סירב 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ולא תאמר אני העשרתי את אברהם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איזה מקרה תזכיר ל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בימלך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פשר ללמוד מזה שצריך לשאוף לקבל הכל מ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לא להתעשר בזכות אחרים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חרי מלחמת סדו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מלכיצדק מלך של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נכו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תוד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לל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ה זאת אומרת לשאוף לקבל רק מה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'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איילת 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לחנן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אפרת 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איילת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ל מי שעובד לפרנסתו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דרך כלשהי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תעשר בזכות אחר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לל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איילת 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לל 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טוב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..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לחנן משום מה לא עונ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הלל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שולם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ולי הוא התכוון להגיד שלא צריך לשאוף לקבל מתנות מאחר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לל 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לו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דיברנו על אברה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ואלחנן אמר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פשר ללמוד מזה שצריך לשאוף לקבל הכל מ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'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לא להתעשר בזכות אחר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ועדי אמרה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ל מי שעובד לפרנסת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,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בדרך כלשהי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,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תעשר בזכות אחר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לל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לל 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ישהו כאן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?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ייל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:)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Tahoma" w:hAnsi="Tahoma" w:cs="Tahoma"/>
          <w:color w:val="FF00FF"/>
          <w:sz w:val="20"/>
          <w:sz w:val="20"/>
          <w:szCs w:val="20"/>
          <w:rtl w:val="true"/>
        </w:rPr>
        <w:t>אני</w:t>
      </w:r>
      <w:r>
        <w:rPr>
          <w:rFonts w:cs="Tahoma" w:ascii="Tahoma" w:hAnsi="Tahoma"/>
          <w:color w:val="FF00FF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ייל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:)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אפרת </w:t>
      </w:r>
      <w:r>
        <w:rPr>
          <w:rFonts w:cs="Tahoma" w:ascii="Tahoma" w:hAnsi="Tahoma"/>
          <w:color w:val="FF00FF"/>
          <w:sz w:val="20"/>
          <w:szCs w:val="20"/>
          <w:rtl w:val="true"/>
        </w:rPr>
        <w:t>*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ליאור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"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גם חושך לא יחשיך ממך ולילה כיום יאיר כחשכה כאור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"      "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נ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צ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ח ישראל לא ישקר ולא ינחם כי לא אדם הוא להנח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"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Guttman David" w:hAnsi="Guttman David" w:cs="Guttman David"/>
          <w:color w:val="000000"/>
          <w:sz w:val="20"/>
          <w:sz w:val="20"/>
          <w:szCs w:val="20"/>
          <w:rtl w:val="true"/>
        </w:rPr>
        <w:t>אני</w:t>
      </w:r>
      <w:r>
        <w:rPr>
          <w:rFonts w:cs="Guttman David" w:ascii="Guttman David" w:hAnsi="Guttman David"/>
          <w:color w:val="000000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נ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נראה לי שיש הבדל בין אדם שמתעשר כתוצאה מעבוד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בין אדם שמקבל מתנ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לל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בכל מקר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פשר להסיק מהסיפור של אברה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גם כשמציעים לאדם להתעש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וא צריך לחשוב אם ההתעשרות הזאת לא באה על חשבון ערכים אחר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יש עוד משהו שאפשר ללמוד מאברהם לגבי נושא הדיון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אם זה טוב לשאוף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nachlieli;Arial" w:hAnsi="nachlieli;Arial" w:cs="nachlieli;Arial"/>
          <w:color w:val="0000D1"/>
          <w:sz w:val="20"/>
          <w:szCs w:val="20"/>
        </w:rPr>
      </w:pPr>
      <w:r>
        <w:rPr>
          <w:rFonts w:cs="nachlieli;Arial" w:ascii="nachlieli;Arial" w:hAnsi="nachlieli;Arial"/>
          <w:color w:val="0000D1"/>
          <w:sz w:val="20"/>
          <w:szCs w:val="20"/>
          <w:rtl w:val="true"/>
        </w:rPr>
        <w:t>???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צטער על ההיעדרות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ענה על השאלה</w:t>
      </w:r>
      <w:r>
        <w:rPr>
          <w:rFonts w:cs="Arial" w:ascii="Arial" w:hAnsi="Arial"/>
          <w:color w:val="0000A0"/>
          <w:sz w:val="20"/>
          <w:szCs w:val="20"/>
          <w:rtl w:val="true"/>
        </w:rPr>
        <w:t>: 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ה זאת אומרת לשאוף לקבל רק מה</w:t>
      </w:r>
      <w:r>
        <w:rPr>
          <w:rFonts w:cs="Arial" w:ascii="Arial" w:hAnsi="Arial"/>
          <w:color w:val="0000A0"/>
          <w:sz w:val="20"/>
          <w:szCs w:val="20"/>
          <w:rtl w:val="true"/>
        </w:rPr>
        <w:t>'?",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A0"/>
          <w:sz w:val="20"/>
          <w:szCs w:val="20"/>
        </w:rPr>
      </w:pPr>
      <w:r>
        <w:rPr>
          <w:rFonts w:cs="MS Shell Dlg" w:ascii="MS Shell Dlg" w:hAnsi="MS Shell Dlg"/>
          <w:color w:val="0000A0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ראה לי שאדם צריך לשאוף לחיות בזכות עצמ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 xml:space="preserve">ולא על חשבון אחרים </w:t>
      </w:r>
      <w:r>
        <w:rPr>
          <w:rFonts w:cs="Arial" w:ascii="Arial" w:hAnsi="Arial"/>
          <w:color w:val="0000A0"/>
          <w:sz w:val="20"/>
          <w:szCs w:val="20"/>
          <w:rtl w:val="true"/>
        </w:rPr>
        <w:t>(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באמת לא ניסחתי את זה קודם בצורה טובה</w:t>
      </w:r>
      <w:r>
        <w:rPr>
          <w:rFonts w:cs="Arial" w:ascii="Arial" w:hAnsi="Arial"/>
          <w:color w:val="0000A0"/>
          <w:sz w:val="20"/>
          <w:szCs w:val="20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את זה אתה לומד מאברה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לא רצה לקבל מתנות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בסד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נעבוד לדוגמה השניה שהבאתם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יעקב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לל כתב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: 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גם כשליעקב לא היה כסף זה לא היה נחשב טוב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"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ה דעתכ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כו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אם לומדים מזה שזה טוב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יש לי שוב מה לחלוק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ליהו נניח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שאכל ושתה אצל האישה העניי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א הבנת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תי ליעקב היה כסף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למה זה לא היה נחשב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מה זאת אומרת שזה לא היה נחשב</w:t>
      </w:r>
      <w:r>
        <w:rPr>
          <w:rFonts w:cs="Arial" w:ascii="Arial" w:hAnsi="Arial"/>
          <w:color w:val="0000A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ועוד מלכים שהסתתרו במקומות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וחיו על חשבון אחר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רגע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אט לאט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עכשיו אנחנו אצל יעקב 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גיע גם למלכ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לל התנתק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ייתכן שהוא התכוון למדרש על כך שאליפז לקח ליעקב את כל רכוש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חז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 אמרו על כך ש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עני חשוב כמת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האם לומדים מכאן שזה טוב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עני חשוב כמת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נכון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י אין לו גג או אוכל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וככה אי אפשר לחיות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בל לא טוב להיות עשי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פחות לא בצורה שתשתקף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כון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מיעקב אין ראיה שזה טוב להיות עשי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כל העולם צריך לדעת שאתה עשי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גם יש רש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 בויגש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אומר שיעקב לקח למצרים את כל הרכוש שנרכש בארץ כנען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רש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 אומר שזה דווקא מה שנרכש בארץ מצרי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כל מה שהוא רכש בפדן אר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וא נתן לעשו נראה ל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הדוגמה הבאה שהבאתם היא שלמה המלך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מה לומדים משלמה לגבי השאלה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אם זה טוב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cs="MS Shell Dlg" w:ascii="MS Shell Dlg" w:hAnsi="MS Shell Dlg"/>
          <w:color w:val="008000"/>
          <w:sz w:val="20"/>
          <w:szCs w:val="20"/>
        </w:rPr>
        <w:t>R-E-L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חזור על השאלה בשביל מי שהצטרף זה עת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: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נחנו דנים בשאלה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אם זה טוב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?"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והגענו לשלמה המלך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ה ניתן ללמוד ממנו לגבי שאלה ז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ה באמת סיפור יפה שם</w:t>
      </w:r>
      <w:r>
        <w:rPr>
          <w:rFonts w:cs="Arial" w:ascii="Arial" w:hAnsi="Arial"/>
          <w:color w:val="0000A0"/>
          <w:sz w:val="20"/>
          <w:szCs w:val="20"/>
          <w:rtl w:val="true"/>
        </w:rPr>
        <w:t>: 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ַיֹּאמֶר אֱלֹהִים אֵלָי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ַעַן אֲשֶׁר שָׁאַלְתָּ אֶת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ַדָּבָר הַזֶּה וְלֹא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ָׁאַלְתָּ לְּךָ יָמִים רַבִּים וְלֹא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ָׁאַלְתָּ לְּךָ עֹשֶׁר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לֹא שָׁאַלְתּ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ֶפֶשׁ אֹיְב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שָׁאַלְתָּ לְּךָ הָבִין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ִשְׁמֹעַ מִשְׁפָּט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ב הִנֵּה עָשִׂיתִ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ִּדְבָר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ִנֵּה נָתַתִּי לְ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ֵב חָכָם וְנָבוֹן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ֲשֶׁר כָּמוֹךָ לֹא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ָיָה לְפָנ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אַחֲרֶיךָ לֹא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ָקוּם כָּמוֹ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ג וְגַם אֲשֶׁר לֹא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ָׁאַלְתָּ נָתַתִּי לָךְ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גַּם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עֹשֶׁר גַּם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ָּבוֹד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: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ֲשֶׁר לֹא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ָיָה כָמוֹךָ אִישׁ בַּמְּלָכִי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ָּל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ָמ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ד וְאִם תֵּלֵךְ בִּדְרָכַ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ִשְׁמֹר חֻקַּי וּמִצְו‍ֹתַ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ַּאֲשֶׁר הָלַךְ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דָּוִיד אָבִיךָ</w:t>
      </w:r>
      <w:r>
        <w:rPr>
          <w:rFonts w:cs="Arial" w:ascii="Arial" w:hAnsi="Arial"/>
          <w:color w:val="0000A0"/>
          <w:sz w:val="20"/>
          <w:szCs w:val="20"/>
          <w:rtl w:val="true"/>
        </w:rPr>
        <w:t>-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הַאֲרַכְתִּ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ֶת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ָמ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>.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מה את מסיק מכאן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‏‏</w:t>
      </w:r>
      <w:r>
        <w:rPr>
          <w:rFonts w:cs="MS Shell Dlg" w:ascii="MS Shell Dlg" w:hAnsi="MS Shell Dlg"/>
          <w:color w:val="545454"/>
          <w:sz w:val="20"/>
          <w:szCs w:val="20"/>
        </w:rPr>
        <w:t>ok01@walla.com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נוסף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ה לשיחה זו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.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ין עוד תמיכה בכתב יד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כיוון שלא לכל המשתתפים יש אפשרות להציג הודעות בכתב יד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.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הודעות בכתב יד יישלחו כטקסט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ולי שצריך לנסות להשיג את מה שצריך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לא יותר מכך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ני לא חושבת שזה מתק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רק מדובר שהוא לא ביקש לעצמו עו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בל הוא קיבל אותו בכל זאת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לוהים כנראה תומך בעו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זה מה שמתפרש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סימן שזה אולי כן טוב להיות עשיר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..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פשר גם לפרש אחרת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ואולי גם תלוי מי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nachlieli;Arial" w:ascii="nachlieli;Arial" w:hAnsi="nachlieli;Arial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תלוי מי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" 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ה הכוונ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 xml:space="preserve">שלמה 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,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נגיד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,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היה אדם בסדר גמור ועושר לא היה משנה לא משהו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Narkisim" w:hAnsi="Narkisim" w:cs="Narkisim"/>
          <w:i/>
          <w:i/>
          <w:iCs/>
          <w:color w:val="FF8000"/>
          <w:sz w:val="20"/>
          <w:szCs w:val="20"/>
        </w:rPr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כך נראה ל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יותר מז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יש הרבה משמעויות סותרות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וא נתן לשלמה עושר בדרכים רבות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עוד שלמלך הראשון שאול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וא הורה לא לקנות סוסים ובכלל דברים שיגרמו לעם לקנא ב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שלמה לא רק היה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בסדר גמו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"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וא גם ביקש בפירוש שיוכל לעשות משפט צדק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בל נראה לי שרואים שהסוסים זה משהו עקרוני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סוסים הם סטטוס לעו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רק בזכות זה 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'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תן לו עו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ולי הוא פשוט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תגמש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סוסים קשורים יותר לצבא ולמלחמ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סוסים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=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טנקים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דעתי מדובר יותר ברעיון העו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סוסים גם קשורים לארץ מצר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ׂוֹם תָּשִׂים עָלֶיךָ מֶלֶךְ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ֲשֶׁר יִבְחַר יְהוָה אֱלֹהֶיךָ בּוֹ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: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ִקֶּרֶב אַח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תָּשִׂים עָלֶיךָ מֶלֶךְ</w:t>
      </w:r>
      <w:r>
        <w:rPr>
          <w:rFonts w:cs="Arial" w:ascii="Arial" w:hAnsi="Arial"/>
          <w:color w:val="0000A0"/>
          <w:sz w:val="20"/>
          <w:szCs w:val="20"/>
          <w:rtl w:val="true"/>
        </w:rPr>
        <w:t>-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ֹא תוּכַל לָתֵת עָלֶיךָ אִישׁ נָכְרִ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ֲשֶׁר לֹא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ָחִיךָ הוּא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טז רַק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ֹא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ַרְבֶּה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ּוֹ סוּסִי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לֹא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ָשִׁיב אֶת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ָעָם מִצְרַיְמָ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ְמַעַן הַרְבּוֹת סוּס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ַיהוָ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ָמַר לָכֶ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ֹא תֹסִפוּן לָשׁוּב בַּדֶּרֶךְ הַזֶּ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עוֹד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ז וְלֹא יַרְבֶּה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ּוֹ נָשִׁי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לֹא יָסוּר לְבָבוֹ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כֶסֶף וְזָהָב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ֹא יַרְבֶּה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ּוֹ מְאֹד</w:t>
      </w:r>
      <w:r>
        <w:rPr>
          <w:rFonts w:cs="Arial" w:ascii="Arial" w:hAnsi="Arial"/>
          <w:color w:val="0000A0"/>
          <w:sz w:val="20"/>
          <w:szCs w:val="20"/>
          <w:rtl w:val="true"/>
        </w:rPr>
        <w:t>. (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דברים יז</w:t>
      </w:r>
      <w:r>
        <w:rPr>
          <w:rFonts w:cs="Arial" w:ascii="Arial" w:hAnsi="Arial"/>
          <w:color w:val="0000A0"/>
          <w:sz w:val="20"/>
          <w:szCs w:val="20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nachlieli;Arial" w:ascii="nachlieli;Arial" w:hAnsi="nachlieli;Arial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א ישיב את העם מצריימה למען הרבות סוס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נכו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די שלא יהיה סח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נעזוב את עניין הסוסים ונתמקד בנושא הכסף והזה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 xml:space="preserve">שני הדברים האלה 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סוסים ונשי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דברים היחידים שכתובים בתורה שאסור למלך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בשניהם שלמה הירבה</w:t>
      </w:r>
      <w:r>
        <w:rPr>
          <w:rFonts w:cs="Arial" w:ascii="Arial" w:hAnsi="Arial"/>
          <w:color w:val="0000A0"/>
          <w:sz w:val="20"/>
          <w:szCs w:val="20"/>
          <w:rtl w:val="true"/>
        </w:rPr>
        <w:t>,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זה היה החטא שלו כנרא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בל הנה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המשך מצויין לא להרבות בכסף וזה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 xml:space="preserve">' 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נתן לו אות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נדב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לא נתן לו נש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מו שעדי אמר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יש סתיר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צד אחד נאמר בתורה שהמלך לא צריך להרבות כסף וזהב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מצד שני נאמר בספר מלכים ש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'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בטיח לשלמה עושר גדול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יך אתם מסבירים את ז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כון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את אומרת שאולי צריך לדייק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א ירבה ל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עצמ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בל לממלכה אם צריך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קופת המדינ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ה דבר טו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נכו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נכון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אבל מה ההבדל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ולי כי בימי שלמה היה עושר גדול בכל הארץ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יותר מז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: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'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בטיח לשלמה כסף וזהב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רק אחרי ששלמה ביקש לעשות משפט צדק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ייתכן שהעושר נועד למימון מערכת המשפט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כו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שלמה ביקש קודם את טובת הכלל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ז כנראה שה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 xml:space="preserve">' 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ידע שהוא ידאג לכלכלת המדינה והתושבים קודם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תי המצב לא טוב הרי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?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שהמלך מהתנהג בעושר מופרז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ויש עוני במדינ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זה הגיוני הרי שלמלך יהיה יותר מאשר לתושבים הרגיל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כמו אצל הערבים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בל כשיש קוטביות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וחלטת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זה מעורר מרד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מו שיש בארץ עכשי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כון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הרי נאמר בפרשת המלך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בלתי רום לבבו מאחי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לא נשכח לא נסלח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יש קריאות נגיד ח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ים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שמקבלים משכורות של מאות אלפי שקלים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עוד שיש כאלו שאין להם אוכל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שהמלך עשיר מאד וכל השאר עני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זה נובע מכך שהמלך מתנשא מעל אחיו וחושב שמגיע לו יות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כשכולם עשיר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גם למלך מותר להוי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נניח ולכל המדינה הייתה פרנסה טובה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עושר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בל היה להם די צרכיהם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ספיק כדי שלא יתמרמרו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היה מפריע שהם נוסעים במכוניות פאר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דיוק מה שאני אומרת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יש עוד שלושה מלכים שנאמר שהיה להם עושר וכבוד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יודעים מי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עוזיהו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א בדיוק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ליאור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"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גם חושך לא יחשיך ממך ולילה כיום יאיר כחשכה כאור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"      "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נ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צ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ח ישראל לא ישקר ולא ינחם כי לא אדם הוא להנח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"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Guttman David" w:hAnsi="Guttman David" w:cs="Guttman David"/>
          <w:color w:val="000000"/>
          <w:sz w:val="20"/>
          <w:sz w:val="20"/>
          <w:szCs w:val="20"/>
          <w:rtl w:val="true"/>
        </w:rPr>
        <w:t>חזקי</w:t>
      </w:r>
      <w:r>
        <w:rPr>
          <w:rFonts w:cs="Guttman David" w:ascii="Guttman David" w:hAnsi="Guttman David"/>
          <w:color w:val="000000"/>
          <w:sz w:val="20"/>
          <w:szCs w:val="20"/>
          <w:rtl w:val="true"/>
        </w:rPr>
        <w:t>'</w:t>
      </w:r>
      <w:r>
        <w:rPr>
          <w:rFonts w:ascii="Guttman David" w:hAnsi="Guttman David" w:cs="Guttman David"/>
          <w:color w:val="000000"/>
          <w:sz w:val="20"/>
          <w:sz w:val="20"/>
          <w:szCs w:val="20"/>
          <w:rtl w:val="true"/>
        </w:rPr>
        <w:t>ה</w:t>
      </w:r>
      <w:r>
        <w:rPr>
          <w:rFonts w:cs="Guttman David" w:ascii="Guttman David" w:hAnsi="Guttman David"/>
          <w:color w:val="00000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ד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ב לב </w:t>
      </w:r>
      <w:r>
        <w:rPr>
          <w:rFonts w:cs="MS Shell Dlg" w:ascii="MS Shell Dlg" w:hAnsi="MS Shell Dlg"/>
          <w:color w:val="0000D1"/>
          <w:sz w:val="20"/>
          <w:szCs w:val="20"/>
        </w:rPr>
        <w:t>27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: 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יהי לחזקיהו עושר וכבוד הרבה מאד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י עוד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יואש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ממ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דוד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כון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: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ד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 כט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: 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ימת בשיבה טוב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בע ימים עושר וכבוד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יש עוד אחד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שלמ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color w:val="0000A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וי נכו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עוד אחד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שלמה כבר צוי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אשיהו</w:t>
      </w:r>
      <w:r>
        <w:rPr>
          <w:rFonts w:cs="Arial" w:ascii="Arial" w:hAnsi="Arial"/>
          <w:color w:val="0000A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א נראה ל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סא</w:t>
      </w:r>
      <w:r>
        <w:rPr>
          <w:rFonts w:cs="Arial" w:ascii="Arial" w:hAnsi="Arial"/>
          <w:color w:val="0000A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ןן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ד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ב יח </w:t>
      </w:r>
      <w:r>
        <w:rPr>
          <w:rFonts w:cs="MS Shell Dlg" w:ascii="MS Shell Dlg" w:hAnsi="MS Shell Dlg"/>
          <w:color w:val="0000D1"/>
          <w:sz w:val="20"/>
          <w:szCs w:val="20"/>
        </w:rPr>
        <w:t>1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: 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יהי ליהושפט עושר וכבוד לרוב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יהושפט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וי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 xml:space="preserve">אה הוא הבא תור שהייתי מנחש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בתור</w:t>
      </w:r>
      <w:r>
        <w:rPr>
          <w:rFonts w:cs="Arial" w:ascii="Arial" w:hAnsi="Arial"/>
          <w:color w:val="0000A0"/>
          <w:sz w:val="20"/>
          <w:szCs w:val="20"/>
          <w:rtl w:val="true"/>
        </w:rPr>
        <w:t>*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המעניין הוא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גם לגבי דוד וגם לגבי יהושפט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אמר שהם עשו משפט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על דוד נאמר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יהי דוד עושה משפט וצדקה לכל עמ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ועל יהושפט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תקראו בדברי הימים ב פרק יט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אמר שהוא העמיד שופטים בכל הארץ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זה מתאים להשער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העושר של המלך נועד כדי שיוכל לעשות משפט צדק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באבד רשעים רינ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 xml:space="preserve">! -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תפללו הרב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 xml:space="preserve">... -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לא נשכח ולא נסלח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 xml:space="preserve">!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לא נשכח לא נסלח 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 xml:space="preserve">כי אז הלב שלו לא יהיה 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עסוק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 xml:space="preserve">" 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ענייני כלכלת המדינה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גם בגלל שמערכת המשפט עולה הרבה כסף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לא נשכח לא נסלח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צריך לבנות בתי משפט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שלם משכורות לשופט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מנות שוטרים שיאכפו את המשפט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כ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'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ערכת משפט אפשר לנהל גם בלי הרבה כסף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ש לדוגמא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שה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*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בזמן משה היה מן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באבד רשעים רינ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! -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תפללו הרב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... -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לא נשכח ולא נסלח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!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אבל אי אפשר לתת את משה כדוגמא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.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בארץ אנשים צריכים לעבוד כדי להתפרנס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שופט שלא עובד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צריך שמישהו אחר יפרנס אות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Narkisim" w:hAnsi="Narkisim" w:cs="Narkisim"/>
          <w:i/>
          <w:i/>
          <w:iCs/>
          <w:color w:val="FF8000"/>
          <w:sz w:val="20"/>
          <w:szCs w:val="20"/>
        </w:rPr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הוא היה אדם ממש מיוחד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גם נכו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אפילו משה לא הצליח לשפוט בלי עזר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Narkisim" w:hAnsi="Narkisim" w:cs="Narkisim"/>
          <w:i/>
          <w:i/>
          <w:iCs/>
          <w:color w:val="FF8000"/>
          <w:sz w:val="20"/>
          <w:szCs w:val="20"/>
        </w:rPr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גם נקוד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נדב 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ערכת המשפט העשירה ביותר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תוכל להתקיים אם לא יהיה בה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שפט צדק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באבד רשעים רינ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 xml:space="preserve">! -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תפללו הרב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 xml:space="preserve">... -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לא נשכח ולא נסלח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 xml:space="preserve">!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זה ברו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לכן העושר ניתן רק למלך שמלכתחילה מחליט שהוא רוצה לעשות משפט צדק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בכל מקר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ני עדיין לא קיבלתי תשובה לשאלה שלי מתחילת השיעו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: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ני אדם פשוט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א מלך ולא שר המשפט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אני רוצה לדעת האם אני צריך לשאוף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נדב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אפרת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עדי הזכירה כדוגמה את אליהו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מה בדיוק התכוונת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באבד רשעים רינ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! -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תפללו הרב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... -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לא נשכח ולא נסלח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!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מה אפשר ללמוד מאליהו לגבי השאלה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אם זה טוב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אני חושבת שתלוי איך העושר ישפיעה על האישיות של האדם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ישפיע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*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יך האדם יכול לדעת מראש איך העושר ישפיע עלי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לא האדם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........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אבל ה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כן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מה זה אומר לגבי האדם עצמ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?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הוא לא צריך לנסות להתעש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לא רק לתת ל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'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החליט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ליהו הוא דוגמא מאוד יפ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וא כל הזמן עסוק בשליחותו בתור נביא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בכלל לא דואג לעצמו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אפרת 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ל הזמן דואג לכלכל אות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בהתחלה העורבים מביאים לו לחם ובשר</w:t>
      </w:r>
      <w:r>
        <w:rPr>
          <w:rFonts w:cs="Arial" w:ascii="Arial" w:hAnsi="Arial"/>
          <w:color w:val="0000A0"/>
          <w:sz w:val="20"/>
          <w:szCs w:val="20"/>
          <w:rtl w:val="true"/>
        </w:rPr>
        <w:t>,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אז האשה האלמנה מכלכלת אות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אח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 כשהוא מתעלף במדבר מלאך מביא לו עוגת רצפים וצפחת מ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ז מה לומדים מכאן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האדם לא צריך לפרנס את עצמו אלא רק לחכות ש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'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יפרנס אות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וא ממש דוגמא אידיאלית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ראה לי שזה ככה כי הוא נביא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כל החיים שלו הוא בשליחות ה</w:t>
      </w:r>
      <w:r>
        <w:rPr>
          <w:rFonts w:cs="Arial" w:ascii="Arial" w:hAnsi="Arial"/>
          <w:color w:val="0000A0"/>
          <w:sz w:val="20"/>
          <w:szCs w:val="20"/>
          <w:rtl w:val="true"/>
        </w:rPr>
        <w:t>'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לא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!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שינסה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!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ואם ה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חושב שמגיע לו להתעשר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,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הוא יתעשר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 xml:space="preserve">אבל אדם שלא 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תפרנס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כה מנבוא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א נראה לי שזה תופס לגביו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בקיצו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אליהו אי אפשר להסיק מסקנות לגבי השאלה שלנ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לוהים עוזר למי שעוזר לעצמ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ככה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Narkisim" w:hAnsi="Narkisim" w:cs="Narkisim"/>
          <w:i/>
          <w:i/>
          <w:iCs/>
          <w:color w:val="FF8000"/>
          <w:sz w:val="20"/>
          <w:szCs w:val="20"/>
        </w:rPr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כ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 xml:space="preserve">למשל עמוס מעיד על עצמו שהוא לא נביא </w:t>
      </w:r>
      <w:r>
        <w:rPr>
          <w:rFonts w:cs="Arial" w:ascii="Arial" w:hAnsi="Arial"/>
          <w:color w:val="0000A0"/>
          <w:sz w:val="20"/>
          <w:szCs w:val="20"/>
          <w:rtl w:val="true"/>
        </w:rPr>
        <w:t>(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במקצוע</w:t>
      </w:r>
      <w:r>
        <w:rPr>
          <w:rFonts w:cs="Arial" w:ascii="Arial" w:hAnsi="Arial"/>
          <w:color w:val="0000A0"/>
          <w:sz w:val="20"/>
          <w:szCs w:val="20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בדיוק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לחכמים לחם ולא לנבונים עו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כל מי שמשרת את ה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 xml:space="preserve">' 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גם מתפרנס מז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בל אפשר ללמוד גם מסיפורים שלא נוגעים ישירות לשאל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על ערכים שקשורים לכך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משל אולי אפשר ללמוד שלהתעשר זה לא אידיאל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לא כלי למטרות מסוימות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ביגיל אמרה שאדם צריך לנסות להתעשר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אם אתה מסכ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א אם אין לו צורך בזה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התעשר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סתם ככה לצורך התעשרות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רי זה באמת גורם לדברים לא טובים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דם צריך לקבל רק מה שהוא צריך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נשמע לא הגיונ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בל תחשבו על ז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בל שיהיה לך כסף בארנק אם במקרה תפגוש איזה עני ברחוב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את מטרה חשוב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אולי נכון אבל כל אדם בצורה טבעית ינסה להתעשר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!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אפילו אם אין לו צורך בכך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ם אין לך כסף בארנק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נראה שאין לך מה לתרו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ראה לי שאין בעיה אם אדם רוצה להתעשר בשביל לעשות דברים טובים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אז זהו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!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בגלל זה אמרתי גם לפני זה שתלוי מי רוצה להתע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גם יש דברים יותר דחופים לפעמים מאשר להשקיע את הזמן ב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התעשר</w:t>
      </w:r>
      <w:r>
        <w:rPr>
          <w:rFonts w:cs="Arial" w:ascii="Arial" w:hAnsi="Arial"/>
          <w:color w:val="0000A0"/>
          <w:sz w:val="20"/>
          <w:szCs w:val="20"/>
          <w:rtl w:val="true"/>
        </w:rPr>
        <w:t>"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יום כל ילד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חת מהמטרות שלו בחיים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 xml:space="preserve">זה 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היות עשיר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כדי לעזור לאחר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לא פשוט להיות עשי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י היום בעיני אנש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עושר אומר או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יאמר אליו לא לבי הלך כאשר הפך איש מעל מרכבתו לקראתך העת לקחת את הכסף ולקחת בגדים וזיתים וכרמים וצאן ובקר ועבדים ושפחות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נו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ועובדה שגיחזי נענש על ז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כי הוא רצה להתע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לה כי הוא סטה מההוראות שניתנו לו על ידי אלישע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על ברכוש הז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מו עכ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הסיפור של אלישע וגיחזי דומה לסיפור של אברהם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דובר כאן על ניסיון להתעשר בצורה שפוגעת בערכים אחר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קשה להסיק מכאן מסקנה על עושר באופן כלל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 xml:space="preserve">דבר ראשון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תגדיר את המושג עו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עושר זה יותר ממה שצריך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סכימים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: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על הממוצע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דיוק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ז נגיד ויש מדינה בה לכולם יש צה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זה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גיד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מש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חצר יש אבנים של זהב ענקיות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ף אחד לא נחשב שם עשי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יחסית למדינה בה הוא ח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וא לא נחשב עשי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יחסית למדינה אחרת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ה רק למלך ולאנשים החשובים יש זה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וא נחשב עשיר מאוד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ך שעו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וא דבר יחס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ז מה המסקנה לעניינו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אם זה טוב או לא טוב לשאוף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Narkisim" w:hAnsi="Narkisim" w:cs="Narkisim"/>
          <w:i/>
          <w:i/>
          <w:iCs/>
          <w:color w:val="FF8000"/>
          <w:sz w:val="20"/>
          <w:szCs w:val="20"/>
        </w:rPr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כ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Narkisim" w:hAnsi="Narkisim" w:cs="Narkisim"/>
          <w:i/>
          <w:i/>
          <w:iCs/>
          <w:color w:val="FF8000"/>
          <w:sz w:val="20"/>
          <w:szCs w:val="20"/>
        </w:rPr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זה נותן מטר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טוב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..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חרי ההקדמה  תפתחו בבקשה בספר משלי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פרק כה פסוק </w:t>
      </w:r>
      <w:r>
        <w:rPr>
          <w:rFonts w:cs="MS Shell Dlg" w:ascii="MS Shell Dlg" w:hAnsi="MS Shell Dlg"/>
          <w:color w:val="0000D1"/>
          <w:sz w:val="20"/>
          <w:szCs w:val="20"/>
        </w:rPr>
        <w:t>14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ן אדם צריך לשאוף לחיות בכבוד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מו שחיים סביב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מסכימה עם עד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י רוצה להסביר את הפסוק ומה הקשר לענייננ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mechon-mamre.org/i/t/t2825.htm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 xml:space="preserve">נראה לי שהפסוק אומר שכשאדם עשיר אבל בלי להתאמץ 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תת שקר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הכמו כשיש המון רוח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בל לא יורד גשם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ולי זה מדבר על ערך העבוד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כשאתה מתאמץ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רק מכך מקבל כסף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יגעת ומצאת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-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ל תאמין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נו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+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מטר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ז זה באמת נותן סיפוק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משפיע על הבן אדם דברים טובים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nachlieli;Arial" w:ascii="nachlieli;Arial" w:hAnsi="nachlieli;Arial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תת שק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"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זה כשאדם מקבל מתנה בלי להתאמץ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בל כשאתה פתאום זוכה בלוט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ה מתת שקר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י שיגע ומתאמץ כדי להגיע למטרה שלו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כמובן שהוא ירגיש סיפוק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ראה לי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מה הקשר לעננים ולגש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רי ממי תקנא וממה תיקח דוגמא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?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שני אנשים עם הרבה כסף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חד קיבל ירושה מאביו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ולא עבד יום אחד בחייו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והשני עבד והתאמץ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של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ראה לי שפסוק טז קשור גם כן לנושא</w:t>
      </w:r>
      <w:r>
        <w:rPr>
          <w:rFonts w:cs="Arial" w:ascii="Arial" w:hAnsi="Arial"/>
          <w:color w:val="0000A0"/>
          <w:sz w:val="20"/>
          <w:szCs w:val="20"/>
          <w:rtl w:val="true"/>
        </w:rPr>
        <w:t>: 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דְּבַשׁ מָצָאת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ֱכֹל דַּיֶּךּ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:  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פֶּן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תִּשְׂבָּעֶנּוּ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ַהֲקֵאתוֹ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תה מתכוון שאם לאדם יש יותר ממה שהוא צריך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זה עלול לגרום לו נזק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ו דווקא לא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ו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*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שהוא שומר את זה לעצמ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בל אם נחזור לפסוק הקודם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ראה לי שאפשר גם לפרש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הפסוק מדבר על מי שמתהלל ומבטיח שהוא ייתן כסף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בסוף לא נות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המשל הוא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שיש גש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אז הרוח נושאת את העננים למקום אח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אצלנו כבר לא יורד גש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עדיין יורד גשם במקום אח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ה יפ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מי שנמצא כאן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חושב שכבר אין גשם וכבר לא צריך מעיל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לאנשים אחרים עדיין קר ורטו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זה מה שקור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רבה פעמ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מי שהיה עני והתעש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שהוא היה עני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וא הרגיש על בשרו את הקשיים של העוני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הבטיח לעצמו שכשהוא יהיה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וא יתרום הרבה לעני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כשהוא מתעש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וא כבר לא מרגיש את הבעיות על בשר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הוא חושב שכבר אין בעיות ולא צריך לתרו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ליאור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-"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גם חושך לא יחשיך ממך ולילה כיום יאיר כחשכה כאור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"      "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נ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צ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ח ישראל לא ישקר ולא ינחם כי לא אדם הוא להנחם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"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תאים בדיוק לימינ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יגיל מה דעתך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עד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Guttman Hodes" w:hAnsi="Guttman Hodes" w:cs="Guttman Hodes"/>
          <w:b/>
          <w:b/>
          <w:bCs/>
          <w:color w:val="0000FF"/>
          <w:sz w:val="20"/>
          <w:sz w:val="20"/>
          <w:szCs w:val="20"/>
          <w:rtl w:val="true"/>
        </w:rPr>
        <w:t>אז לפי זה</w:t>
      </w:r>
      <w:r>
        <w:rPr>
          <w:rFonts w:cs="Guttman Hodes" w:ascii="Guttman Hodes" w:hAnsi="Guttman Hodes"/>
          <w:b/>
          <w:bCs/>
          <w:color w:val="0000FF"/>
          <w:sz w:val="20"/>
          <w:szCs w:val="20"/>
          <w:rtl w:val="true"/>
        </w:rPr>
        <w:t>,</w:t>
      </w:r>
      <w:r>
        <w:rPr>
          <w:rFonts w:ascii="Guttman Hodes" w:hAnsi="Guttman Hodes" w:cs="Guttman Hodes"/>
          <w:b/>
          <w:b/>
          <w:bCs/>
          <w:color w:val="0000FF"/>
          <w:sz w:val="20"/>
          <w:sz w:val="20"/>
          <w:szCs w:val="20"/>
          <w:rtl w:val="true"/>
        </w:rPr>
        <w:t>אפשר לשאוף להתעשר</w:t>
      </w:r>
      <w:r>
        <w:rPr>
          <w:rFonts w:cs="Guttman Hodes" w:ascii="Guttman Hodes" w:hAnsi="Guttman Hodes"/>
          <w:b/>
          <w:bCs/>
          <w:color w:val="0000FF"/>
          <w:sz w:val="20"/>
          <w:szCs w:val="20"/>
          <w:rtl w:val="true"/>
        </w:rPr>
        <w:t>,</w:t>
      </w:r>
      <w:r>
        <w:rPr>
          <w:rFonts w:ascii="Guttman Hodes" w:hAnsi="Guttman Hodes" w:cs="Guttman Hodes"/>
          <w:b/>
          <w:b/>
          <w:bCs/>
          <w:color w:val="0000FF"/>
          <w:sz w:val="20"/>
          <w:sz w:val="20"/>
          <w:szCs w:val="20"/>
          <w:rtl w:val="true"/>
        </w:rPr>
        <w:t>אבל הוא צריך לדעת גגם לדאוג לעני</w:t>
      </w:r>
      <w:r>
        <w:rPr>
          <w:rFonts w:cs="Guttman Hodes" w:ascii="Guttman Hodes" w:hAnsi="Guttman Hodes"/>
          <w:b/>
          <w:bCs/>
          <w:color w:val="0000FF"/>
          <w:sz w:val="20"/>
          <w:szCs w:val="20"/>
          <w:rtl w:val="true"/>
        </w:rPr>
        <w:t>'</w:t>
      </w:r>
      <w:r>
        <w:rPr>
          <w:rFonts w:ascii="Guttman Hodes" w:hAnsi="Guttman Hodes" w:cs="Guttman Hodes"/>
          <w:b/>
          <w:b/>
          <w:bCs/>
          <w:color w:val="0000FF"/>
          <w:sz w:val="20"/>
          <w:sz w:val="20"/>
          <w:szCs w:val="20"/>
          <w:rtl w:val="true"/>
        </w:rPr>
        <w:t>ים אח</w:t>
      </w:r>
      <w:r>
        <w:rPr>
          <w:rFonts w:cs="Guttman Hodes" w:ascii="Guttman Hodes" w:hAnsi="Guttman Hodes"/>
          <w:b/>
          <w:bCs/>
          <w:color w:val="0000FF"/>
          <w:sz w:val="20"/>
          <w:szCs w:val="20"/>
          <w:rtl w:val="true"/>
        </w:rPr>
        <w:t>"</w:t>
      </w:r>
      <w:r>
        <w:rPr>
          <w:rFonts w:ascii="Guttman Hodes" w:hAnsi="Guttman Hodes" w:cs="Guttman Hodes"/>
          <w:b/>
          <w:b/>
          <w:bCs/>
          <w:color w:val="0000FF"/>
          <w:sz w:val="20"/>
          <w:sz w:val="20"/>
          <w:szCs w:val="20"/>
          <w:rtl w:val="true"/>
        </w:rPr>
        <w:t>כ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עד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Guttman Hodes" w:ascii="Guttman Hodes" w:hAnsi="Guttman Hodes"/>
          <w:b/>
          <w:bCs/>
          <w:color w:val="0000FF"/>
          <w:sz w:val="20"/>
          <w:szCs w:val="20"/>
          <w:rtl w:val="true"/>
        </w:rPr>
        <w:t>*</w:t>
      </w:r>
      <w:r>
        <w:rPr>
          <w:rFonts w:ascii="Guttman Hodes" w:hAnsi="Guttman Hodes" w:cs="Guttman Hodes"/>
          <w:b/>
          <w:b/>
          <w:bCs/>
          <w:color w:val="0000FF"/>
          <w:sz w:val="20"/>
          <w:sz w:val="20"/>
          <w:szCs w:val="20"/>
          <w:rtl w:val="true"/>
        </w:rPr>
        <w:t>ג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יש לשאוף לשיוויון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 לעושר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דעת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cs="MS Shell Dlg" w:ascii="MS Shell Dlg" w:hAnsi="MS Shell Dlg"/>
          <w:color w:val="800000"/>
          <w:sz w:val="20"/>
          <w:szCs w:val="20"/>
        </w:rPr>
        <w:t>adi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ני מסיק מז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שזה מסוכן להגיד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ני שואף להתעשר כדי לתרום לעני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"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י אפשר בקלות לשכוח את ההבטחה הזאת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ראל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 xml:space="preserve">יעזור אם תעשה </w:t>
      </w:r>
      <w:r>
        <w:rPr>
          <w:rFonts w:cs="Arial" w:ascii="Arial" w:hAnsi="Arial"/>
          <w:color w:val="0000A0"/>
          <w:sz w:val="20"/>
          <w:szCs w:val="20"/>
        </w:rPr>
        <w:t>CTRL+SHIFT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מנ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עשית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עשיתי עוד </w:t>
      </w:r>
      <w:r>
        <w:rPr>
          <w:rFonts w:cs="MS Shell Dlg" w:ascii="MS Shell Dlg" w:hAnsi="MS Shell Dlg"/>
          <w:color w:val="0000D1"/>
          <w:sz w:val="20"/>
          <w:szCs w:val="20"/>
        </w:rPr>
        <w:t>4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פעמ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ה טוב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א נורא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דבורה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Tahoma" w:hAnsi="Tahoma" w:cs="Tahoma"/>
          <w:color w:val="FF8000"/>
          <w:sz w:val="20"/>
          <w:szCs w:val="20"/>
        </w:rPr>
      </w:pPr>
      <w:r>
        <w:rPr>
          <w:rFonts w:ascii="Tahoma" w:hAnsi="Tahoma" w:cs="Tahoma"/>
          <w:color w:val="FF8000"/>
          <w:sz w:val="20"/>
          <w:sz w:val="20"/>
          <w:szCs w:val="20"/>
          <w:rtl w:val="true"/>
        </w:rPr>
        <w:t>חח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ה הבעי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הכתב שלך צמוד לשמאל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קשה יותר לקרוא ככ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בל לא נורא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cs="MS Shell Dlg" w:ascii="MS Shell Dlg" w:hAnsi="MS Shell Dlg"/>
          <w:color w:val="008000"/>
          <w:sz w:val="20"/>
          <w:szCs w:val="20"/>
        </w:rPr>
        <w:t>adi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את מסקנה יפ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לעדי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הפסדת רק את המשפט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ני מסיק מז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שזה מסוכן להגיד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ני שואף להתעשר כדי לתרום לעני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"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י אפשר בקלות לשכוח את ההבטחה הזאת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ביגיל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ה דעתך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?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תוד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מה על כל דבר שאומרים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וכרוכה בו נימת הבטחה נהוג לומר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בלי נדר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"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Narkisim" w:ascii="Narkisim" w:hAnsi="Narkisim"/>
          <w:i/>
          <w:iCs/>
          <w:color w:val="FF8000"/>
          <w:sz w:val="20"/>
          <w:szCs w:val="20"/>
        </w:rPr>
        <w:t>100%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נכון אראל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תודה  אז בואו נקרא עוד פסוק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משלי יט </w:t>
      </w:r>
      <w:r>
        <w:rPr>
          <w:rFonts w:cs="MS Shell Dlg" w:ascii="MS Shell Dlg" w:hAnsi="MS Shell Dlg"/>
          <w:color w:val="0000D1"/>
          <w:sz w:val="20"/>
          <w:szCs w:val="20"/>
        </w:rPr>
        <w:t>4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 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ה לומדים מכאן ומה הקש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ולי כי אם אדם מקבל על עצמו משה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ש בעיה אם הוא לא מקיים</w:t>
      </w:r>
      <w:r>
        <w:rPr>
          <w:rFonts w:cs="Arial" w:ascii="Arial" w:hAnsi="Arial"/>
          <w:color w:val="0000A0"/>
          <w:sz w:val="20"/>
          <w:szCs w:val="20"/>
          <w:rtl w:val="true"/>
        </w:rPr>
        <w:t>, 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וצא שפתיך תשמור ועשית</w:t>
      </w:r>
      <w:r>
        <w:rPr>
          <w:rFonts w:cs="Arial" w:ascii="Arial" w:hAnsi="Arial"/>
          <w:color w:val="0000A0"/>
          <w:sz w:val="20"/>
          <w:szCs w:val="20"/>
          <w:rtl w:val="true"/>
        </w:rPr>
        <w:t>"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בל אם הוא מבהיר שהוא לא מקבל על עצמ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זה בלי נדר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ז זה מסיר את הבעיה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חזרה לנושא הדיון</w:t>
      </w:r>
      <w:r>
        <w:rPr>
          <w:rFonts w:cs="Arial" w:ascii="Arial" w:hAnsi="Arial"/>
          <w:color w:val="0000A0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וֹן</w:t>
      </w:r>
      <w:r>
        <w:rPr>
          <w:rFonts w:cs="Arial" w:ascii="Arial" w:hAnsi="Arial"/>
          <w:color w:val="0000A0"/>
          <w:sz w:val="20"/>
          <w:szCs w:val="20"/>
          <w:rtl w:val="true"/>
        </w:rPr>
        <w:t>-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ֹסִיף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רֵעִים רַבִּי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;  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דָל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ֵרֵעֵהוּ יִפָּרֵד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ה אומר שלעשיר יש חברים</w:t>
      </w:r>
      <w:r>
        <w:rPr>
          <w:rFonts w:cs="Arial" w:ascii="Arial" w:hAnsi="Arial"/>
          <w:color w:val="0000A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לכסף יש חבר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לאו דווקא לאיש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נכו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מי שעני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וא טרוד בבעיות של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יך יהיה לו זמן לחשוב על חברים שהוא מנסה למצוא פרנסה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או שבגלל שהוא עני לא אוהבים אות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יותר קל למצוא חברים כשיש לך כסף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גם עשיר טרוד בבעיותיו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מרבה נכסים מרבה דאג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בל מצד שנ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פסוק מסתיר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חברים אמיתיי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בואו אליך גם כשאתה עני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מאשר כשאתה עני הכוונ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ז מה זה אומר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טוב לשאוף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לחנן צודק לדעת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א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סליחה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...</w:t>
      </w: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חייבת לזוז</w:t>
      </w: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  <w:t>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Narkisim" w:hAnsi="Narkisim" w:cs="Narkisim"/>
          <w:i/>
          <w:i/>
          <w:iCs/>
          <w:color w:val="FF8000"/>
          <w:sz w:val="20"/>
          <w:szCs w:val="20"/>
        </w:rPr>
      </w:pPr>
      <w:r>
        <w:rPr>
          <w:rFonts w:ascii="Narkisim" w:hAnsi="Narkisim" w:cs="Narkisim"/>
          <w:i/>
          <w:i/>
          <w:iCs/>
          <w:color w:val="FF8000"/>
          <w:sz w:val="20"/>
          <w:sz w:val="20"/>
          <w:szCs w:val="20"/>
          <w:rtl w:val="true"/>
        </w:rPr>
        <w:t>שבוע טו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^</w:t>
      </w:r>
      <w:r>
        <w:rPr>
          <w:rFonts w:cs="MS Shell Dlg" w:ascii="MS Shell Dlg" w:hAnsi="MS Shell Dlg"/>
          <w:color w:val="800000"/>
          <w:sz w:val="20"/>
          <w:szCs w:val="20"/>
        </w:rPr>
        <w:t>2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]</w:t>
      </w:r>
      <w:r>
        <w:rPr>
          <w:rFonts w:cs="MS Shell Dlg" w:ascii="MS Shell Dlg" w:hAnsi="MS Shell Dlg"/>
          <w:color w:val="800000"/>
          <w:sz w:val="20"/>
          <w:szCs w:val="20"/>
        </w:rPr>
        <w:t>5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]</w:t>
      </w:r>
      <w:r>
        <w:rPr>
          <w:rFonts w:cs="MS Shell Dlg" w:ascii="MS Shell Dlg" w:hAnsi="MS Shell Dlg"/>
          <w:color w:val="800000"/>
          <w:sz w:val="20"/>
          <w:szCs w:val="20"/>
        </w:rPr>
        <w:t>e^8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תודה על ההשתתפות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ביגיל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ממש מחנה פצצ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!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שניצלים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!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תם כבר חסרים לי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!!!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Narkisim" w:hAnsi="Narkisim" w:cs="Narkisim"/>
          <w:i/>
          <w:i/>
          <w:iCs/>
          <w:color w:val="FF8000"/>
          <w:sz w:val="20"/>
          <w:szCs w:val="20"/>
        </w:rPr>
      </w:pPr>
      <w:r>
        <w:rPr>
          <w:rFonts w:cs="Narkisim" w:ascii="Narkisim" w:hAnsi="Narkisim"/>
          <w:i/>
          <w:iCs/>
          <w:color w:val="FF8000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בוע טו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שבוע טו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טוב לשאוף לחיות בכבוד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חברים זה דבר טוב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ם כך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כאור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טוב להיות עשיר כדי שיהיו לי הרבה חבר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א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לא להתחבר למי שחבר שלך בגלל הכסף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ם לא חברים אמיתי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למי שמצליח יש תמיד יותר חברים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כשלון בודד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אני לא חושבת שאפשר ללמוד מהפס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הזה על שאיפה לעושר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מה לא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כי השאלה שלך מדברת על רצון של האדם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הפס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מדבר על המציאות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על מה שקור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אם המציאות היא שלעשירים יש יותר חבר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זה טוב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א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מזה הוא רוצה ללמוד האם כדאי או לא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אני גם חייבת ללכת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תור אחי על המחשב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תודה רבה לכולם</w:t>
      </w:r>
      <w:r>
        <w:rPr>
          <w:rFonts w:cs="Aharoni" w:ascii="Aharoni" w:hAnsi="Aharoni"/>
          <w:b/>
          <w:bCs/>
          <w:color w:val="800080"/>
          <w:sz w:val="20"/>
          <w:szCs w:val="20"/>
          <w:rtl w:val="true"/>
        </w:rPr>
        <w:t>,</w:t>
      </w: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>היה דיון מעניי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adi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haroni" w:hAnsi="Aharoni" w:cs="Aharoni"/>
          <w:b/>
          <w:b/>
          <w:bCs/>
          <w:color w:val="800080"/>
          <w:sz w:val="20"/>
          <w:szCs w:val="20"/>
        </w:rPr>
      </w:pPr>
      <w:r>
        <w:rPr>
          <w:rFonts w:ascii="Aharoni" w:hAnsi="Aharoni" w:cs="Aharoni"/>
          <w:b/>
          <w:b/>
          <w:bCs/>
          <w:color w:val="800080"/>
          <w:sz w:val="20"/>
          <w:sz w:val="20"/>
          <w:szCs w:val="20"/>
          <w:rtl w:val="true"/>
        </w:rPr>
        <w:t xml:space="preserve">שבוע טוב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שבוע טו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בו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ט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 xml:space="preserve">אראל סגל 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חפץ אחפץ מות רשע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?! ...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לוא בשובו מדרכיו וחי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!"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יחזקאל יח 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cs="MS Shell Dlg" w:ascii="MS Shell Dlg" w:hAnsi="MS Shell Dlg"/>
          <w:color w:val="800000"/>
          <w:sz w:val="20"/>
          <w:szCs w:val="20"/>
        </w:rPr>
        <w:t>adi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ראל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א לך אמרתי שבוע טוב</w:t>
      </w:r>
      <w:r>
        <w:rPr>
          <w:rFonts w:cs="Arial" w:ascii="Arial" w:hAnsi="Arial"/>
          <w:color w:val="0000A0"/>
          <w:sz w:val="20"/>
          <w:szCs w:val="20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 xml:space="preserve">אראל סגל 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חפץ אחפץ מות רשע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 xml:space="preserve">?! ...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לוא בשובו מדרכיו וחי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 xml:space="preserve">!"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יחזקאל יח 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ברוך השב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008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יחיאל הצטרף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008000"/>
          <w:sz w:val="20"/>
          <w:sz w:val="20"/>
          <w:szCs w:val="20"/>
          <w:rtl w:val="true"/>
        </w:rPr>
        <w:t>ה לשיחה</w:t>
      </w:r>
      <w:r>
        <w:rPr>
          <w:rFonts w:cs="MS Shell Dlg" w:ascii="MS Shell Dlg" w:hAnsi="MS Shell Dlg"/>
          <w:color w:val="008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ברוך הש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סליחה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איפה היינ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R-E-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ascii="MS Shell Dlg" w:hAnsi="MS Shell Dlg" w:cs="MS Shell Dlg"/>
          <w:color w:val="000000"/>
          <w:sz w:val="20"/>
          <w:sz w:val="20"/>
          <w:szCs w:val="20"/>
          <w:rtl w:val="true"/>
        </w:rPr>
        <w:t>משלי יט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אבל עושר מופיע מעצמו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יש אנשים שעובדים נורא קשה והם לא מתעשרים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ויש אנשים שזה בכלל לא במודעות שלהם וזה פתאום נופל עליהם מהשמ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ה בסדר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תה לא צריך להתנצל בשם מפעילי המסנג</w:t>
      </w:r>
      <w:r>
        <w:rPr>
          <w:rFonts w:cs="Arial" w:ascii="Arial" w:hAnsi="Arial"/>
          <w:color w:val="0000A0"/>
          <w:sz w:val="20"/>
          <w:szCs w:val="20"/>
          <w:rtl w:val="true"/>
        </w:rPr>
        <w:t>'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color w:val="0000A0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 xml:space="preserve">איזהו עשיר 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שמח בחלק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!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אפרת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זה נכון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בכל זאת יש דברים שאפשר לעשות כדי להתע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מנם בדרך כלל זה לא מצליח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לפעמים כ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השאלה היא האם זה כדאי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דווקא למה שאלחנן אמר זה מתאים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כי אדם שהוא שמח אז אנשים הואבים ליות אית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אבל הפס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מדבר על הון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MS Shell Dlg"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cs="MS Shell Dlg" w:ascii="MS Shell Dlg" w:hAnsi="MS Shell Dlg"/>
          <w:color w:val="800000"/>
          <w:sz w:val="20"/>
          <w:szCs w:val="20"/>
        </w:rPr>
        <w:t>R-E-L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עזב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800000"/>
          <w:sz w:val="20"/>
          <w:sz w:val="20"/>
          <w:szCs w:val="20"/>
          <w:rtl w:val="true"/>
        </w:rPr>
        <w:t>ה את השיחה</w:t>
      </w:r>
      <w:r>
        <w:rPr>
          <w:rFonts w:cs="MS Shell Dlg" w:ascii="MS Shell Dlg" w:hAnsi="MS Shell Dlg"/>
          <w:color w:val="8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eastAsia="MS Shell Dlg" w:cs="MS Shell Dlg"/>
          <w:color w:val="808080"/>
          <w:sz w:val="20"/>
          <w:szCs w:val="20"/>
        </w:rPr>
      </w:pPr>
      <w:r>
        <w:rPr>
          <w:rFonts w:eastAsia="MS Shell Dlg" w:cs="MS Shell Dlg" w:ascii="MS Shell Dlg" w:hAnsi="MS Shell Dlg"/>
          <w:color w:val="80808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אני אישית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לא חושבת שהמטרה שלי בחיים צריכה ליות להרוויח כמה שיות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nachlieli;Arial" w:ascii="nachlieli;Arial" w:hAnsi="nachlieli;Arial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ון יוסיף רעים רב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דל מרעהו ייפרד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המילה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דל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"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יא לא רק שם עצם אלא גם פועל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כמו בפסוק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בית שאול הולכים ודלי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דל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=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תדלדל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עשה עני וחלש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לפי זה פירוש הפסוק הוא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שהעשיר מתדלדל ונעשה עני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וא יצטרך להיפרד מהרעים שהתווספו לו בזכות ההון שלו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eastAsia="Arial" w:cs="Arial" w:ascii="Arial" w:hAnsi="Arial"/>
          <w:b/>
          <w:bCs/>
          <w:color w:val="FF00FF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עכשיו זה הגיוני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ך שגם מהפסוק הזה אי אפשר להסיק שזה טוב להיות עשי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א נכון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!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פוך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טוב להיות ענ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הפטר מהרעים שבאים אליך בגלל הכסף</w:t>
      </w:r>
      <w:r>
        <w:rPr>
          <w:rFonts w:cs="Arial" w:ascii="Arial" w:hAnsi="Arial"/>
          <w:color w:val="0000A0"/>
          <w:sz w:val="20"/>
          <w:szCs w:val="20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זה בדיוק מה שאראל אמר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או התכוון לפחות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א אמרתי שזה טוב להיות ענ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י אפשר להסיק את זה מש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עכשיו תקראו בבקשה משלי י </w:t>
      </w:r>
      <w:r>
        <w:rPr>
          <w:rFonts w:cs="MS Shell Dlg" w:ascii="MS Shell Dlg" w:hAnsi="MS Shell Dlg"/>
          <w:color w:val="0000D1"/>
          <w:sz w:val="20"/>
          <w:szCs w:val="20"/>
        </w:rPr>
        <w:t>22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: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ה אפשר להסיק מש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בִּרְכַּת 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ִיא תַעֲשִׁיר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;  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לֹא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וֹסִף עֶצֶב עִמָּהּ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ראה לי שזה בא להגיד משהו בסגנון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א צריך הרבה כסף כדי להיות עשיר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העשיר האמיתי הוא זה שבקשרים טובים עם 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כשאתה עצוב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ה לא עושר אמית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קשור קצת ל</w:t>
      </w:r>
      <w:r>
        <w:rPr>
          <w:rFonts w:cs="Arial" w:ascii="Arial" w:hAnsi="Arial"/>
          <w:color w:val="0000A0"/>
          <w:sz w:val="20"/>
          <w:szCs w:val="20"/>
          <w:rtl w:val="true"/>
        </w:rPr>
        <w:t>- 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 xml:space="preserve">איזהו עשיר 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שמח בחלקו</w:t>
      </w: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פירוש יפה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אפשר גם לפרש שמדובר בעושר ממש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תקראו בבקשה דברים ח </w:t>
      </w:r>
      <w:r>
        <w:rPr>
          <w:rFonts w:cs="MS Shell Dlg" w:ascii="MS Shell Dlg" w:hAnsi="MS Shell Dlg"/>
          <w:color w:val="0000D1"/>
          <w:sz w:val="20"/>
          <w:szCs w:val="20"/>
        </w:rPr>
        <w:t>7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והלאה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שימו לב שגם שם מופיעה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ברכ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מישהו יש רעיון מה הקשר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פה</w:t>
      </w:r>
      <w:r>
        <w:rPr>
          <w:rFonts w:cs="Arial" w:ascii="Arial" w:hAnsi="Arial"/>
          <w:color w:val="0000A0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מגנייייייייב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כאילו שזה שאתה מודה לה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על מה שהוא נתן לך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זה יעשיר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גם קשור החלק שלפני כן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: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ַיְעַנְּ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ַיַּרְעִבֶ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ַיַּאֲכִלְךָ אֶת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ַמָּן אֲשֶׁר לֹא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ָדַעְתּ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לֹא יָדְעוּן אֲבֹת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: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ְמַעַן הוֹדִיעֲ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ִּי לֹא עַל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ַלֶּחֶם לְבַדּוֹ יִחְיֶה הָאָדָם</w:t>
      </w:r>
      <w:r>
        <w:rPr>
          <w:rFonts w:cs="Arial" w:ascii="Arial" w:hAnsi="Arial"/>
          <w:color w:val="0000A0"/>
          <w:sz w:val="20"/>
          <w:szCs w:val="20"/>
          <w:rtl w:val="true"/>
        </w:rPr>
        <w:t>-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ִּי עַל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ָּל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וֹצָא פִי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ְהוָ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ִחְיֶה הָאָדָ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ד שִׂמְלָתְךָ לֹא בָלְתָ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ֵעָל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רַגְלְ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ֹא בָצֵקָה</w:t>
      </w:r>
      <w:r>
        <w:rPr>
          <w:rFonts w:cs="Arial" w:ascii="Arial" w:hAnsi="Arial"/>
          <w:color w:val="0000A0"/>
          <w:sz w:val="20"/>
          <w:szCs w:val="20"/>
          <w:rtl w:val="true"/>
        </w:rPr>
        <w:t>-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ֶ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ַרְבָּעִים שָׁנָ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 וְיָדַעְתּ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עִם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ְבָבֶ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: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ִּ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ַּאֲשֶׁר יְיַסֵּר אִישׁ אֶת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בְּנוֹ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ְהוָה אֱלֹה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ְיַסְּרֶךּ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 וְשָׁמַרְתּ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ֶת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ִצְו‍ֹת יְהוָה אֱלֹה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ָלֶכֶת בִּדְרָכָי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ּלְיִרְאָה אֹתוֹ</w:t>
      </w:r>
      <w:r>
        <w:rPr>
          <w:rFonts w:cs="Arial" w:ascii="Arial" w:hAnsi="Arial"/>
          <w:color w:val="0000A0"/>
          <w:sz w:val="20"/>
          <w:szCs w:val="20"/>
          <w:rtl w:val="true"/>
        </w:rPr>
        <w:t>.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Arial" w:ascii="Arial" w:hAnsi="Arial"/>
          <w:color w:val="0000A0"/>
          <w:sz w:val="20"/>
          <w:szCs w:val="20"/>
          <w:rtl w:val="true"/>
        </w:rPr>
        <w:t>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ִשָּׁמֶר לְ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פֶּן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תִּשְׁכַּח אֶת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ְהוָה אֱלֹה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ְבִלְתִּי שְׁמֹר מִצְו‍ֹתָיו וּמִשְׁפָּטָיו וְחֻקֹּתָי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ֲשֶׁר אָנֹכִי מְצַוְּךָ הַיּוֹ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ב פֶּן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תֹּאכַל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שָׂבָעְתּ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ּבָתִּים טֹבִים תִּבְנֶ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יָשָׁבְתּ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ג וּבְקָרְךָ וְצֹאנְךָ יִרְבְּיֻן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כֶסֶף וְזָהָב יִרְבֶּה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ָּךְ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כֹל אֲשֶׁר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ְ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ִרְבֶּ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ד וְרָ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ְבָבֶ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שָׁכַחְתָּ אֶת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ְהוָה אֱלֹהֶיךָ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ַמּוֹצִיאֲךָ מֵאֶרֶץ מִצְרַיִם מִבֵּית עֲבָדִים</w:t>
      </w:r>
      <w:r>
        <w:rPr>
          <w:rFonts w:cs="Arial" w:ascii="Arial" w:hAnsi="Arial"/>
          <w:color w:val="0000A0"/>
          <w:sz w:val="20"/>
          <w:szCs w:val="20"/>
          <w:rtl w:val="true"/>
        </w:rPr>
        <w:t>."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את אומרת נראה ל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 xml:space="preserve">שיש </w:t>
      </w:r>
      <w:r>
        <w:rPr>
          <w:rFonts w:cs="Arial" w:ascii="Arial" w:hAnsi="Arial"/>
          <w:color w:val="0000A0"/>
          <w:sz w:val="20"/>
          <w:szCs w:val="20"/>
        </w:rPr>
        <w:t>2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צדדים לעושר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עושר נראה פה כדבר טוב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שכר שמקבלים עובדי ה</w:t>
      </w:r>
      <w:r>
        <w:rPr>
          <w:rFonts w:cs="Arial" w:ascii="Arial" w:hAnsi="Arial"/>
          <w:color w:val="0000A0"/>
          <w:sz w:val="20"/>
          <w:szCs w:val="20"/>
          <w:rtl w:val="true"/>
        </w:rPr>
        <w:t>',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בל מצד שנ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צריך מאוד להזהר בשימוש בעושר וביחס אליו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לא ירום לבבך ותשכח ש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וא הנותן לך כוח לעשות חיל</w:t>
      </w:r>
      <w:r>
        <w:rPr>
          <w:rFonts w:cs="Arial" w:ascii="Arial" w:hAnsi="Arial"/>
          <w:color w:val="0000A0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אבל מפה מסיקים שעושר זה נוסף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זה כמו מתנה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ולא צריך לשאוף אלי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נכון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בעצם צריך לשאוף לשמור את מצוות 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העושר הוא מדד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יפה  ואפשר להוסיף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גם רואים את החינוך שעם ישראל קיבל מה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ביציאת מצרים</w:t>
      </w:r>
      <w:r>
        <w:rPr>
          <w:rFonts w:cs="Arial" w:ascii="Arial" w:hAnsi="Arial"/>
          <w:color w:val="0000A0"/>
          <w:sz w:val="20"/>
          <w:szCs w:val="20"/>
          <w:rtl w:val="true"/>
        </w:rPr>
        <w:t>, "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יענך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ירעיבך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מען הודיעך כי לא על הלחם לבדו יחיה האדם</w:t>
      </w:r>
      <w:r>
        <w:rPr>
          <w:rFonts w:cs="Arial" w:ascii="Arial" w:hAnsi="Arial"/>
          <w:color w:val="0000A0"/>
          <w:sz w:val="20"/>
          <w:szCs w:val="20"/>
          <w:rtl w:val="true"/>
        </w:rPr>
        <w:t>"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רואים מכאן שהעוני הוא ניסיו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'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ניסה את בני ישראל בעוני כדי לראות אם הם ישמרו את מצוותי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ז אולי אפשר להסיק מכאן שגם העושר הוא ניסיון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חרי ניסיון העוני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'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העמיד את ישראל בניסיון העוש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יזה ניסיון יותר קש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?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העושר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בנאדם מטבעו יפנה יותר לקב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ה כשקשה לו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וכשיש לך פתאום הרבה אז אתה נהיה פתאום חשוב ואתה עלול להרגיש שקיבלת את זה בזכותך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לסיו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פסוק שבדיוק מתאים למה שאפרת אמרה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משלי ל </w:t>
      </w:r>
      <w:r>
        <w:rPr>
          <w:rFonts w:cs="MS Shell Dlg" w:ascii="MS Shell Dlg" w:hAnsi="MS Shell Dlg"/>
          <w:color w:val="0000D1"/>
          <w:sz w:val="20"/>
          <w:szCs w:val="20"/>
        </w:rPr>
        <w:t>7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עד </w:t>
      </w:r>
      <w:r>
        <w:rPr>
          <w:rFonts w:cs="MS Shell Dlg" w:ascii="MS Shell Dlg" w:hAnsi="MS Shell Dlg"/>
          <w:color w:val="0000D1"/>
          <w:sz w:val="20"/>
          <w:szCs w:val="20"/>
        </w:rPr>
        <w:t>9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ז  שְׁתַּיִם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ָׁאַלְתִּי מֵאִתָּךְ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;  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ַל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תִּמְנַע מִמֶּנִּ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בְּטֶרֶם אָמוּת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ח  שָׁוְא וּדְבַר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כָּזָב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ַרְחֵק מִמֶּנִּ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--  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רֵאשׁ וָעֹשֶׁר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ַל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תִּתֶּן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ִי</w:t>
      </w:r>
      <w:r>
        <w:rPr>
          <w:rFonts w:cs="Arial" w:ascii="Arial" w:hAnsi="Arial"/>
          <w:color w:val="0000A0"/>
          <w:sz w:val="20"/>
          <w:szCs w:val="20"/>
          <w:rtl w:val="true"/>
        </w:rPr>
        <w:t>;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ַטְרִיפֵנִ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 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לֶחֶם חֻקִּי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ט  פֶּן אֶשְׂבַּע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כִחַשְׁתִּ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--  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אָמַרְתִּ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מִי יְהוָה</w:t>
      </w:r>
      <w:r>
        <w:rPr>
          <w:rFonts w:cs="Arial" w:ascii="Arial" w:hAnsi="Arial"/>
          <w:color w:val="0000A0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ּפֶן</w:t>
      </w:r>
      <w:r>
        <w:rPr>
          <w:rFonts w:cs="Arial" w:ascii="Arial" w:hAnsi="Arial"/>
          <w:color w:val="0000A0"/>
          <w:sz w:val="20"/>
          <w:szCs w:val="20"/>
          <w:rtl w:val="true"/>
        </w:rPr>
        <w:t>-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ִוָּרֵשׁ וְגָנַבְתִּ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;   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וְתָפַשְׂתִּי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שֵׁם אֱלֹהָי</w:t>
      </w:r>
      <w:r>
        <w:rPr>
          <w:rFonts w:cs="Arial" w:ascii="Arial" w:hAnsi="Arial"/>
          <w:color w:val="0000A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cs="Arial" w:ascii="Arial" w:hAnsi="Arial"/>
          <w:color w:val="0000A0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A0"/>
          <w:sz w:val="20"/>
          <w:szCs w:val="20"/>
        </w:rPr>
      </w:pPr>
      <w:r>
        <w:rPr>
          <w:rFonts w:cs="MS Shell Dlg" w:ascii="MS Shell Dlg" w:hAnsi="MS Shell Dlg"/>
          <w:color w:val="0000A0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פ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ישר כוח אראל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color w:val="0000A0"/>
          <w:sz w:val="20"/>
          <w:szCs w:val="20"/>
        </w:rPr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היה דיון מאוד מפר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Arial" w:ascii="Arial" w:hAnsi="Arial"/>
          <w:color w:val="0000A0"/>
          <w:sz w:val="20"/>
          <w:szCs w:val="20"/>
          <w:rtl w:val="true"/>
        </w:rPr>
        <w:t>(</w:t>
      </w: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אם הוא הסתיים</w:t>
      </w:r>
      <w:r>
        <w:rPr>
          <w:rFonts w:cs="Arial" w:ascii="Arial" w:hAnsi="Arial"/>
          <w:color w:val="0000A0"/>
          <w:sz w:val="20"/>
          <w:szCs w:val="20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יש עוד הרבה פסוקים שקשורים לנושא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בל השעה כבר מאוחרת אז אני אסכם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א טוב להיות עני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ב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לא טוב להוית עשיר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ג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מי שמקבל מ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'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עושר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-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צריך לראות בכך ניסיון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ולעשות בו דברים טובים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במיוחד לעשות משפט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מו שעשו המלכים דוד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שלמה ויהושפט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ד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.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בפעם הבאה שמישהו צוחק עליכם ואומר 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>"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אני עשיר ואתם לא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", </w:t>
      </w: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כמו למשל באתר הזה</w:t>
      </w:r>
      <w:r>
        <w:rPr>
          <w:rFonts w:cs="MS Shell Dlg" w:ascii="MS Shell Dlg" w:hAnsi="MS Shell Dlg"/>
          <w:color w:val="0000D1"/>
          <w:sz w:val="20"/>
          <w:szCs w:val="20"/>
          <w:rtl w:val="true"/>
        </w:rPr>
        <w:t xml:space="preserve">: </w:t>
      </w:r>
      <w:r>
        <w:rPr>
          <w:rFonts w:cs="MS Shell Dlg" w:ascii="MS Shell Dlg" w:hAnsi="MS Shell Dlg"/>
          <w:color w:val="0000FF"/>
          <w:sz w:val="20"/>
          <w:szCs w:val="20"/>
          <w:u w:val="single"/>
        </w:rPr>
        <w:t>http://www.therichjerk.com/?hop=50off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>תצחקו עליו בחזרה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לחנן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color w:val="0000A0"/>
          <w:sz w:val="20"/>
          <w:sz w:val="20"/>
          <w:szCs w:val="20"/>
          <w:rtl w:val="true"/>
        </w:rPr>
        <w:t>טוב להיות שמח בחלקך</w:t>
      </w:r>
      <w:r>
        <w:rPr>
          <w:rFonts w:cs="Arial" w:ascii="Arial" w:hAnsi="Arial"/>
          <w:color w:val="0000A0"/>
          <w:sz w:val="20"/>
          <w:szCs w:val="20"/>
          <w:rtl w:val="true"/>
        </w:rPr>
        <w:t xml:space="preserve">...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יישר כוח אראל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cs="MS Shell Dlg" w:ascii="MS Shell Dlg" w:hAnsi="MS Shell Dlg"/>
          <w:color w:val="545454"/>
          <w:sz w:val="20"/>
          <w:szCs w:val="20"/>
        </w:rPr>
        <w:t>Erel Segal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>
          <w:rFonts w:ascii="MS Shell Dlg" w:hAnsi="MS Shell Dlg" w:cs="MS Shell Dlg"/>
          <w:color w:val="0000D1"/>
          <w:sz w:val="20"/>
          <w:szCs w:val="20"/>
        </w:rPr>
      </w:pPr>
      <w:r>
        <w:rPr>
          <w:rFonts w:ascii="MS Shell Dlg" w:hAnsi="MS Shell Dlg" w:cs="MS Shell Dlg"/>
          <w:color w:val="0000D1"/>
          <w:sz w:val="20"/>
          <w:sz w:val="20"/>
          <w:szCs w:val="20"/>
          <w:rtl w:val="true"/>
        </w:rPr>
        <w:t xml:space="preserve">תודה רבה 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סתם ילדת אפלה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-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אפרת אומר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/</w:t>
      </w:r>
      <w:r>
        <w:rPr>
          <w:rFonts w:ascii="MS Shell Dlg" w:hAnsi="MS Shell Dlg" w:cs="MS Shell Dlg"/>
          <w:color w:val="545454"/>
          <w:sz w:val="20"/>
          <w:sz w:val="20"/>
          <w:szCs w:val="20"/>
          <w:rtl w:val="true"/>
        </w:rPr>
        <w:t>ת</w:t>
      </w:r>
      <w:r>
        <w:rPr>
          <w:rFonts w:cs="MS Shell Dlg" w:ascii="MS Shell Dlg" w:hAnsi="MS Shell Dlg"/>
          <w:color w:val="545454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ind w:left="18" w:right="18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וגם אלחנן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>..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00"/>
    <w:family w:val="auto"/>
    <w:pitch w:val="variable"/>
  </w:font>
  <w:font w:name="nachlieli">
    <w:altName w:val="Arial"/>
    <w:charset w:val="00"/>
    <w:family w:val="swiss"/>
    <w:pitch w:val="variable"/>
  </w:font>
  <w:font w:name="Guttman David">
    <w:charset w:val="00"/>
    <w:family w:val="auto"/>
    <w:pitch w:val="variable"/>
  </w:font>
  <w:font w:name="Narkisim">
    <w:charset w:val="00"/>
    <w:family w:val="auto"/>
    <w:pitch w:val="variable"/>
  </w:font>
  <w:font w:name="Guttman Hod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Raan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;Raanana"/>
      <w:i/>
      <w:iCs/>
      <w:sz w:val="20"/>
      <w:szCs w:val="20"/>
    </w:rPr>
  </w:style>
  <w:style w:type="paragraph" w:styleId="Style15">
    <w:name w:val="אינדקס"/>
    <w:basedOn w:val="Normal"/>
    <w:qFormat/>
    <w:pPr>
      <w:suppressLineNumbers/>
    </w:pPr>
    <w:rPr>
      <w:rFonts w:cs="Tahoma;Raanana"/>
    </w:rPr>
  </w:style>
  <w:style w:type="paragraph" w:styleId="WW1">
    <w:name w:val="WW-כתובית"/>
    <w:basedOn w:val="Normal"/>
    <w:qFormat/>
    <w:pPr>
      <w:suppressLineNumbers/>
      <w:spacing w:before="120" w:after="120"/>
    </w:pPr>
    <w:rPr>
      <w:rFonts w:cs="Tahoma;Raanana"/>
      <w:i/>
      <w:iCs/>
      <w:sz w:val="20"/>
      <w:szCs w:val="20"/>
    </w:rPr>
  </w:style>
  <w:style w:type="paragraph" w:styleId="WW2">
    <w:name w:val="WW-אינדקס"/>
    <w:basedOn w:val="Normal"/>
    <w:qFormat/>
    <w:pPr>
      <w:suppressLineNumbers/>
    </w:pPr>
    <w:rPr>
      <w:rFonts w:cs="Tahoma;Raan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1:00Z</dcterms:created>
  <dc:creator>Marsha Rapp</dc:creator>
  <dc:description/>
  <dc:language>en-US</dc:language>
  <cp:lastModifiedBy>Marsha Rapp</cp:lastModifiedBy>
  <dcterms:modified xsi:type="dcterms:W3CDTF">2006-01-07T20:03:00Z</dcterms:modified>
  <cp:revision>1</cp:revision>
  <dc:subject/>
  <dc:title>Erel Segal אומר/ת:</dc:title>
</cp:coreProperties>
</file>