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rFonts w:cs="FrankRuehl"/>
          <w:b/>
          <w:bCs/>
          <w:sz w:val="40"/>
          <w:szCs w:val="40"/>
          <w:rtl w:val="true"/>
        </w:rPr>
        <w:t xml:space="preserve">/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חג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ופר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הקדמה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ע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יסב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ו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מר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חומ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ק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רח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נחומ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ד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זכ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ו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חג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ופר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ירושל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</w:rPr>
        <w:t>2014</w:t>
      </w:r>
      <w:r>
        <w:br w:type="page"/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ראש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ראשית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משע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פ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ט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לבריא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מיה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ס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מ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ע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ה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י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קור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ת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ה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">
        <w:r>
          <w:rPr>
            <w:rStyle w:val="InternetLink"/>
            <w:rFonts w:cs="FrankRuehl"/>
            <w:color w:val="000000"/>
          </w:rPr>
          <w:t>http://www.daat.ac.il/daat/olam_hatanah/mefaresh.asp?book=1&amp;perek=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'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סטניסין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ע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ע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נטונינ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שי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נ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ש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תח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ב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הבר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ב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נק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ביל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ר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הבר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רא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מים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ש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ד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י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מו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דרוגינ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קב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צו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ח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תנ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ת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לעות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טרוה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צ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כ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נפ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ו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רד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ש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פית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י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ח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חיד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דינ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ר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ג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י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פי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גז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ו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אמ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ל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ח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ת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סוב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ל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ק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ס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סי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ירשה</w:t>
      </w:r>
      <w:r>
        <w:rPr>
          <w:rFonts w:cs="FrankRuehl"/>
          <w:rtl w:val="true"/>
        </w:rPr>
        <w:t>. ,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או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ר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ז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ית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ת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ג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ס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ו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פ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לכ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ו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ר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ק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ז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ית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ע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ת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ק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חות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ג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ז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ת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">
        <w:r>
          <w:rPr>
            <w:rStyle w:val="InternetLink"/>
            <w:rFonts w:cs="FrankRuehl"/>
            <w:color w:val="000000"/>
          </w:rPr>
          <w:t>http://www.daat.ac.il/daat/olam_hatanah/mefaresh.asp?book=1&amp;perek=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ק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ע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רפ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ק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ד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י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ע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פ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זקיה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זק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תחי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צ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פ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ח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עו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ח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ח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בעו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עו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בד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ק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ק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פר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פרף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לק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ינא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?!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לבי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מ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יק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">
        <w:r>
          <w:rPr>
            <w:rStyle w:val="InternetLink"/>
            <w:rFonts w:cs="FrankRuehl"/>
            <w:color w:val="000000"/>
          </w:rPr>
          <w:t>http://www.daat.ac.il/daat/olam_hatanah/mefaresh.asp?book=1&amp;perek=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ל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רא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או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ומותיו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ל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ס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ט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ס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בץ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ק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ת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ב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ר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ט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בץ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י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לטל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די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די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לוץ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רח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צ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צ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א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נ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נ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כנ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ע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שמ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יס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ז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שמי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מ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ש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טי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ע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ט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י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תור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ש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ביא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רכב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כתוב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">
        <w:r>
          <w:rPr>
            <w:rStyle w:val="InternetLink"/>
            <w:rFonts w:cs="FrankRuehl"/>
            <w:color w:val="000000"/>
          </w:rPr>
          <w:t>http://www.daat.ac.il/daat/olam_hatanah/mefaresh.asp?book=1&amp;perek=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כמ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ופר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רנס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נהיגי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תב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בז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קל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ק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ז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ד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ע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קיע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ט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ד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פ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מ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ג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ד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מ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צלמ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לי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לק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חנוך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שי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ליה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וש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חי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עב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שיא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ס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מ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ה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דרלמוס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ע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רי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ץ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תי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ומתרגמ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י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ח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ע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ל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תע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מ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תע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ע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פס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פס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דור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דו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ת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סס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דו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לוח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יט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ק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נ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ד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! </w:t>
        <w:br/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ת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ו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ח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ב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מ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כ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ש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ס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מ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דבה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תחת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ז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שנ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של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המה</w:t>
      </w:r>
      <w:r>
        <w:rPr>
          <w:rFonts w:cs="FrankRuehl"/>
          <w:rtl w:val="true"/>
        </w:rPr>
        <w:t xml:space="preserve">: </w:t>
        <w:br/>
        <w:br/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לו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רגל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ה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">
        <w:r>
          <w:rPr>
            <w:rStyle w:val="InternetLink"/>
            <w:rFonts w:cs="FrankRuehl"/>
            <w:color w:val="000000"/>
          </w:rPr>
          <w:t>http://www.daat.ac.il/daat/olam_hatanah/mefaresh.asp?book=1&amp;perek=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הו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סו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הספ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רענ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ח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צ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מ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נ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פא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וה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עם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ס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עד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ו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לונ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ה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ת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עוד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ל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>?!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">
        <w:r>
          <w:rPr>
            <w:rStyle w:val="InternetLink"/>
            <w:rFonts w:cs="FrankRuehl"/>
            <w:color w:val="000000"/>
          </w:rPr>
          <w:t>http://www.daat.ac.il/daat/olam_hatanah/mefaresh.asp?book=1&amp;perek=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ו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נהד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ה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ב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שות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ב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ד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רא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דו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דבר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ח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רף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ציר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ץ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מורא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כ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ורא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">
        <w:r>
          <w:rPr>
            <w:rStyle w:val="InternetLink"/>
            <w:rFonts w:cs="FrankRuehl"/>
            <w:color w:val="000000"/>
          </w:rPr>
          <w:t>http://www.daat.ac.il/daat/olam_hatanah/mefaresh.asp?book=1&amp;perek=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ו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נ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ל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פ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סרסו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רבע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ט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ט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ט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ח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פ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פ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פ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ט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לכ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לכ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י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ט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תג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ש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כ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יק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נ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ל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י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ע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שר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י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נ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">
        <w:r>
          <w:rPr>
            <w:rStyle w:val="InternetLink"/>
            <w:rFonts w:cs="FrankRuehl"/>
            <w:color w:val="000000"/>
          </w:rPr>
          <w:t>http://www.daat.ac.il/daat/olam_hatanah/mefaresh.asp?book=1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כ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חי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מרו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פ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ור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זר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זר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ר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ו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י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ע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ל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ל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א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ו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מ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ל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">
        <w:r>
          <w:rPr>
            <w:rStyle w:val="InternetLink"/>
            <w:rFonts w:cs="FrankRuehl"/>
            <w:color w:val="000000"/>
          </w:rPr>
          <w:t>http://www.daat.ac.il/daat/olam_hatanah/mefaresh.asp?book=1&amp;perek=1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בד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  <w:br/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י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ז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י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י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יט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חל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ת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י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ל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">
        <w:r>
          <w:rPr>
            <w:rStyle w:val="InternetLink"/>
            <w:rFonts w:cs="FrankRuehl"/>
            <w:color w:val="000000"/>
          </w:rPr>
          <w:t>http://www.daat.ac.il/daat/olam_hatanah/mefaresh.asp?book=1&amp;perek=1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ך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מ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ט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כ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לק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יג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יג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ר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רכ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צלו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ס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ונ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ד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ל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ד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ל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אך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סיע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י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א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דכוות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ק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צע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צעק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ע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וקות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יא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צדק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צ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ר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יה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ד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ע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הנ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ן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י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י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מד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כ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א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י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ס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סיו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לן</w:t>
      </w: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נ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מ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נ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ט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ו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ס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ני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י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י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יכ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י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ור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י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לד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צי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ה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ל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סע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">
        <w:r>
          <w:rPr>
            <w:rStyle w:val="InternetLink"/>
            <w:rFonts w:cs="FrankRuehl"/>
            <w:color w:val="000000"/>
          </w:rPr>
          <w:t>http://www.daat.ac.il/daat/olam_hatanah/mefaresh.asp?book=1&amp;perek=1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ט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בה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ז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ט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דה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ז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מת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כשיעק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מ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כנ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פרז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צעקת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צע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">
        <w:r>
          <w:rPr>
            <w:rStyle w:val="InternetLink"/>
            <w:rFonts w:cs="FrankRuehl"/>
            <w:color w:val="000000"/>
          </w:rPr>
          <w:t>http://www.daat.ac.il/daat/olam_hatanah/mefaresh.asp?book=1&amp;perek=1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ג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ג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ל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לי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יט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ִנְיָ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רכ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אד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י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ת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ייני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שרא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י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נו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רכ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ת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ג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ל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רש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ר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ה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רכ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ורי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לעי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">
        <w:r>
          <w:rPr>
            <w:rStyle w:val="InternetLink"/>
            <w:rFonts w:cs="FrankRuehl"/>
            <w:color w:val="000000"/>
          </w:rPr>
          <w:t>http://www.daat.ac.il/daat/olam_hatanah/mefaresh.asp?book=1&amp;perek=1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כ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ד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צ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טל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צ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ט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ט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ש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ש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ו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ר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צ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צל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ע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צל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צל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פ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א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צטגנ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טרוגל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ב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מ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כ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שינ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חל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שב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ת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ג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וב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נפט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נפט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בר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שלו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לה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צלי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ו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ל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חיר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">
        <w:r>
          <w:rPr>
            <w:rStyle w:val="InternetLink"/>
            <w:rFonts w:cs="FrankRuehl"/>
            <w:color w:val="000000"/>
          </w:rPr>
          <w:t>http://www.daat.ac.il/daat/olam_hatanah/mefaresh.asp?book=1&amp;perek=1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עט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ק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ה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א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ח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">
        <w:r>
          <w:rPr>
            <w:rStyle w:val="InternetLink"/>
            <w:rFonts w:cs="FrankRuehl"/>
            <w:color w:val="000000"/>
          </w:rPr>
          <w:t>http://www.daat.ac.il/daat/olam_hatanah/mefaresh.asp?book=1&amp;perek=1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א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ק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לכ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ות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זן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ת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ו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ר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">
        <w:r>
          <w:rPr>
            <w:rStyle w:val="InternetLink"/>
            <w:rFonts w:cs="FrankRuehl"/>
            <w:color w:val="000000"/>
          </w:rPr>
          <w:t>http://www.daat.ac.il/daat/olam_hatanah/mefaresh.asp?book=1&amp;perek=1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ר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נ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הינ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ת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וח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גבר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רפ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מיכ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רפ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פ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עפ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טר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ת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י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רחמ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יי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גומ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חמנ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יש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כ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ומ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ד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לו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ב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כ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כשי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ק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ואראה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ה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צעק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צעקת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מ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נ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וע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ועה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">
        <w:r>
          <w:rPr>
            <w:rStyle w:val="InternetLink"/>
            <w:rFonts w:cs="FrankRuehl"/>
            <w:color w:val="000000"/>
          </w:rPr>
          <w:t>http://www.daat.ac.il/daat/olam_hatanah/mefaresh.asp?book=1&amp;perek=1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תפי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נ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ח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ח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ט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בי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רי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בו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הבכ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ז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ֵאָ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י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ס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9">
        <w:r>
          <w:rPr>
            <w:rStyle w:val="InternetLink"/>
            <w:rFonts w:cs="FrankRuehl"/>
            <w:color w:val="000000"/>
          </w:rPr>
          <w:t>http://www.daat.ac.il/daat/olam_hatanah/mefaresh.asp?book=1&amp;perek=1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ה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רח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רשע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תפ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עפ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זיו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ונ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0">
        <w:r>
          <w:rPr>
            <w:rStyle w:val="InternetLink"/>
            <w:rFonts w:cs="FrankRuehl"/>
            <w:color w:val="000000"/>
          </w:rPr>
          <w:t>http://www.daat.ac.il/daat/olam_hatanah/mefaresh.asp?book=1&amp;perek=2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ג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ק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ק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ק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רפ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פ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פתח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תנ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יי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ש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ני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נ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ד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ני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נ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מחל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ת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נ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נ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ח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י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ב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ח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וס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ט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י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ק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ח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נ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תלה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ו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ב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ב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ח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ט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עו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1">
        <w:r>
          <w:rPr>
            <w:rStyle w:val="InternetLink"/>
            <w:rFonts w:cs="FrankRuehl"/>
            <w:color w:val="000000"/>
          </w:rPr>
          <w:t>http://www.daat.ac.il/daat/olam_hatanah/mefaresh.asp?book=1&amp;perek=2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ע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דק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קנ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רן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ח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ר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ג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גמ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בח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דלעיל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ב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לק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ב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שנ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לק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ב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א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כב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א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כ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צ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כ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ת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כי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כ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</w:t>
      </w:r>
      <w:r>
        <w:rPr>
          <w:rFonts w:cs="FrankRuehl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ו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מו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מ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ובי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י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ט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תן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ט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ס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ק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פ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2">
        <w:r>
          <w:rPr>
            <w:rStyle w:val="InternetLink"/>
            <w:rFonts w:cs="FrankRuehl"/>
            <w:color w:val="000000"/>
          </w:rPr>
          <w:t>http://www.daat.ac.il/daat/olam_hatanah/mefaresh.asp?book=1&amp;perek=2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חי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רה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ק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ב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ב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שע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שע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י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שעי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ז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כ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מ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ה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ר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ק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ה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ספ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כש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ו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כסף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שט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ביא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גמר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פר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ע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וק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י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נו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3">
        <w:r>
          <w:rPr>
            <w:rStyle w:val="InternetLink"/>
            <w:rFonts w:cs="FrankRuehl"/>
            <w:color w:val="000000"/>
          </w:rPr>
          <w:t>http://www.daat.ac.il/daat/olam_hatanah/mefaresh.asp?book=1&amp;perek=2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ב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יב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ס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סי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ס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ל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ח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ר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ל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זק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וא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ר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ו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נ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בי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ו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כל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או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פתח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ק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ני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כ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לכ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ר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י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ג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פ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רא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למ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ל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בק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י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כ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ספ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מ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ר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ש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ב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מ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זדעז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רי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יעז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ולו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נפ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כניס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ר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לת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מ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תרכ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ט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ע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תכ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כ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ל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ע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תכס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ת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כ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ע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תעלף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ה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ל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ת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ח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י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ה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נ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ז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ה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ב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שתו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4">
        <w:r>
          <w:rPr>
            <w:rStyle w:val="InternetLink"/>
            <w:rFonts w:cs="FrankRuehl"/>
            <w:color w:val="000000"/>
          </w:rPr>
          <w:t>http://www.daat.ac.il/daat/olam_hatanah/mefaresh.asp?book=1&amp;perek=2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ער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קנ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ער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קנות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ט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סף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טורה</w:t>
      </w:r>
      <w:r>
        <w:rPr>
          <w:rFonts w:cs="FrankRuehl"/>
          <w:b/>
          <w:bCs/>
          <w:rtl w:val="true"/>
        </w:rPr>
        <w:t>?!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ק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ילג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הם</w:t>
      </w:r>
      <w:r>
        <w:rPr>
          <w:rFonts w:cs="FrankRuehl"/>
          <w:b/>
          <w:bCs/>
          <w:rtl w:val="true"/>
        </w:rPr>
        <w:t>?!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ילג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מע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מי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מי</w:t>
      </w:r>
      <w:r>
        <w:rPr>
          <w:rFonts w:cs="FrankRuehl"/>
          <w:b/>
          <w:bCs/>
          <w:rtl w:val="true"/>
        </w:rPr>
        <w:t xml:space="preserve">?!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צד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שו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ח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ד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א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תרו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כ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ח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ט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כ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ט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ט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טנ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דריי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טר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פת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ָשָ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פופ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נ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ו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ור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rtl w:val="true"/>
        </w:rPr>
        <w:t>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י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רגים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br/>
        <w:br/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כו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נ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ה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ו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מח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ע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>: 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פ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5">
        <w:r>
          <w:rPr>
            <w:rStyle w:val="InternetLink"/>
            <w:rFonts w:cs="FrankRuehl"/>
            <w:color w:val="000000"/>
          </w:rPr>
          <w:t>http://www.daat.ac.il/daat/olam_hatanah/mefaresh.asp?book=1&amp;perek=2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ולדות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י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ור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שי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ו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6">
        <w:r>
          <w:rPr>
            <w:rStyle w:val="InternetLink"/>
            <w:rFonts w:cs="FrankRuehl"/>
            <w:color w:val="000000"/>
          </w:rPr>
          <w:t>http://www.daat.ac.il/daat/olam_hatanah/mefaresh.asp?book=1&amp;perek=2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י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ו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ח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מ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כ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ט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אבני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ד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בני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זדו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צאת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פצ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י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ח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חר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וט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וג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ח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ע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וט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וג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כ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ח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וט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וג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כ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שמ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ל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ע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ו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זע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ע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ים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טז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עמ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ת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י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י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ר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נ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יכ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ו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ב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ט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דו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טר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תיצ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וז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ס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ח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זדו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ג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נ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ח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7">
        <w:r>
          <w:rPr>
            <w:rStyle w:val="InternetLink"/>
            <w:rFonts w:cs="FrankRuehl"/>
            <w:color w:val="000000"/>
          </w:rPr>
          <w:t>http://www.daat.ac.il/daat/olam_hatanah/mefaresh.asp?book=1&amp;perek=2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ט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ו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ו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ניתי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יית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ביא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לק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ק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ו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תוב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תנית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ה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ריית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צא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י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טר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ש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ו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ו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ו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חזק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מ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י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ש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קב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תנ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ל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י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ו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ור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ל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ה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ו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ר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שמר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שמרת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ש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והשב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ז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ז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ו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ו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ק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רד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רד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רד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סור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ר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תמהה</w:t>
      </w:r>
      <w:r>
        <w:rPr>
          <w:rFonts w:cs="FrankRuehl"/>
          <w:rtl w:val="true"/>
        </w:rPr>
        <w:t>?!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ב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עקיל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ח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כול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ש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נ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חמ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מלה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ב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מ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8">
        <w:r>
          <w:rPr>
            <w:rStyle w:val="InternetLink"/>
            <w:rFonts w:cs="FrankRuehl"/>
            <w:color w:val="000000"/>
          </w:rPr>
          <w:t>http://www.daat.ac.il/daat/olam_hatanah/mefaresh.asp?book=1&amp;perek=2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וחית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לת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שקה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פגש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י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ות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נחו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י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ת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יל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ש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מ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ו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נ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ומיה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ר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כ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ט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לדת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י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תך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י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דא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פ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29">
        <w:r>
          <w:rPr>
            <w:rStyle w:val="InternetLink"/>
            <w:rFonts w:cs="FrankRuehl"/>
            <w:color w:val="000000"/>
          </w:rPr>
          <w:t>http://www.daat.ac.il/daat/olam_hatanah/mefaresh.asp?book=1&amp;perek=2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ח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יק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כ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צ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ש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ז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זבו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קמ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כ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הלי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לי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פ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מר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נ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חב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עי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א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י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0">
        <w:r>
          <w:rPr>
            <w:rStyle w:val="InternetLink"/>
            <w:rFonts w:cs="FrankRuehl"/>
            <w:color w:val="000000"/>
          </w:rPr>
          <w:t>http://www.daat.ac.il/daat/olam_hatanah/mefaresh.asp?book=1&amp;perek=3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תנ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מלא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פ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דו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דות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בי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ק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כת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ש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מ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ל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1">
        <w:r>
          <w:rPr>
            <w:rStyle w:val="InternetLink"/>
            <w:rFonts w:cs="FrankRuehl"/>
            <w:color w:val="000000"/>
          </w:rPr>
          <w:t>http://www.daat.ac.il/daat/olam_hatanah/mefaresh.asp?book=1&amp;perek=3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שלח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רתי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הרֵג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רוג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רג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</w:t>
      </w:r>
      <w:r>
        <w:rPr>
          <w:rFonts w:cs="FrankRuehl"/>
          <w:b/>
          <w:b/>
          <w:bCs/>
          <w:rtl w:val="true"/>
        </w:rPr>
        <w:t>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מולד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ח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י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בי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לדו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ת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נ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ך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ונסב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ירת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רצנ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כ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ו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פ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ש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ז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ו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ס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2">
        <w:r>
          <w:rPr>
            <w:rStyle w:val="InternetLink"/>
            <w:rFonts w:cs="FrankRuehl"/>
            <w:color w:val="000000"/>
          </w:rPr>
          <w:t>http://www.daat.ac.il/daat/olam_hatanah/mefaresh.asp?book=1&amp;perek=3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נ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ש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ש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כ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נ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רצנ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פליג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בש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ע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ת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ה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ו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י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פו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מ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חלת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מל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כ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מל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ופ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מונ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רח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ז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ע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כפל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קבור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ע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כפ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פ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ס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קבור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ד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3">
        <w:r>
          <w:rPr>
            <w:rStyle w:val="InternetLink"/>
            <w:rFonts w:cs="FrankRuehl"/>
            <w:color w:val="000000"/>
          </w:rPr>
          <w:t>http://www.daat.ac.il/daat/olam_hatanah/mefaresh.asp?book=1&amp;perek=3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ש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דרכ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ע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כ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ש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דביק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חשיק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חפיצ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דב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ח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ש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חפי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פ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בדב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חש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ש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ת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חפי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שע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י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אהב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דב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ד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ד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ע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צאי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נב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או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פת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נעני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4">
        <w:r>
          <w:rPr>
            <w:rStyle w:val="InternetLink"/>
            <w:rFonts w:cs="FrankRuehl"/>
            <w:color w:val="000000"/>
          </w:rPr>
          <w:t>http://www.daat.ac.il/daat/olam_hatanah/mefaresh.asp?book=1&amp;perek=3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ד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דת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מי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מי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ש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ג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קש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ד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ד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ת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ר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נ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ו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חר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בול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ה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ל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rFonts w:cs="FrankRuehl"/>
          <w:b/>
          <w:bCs/>
          <w:rtl w:val="true"/>
        </w:rPr>
        <w:t xml:space="preserve">?!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שבל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ב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ו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כב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על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י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ל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5">
        <w:r>
          <w:rPr>
            <w:rStyle w:val="InternetLink"/>
            <w:rFonts w:cs="FrankRuehl"/>
            <w:color w:val="000000"/>
          </w:rPr>
          <w:t>http://www.daat.ac.il/daat/olam_hatanah/mefaresh.asp?book=1&amp;perek=3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6">
        <w:r>
          <w:rPr>
            <w:rStyle w:val="InternetLink"/>
            <w:rFonts w:cs="FrankRuehl"/>
            <w:color w:val="000000"/>
          </w:rPr>
          <w:t>http://www.daat.ac.il/daat/olam_hatanah/mefaresh.asp?book=1&amp;perek=3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שב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ט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ז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ש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ט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ב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ק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ק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ג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ג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ט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ט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נ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נ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נ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ג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ג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יל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יל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ביע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בי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ו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נט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נט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ת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ת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ק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קנ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גל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ך</w:t>
      </w:r>
      <w:r>
        <w:rPr>
          <w:rFonts w:cs="FrankRuehl"/>
          <w:b/>
          <w:bCs/>
          <w:rtl w:val="true"/>
        </w:rPr>
        <w:t>?!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ל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גד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מצ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ד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ימצ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שא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למד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ש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י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ת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ר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ח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את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ט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כי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ק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ד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ת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פתיל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ח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חי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נע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ל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יל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דש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פוד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ו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כר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מעאל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ישמעאל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סוח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סוחר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דנ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מדנ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7">
        <w:r>
          <w:rPr>
            <w:rStyle w:val="InternetLink"/>
            <w:rFonts w:cs="FrankRuehl"/>
            <w:color w:val="000000"/>
          </w:rPr>
          <w:t>http://www.daat.ac.il/daat/olam_hatanah/mefaresh.asp?book=1&amp;perek=3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ע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המד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>!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יד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טיפ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ש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ה</w:t>
      </w:r>
      <w:r>
        <w:rPr>
          <w:rFonts w:cs="FrankRuehl"/>
          <w:b/>
          <w:bCs/>
          <w:rtl w:val="true"/>
        </w:rPr>
        <w:t>] -</w:t>
        <w:br/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ס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ו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ת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ר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זוט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פ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נל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תמ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עת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ף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ז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שח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ד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8">
        <w:r>
          <w:rPr>
            <w:rStyle w:val="InternetLink"/>
            <w:rFonts w:cs="FrankRuehl"/>
            <w:color w:val="000000"/>
          </w:rPr>
          <w:t>http://www.daat.ac.il/daat/olam_hatanah/mefaresh.asp?book=1&amp;perek=3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סרי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נסת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מ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ר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פ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וח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טליס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דו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ס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מ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גדול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ס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בע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ל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דכי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מרד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יר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רכ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רכיב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וס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יש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  <w:br/>
        <w:br/>
      </w:r>
      <w:r>
        <w:rPr>
          <w:rFonts w:cs="FrankRueh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טר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מ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זונות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ק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רעפק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נס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כנס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טלי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טלי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ט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י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רק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חצ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כ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שיב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ע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סו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נג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גרי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נ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ד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ר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י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שי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שע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תפש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ג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ו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39">
        <w:r>
          <w:rPr>
            <w:rStyle w:val="InternetLink"/>
            <w:rFonts w:cs="FrankRuehl"/>
            <w:color w:val="000000"/>
          </w:rPr>
          <w:t>http://www.daat.ac.il/daat/olam_hatanah/mefaresh.asp?book=1&amp;perek=3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ב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ח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נא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או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ו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צ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א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קחתי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אשח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ונ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ו</w:t>
      </w:r>
      <w:r>
        <w:rPr>
          <w:rFonts w:cs="FrankRuehl"/>
          <w:b/>
          <w:bCs/>
          <w:rtl w:val="true"/>
        </w:rPr>
        <w:t>] -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ד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ה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י</w:t>
      </w:r>
      <w:r>
        <w:rPr>
          <w:rFonts w:cs="FrankRuehl"/>
          <w:b/>
          <w:bCs/>
          <w:rtl w:val="true"/>
        </w:rPr>
        <w:t xml:space="preserve">], </w:t>
      </w:r>
      <w:r>
        <w:rPr>
          <w:rFonts w:cs="FrankRuehl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כי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מט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פ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לע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נג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ס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דש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ע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עות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גוג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ש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כ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פ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מ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ל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פ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</w:t>
      </w:r>
      <w:r>
        <w:rPr>
          <w:rFonts w:cs="FrankRuehl"/>
          <w:b/>
          <w:bCs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ל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יר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0">
        <w:r>
          <w:rPr>
            <w:rStyle w:val="InternetLink"/>
            <w:rFonts w:cs="FrankRuehl"/>
            <w:color w:val="000000"/>
          </w:rPr>
          <w:t>http://www.daat.ac.il/daat/olam_hatanah/mefaresh.asp?book=1&amp;perek=4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קץ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זכרת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נת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פות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זנ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ז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שב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כ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ב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כ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</w:t>
      </w:r>
      <w:r>
        <w:rPr>
          <w:rFonts w:cs="FrankRuehl"/>
          <w:b/>
          <w:b/>
          <w:bCs/>
          <w:rtl w:val="true"/>
        </w:rPr>
        <w:t>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ב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סף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לעד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טגנ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ע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שי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ו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1">
        <w:r>
          <w:rPr>
            <w:rStyle w:val="InternetLink"/>
            <w:rFonts w:cs="FrankRuehl"/>
            <w:color w:val="000000"/>
          </w:rPr>
          <w:t>http://www.daat.ac.il/daat/olam_hatanah/mefaresh.asp?book=1&amp;perek=4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מ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ד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ד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נ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עו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ש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ד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גנ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ת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ר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ֵבֶ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ספקל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ִבְר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/ </w:t>
        <w:br/>
      </w:r>
      <w:r>
        <w:rPr>
          <w:rFonts w:cs="FrankRuehl"/>
          <w:rtl w:val="true"/>
        </w:rPr>
        <w:t>ואי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ר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כ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סימון</w:t>
      </w:r>
      <w:r>
        <w:rPr>
          <w:rFonts w:cs="FrankRuehl"/>
          <w:b/>
          <w:bCs/>
          <w:rtl w:val="true"/>
        </w:rPr>
        <w:t>]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ת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צ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כשי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פ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ג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א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ס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שיב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יא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י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כי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נ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כר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חנ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ש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ב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דעזע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חנ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ספ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ל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ס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ע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פ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ב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כל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יע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סייעו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ני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ס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ש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א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א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כ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2">
        <w:r>
          <w:rPr>
            <w:rStyle w:val="InternetLink"/>
            <w:rFonts w:cs="FrankRuehl"/>
            <w:color w:val="000000"/>
          </w:rPr>
          <w:t>http://www.daat.ac.il/daat/olam_hatanah/mefaresh.asp?book=1&amp;perek=4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מט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מע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נ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כור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בול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ביא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ב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ביא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ב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פת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ביא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ב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ל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ד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ש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י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3">
        <w:r>
          <w:rPr>
            <w:rStyle w:val="InternetLink"/>
            <w:rFonts w:cs="FrankRuehl"/>
            <w:color w:val="000000"/>
          </w:rPr>
          <w:t>http://www.daat.ac.il/daat/olam_hatanah/mefaresh.asp?book=1&amp;perek=4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נוב</w:t>
      </w:r>
      <w:r>
        <w:rPr>
          <w:rFonts w:cs="FrankRuehl"/>
          <w:rtl w:val="true"/>
        </w:rPr>
        <w:t xml:space="preserve">?! </w:t>
        <w:br/>
        <w:br/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- </w:t>
      </w:r>
      <w:r>
        <w:rPr>
          <w:rFonts w:cs="FrankRuehl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ינ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א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ח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וס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ט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א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רד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עי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טא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בשו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גש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ע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וע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ד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ע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נבה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פ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ע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ז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ר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ו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ג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פי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ע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ח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חמה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וס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יס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פיל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נ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ד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4">
        <w:r>
          <w:rPr>
            <w:rStyle w:val="InternetLink"/>
            <w:rFonts w:cs="FrankRuehl"/>
            <w:color w:val="000000"/>
          </w:rPr>
          <w:t>http://www.daat.ac.il/daat/olam_hatanah/mefaresh.asp?book=1&amp;perek=4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דא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נ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נ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כח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הס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כנ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ה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לכשי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ר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ג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5">
        <w:r>
          <w:rPr>
            <w:rStyle w:val="InternetLink"/>
            <w:rFonts w:cs="FrankRuehl"/>
            <w:color w:val="000000"/>
          </w:rPr>
          <w:t>http://www.daat.ac.il/daat/olam_hatanah/mefaresh.asp?book=1&amp;perek=4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כל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ד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יד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Cs/>
          <w:rtl w:val="true"/>
        </w:rPr>
        <w:t>...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ס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א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אמ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ות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</w:t>
      </w:r>
      <w:r>
        <w:rPr>
          <w:rFonts w:cs="FrankRuehl"/>
          <w:b/>
          <w:bCs/>
          <w:rtl w:val="true"/>
        </w:rPr>
        <w:t>?!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ח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6">
        <w:r>
          <w:rPr>
            <w:rStyle w:val="InternetLink"/>
            <w:rFonts w:cs="FrankRuehl"/>
            <w:color w:val="000000"/>
          </w:rPr>
          <w:t>http://www.daat.ac.il/daat/olam_hatanah/mefaresh.asp?book=1&amp;perek=4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נ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שבט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מי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נפת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ל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זב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את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ח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פ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פ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פ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ח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טוני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וירוס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ק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תינ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ר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למות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ו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ח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טעו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פרוק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ל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7">
        <w:r>
          <w:rPr>
            <w:rStyle w:val="InternetLink"/>
            <w:rFonts w:cs="FrankRuehl"/>
            <w:color w:val="000000"/>
          </w:rPr>
          <w:t>http://www.daat.ac.il/daat/olam_hatanah/mefaresh.asp?book=1&amp;perek=4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ח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ו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תנ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מ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שת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כם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8">
        <w:r>
          <w:rPr>
            <w:rStyle w:val="InternetLink"/>
            <w:rFonts w:cs="FrankRuehl"/>
            <w:color w:val="000000"/>
          </w:rPr>
          <w:t>http://www.daat.ac.il/daat/olam_hatanah/mefaresh.asp?book=1&amp;perek=4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נ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ז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סתל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ט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נ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ס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ת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ל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פי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סי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מ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רש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ס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נט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חריב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ק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ג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הרגה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צי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י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הר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נ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פח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ה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ט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חרי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ו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פ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וג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מכ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ע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ל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וז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בב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רו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ט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מחוק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למ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ט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רו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ט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מחוק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בץ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ו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נהד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ל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פ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בץ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שעתי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בא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ה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ה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בסחורת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ת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ת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צ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ו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ק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זקנ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ט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49">
        <w:r>
          <w:rPr>
            <w:rStyle w:val="InternetLink"/>
            <w:rFonts w:cs="FrankRuehl"/>
            <w:color w:val="000000"/>
          </w:rPr>
          <w:t>http://www.daat.ac.il/daat/olam_hatanah/mefaresh.asp?book=1&amp;perek=4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מת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וכ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ל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ור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כ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ור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ף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שב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סף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נ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סף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נ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צ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רג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ג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ב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את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0">
        <w:r>
          <w:rPr>
            <w:rStyle w:val="InternetLink"/>
            <w:rFonts w:cs="FrankRuehl"/>
            <w:color w:val="000000"/>
          </w:rPr>
          <w:t>http://www.daat.ac.il/daat/olam_hatanah/mefaresh.asp?book=1&amp;perek=50&amp;mefaresh=shimoni</w:t>
        </w:r>
      </w:hyperlink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ות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הקדמה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ות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או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קת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ל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ימי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בו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טופ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ז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ו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עול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זב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ק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מרח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ח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פ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נ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דש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שנתחד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לו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י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ד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בש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לע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רג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תר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ז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ב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ך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בפריכ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נ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ר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א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ט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ח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ב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פ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רות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ולי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רח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אכי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נזק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כב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תעב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תיה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כשמ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ויולדות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פו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פ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ר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ל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נ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ולד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מלק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גולי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ניק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למ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מִּרְי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תי</w:t>
      </w:r>
      <w:r>
        <w:rPr>
          <w:rFonts w:cs="FrankRuehl"/>
          <w:rtl w:val="true"/>
        </w:rPr>
        <w:t>/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1">
        <w:r>
          <w:rPr>
            <w:rStyle w:val="InternetLink"/>
            <w:rFonts w:cs="FrankRuehl"/>
            <w:color w:val="000000"/>
          </w:rPr>
          <w:t>http://www.daat.ac.il/daat/olam_hatanah/mefaresh.asp?book=2&amp;perek=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ת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ש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ותי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ז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ב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ז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ג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ותיה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חמ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ז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ח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שהטיל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טפ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ת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ה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ת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חוק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כ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חמ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ד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פח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יל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בה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ת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  <w:r>
        <w:rPr>
          <w:rFonts w:cs="FrankRuehl"/>
          <w:rtl w:val="true"/>
        </w:rPr>
        <w:br/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א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א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ר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י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ל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הרג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יי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י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בי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ח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ח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צ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ב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חד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ד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ר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ש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ת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קסח</w:t>
      </w:r>
      <w:r>
        <w:rPr>
          <w:rFonts w:cs="FrankRuehl"/>
          <w:rtl w:val="true"/>
        </w:rPr>
        <w:t>: 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כ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כמת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ושיב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וכ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ש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ו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ש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ע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צ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ח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ק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ת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כני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ש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ה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יצ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ת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תר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ב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וב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עו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פוטי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קינ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2">
        <w:r>
          <w:rPr>
            <w:rStyle w:val="InternetLink"/>
            <w:rFonts w:cs="FrankRuehl"/>
            <w:color w:val="000000"/>
          </w:rPr>
          <w:t>http://www.daat.ac.il/daat/olam_hatanah/mefaresh.asp?book=2&amp;perek=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ס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ח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מרע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עמוס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א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רוז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קע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קנ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ק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ס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קנ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פ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ק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קנים</w:t>
      </w:r>
      <w:r>
        <w:rPr>
          <w:rFonts w:cs="FrankRuehl"/>
          <w:rtl w:val="true"/>
        </w:rPr>
        <w:t>!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צפ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יכול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ב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3">
        <w:r>
          <w:rPr>
            <w:rStyle w:val="InternetLink"/>
            <w:rFonts w:cs="FrankRuehl"/>
            <w:color w:val="000000"/>
          </w:rPr>
          <w:t>http://www.daat.ac.il/daat/olam_hatanah/mefaresh.asp?book=2&amp;perek=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חוש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ל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ק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ה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מ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מ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א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נ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ק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ק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4">
        <w:r>
          <w:rPr>
            <w:rStyle w:val="InternetLink"/>
            <w:rFonts w:cs="FrankRuehl"/>
            <w:color w:val="000000"/>
          </w:rPr>
          <w:t>http://www.daat.ac.il/daat/olam_hatanah/mefaresh.asp?book=2&amp;perek=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דוני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אדוני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נ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ו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?! </w:t>
        <w:br/>
      </w:r>
      <w:r>
        <w:rPr>
          <w:rFonts w:cs="FrankRuehl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פת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ש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ת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לו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5">
        <w:r>
          <w:rPr>
            <w:rStyle w:val="InternetLink"/>
            <w:rFonts w:cs="FrankRuehl"/>
            <w:color w:val="000000"/>
          </w:rPr>
          <w:t>http://www.daat.ac.il/daat/olam_hatanah/mefaresh.asp?book=2&amp;perek=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אר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כחין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רח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עק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ננ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ל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ע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תי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דק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מ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ת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ו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חל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ת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גלג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וצ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י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גל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טמא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מו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ע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ב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ע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נד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ממ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נד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ון</w:t>
      </w:r>
      <w:r>
        <w:rPr>
          <w:rFonts w:cs="FrankRuehl"/>
          <w:b/>
          <w:bCs/>
          <w:rtl w:val="true"/>
        </w:rPr>
        <w:t xml:space="preserve">?!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ו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6">
        <w:r>
          <w:rPr>
            <w:rStyle w:val="InternetLink"/>
            <w:rFonts w:cs="FrankRuehl"/>
            <w:color w:val="000000"/>
          </w:rPr>
          <w:t>http://www.daat.ac.il/daat/olam_hatanah/mefaresh.asp?book=2&amp;perek=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קפ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פ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חיר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נבוכדנצ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פרע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ואש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ה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פריי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כ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קם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לט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י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להט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פ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ר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פ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מכחי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מל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מ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ג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ג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ע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כ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פר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צ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מ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רא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ד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מ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ז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פרד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חד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בתנור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משארותי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נו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נ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נ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פ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7">
        <w:r>
          <w:rPr>
            <w:rStyle w:val="InternetLink"/>
            <w:rFonts w:cs="FrankRuehl"/>
            <w:color w:val="000000"/>
          </w:rPr>
          <w:t>http://www.daat.ac.il/daat/olam_hatanah/mefaresh.asp?book=2&amp;perek=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פר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רי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ו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ל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8">
        <w:r>
          <w:rPr>
            <w:rStyle w:val="InternetLink"/>
            <w:rFonts w:cs="FrankRuehl"/>
            <w:color w:val="000000"/>
          </w:rPr>
          <w:t>http://www.daat.ac.il/daat/olam_hatanah/mefaresh.asp?book=2&amp;perek=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ג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בד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ט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ת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ת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סנחריב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ון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נ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ט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גביש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לק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צלו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59">
        <w:r>
          <w:rPr>
            <w:rStyle w:val="InternetLink"/>
            <w:rFonts w:cs="FrankRuehl"/>
            <w:color w:val="000000"/>
          </w:rPr>
          <w:t>http://www.daat.ac.il/daat/olam_hatanah/mefaresh.asp?book=2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רבות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נ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קורדינא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]: </w:t>
      </w:r>
      <w:r>
        <w:rPr>
          <w:rFonts w:cs="FrankRuehl"/>
          <w:b/>
          <w:b/>
          <w:bCs/>
          <w:rtl w:val="true"/>
        </w:rPr>
        <w:t>וי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]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ח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חשי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ושב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נ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שאיל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מ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0">
        <w:r>
          <w:rPr>
            <w:rStyle w:val="InternetLink"/>
            <w:rFonts w:cs="FrankRuehl"/>
            <w:color w:val="000000"/>
          </w:rPr>
          <w:t>http://www.daat.ac.il/daat/olam_hatanah/mefaresh.asp?book=2&amp;perek=1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ח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ל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רע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נ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1">
        <w:r>
          <w:rPr>
            <w:rStyle w:val="InternetLink"/>
            <w:rFonts w:cs="FrankRuehl"/>
            <w:color w:val="000000"/>
          </w:rPr>
          <w:t>http://www.daat.ac.il/daat/olam_hatanah/mefaresh.asp?book=2&amp;perek=1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ו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אש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ו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צב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נור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מא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צ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ו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צ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ריספ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ע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ת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וֹעֲדַ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צ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שחיטת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כ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צל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כילת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קצז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עמ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ב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ור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קצ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כ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ח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ֹנִ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פס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צ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ר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ל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ב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ת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ק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ק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? </w:t>
        <w:br/>
      </w:r>
      <w:r>
        <w:rPr>
          <w:rFonts w:cs="FrankRuehl"/>
          <w:b/>
          <w:b/>
          <w:bCs/>
          <w:rtl w:val="true"/>
        </w:rPr>
        <w:t>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יק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2">
        <w:r>
          <w:rPr>
            <w:rStyle w:val="InternetLink"/>
            <w:rFonts w:cs="FrankRuehl"/>
            <w:color w:val="000000"/>
          </w:rPr>
          <w:t>http://www.daat.ac.il/daat/olam_hatanah/shmot12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י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זכי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לות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מ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מ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א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ג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כ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טטפ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טפת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טוט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פרי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כ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ח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שפ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פ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או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כ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ת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ק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א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רו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ס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מ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כ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מו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י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ש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ין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רז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יע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צ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בא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חמו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מש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ס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קע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ל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ב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לו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וע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ז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ע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זל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3">
        <w:r>
          <w:rPr>
            <w:rStyle w:val="InternetLink"/>
            <w:rFonts w:cs="FrankRuehl"/>
            <w:color w:val="000000"/>
          </w:rPr>
          <w:t>http://www.daat.ac.il/daat/olam_hatanah/mefaresh.asp?book=2&amp;perek=1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שלח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ל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ע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ם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לג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צ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תיצ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א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לח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צ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ריש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נבק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טי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קעה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בש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יט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ס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ר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ז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ל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לע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גו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זר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מ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ר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</w:t>
      </w:r>
      <w:r>
        <w:rPr>
          <w:rFonts w:cs="FrankRuehl"/>
          <w:b/>
          <w:b/>
          <w:bCs/>
          <w:rtl w:val="true"/>
        </w:rPr>
        <w:t>צ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זל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צ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ז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לע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קפ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כ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פ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ומו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נ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ילה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4">
        <w:r>
          <w:rPr>
            <w:rStyle w:val="InternetLink"/>
            <w:rFonts w:cs="FrankRuehl"/>
            <w:color w:val="000000"/>
          </w:rPr>
          <w:t>http://www.daat.ac.il/daat/olam_hatanah/mefaresh.asp?book=2&amp;perek=1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מ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b/>
          <w:b/>
          <w:bCs/>
          <w:rtl w:val="true"/>
        </w:rPr>
        <w:t>אז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ר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קל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י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ז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ש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תו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ש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שאמר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רק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ור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ש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מז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ו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ש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ש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פט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צ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וץ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הו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ב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עשי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ל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י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ל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נק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לד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שו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מ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ג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ג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ב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מ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ג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ע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פת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פ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בו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מ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י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ח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רו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וה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מ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לו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ש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קולמ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לבל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כו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י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י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נו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נ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מ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ג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פר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ו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ב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רי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ני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נ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ת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ג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ח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צ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שת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צ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פיצ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ג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וח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צ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זנ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ונ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רפ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ק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הבינונ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בן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b/>
          <w:b/>
          <w:bCs/>
          <w:rtl w:val="true"/>
        </w:rPr>
        <w:t>הפק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ופ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י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מ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י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יה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ך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ד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.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ל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נ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נג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חלת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ת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מ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יא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בנ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ע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ל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פ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ק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ות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פ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ות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נפ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רי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נ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צט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ל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וסי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5">
        <w:r>
          <w:rPr>
            <w:rStyle w:val="InternetLink"/>
            <w:rFonts w:cs="FrankRuehl"/>
            <w:color w:val="000000"/>
          </w:rPr>
          <w:t>http://www.daat.ac.il/daat/olam_hatanah/shmot15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נ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ז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מי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ט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בח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ט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צפי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ז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ח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ט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ה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מ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ד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יס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ש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ר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ח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ש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קט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בינ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קט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עצ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וש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ס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תי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ח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אכ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כ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ו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י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קוט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רי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ר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ונ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הצ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ה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מש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ֵבָרִ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ל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ג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מָ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ְפִיגָ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ר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נצ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ניות</w:t>
      </w:r>
      <w:r>
        <w:rPr>
          <w:rFonts w:cs="FrankRuehl"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מי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גוג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מחב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ח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דו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כל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קש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מ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מט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שמי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כת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לוח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פתי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ל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שע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פתי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תו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ק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ע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ה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ו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ק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ח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6">
        <w:r>
          <w:rPr>
            <w:rStyle w:val="InternetLink"/>
            <w:rFonts w:cs="FrankRuehl"/>
            <w:color w:val="000000"/>
          </w:rPr>
          <w:t>http://www.daat.ac.il/daat/olam_hatanah/mefaresh.asp?book=2&amp;perek=1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פ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כיב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יש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כ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פ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בבנ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ננה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כ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ה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קרבנו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ה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פ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חל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ור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ף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פוא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פס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תח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ת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שפ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א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ניס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להכ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לק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ל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חי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עמ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ב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ב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דוד</w:t>
      </w:r>
      <w:r>
        <w:rPr>
          <w:rFonts w:cs="FrankRuehl"/>
          <w:b/>
          <w:bCs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בב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נ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ב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ז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ריע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ה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צ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ר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7">
        <w:r>
          <w:rPr>
            <w:rStyle w:val="InternetLink"/>
            <w:rFonts w:cs="FrankRuehl"/>
            <w:color w:val="000000"/>
          </w:rPr>
          <w:t>http://www.daat.ac.il/daat/olam_hatanah/mefaresh.asp?book=2&amp;perek=1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תרו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רס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ד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ד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יי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ו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וד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סט</w:t>
      </w:r>
      <w:r>
        <w:rPr>
          <w:rFonts w:cs="FrankRuehl"/>
          <w:rtl w:val="true"/>
        </w:rPr>
        <w:t>: 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צ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ר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8">
        <w:r>
          <w:rPr>
            <w:rStyle w:val="InternetLink"/>
            <w:rFonts w:cs="FrankRuehl"/>
            <w:color w:val="000000"/>
          </w:rPr>
          <w:t>http://www.daat.ac.il/daat/olam_hatanah/mefaresh.asp?book=2&amp;perek=1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רש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גר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מימ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ת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ר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א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מ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יצב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ר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שס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ע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יבו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מ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ס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מנ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יבו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ע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ש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ת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תדק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ע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ימאי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ד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שמ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ש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ר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מ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חט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רק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נצ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ר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ח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ח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ק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ח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דאמר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ח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נצ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כ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טל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סמ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הל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חז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פדו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וב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שמ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ד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שמ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לא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תמ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לא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ב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ש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ד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שמו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פ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יצ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חת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ד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ס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יג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רת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יית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שור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י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ב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פ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יתים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אח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ש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69">
        <w:r>
          <w:rPr>
            <w:rStyle w:val="InternetLink"/>
            <w:rFonts w:cs="FrankRuehl"/>
            <w:color w:val="000000"/>
          </w:rPr>
          <w:t>http://www.daat.ac.il/daat/olam_hatanah/mefaresh.asp?book=2&amp;perek=1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פ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פר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א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ו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עפ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ביר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נוני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חק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ע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קר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נונ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ב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תלמוד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ח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אגד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ש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צח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וא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ף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א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ה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ביה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נבתי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ש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מ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וד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ש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מדב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א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לוס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מ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ט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נה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ו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ק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צ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שמ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צ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ב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בד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רונ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שק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פ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ני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t>בשמ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ש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ד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ס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א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אי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ע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אכ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ב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צי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רצ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ק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חמ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חמור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ק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ע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ב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קה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ע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ּבִזָּ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כל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נ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rtl w:val="true"/>
        </w:rPr>
        <w:t>בגונ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ו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ו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פוט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כ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0">
        <w:r>
          <w:rPr>
            <w:rStyle w:val="InternetLink"/>
            <w:rFonts w:cs="FrankRuehl"/>
            <w:color w:val="000000"/>
          </w:rPr>
          <w:t>http://www.daat.ac.il/daat/olam_hatanah/mefaresh.asp?book=2&amp;perek=2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שפטים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נ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כסנדר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ונ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י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נ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שר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י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ר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נ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עב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ב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י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רצ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רצ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ר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א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ט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כס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משמע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עונ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נ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אשי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א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ר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עונ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שמ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נ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כ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דמ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מ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ונ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כז</w:t>
      </w:r>
      <w:r>
        <w:rPr>
          <w:rFonts w:cs="FrankRuehl"/>
          <w:rtl w:val="true"/>
        </w:rPr>
        <w:t>: 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ס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ר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די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ה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נת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מ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ת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ת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ו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ל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ב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נזק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צע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פו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ב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וש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נ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? </w:t>
        <w:br/>
        <w:t>(</w:t>
      </w:r>
      <w:r>
        <w:rPr>
          <w:rFonts w:cs="FrankRuehl"/>
          <w:rtl w:val="true"/>
        </w:rPr>
        <w:t>אמר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ך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ל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לומ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צ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דוסת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1">
        <w:r>
          <w:rPr>
            <w:rStyle w:val="InternetLink"/>
            <w:rFonts w:cs="FrankRuehl"/>
            <w:color w:val="000000"/>
          </w:rPr>
          <w:t>http://www.daat.ac.il/daat/olam_hatanah/mefaresh.asp?book=2&amp;perek=2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ח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רג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גה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שוא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שוכ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מט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ה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צ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בור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ואהב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</w:t>
      </w:r>
      <w:r>
        <w:rPr>
          <w:rFonts w:cs="FrankRuehl"/>
          <w:b/>
          <w:bCs/>
          <w:rtl w:val="true"/>
        </w:rPr>
        <w:t xml:space="preserve">), </w:t>
      </w:r>
      <w:r>
        <w:rPr>
          <w:rFonts w:cs="FrankRuehl"/>
          <w:b/>
          <w:b/>
          <w:bCs/>
          <w:rtl w:val="true"/>
        </w:rPr>
        <w:t>ואו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חב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שראל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ם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דים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רת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ק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נ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רת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שר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הב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  <w:br/>
      </w:r>
      <w:r>
        <w:rPr>
          <w:rFonts w:cs="FrankRuehl"/>
          <w:rtl w:val="true"/>
        </w:rPr>
        <w:t>ו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ה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שר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חז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רי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רצ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ולות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בח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צ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כ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2">
        <w:r>
          <w:rPr>
            <w:rStyle w:val="InternetLink"/>
            <w:rFonts w:cs="FrankRuehl"/>
            <w:color w:val="000000"/>
          </w:rPr>
          <w:t>http://www.daat.ac.il/daat/olam_hatanah/shmot22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נ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מ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ר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ז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ב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ל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מ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ל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רע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ט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3">
        <w:r>
          <w:rPr>
            <w:rStyle w:val="InternetLink"/>
            <w:rFonts w:cs="FrankRuehl"/>
            <w:color w:val="000000"/>
          </w:rPr>
          <w:t>http://www.daat.ac.il/daat/olam_hatanah/mefaresh.asp?book=2&amp;perek=2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ס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יה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ר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י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תיה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סיכ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ס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ח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דו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כינס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פ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ד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ב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ביר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4">
        <w:r>
          <w:rPr>
            <w:rStyle w:val="InternetLink"/>
            <w:rFonts w:cs="FrankRuehl"/>
            <w:color w:val="000000"/>
          </w:rPr>
          <w:t>http://www.daat.ac.il/daat/olam_hatanah/mefaresh.asp?book=2&amp;perek=2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רומה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ס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תרו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ל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כו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ד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ל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ר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ס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פ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טל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ז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ה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מל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בכו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מ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דש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תר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מז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קר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ועד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ח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גנ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ק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ס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ב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רת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ור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ד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לכל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דש</w:t>
      </w:r>
      <w:r>
        <w:rPr>
          <w:rFonts w:cs="FrankRuehl"/>
          <w:b/>
          <w:bCs/>
          <w:rtl w:val="true"/>
        </w:rPr>
        <w:t>?!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מ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ועד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5">
        <w:r>
          <w:rPr>
            <w:rStyle w:val="InternetLink"/>
            <w:rFonts w:cs="FrankRuehl"/>
            <w:color w:val="000000"/>
          </w:rPr>
          <w:t>http://www.daat.ac.il/daat/olam_hatanah/mefaresh.asp?book=2&amp;perek=2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ס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מ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מ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י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נ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6">
        <w:r>
          <w:rPr>
            <w:rStyle w:val="InternetLink"/>
            <w:rFonts w:cs="FrankRuehl"/>
            <w:color w:val="000000"/>
          </w:rPr>
          <w:t>http://www.daat.ac.il/daat/olam_hatanah/mefaresh.asp?book=2&amp;perek=2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ט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ק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ש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מ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קר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ור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ו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צ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י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קו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ור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תבי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ט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דע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ת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שו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 xml:space="preserve">' </w:t>
        <w:br/>
      </w:r>
      <w:r>
        <w:rPr>
          <w:rFonts w:cs="FrankRuehl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נ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ז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ע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העל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מ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כ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[</w:t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טטים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ל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ה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ש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מ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יח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עי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7">
        <w:r>
          <w:rPr>
            <w:rStyle w:val="InternetLink"/>
            <w:rFonts w:cs="FrankRuehl"/>
            <w:color w:val="000000"/>
          </w:rPr>
          <w:t>http://www.daat.ac.il/daat/olam_hatanah/mefaresh.asp?book=2&amp;perek=2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צוה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ע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ר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ר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ויעקב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וישראל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ח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ל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ר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ו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שר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פל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ח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חן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צר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  <w:br/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מַּקְרֵ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ר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ג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י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א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ח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יי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י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ירה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כס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כס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מ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ה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רמ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8">
        <w:r>
          <w:rPr>
            <w:rStyle w:val="InternetLink"/>
            <w:rFonts w:cs="FrankRuehl"/>
            <w:color w:val="000000"/>
          </w:rPr>
          <w:t>http://www.daat.ac.il/daat/olam_hatanah/mefaresh.asp?book=2&amp;perek=2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79">
        <w:r>
          <w:rPr>
            <w:rStyle w:val="InternetLink"/>
            <w:rFonts w:cs="FrankRuehl"/>
            <w:color w:val="000000"/>
          </w:rPr>
          <w:t>http://www.daat.ac.il/daat/olam_hatanah/mefaresh.asp?book=2&amp;perek=2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ש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פ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נ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נם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ר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rtl w:val="true"/>
        </w:rPr>
        <w:t>אוב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ש</w:t>
      </w:r>
      <w:r>
        <w:rPr>
          <w:rFonts w:cs="FrankRuehl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rtl w:val="true"/>
        </w:rPr>
        <w:t>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שול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ק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</w:t>
      </w:r>
      <w:r>
        <w:rPr>
          <w:rFonts w:cs="FrankRuehl"/>
          <w:rtl w:val="true"/>
        </w:rPr>
        <w:t>!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ב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rtl w:val="true"/>
        </w:rPr>
        <w:t>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rtl w:val="true"/>
        </w:rPr>
        <w:t>פת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ש</w:t>
      </w:r>
      <w:r>
        <w:rPr>
          <w:rFonts w:cs="FrankRuehl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rtl w:val="true"/>
        </w:rPr>
        <w:t>ש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rtl w:val="true"/>
        </w:rPr>
        <w:t>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ז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</w:t>
      </w:r>
      <w:r>
        <w:rPr>
          <w:rFonts w:cs="FrankRuehl"/>
          <w:rtl w:val="true"/>
        </w:rPr>
        <w:t>בו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ל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י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rtl w:val="true"/>
        </w:rPr>
        <w:t>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= </w:t>
      </w:r>
      <w:r>
        <w:rPr>
          <w:rFonts w:cs="FrankRuehl"/>
          <w:rtl w:val="true"/>
        </w:rPr>
        <w:t>אל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ג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של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יד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ת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ס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מס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כ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א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מרגלים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בדגלים</w:t>
      </w:r>
      <w:r>
        <w:rPr>
          <w:rFonts w:cs="FrankRuehl"/>
          <w:rtl w:val="true"/>
        </w:rPr>
        <w:t xml:space="preserve">],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פ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זק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ויפ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לאים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א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פ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פט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ר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צפ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צ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ו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מ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ש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פר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פר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ש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ה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ט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ש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פ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פר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פ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0">
        <w:r>
          <w:rPr>
            <w:rStyle w:val="InternetLink"/>
            <w:rFonts w:cs="FrankRuehl"/>
            <w:color w:val="000000"/>
          </w:rPr>
          <w:t>http://www.daat.ac.il/daat/olam_hatanah/mefaresh.asp?book=2&amp;perek=3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פ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צ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צל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כ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כן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ניס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ים</w:t>
      </w:r>
      <w:r>
        <w:rPr>
          <w:rFonts w:cs="FrankRuehl"/>
          <w:b/>
          <w:bCs/>
          <w:rtl w:val="true"/>
        </w:rPr>
        <w:t>?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ְּצֵ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ֵ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דעת</w:t>
      </w:r>
      <w:r>
        <w:rPr>
          <w:rFonts w:cs="FrankRuehl"/>
          <w:rtl w:val="true"/>
        </w:rPr>
        <w:t xml:space="preserve">?!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ב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דע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בו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דע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קע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כי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ליפ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ר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ה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כ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ָרוּ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ֵרוּ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1">
        <w:r>
          <w:rPr>
            <w:rStyle w:val="InternetLink"/>
            <w:rFonts w:cs="FrankRuehl"/>
            <w:color w:val="000000"/>
          </w:rPr>
          <w:t>http://www.daat.ac.il/daat/olam_hatanah/mefaresh.asp?book=2&amp;perek=3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צ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ֹּשֵׁ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ֵ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ר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ג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ג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אמר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נפ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ת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ָרוּת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ֵירוּ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י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ֵירוּ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ות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ֵירוּ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ר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ש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א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ופ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רו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די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ל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ט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כ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ט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רפ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ולתך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מי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צ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י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ס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מ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צטנג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צטגנ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י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לת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י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ר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מי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ר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חזק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הל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נ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י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Cs/>
          <w:rtl w:val="true"/>
        </w:rPr>
        <w:t>...</w:t>
      </w:r>
      <w:r>
        <w:rPr>
          <w:rFonts w:cs="FrankRuehl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בר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2">
        <w:r>
          <w:rPr>
            <w:rStyle w:val="InternetLink"/>
            <w:rFonts w:cs="FrankRuehl"/>
            <w:color w:val="000000"/>
          </w:rPr>
          <w:t>http://www.daat.ac.il/daat/olam_hatanah/mefaresh.asp?book=2&amp;perek=3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צ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פ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כ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פ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מ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די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ודי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וק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ח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ח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ופליג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] (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נ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חמ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צ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רצ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פליג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ש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ס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FrankRuehl"/>
          <w:rtl w:val="true"/>
        </w:rPr>
        <w:t xml:space="preserve">, </w:t>
        <w:br/>
        <w:br/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rFonts w:cs="FrankRuehl"/>
          <w:b/>
          <w:bCs/>
          <w:rtl w:val="true"/>
        </w:rPr>
        <w:t xml:space="preserve">, </w:t>
        <w:br/>
        <w:br/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ביט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תמו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ביט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דרינ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ס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יו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י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מ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מ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י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יא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לי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ל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ג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בד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3">
        <w:r>
          <w:rPr>
            <w:rStyle w:val="InternetLink"/>
            <w:rFonts w:cs="FrankRuehl"/>
            <w:color w:val="000000"/>
          </w:rPr>
          <w:t>http://www.daat.ac.il/daat/olam_hatanah/mefaresh.asp?book=2&amp;perek=3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שצ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ח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ג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זר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ר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ב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פ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אש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ני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רח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עשי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ח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ייה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חסר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לה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ע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צח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נסת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מש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ל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ר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ע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ו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לי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זרת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מ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יק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רנגול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ק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ש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יקת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ז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זוק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ז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ד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מע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ב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4">
        <w:r>
          <w:rPr>
            <w:rStyle w:val="InternetLink"/>
            <w:rFonts w:cs="FrankRuehl"/>
            <w:color w:val="000000"/>
          </w:rPr>
          <w:t>http://www.daat.ac.il/daat/olam_hatanah/mefaresh.asp?book=2&amp;perek=3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קהל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ה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ל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ג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ב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ע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קע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  <w:br/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ני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יית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5">
        <w:r>
          <w:rPr>
            <w:rStyle w:val="InternetLink"/>
            <w:rFonts w:cs="FrankRuehl"/>
            <w:color w:val="000000"/>
          </w:rPr>
          <w:t>http://www.daat.ac.il/daat/olam_hatanah/mefaresh.asp?book=2&amp;perek=3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6">
        <w:r>
          <w:rPr>
            <w:rStyle w:val="InternetLink"/>
            <w:rFonts w:cs="FrankRuehl"/>
            <w:color w:val="000000"/>
          </w:rPr>
          <w:t>http://www.daat.ac.il/daat/olam_hatanah/mefaresh.asp?book=2&amp;perek=3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י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צפ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7">
        <w:r>
          <w:rPr>
            <w:rStyle w:val="InternetLink"/>
            <w:rFonts w:cs="FrankRuehl"/>
            <w:color w:val="000000"/>
          </w:rPr>
          <w:t>http://www.daat.ac.il/daat/olam_hatanah/mefaresh.asp?book=2&amp;perek=3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פקוד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ט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ק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תמ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ג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ש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פיי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ק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כ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ה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לד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ד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הבי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ג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אר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ק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ע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ים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ק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כ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8">
        <w:r>
          <w:rPr>
            <w:rStyle w:val="InternetLink"/>
            <w:rFonts w:cs="FrankRuehl"/>
            <w:color w:val="000000"/>
          </w:rPr>
          <w:t>http://www.daat.ac.il/daat/olam_hatanah/mefaresh.asp?book=2&amp;perek=3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89">
        <w:r>
          <w:rPr>
            <w:rStyle w:val="InternetLink"/>
            <w:rFonts w:cs="FrankRuehl"/>
            <w:color w:val="000000"/>
          </w:rPr>
          <w:t>http://www.daat.ac.il/daat/olam_hatanah/mefaresh.asp?book=2&amp;perek=3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י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א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כ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ן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עסק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י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רי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י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ש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נ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ו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שבת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נה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ח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תלמי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רותיכ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0">
        <w:r>
          <w:rPr>
            <w:rStyle w:val="InternetLink"/>
            <w:rFonts w:cs="FrankRuehl"/>
            <w:color w:val="000000"/>
          </w:rPr>
          <w:t>http://www.daat.ac.il/daat/olam_hatanah/mefaresh.asp?book=2&amp;perek=4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קרא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הקדמה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קר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כ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כ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ור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למ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ה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ל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ס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חי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ן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ר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ל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לע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פקל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מ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פקל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מ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ד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פקל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כלכ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ב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פקלר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חצ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מו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ביט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מ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ב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ות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ר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1">
        <w:r>
          <w:rPr>
            <w:rStyle w:val="InternetLink"/>
            <w:rFonts w:cs="FrankRuehl"/>
            <w:color w:val="000000"/>
          </w:rPr>
          <w:t>http://www.daat.ac.il/daat/olam_hatanah/mefaresh.asp?book=3&amp;perek=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מז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רי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2">
        <w:r>
          <w:rPr>
            <w:rStyle w:val="InternetLink"/>
            <w:rFonts w:cs="FrankRuehl"/>
            <w:color w:val="000000"/>
          </w:rPr>
          <w:t>http://www.daat.ac.il/daat/olam_hatanah/mefaresh.asp?book=3&amp;perek=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3">
        <w:r>
          <w:rPr>
            <w:rStyle w:val="InternetLink"/>
            <w:rFonts w:cs="FrankRuehl"/>
            <w:color w:val="000000"/>
          </w:rPr>
          <w:t>http://www.daat.ac.il/daat/olam_hatanah/mefaresh.asp?book=3&amp;perek=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ס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טא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ש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זו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ו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נא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ת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מס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חו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ט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חוק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ק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ינ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ל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עצ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ול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פש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ט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ט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י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זה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כ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ני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אכ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ר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וך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ת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פש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ט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?!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רס</w:t>
      </w:r>
      <w:r>
        <w:rPr>
          <w:rFonts w:cs="FrankRuehl"/>
          <w:rtl w:val="true"/>
        </w:rPr>
        <w:t>!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4">
        <w:r>
          <w:rPr>
            <w:rStyle w:val="InternetLink"/>
            <w:rFonts w:cs="FrankRuehl"/>
            <w:color w:val="000000"/>
          </w:rPr>
          <w:t>http://www.daat.ac.il/daat/olam_hatanah/mefaresh.asp?book=3&amp;perek=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5">
        <w:r>
          <w:rPr>
            <w:rStyle w:val="InternetLink"/>
            <w:rFonts w:cs="FrankRuehl"/>
            <w:color w:val="000000"/>
          </w:rPr>
          <w:t>http://www.daat.ac.il/daat/olam_hatanah/mefaresh.asp?book=3&amp;perek=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צו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ע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ניג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ר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א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א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נ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זב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ב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זבח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ט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גסט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ש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ס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זב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זבח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כ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ר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6">
        <w:r>
          <w:rPr>
            <w:rStyle w:val="InternetLink"/>
            <w:rFonts w:cs="FrankRuehl"/>
            <w:color w:val="000000"/>
          </w:rPr>
          <w:t>http://www.daat.ac.il/daat/olam_hatanah/mefaresh.asp?book=3&amp;perek=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7">
        <w:r>
          <w:rPr>
            <w:rStyle w:val="InternetLink"/>
            <w:rFonts w:cs="FrankRuehl"/>
            <w:color w:val="000000"/>
          </w:rPr>
          <w:t>http://www.daat.ac.il/daat/olam_hatanah/mefaresh.asp?book=3&amp;perek=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חזקי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ק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פ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ת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ר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ייח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כני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ת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צ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אה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אנ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מ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ש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רש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ח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פ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תי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י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פ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פרין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ת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הדי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בע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כתונ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כנס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מצנפ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בנט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חש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פוד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עי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צי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8">
        <w:r>
          <w:rPr>
            <w:rStyle w:val="InternetLink"/>
            <w:rFonts w:cs="FrankRuehl"/>
            <w:color w:val="000000"/>
          </w:rPr>
          <w:t>http://www.daat.ac.il/daat/olam_hatanah/mefaresh.asp?book=3&amp;perek=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ינ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כ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טר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י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שיא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הונ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וד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י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כי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י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מ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99">
        <w:r>
          <w:rPr>
            <w:rStyle w:val="InternetLink"/>
            <w:rFonts w:cs="FrankRuehl"/>
            <w:color w:val="000000"/>
          </w:rPr>
          <w:t>http://www.daat.ac.il/daat/olam_hatanah/mefaresh.asp?book=3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כ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ת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נה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ל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בל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ר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יב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קרב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פ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קר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טו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דים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כירי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כניסו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ו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כ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ו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ד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כ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ב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ח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b/>
          <w:b/>
          <w:bCs/>
          <w:rtl w:val="true"/>
        </w:rPr>
        <w:t>שנכ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וס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ם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דת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ת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ג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ל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ע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שב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כ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כ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א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. </w:t>
        <w:br/>
        <w:br/>
      </w:r>
      <w:r>
        <w:rPr>
          <w:rFonts w:cs="FrankRuehl"/>
          <w:b/>
          <w:b/>
          <w:bCs/>
          <w:rtl w:val="true"/>
        </w:rPr>
        <w:t>ב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ן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תי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כל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ן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צ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ק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ע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א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צ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ת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ע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ש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0">
        <w:r>
          <w:rPr>
            <w:rStyle w:val="InternetLink"/>
            <w:rFonts w:cs="FrankRuehl"/>
            <w:color w:val="000000"/>
          </w:rPr>
          <w:t>http://www.daat.ac.il/daat/olam_hatanah/mefaresh.asp?book=3&amp;perek=1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ריס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ר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לי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זיר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ו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י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גר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רי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י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א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צי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המ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המ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ף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ף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ת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בדג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ד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1">
        <w:r>
          <w:rPr>
            <w:rStyle w:val="InternetLink"/>
            <w:rFonts w:cs="FrankRuehl"/>
            <w:color w:val="000000"/>
          </w:rPr>
          <w:t>http://www.daat.ac.il/daat/olam_hatanah/mefaresh.asp?book=3&amp;perek=1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זריע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ק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נק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כ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לעיו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צעדיו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ב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ְע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2">
        <w:r>
          <w:rPr>
            <w:rStyle w:val="InternetLink"/>
            <w:rFonts w:cs="FrankRuehl"/>
            <w:color w:val="000000"/>
          </w:rPr>
          <w:t>http://www.daat.ac.il/daat/olam_hatanah/mefaresh.asp?book=3&amp;perek=1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3">
        <w:r>
          <w:rPr>
            <w:rStyle w:val="InternetLink"/>
            <w:rFonts w:cs="FrankRuehl"/>
            <w:color w:val="000000"/>
          </w:rPr>
          <w:t>http://www.daat.ac.il/daat/olam_hatanah/mefaresh.asp?book=3&amp;perek=1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צורע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ע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נ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ב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ע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ש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ה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b/>
          <w:b/>
          <w:bCs/>
          <w:rtl w:val="true"/>
        </w:rPr>
        <w:t>יפ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ז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רע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לכ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ו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ב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שי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שיט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פ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ק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ל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ר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אמרינ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ש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ספחת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מש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לג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י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ו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ז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צורע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ש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עוז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נ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ה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חזי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צר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מ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רע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ינ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ו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. </w:t>
        <w:br/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ו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פ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ז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וד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ש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רקלינ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וו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ט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שו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דיע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ו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נ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אומר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מקבל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נ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ל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ק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ז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ט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ח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פ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ל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נ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צ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ז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י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ב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גב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מו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זוב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ר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רע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פ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ז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זוב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זיה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חזק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ח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ע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בזע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צר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ח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קסג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י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4">
        <w:r>
          <w:rPr>
            <w:rStyle w:val="InternetLink"/>
            <w:rFonts w:cs="FrankRuehl"/>
            <w:color w:val="000000"/>
          </w:rPr>
          <w:t>http://www.daat.ac.il/daat/olam_hatanah/mefaresh.asp?book=3&amp;perek=1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5">
        <w:r>
          <w:rPr>
            <w:rStyle w:val="InternetLink"/>
            <w:rFonts w:cs="FrankRuehl"/>
            <w:color w:val="000000"/>
          </w:rPr>
          <w:t>http://www.daat.ac.il/daat/olam_hatanah/mefaresh.asp?book=3&amp;perek=1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חר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ות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ע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ה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ה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ו</w:t>
      </w:r>
      <w:r>
        <w:rPr>
          <w:rFonts w:cs="FrankRuehl"/>
          <w:rtl w:val="true"/>
        </w:rPr>
        <w:t xml:space="preserve">).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ת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מו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קרב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קרב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קרי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חב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ר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א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6">
        <w:r>
          <w:rPr>
            <w:rStyle w:val="InternetLink"/>
            <w:rFonts w:cs="FrankRuehl"/>
            <w:color w:val="000000"/>
          </w:rPr>
          <w:t>http://www.daat.ac.il/daat/olam_hatanah/mefaresh.asp?book=3&amp;perek=1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7">
        <w:r>
          <w:rPr>
            <w:rStyle w:val="InternetLink"/>
            <w:rFonts w:cs="FrankRuehl"/>
            <w:color w:val="000000"/>
          </w:rPr>
          <w:t>http://www.daat.ac.il/daat/olam_hatanah/mefaresh.asp?book=3&amp;perek=1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פ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י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ר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צ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עשי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דרלמוס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יא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b/>
          <w:b/>
          <w:bCs/>
          <w:rtl w:val="true"/>
        </w:rPr>
        <w:t>סד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ניגור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י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ד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תשמ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ניגור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חי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צ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זלות</w:t>
      </w:r>
      <w:r>
        <w:rPr>
          <w:rFonts w:cs="FrankRuehl"/>
          <w:rtl w:val="true"/>
        </w:rPr>
        <w:t>]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ו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כדלקמן</w:t>
      </w:r>
      <w:r>
        <w:rPr>
          <w:rFonts w:cs="FrankRuehl"/>
          <w:rtl w:val="true"/>
        </w:rPr>
        <w:t xml:space="preserve">)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א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ת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ו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א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נ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נ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י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ל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ט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שר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ט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ת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ע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ע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מט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ט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ע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עב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גר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ליכ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ו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בשמי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ו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ותי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מרת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8">
        <w:r>
          <w:rPr>
            <w:rStyle w:val="InternetLink"/>
            <w:rFonts w:cs="FrankRuehl"/>
            <w:color w:val="000000"/>
          </w:rPr>
          <w:t>http://www.daat.ac.il/daat/olam_hatanah/mefaresh.asp?book=3&amp;perek=1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קדושים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י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ב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ק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מור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צח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ף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ו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ואפ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כ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מ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מו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ו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ו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צד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פו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]. </w:t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סת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הפש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ו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מ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כ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ס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ד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ק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ד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נ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מי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כב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ו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ו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נת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ך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למי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השל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מידי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מיד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צ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ו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ס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ו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תונ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נ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נת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י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פ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ח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יח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09">
        <w:r>
          <w:rPr>
            <w:rStyle w:val="InternetLink"/>
            <w:rFonts w:cs="FrankRuehl"/>
            <w:color w:val="000000"/>
          </w:rPr>
          <w:t>http://www.daat.ac.il/daat/olam_hatanah/mefaresh.asp?book=3&amp;perek=1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י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ים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ש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0">
        <w:r>
          <w:rPr>
            <w:rStyle w:val="InternetLink"/>
            <w:rFonts w:cs="FrankRuehl"/>
            <w:color w:val="000000"/>
          </w:rPr>
          <w:t>http://www.daat.ac.il/daat/olam_hatanah/mefaresh.asp?book=3&amp;perek=2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מור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רכ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ל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הו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וס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מוס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צ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ת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טהו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ה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כד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.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הר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וו</w:t>
      </w:r>
      <w:r>
        <w:rPr>
          <w:rFonts w:cs="FrankRuehl"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הורות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נו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כ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עוש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חכ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ש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1">
        <w:r>
          <w:rPr>
            <w:rStyle w:val="InternetLink"/>
            <w:rFonts w:cs="FrankRuehl"/>
            <w:color w:val="000000"/>
          </w:rPr>
          <w:t>http://www.daat.ac.il/daat/olam_hatanah/mefaresh.asp?book=3&amp;perek=2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תרמג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ד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דפיהם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rFonts w:cs="FrankRuehl"/>
          <w:b/>
          <w:bCs/>
          <w:rtl w:val="true"/>
        </w:rPr>
        <w:t>.</w:t>
        <w:br/>
        <w:br/>
        <w:t>[</w:t>
      </w:r>
      <w:r>
        <w:rPr>
          <w:rFonts w:cs="FrankRuehl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קו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רו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ר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שת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ר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פ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(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)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ד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א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מ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ד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דפין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] </w:t>
      </w:r>
      <w:r>
        <w:rPr>
          <w:rFonts w:cs="FrankRuehl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מוצ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חכ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2">
        <w:r>
          <w:rPr>
            <w:rStyle w:val="InternetLink"/>
            <w:rFonts w:cs="FrankRuehl"/>
            <w:color w:val="000000"/>
          </w:rPr>
          <w:t>http://www.daat.ac.il/daat/olam_hatanah/mefaresh.asp?book=3&amp;perek=2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מ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לכ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ו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פר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ב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ב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ונ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ת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ר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ב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ונ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ת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ר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לכיות</w:t>
      </w:r>
      <w:r>
        <w:rPr>
          <w:rFonts w:cs="FrankRuehl"/>
          <w:b/>
          <w:bCs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רנ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ג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שמ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גך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b/>
          <w:b/>
          <w:bCs/>
          <w:rtl w:val="true"/>
        </w:rPr>
        <w:t>ו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שמח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ד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תבוא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Fonts w:cs="FrankRuehl"/>
          <w:rtl w:val="true"/>
        </w:rPr>
        <w:t xml:space="preserve">]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פ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כש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b/>
          <w:bCs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ר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כ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סו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ד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א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נ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ו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ש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3">
        <w:r>
          <w:rPr>
            <w:rStyle w:val="InternetLink"/>
            <w:rFonts w:cs="FrankRuehl"/>
            <w:color w:val="000000"/>
          </w:rPr>
          <w:t>http://www.daat.ac.il/daat/olam_hatanah/vayikra23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נ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נ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ש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נ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מ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דרת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מ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ת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מ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יח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נ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מ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ג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ד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ידף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4">
        <w:r>
          <w:rPr>
            <w:rStyle w:val="InternetLink"/>
            <w:rFonts w:cs="FrankRuehl"/>
            <w:color w:val="000000"/>
          </w:rPr>
          <w:t>http://www.daat.ac.il/daat/olam_hatanah/mefaresh.asp?book=3&amp;perek=2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הר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רנ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]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FrankRuehl"/>
          <w:rtl w:val="true"/>
        </w:rPr>
        <w:t>]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קנ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קדוק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קדוק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נ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5">
        <w:r>
          <w:rPr>
            <w:rStyle w:val="InternetLink"/>
            <w:rFonts w:cs="FrankRuehl"/>
            <w:color w:val="000000"/>
          </w:rPr>
          <w:t>http://www.tsel.org/torah/yalkutsh/behar.html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פ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לה</w:t>
      </w:r>
      <w:r>
        <w:rPr>
          <w:rFonts w:cs="FrankRuehl"/>
          <w:rtl w:val="true"/>
        </w:rPr>
        <w:t>]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ס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לט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וסמ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b/>
          <w:bCs/>
          <w:rtl w:val="true"/>
        </w:rPr>
        <w:t>: 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כ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מ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 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הו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מטלטלין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חוז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ב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גיש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Fonts w:cs="FrankRuehl"/>
          <w:rtl w:val="true"/>
        </w:rPr>
        <w:t> 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ו</w:t>
      </w:r>
      <w:r>
        <w:rPr>
          <w:rFonts w:cs="FrankRuehl"/>
          <w:b/>
          <w:bCs/>
          <w:rtl w:val="true"/>
        </w:rPr>
        <w:t>? </w:t>
        <w:br/>
      </w:r>
      <w:r>
        <w:rPr>
          <w:rFonts w:cs="FrankRuehl"/>
          <w:b/>
          <w:b/>
          <w:bCs/>
          <w:rtl w:val="true"/>
        </w:rPr>
        <w:t>כד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י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</w:t>
      </w:r>
      <w:r>
        <w:rPr>
          <w:rFonts w:cs="FrankRuehl"/>
          <w:b/>
          <w:b/>
          <w:bCs/>
          <w:rtl w:val="true"/>
        </w:rPr>
        <w:t> 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ז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ז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ית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מא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גרע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ז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בי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זלא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> 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rFonts w:cs="FrankRuehl"/>
          <w:rtl w:val="true"/>
        </w:rPr>
        <w:t> </w:t>
      </w:r>
      <w:r>
        <w:rPr>
          <w:rFonts w:cs="FrankRuehl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רבי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 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 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מ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, 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נמ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ר</w:t>
      </w:r>
      <w:r>
        <w:rPr>
          <w:rFonts w:cs="FrankRuehl"/>
          <w:b/>
          <w:bCs/>
          <w:rtl w:val="true"/>
        </w:rPr>
        <w:t>, 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, 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 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 </w:t>
        <w:br/>
      </w:r>
      <w:r>
        <w:rPr>
          <w:rFonts w:cs="FrankRuehl"/>
          <w:b/>
          <w:b/>
          <w:bCs/>
          <w:rtl w:val="true"/>
        </w:rPr>
        <w:t>עני</w:t>
      </w:r>
      <w:r>
        <w:rPr>
          <w:rFonts w:cs="FrankRuehl"/>
          <w:b/>
          <w:bCs/>
          <w:rtl w:val="true"/>
        </w:rPr>
        <w:t>,</w:t>
        <w:br/>
      </w:r>
      <w:r>
        <w:rPr>
          <w:rFonts w:cs="FrankRuehl"/>
          <w:b/>
          <w:b/>
          <w:bCs/>
          <w:rtl w:val="true"/>
        </w:rPr>
        <w:t>אביון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מסכן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רש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דל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דך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מך</w:t>
      </w:r>
      <w:r>
        <w:rPr>
          <w:rFonts w:cs="FrankRuehl"/>
          <w:b/>
          <w:bCs/>
          <w:rtl w:val="true"/>
        </w:rPr>
        <w:t>, </w:t>
        <w:br/>
      </w:r>
      <w:r>
        <w:rPr>
          <w:rFonts w:cs="FrankRuehl"/>
          <w:b/>
          <w:b/>
          <w:bCs/>
          <w:rtl w:val="true"/>
        </w:rPr>
        <w:t>וה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 </w:t>
        <w:br/>
      </w:r>
      <w:r>
        <w:rPr>
          <w:rFonts w:cs="FrankRuehl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כמשמעו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אב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מס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חכ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ויה</w:t>
      </w:r>
      <w:r>
        <w:rPr>
          <w:rFonts w:cs="FrankRuehl"/>
          <w:b/>
          <w:bCs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סים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מדולדל</w:t>
      </w:r>
      <w:r>
        <w:rPr>
          <w:rFonts w:cs="FrankRuehl"/>
          <w:rtl w:val="true"/>
        </w:rPr>
        <w:t>], </w:t>
        <w:br/>
      </w:r>
      <w:r>
        <w:rPr>
          <w:rFonts w:cs="FrankRuehl"/>
          <w:b/>
          <w:b/>
          <w:bCs/>
          <w:rtl w:val="true"/>
        </w:rPr>
        <w:t>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כ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ס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נה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יח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למש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מ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יה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ק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החז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>. 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ס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עמ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 </w:t>
        <w:br/>
      </w:r>
      <w:r>
        <w:rPr>
          <w:rFonts w:cs="FrankRuehl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לות</w:t>
      </w:r>
      <w:r>
        <w:rPr>
          <w:rFonts w:cs="FrankRuehl"/>
          <w:rtl w:val="true"/>
        </w:rPr>
        <w:t>. </w:t>
        <w:br/>
        <w:br/>
      </w:r>
      <w:r>
        <w:rPr>
          <w:rFonts w:cs="FrankRuehl"/>
          <w:b/>
          <w:b/>
          <w:bCs/>
          <w:rtl w:val="true"/>
        </w:rPr>
        <w:t>ו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ו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רס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יד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ג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רת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סור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ך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אב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 </w:t>
      </w:r>
      <w:r>
        <w:rPr>
          <w:rFonts w:cs="FrankRuehl"/>
          <w:rtl w:val="true"/>
        </w:rPr>
        <w:t>לאח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י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6">
        <w:r>
          <w:rPr>
            <w:rStyle w:val="InternetLink"/>
            <w:rFonts w:cs="FrankRuehl"/>
            <w:color w:val="000000"/>
          </w:rPr>
          <w:t>http://www.daat.ac.il/daat/olam_hatanah/mefaresh.asp?book=3&amp;perek=2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חוקותי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כ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ק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7">
        <w:r>
          <w:rPr>
            <w:rStyle w:val="InternetLink"/>
            <w:rFonts w:cs="FrankRuehl"/>
            <w:color w:val="000000"/>
          </w:rPr>
          <w:t>http://www.tsel.org/torah/yalkutsh/behukotai.html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ע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תהל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כ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ט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ו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יס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דעז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ו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דעז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פני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Fonts w:cs="FrankRuehl"/>
          <w:rtl w:val="true"/>
        </w:rPr>
        <w:t>! </w:t>
        <w:br/>
        <w:t>[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Fonts w:cs="FrankRuehl"/>
          <w:rtl w:val="true"/>
        </w:rPr>
        <w:t>? 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> 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מעשים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הנס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אלו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ע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ב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עשיהם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ב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זי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פ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הע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שפ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ז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ו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ל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ב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8">
        <w:r>
          <w:rPr>
            <w:rStyle w:val="InternetLink"/>
            <w:rFonts w:cs="FrankRuehl"/>
            <w:color w:val="000000"/>
          </w:rPr>
          <w:t>http://www.daat.ac.il/daat/olam_hatanah/mefaresh.asp?book=3&amp;perek=2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רפ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ני</w:t>
      </w:r>
      <w:r>
        <w:rPr>
          <w:rFonts w:cs="FrankRuehl"/>
          <w:rtl w:val="true"/>
        </w:rPr>
        <w:t>. </w:t>
        <w:br/>
        <w:br/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שע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ני</w:t>
      </w:r>
      <w:r>
        <w:rPr>
          <w:rFonts w:cs="FrankRuehl"/>
          <w:rtl w:val="true"/>
        </w:rPr>
        <w:t>. 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וות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סדום</w:t>
      </w:r>
      <w:r>
        <w:rPr>
          <w:rFonts w:cs="FrankRuehl"/>
          <w:rtl w:val="true"/>
        </w:rPr>
        <w:t>. </w:t>
        <w:br/>
      </w:r>
      <w:r>
        <w:rPr>
          <w:rFonts w:cs="FrankRuehl"/>
          <w:b/>
          <w:b/>
          <w:bCs/>
          <w:rtl w:val="true"/>
        </w:rPr>
        <w:t>מנצ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וות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סדום</w:t>
      </w:r>
      <w:r>
        <w:rPr>
          <w:rFonts w:cs="FrankRuehl"/>
          <w:rtl w:val="true"/>
        </w:rPr>
        <w:t>. 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אות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אלפ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, 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ש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אל</w:t>
      </w:r>
      <w:r>
        <w:rPr>
          <w:rFonts w:cs="FrankRuehl"/>
          <w:rtl w:val="true"/>
        </w:rPr>
        <w:t>! 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עז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אל</w:t>
      </w:r>
      <w:r>
        <w:rPr>
          <w:rFonts w:cs="FrankRuehl"/>
          <w:rtl w:val="true"/>
        </w:rPr>
        <w:t>! 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וות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תה</w:t>
      </w:r>
      <w:r>
        <w:rPr>
          <w:rFonts w:cs="FrankRuehl"/>
          <w:rtl w:val="true"/>
        </w:rPr>
        <w:t>]. 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ש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</w:t>
      </w:r>
      <w:r>
        <w:rPr>
          <w:rFonts w:cs="FrankRuehl"/>
          <w:rtl w:val="true"/>
        </w:rPr>
        <w:t>!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b/>
          <w:bCs/>
          <w:rtl w:val="true"/>
        </w:rPr>
        <w:t>: 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הל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?! 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 </w:t>
      </w:r>
      <w:r>
        <w:rPr>
          <w:rFonts w:cs="FrankRuehl"/>
          <w:b/>
          <w:b/>
          <w:bCs/>
          <w:rtl w:val="true"/>
        </w:rPr>
        <w:t>ומשר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הל</w:t>
      </w:r>
      <w:r>
        <w:rPr>
          <w:rFonts w:cs="FrankRuehl"/>
          <w:b/>
          <w:bCs/>
          <w:rtl w:val="true"/>
        </w:rPr>
        <w:t>? 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נשת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גו</w:t>
      </w:r>
      <w:r>
        <w:rPr>
          <w:rFonts w:cs="FrankRuehl"/>
          <w:rtl w:val="true"/>
        </w:rPr>
        <w:t>. 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ט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> 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ה</w:t>
      </w:r>
      <w:r>
        <w:rPr>
          <w:rFonts w:cs="FrankRuehl"/>
          <w:b/>
          <w:bCs/>
          <w:rtl w:val="true"/>
        </w:rPr>
        <w:t>, </w:t>
      </w:r>
      <w:r>
        <w:rPr>
          <w:rFonts w:cs="FrankRuehl"/>
          <w:rtl w:val="true"/>
        </w:rPr>
        <w:t>ות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ד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. 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בהו</w:t>
      </w:r>
      <w:r>
        <w:rPr>
          <w:rFonts w:cs="FrankRuehl"/>
          <w:b/>
          <w:bCs/>
          <w:rtl w:val="true"/>
        </w:rPr>
        <w:t>]:</w:t>
      </w:r>
      <w:r>
        <w:rPr>
          <w:rFonts w:cs="FrankRuehl"/>
          <w:rtl w:val="true"/>
        </w:rPr>
        <w:t> 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זי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לפ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> 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rFonts w:cs="FrankRuehl"/>
          <w:b/>
          <w:b/>
          <w:bCs/>
          <w:rtl w:val="true"/>
        </w:rPr>
        <w:t> 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 </w:t>
      </w:r>
      <w:r>
        <w:rPr>
          <w:rFonts w:cs="FrankRuehl"/>
          <w:b/>
          <w:b/>
          <w:bCs/>
          <w:rtl w:val="true"/>
        </w:rPr>
        <w:t>וילכ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rFonts w:cs="FrankRuehl"/>
          <w:b/>
          <w:bCs/>
          <w:rtl w:val="true"/>
        </w:rPr>
        <w:t>: 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19">
        <w:r>
          <w:rPr>
            <w:rStyle w:val="InternetLink"/>
            <w:rFonts w:cs="FrankRuehl"/>
            <w:color w:val="000000"/>
          </w:rPr>
          <w:t>http://www.daat.ac.il/daat/olam_hatanah/mefaresh.asp?book=3&amp;perek=2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מדבר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הקדמה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מדבר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פ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סת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ש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חרת</w:t>
      </w:r>
      <w:r>
        <w:rPr>
          <w:rFonts w:cs="FrankRuehl"/>
          <w:rtl w:val="true"/>
        </w:rPr>
        <w:t xml:space="preserve">],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ע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סת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תק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ר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הב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ק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ד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0">
        <w:r>
          <w:rPr>
            <w:rStyle w:val="InternetLink"/>
            <w:rFonts w:cs="FrankRuehl"/>
            <w:color w:val="000000"/>
          </w:rPr>
          <w:t>http://www.daat.ac.il/daat/olam_hatanah/mefaresh.asp?book=4&amp;perek=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פ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] </w:t>
      </w:r>
      <w:r>
        <w:rPr>
          <w:rFonts w:cs="FrankRuehl"/>
          <w:b/>
          <w:b/>
          <w:bCs/>
          <w:rtl w:val="true"/>
        </w:rPr>
        <w:t>נרנ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וע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גו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ות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תו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פ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מצ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ענ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בותיכם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צ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1">
        <w:r>
          <w:rPr>
            <w:rStyle w:val="InternetLink"/>
            <w:rFonts w:cs="FrankRuehl"/>
            <w:color w:val="000000"/>
          </w:rPr>
          <w:t>http://www.daat.ac.il/daat/olam_hatanah/mefaresh.asp?book=4&amp;perek=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ר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2">
        <w:r>
          <w:rPr>
            <w:rStyle w:val="InternetLink"/>
            <w:rFonts w:cs="FrankRuehl"/>
            <w:color w:val="000000"/>
          </w:rPr>
          <w:t>http://www.daat.ac.il/daat/olam_hatanah/mefaresh.asp?book=4&amp;perek=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3">
        <w:r>
          <w:rPr>
            <w:rStyle w:val="InternetLink"/>
            <w:rFonts w:cs="FrankRuehl"/>
            <w:color w:val="000000"/>
          </w:rPr>
          <w:t>http://www.daat.ac.il/daat/olam_hatanah/mefaresh.asp?book=4&amp;perek=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ש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טמ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כ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תש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מאות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טמ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כ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כ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hyperlink r:id="rId124">
        <w:r>
          <w:rPr>
            <w:rStyle w:val="InternetLink"/>
            <w:rFonts w:cs="FrankRuehl"/>
            <w:b/>
            <w:bCs/>
            <w:color w:val="000000"/>
          </w:rPr>
          <w:t>http://www.daat.ac.il/daat/olam_hatanah/mefaresh.asp?book=4&amp;perek=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שי</w:t>
      </w:r>
      <w:r>
        <w:rPr>
          <w:rFonts w:cs="FrankRuehl"/>
          <w:b/>
          <w:bCs/>
          <w:rtl w:val="true"/>
        </w:rPr>
        <w:t xml:space="preserve">:  </w:t>
      </w:r>
      <w:r>
        <w:rPr>
          <w:rFonts w:cs="FrankRuehl"/>
          <w:b/>
          <w:b/>
          <w:bCs/>
          <w:rtl w:val="true"/>
        </w:rPr>
        <w:t>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רבי</w:t>
      </w:r>
      <w:r>
        <w:rPr>
          <w:rFonts w:cs="FrankRuehl"/>
          <w:b/>
          <w:bCs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די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י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צ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ת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סתכ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רד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לע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גל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מדתי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נשק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ז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ל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ז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ז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י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נ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ך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ק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נ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נ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ך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שנת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ירא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זי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ז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י</w:t>
      </w:r>
      <w:r>
        <w:rPr>
          <w:rFonts w:cs="FrankRuehl"/>
          <w:rtl w:val="true"/>
        </w:rPr>
        <w:t xml:space="preserve">]: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ך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וכי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רכ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ד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צה</w:t>
      </w:r>
      <w:r>
        <w:rPr>
          <w:rFonts w:cs="FrankRuehl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חזק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תוע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ך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פו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דפה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קש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קומ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דפ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ת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ש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5">
        <w:r>
          <w:rPr>
            <w:rStyle w:val="InternetLink"/>
            <w:rFonts w:cs="FrankRuehl"/>
            <w:color w:val="000000"/>
          </w:rPr>
          <w:t>http://www.daat.ac.il/daat/olam_hatanah/bamidbar6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6">
        <w:r>
          <w:rPr>
            <w:rStyle w:val="InternetLink"/>
            <w:rFonts w:cs="FrankRuehl"/>
            <w:color w:val="000000"/>
          </w:rPr>
          <w:t>http://www.daat.ac.il/daat/olam_hatanah/mefaresh.asp?book=4&amp;perek=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העלותך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י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ו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ריע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די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הבד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וכ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בשלישי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ברבי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ר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חמי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ופף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ר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ר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פ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ש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מ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שבי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משכ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ה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b/>
          <w:b/>
          <w:bCs/>
          <w:rtl w:val="true"/>
        </w:rPr>
        <w:t>בהעל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ח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דים</w:t>
      </w:r>
      <w:r>
        <w:rPr>
          <w:rFonts w:cs="FrankRuehl"/>
          <w:rtl w:val="true"/>
        </w:rPr>
        <w:t>).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7">
        <w:r>
          <w:rPr>
            <w:rStyle w:val="InternetLink"/>
            <w:rFonts w:cs="FrankRuehl"/>
            <w:color w:val="000000"/>
          </w:rPr>
          <w:t>http://www.daat.ac.il/daat/olam_hatanah/mefaresh.asp?book=4&amp;perek=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8">
        <w:r>
          <w:rPr>
            <w:rStyle w:val="InternetLink"/>
            <w:rFonts w:cs="FrankRuehl"/>
            <w:color w:val="000000"/>
          </w:rPr>
          <w:t>http://www.daat.ac.il/daat/olam_hatanah/mefaresh.asp?book=4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כ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ת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ס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מ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ל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ג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ל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י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נ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ל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ד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  <w:br/>
      </w:r>
      <w:r>
        <w:rPr>
          <w:rFonts w:cs="FrankRuehl"/>
          <w:rtl w:val="true"/>
        </w:rPr>
        <w:t>וכ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ב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וא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29">
        <w:r>
          <w:rPr>
            <w:rStyle w:val="InternetLink"/>
            <w:rFonts w:cs="FrankRuehl"/>
            <w:color w:val="000000"/>
          </w:rPr>
          <w:t>http://www.daat.ac.il/daat/olam_hatanah/mefaresh.asp?book=4&amp;perek=1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ל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נ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ס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קצ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קצי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תאונ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</w:t>
        <w:br/>
      </w:r>
      <w:r>
        <w:rPr>
          <w:rFonts w:cs="FrankRuehl"/>
          <w:rtl w:val="true"/>
        </w:rPr>
        <w:t>מימ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אונ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תאונ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נ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טומ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ד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למנ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למנ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ת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יג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סיג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רי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ל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כי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ע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ניס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בק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רע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ב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מ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ות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י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ע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ים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עים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פתק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לפ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קי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מונה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ג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פו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צ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מה</w:t>
      </w:r>
      <w:r>
        <w:rPr>
          <w:rFonts w:cs="FrankRuehl"/>
          <w:b/>
          <w:bCs/>
          <w:rtl w:val="true"/>
        </w:rPr>
        <w:t xml:space="preserve">) </w:t>
        <w:br/>
      </w:r>
      <w:r>
        <w:rPr>
          <w:rFonts w:cs="FrankRuehl"/>
          <w:b/>
          <w:b/>
          <w:bCs/>
          <w:rtl w:val="true"/>
        </w:rPr>
        <w:t>ונ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ל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א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ט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תכם</w:t>
      </w:r>
      <w:r>
        <w:rPr>
          <w:rFonts w:cs="FrankRuehl"/>
          <w:rtl w:val="true"/>
        </w:rPr>
        <w:t xml:space="preserve">. </w:t>
        <w:br/>
        <w:t>[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]? </w:t>
        <w:br/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סק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נ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תנב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לכ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בא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י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ֲל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ְׂלָ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ין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0">
        <w:r>
          <w:rPr>
            <w:rStyle w:val="InternetLink"/>
            <w:rFonts w:cs="FrankRuehl"/>
            <w:color w:val="000000"/>
          </w:rPr>
          <w:t>http://www.daat.ac.il/daat/olam_hatanah/mefaresh.asp?book=4&amp;perek=1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ל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יל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ו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שכי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יק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תינ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קולו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ריינ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לס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יקה</w:t>
      </w:r>
      <w:r>
        <w:rPr>
          <w:rFonts w:cs="FrankRuehl"/>
          <w:rtl w:val="true"/>
        </w:rPr>
        <w:t xml:space="preserve">]?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ט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ט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א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הס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ב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נש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ס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לי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ל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פ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לק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שר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ק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שמ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ק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כש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אח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מ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ענ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צורע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סומא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עני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בק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מצור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סומ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מחש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שי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פ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ל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1">
        <w:r>
          <w:rPr>
            <w:rStyle w:val="InternetLink"/>
            <w:rFonts w:cs="FrankRuehl"/>
            <w:color w:val="000000"/>
          </w:rPr>
          <w:t>http://www.daat.ac.il/daat/olam_hatanah/mefaresh.asp?book=4&amp;perek=1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ל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ך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מ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ש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ה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ה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ר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צ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-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חומ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י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עת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י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b/>
          <w:b/>
          <w:bCs/>
          <w:rtl w:val="true"/>
        </w:rPr>
        <w:t>בעיני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לכ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ו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ונ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כת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צרו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וא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אח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נ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נז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ז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יע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צ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ל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ע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וט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ב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מ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יצד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ַדֶּבֶ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ג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דו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עס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בור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עס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בו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ר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ב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ג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יבו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ב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rFonts w:cs="FrankRuehl"/>
          <w:b/>
          <w:bCs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 xml:space="preserve">]: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פ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צ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שתט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ב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נצ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צ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ל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י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ה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מ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ש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ש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ס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ק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מר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גב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ת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אכ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ה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2">
        <w:r>
          <w:rPr>
            <w:rStyle w:val="InternetLink"/>
            <w:rFonts w:cs="FrankRuehl"/>
            <w:color w:val="000000"/>
          </w:rPr>
          <w:t>http://www.daat.ac.il/daat/olam_hatanah/mefaresh.asp?book=4&amp;perek=1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זי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נ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י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מ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צט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מרג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אח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כ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ותך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)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ותו</w:t>
      </w:r>
      <w:r>
        <w:rPr>
          <w:rFonts w:cs="FrankRuehl"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פיל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עק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סידות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לו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נא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קנ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א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ות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ות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חמן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נ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כע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מ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מ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נה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שתרב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פ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בו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ל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שו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כ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בו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צ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בו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כ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שונ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גמליאל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אסכ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3">
        <w:r>
          <w:rPr>
            <w:rStyle w:val="InternetLink"/>
            <w:rFonts w:cs="FrankRuehl"/>
            <w:color w:val="000000"/>
          </w:rPr>
          <w:t>http://www.daat.ac.il/daat/olam_hatanah/mefaresh.asp?book=4&amp;perek=1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{</w:t>
      </w:r>
      <w:r>
        <w:rPr>
          <w:rFonts w:cs="FrankRuehl"/>
          <w:b/>
          <w:b/>
          <w:bCs/>
          <w:rtl w:val="true"/>
        </w:rPr>
        <w:t>בכ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בכ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ל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ש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ת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נ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ד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רג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ג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קיי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ק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ומ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נ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נה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ופ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נ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ט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ו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רגי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מ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נמצ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י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ג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נמצ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י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ג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ה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רס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נ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ל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יח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יח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ב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וס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צ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ל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י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ב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רים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תן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צ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כ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ח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כנס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כנ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ועליונ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צי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פ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יצ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ש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ור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למיד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ח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ס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4">
        <w:r>
          <w:rPr>
            <w:rStyle w:val="InternetLink"/>
            <w:rFonts w:cs="FrankRuehl"/>
            <w:color w:val="000000"/>
          </w:rPr>
          <w:t>http://www.daat.ac.il/daat/olam_hatanah/bamidbar15b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קרח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ד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ר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מון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ד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פ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ד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ר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סנהדר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שב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יג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ז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ק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צ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ח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פ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ה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צ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י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ב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וזי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מ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ה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כ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ת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ה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ה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ח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יאל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בט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לוק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י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צי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נ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ט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יצית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יצי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ט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ט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ט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זוז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זוז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ש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ט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ש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מז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ט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>: [</w:t>
      </w:r>
      <w:r>
        <w:rPr>
          <w:rFonts w:cs="FrankRuehl"/>
          <w:b/>
          <w:b/>
          <w:bCs/>
          <w:rtl w:val="true"/>
        </w:rPr>
        <w:t>דברים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צטו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דא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טו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ת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ש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צ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נ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ועשה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וכנס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מא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מי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נהדרא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עט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לי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לת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נותי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ק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די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יס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במ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לוצ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שכנ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ו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ר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רו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א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א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זו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רות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כור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ד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י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גז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rtl w:val="true"/>
        </w:rPr>
        <w:t xml:space="preserve">]. </w:t>
        <w:br/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חט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כלת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ח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קיב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חט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י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ה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ר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י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כשי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פ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ה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נ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זי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לוק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ז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לו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א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עד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נ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לח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ג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יכ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ליה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בד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נ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לחנ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מ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א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י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רפ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ש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בל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י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לו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רע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ור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rFonts w:cs="FrankRuehl"/>
          <w:b/>
          <w:bCs/>
          <w:rtl w:val="true"/>
        </w:rPr>
        <w:t>, [</w:t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צול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רף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ופ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ר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מ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ור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ח</w:t>
      </w:r>
      <w:r>
        <w:rPr>
          <w:rFonts w:cs="FrankRuehl"/>
          <w:b/>
          <w:bCs/>
          <w:rtl w:val="true"/>
        </w:rPr>
        <w:t xml:space="preserve">], </w:t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ופ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צול</w:t>
      </w:r>
      <w:r>
        <w:rPr>
          <w:rFonts w:cs="FrankRuehl"/>
          <w:b/>
          <w:bCs/>
          <w:rtl w:val="true"/>
        </w:rPr>
        <w:t xml:space="preserve">! </w:t>
        <w:br/>
      </w:r>
      <w:r>
        <w:rPr>
          <w:rFonts w:cs="FrankRuehl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ד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ה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ופ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בי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ר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קפל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גלג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בי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לוע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נו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ק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ר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קד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פ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פיה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אח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כסא</w:t>
      </w:r>
      <w:r>
        <w:rPr>
          <w:rFonts w:cs="FrankRuehl"/>
          <w:b/>
          <w:bCs/>
          <w:rtl w:val="true"/>
        </w:rPr>
        <w:t>)[</w:t>
      </w:r>
      <w:r>
        <w:rPr>
          <w:rFonts w:cs="FrankRuehl"/>
          <w:b/>
          <w:b/>
          <w:bCs/>
          <w:rtl w:val="true"/>
        </w:rPr>
        <w:t>כסה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פרש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חו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צא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עבדת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]?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ו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ד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]?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כ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צ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כ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דונ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או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ט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כ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FrankRuehl"/>
          <w:rtl w:val="true"/>
        </w:rPr>
        <w:t>? (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5">
        <w:r>
          <w:rPr>
            <w:rStyle w:val="InternetLink"/>
            <w:rFonts w:cs="FrankRuehl"/>
            <w:color w:val="000000"/>
          </w:rPr>
          <w:t>http://www.daat.ac.il/daat/olam_hatanah/mefaresh.asp?book=4&amp;perek=1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6">
        <w:r>
          <w:rPr>
            <w:rStyle w:val="InternetLink"/>
            <w:rFonts w:cs="FrankRuehl"/>
            <w:color w:val="000000"/>
          </w:rPr>
          <w:t>http://www.daat.ac.il/daat/olam_hatanah/mefaresh.asp?book=4&amp;perek=1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7">
        <w:r>
          <w:rPr>
            <w:rStyle w:val="InternetLink"/>
            <w:rFonts w:cs="FrankRuehl"/>
            <w:color w:val="000000"/>
          </w:rPr>
          <w:t>http://www.daat.ac.il/daat/olam_hatanah/mefaresh.asp?book=4&amp;perek=1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חקת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נ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הורות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ב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אלעאי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ה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הו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מ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רי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נ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י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חכ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ש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סיכ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הר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תו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כר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נ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ת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ת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טא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ה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ר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לשה</w:t>
      </w:r>
      <w:r>
        <w:rPr>
          <w:rFonts w:cs="FrankRuehl"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ש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ז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דסיכ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כלא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תלח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פ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.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א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ר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ת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ט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  <w:t>[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]: </w:t>
      </w:r>
      <w:r>
        <w:rPr>
          <w:rFonts w:cs="FrankRuehl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ביצ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ח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ו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ב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יו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ה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ק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ת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מ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ק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פא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כו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ו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לכ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תי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ר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עק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ש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בת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לית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חברי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יב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נ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ק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א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ס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  <w:t>[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ה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]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8">
        <w:r>
          <w:rPr>
            <w:rStyle w:val="InternetLink"/>
            <w:rFonts w:cs="FrankRuehl"/>
            <w:color w:val="000000"/>
          </w:rPr>
          <w:t>http://www.daat.ac.il/daat/olam_hatanah/mefaresh.asp?book=4&amp;perek=1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ס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ש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?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פר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נ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ח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גי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הקדי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נ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קב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צ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ע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גפ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י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?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Cs/>
          <w:rtl w:val="true"/>
        </w:rPr>
        <w:t>...</w:t>
      </w:r>
      <w:r>
        <w:rPr>
          <w:rFonts w:cs="FrankRuehl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נ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סת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ס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ַיִּרְא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ַיִּירָאוּ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39">
        <w:r>
          <w:rPr>
            <w:rStyle w:val="InternetLink"/>
            <w:rFonts w:cs="FrankRuehl"/>
            <w:color w:val="000000"/>
          </w:rPr>
          <w:t>http://www.daat.ac.il/daat/olam_hatanah/mefaresh.asp?book=4&amp;perek=2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שסד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פש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לו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FrankRuehl"/>
          <w:rtl w:val="true"/>
        </w:rPr>
        <w:t xml:space="preserve">]: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מח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ו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נ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ע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צ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קר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תי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ט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ט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ח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כ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פר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בו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ז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י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ר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לכל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ח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י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ר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לכ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י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ק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rFonts w:cs="FrankRuehl"/>
          <w:rtl w:val="true"/>
        </w:rPr>
        <w:t xml:space="preserve">] -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ג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פ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י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יוצאי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פלי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לי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ו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הרג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0">
        <w:r>
          <w:rPr>
            <w:rStyle w:val="InternetLink"/>
            <w:rFonts w:cs="FrankRuehl"/>
            <w:color w:val="000000"/>
          </w:rPr>
          <w:t>http://www.daat.ac.il/daat/olam_hatanah/mefaresh.asp?book=4&amp;perek=2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לק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ס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בלע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די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בלע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צ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גד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ן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] 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א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ה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ז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ש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רכוש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נ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י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ל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רכ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כתך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רע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בש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קצ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נחמן</w:t>
      </w:r>
      <w:r>
        <w:rPr>
          <w:rFonts w:cs="FrankRuehl"/>
          <w:b/>
          <w:bCs/>
          <w:rtl w:val="true"/>
        </w:rPr>
        <w:t>]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וצ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נ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נש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וצ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מד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ע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ר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צ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י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ענ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שרי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עבדי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ה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ב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בט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ה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ל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כ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ב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תלח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? </w:t>
        <w:br/>
        <w:t>[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]: </w:t>
        <w:br/>
      </w:r>
      <w:r>
        <w:rPr>
          <w:rFonts w:cs="FrankRuehl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ר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אול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כא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לח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י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ישית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ט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כי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רמ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ג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מ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ס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נא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ל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לק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למ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ע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ס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ומ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ין</w:t>
      </w:r>
      <w:r>
        <w:rPr>
          <w:rFonts w:cs="FrankRuehl"/>
          <w:rtl w:val="true"/>
        </w:rPr>
        <w:t xml:space="preserve">. </w:t>
        <w:br/>
        <w:t>[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עו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1">
        <w:r>
          <w:rPr>
            <w:rStyle w:val="InternetLink"/>
            <w:rFonts w:cs="FrankRuehl"/>
            <w:color w:val="000000"/>
          </w:rPr>
          <w:t>http://www.daat.ac.il/daat/olam_hatanah/mefaresh.asp?book=4&amp;perek=2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ס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ב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ק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פיפ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ח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י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ש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ת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ת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י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נ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2">
        <w:r>
          <w:rPr>
            <w:rStyle w:val="InternetLink"/>
            <w:rFonts w:cs="FrankRuehl"/>
            <w:color w:val="000000"/>
          </w:rPr>
          <w:t>http://www.daat.ac.il/daat/olam_hatanah/mefaresh.asp?book=4&amp;perek=2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sz w:val="22"/>
          <w:szCs w:val="22"/>
        </w:rPr>
      </w:pP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]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ברכ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כנ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נח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ד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אה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ארז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יז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ל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יר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ג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כ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תנ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פ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ל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רכ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sz w:val="22"/>
          <w:szCs w:val="22"/>
        </w:rPr>
      </w:pPr>
      <w:r>
        <w:rPr>
          <w:rFonts w:cs="FrankRuehl"/>
          <w:b/>
          <w:b/>
          <w:bCs/>
          <w:rtl w:val="true"/>
        </w:rPr>
        <w:t>יז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ק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ג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נ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אמ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צ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ת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יק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ל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ז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ר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מ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ז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יז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בי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ופכ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ק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sz w:val="22"/>
          <w:szCs w:val="22"/>
        </w:rPr>
      </w:pPr>
      <w:r>
        <w:rPr>
          <w:rFonts w:cs="FrankRuehl"/>
          <w:b/>
          <w:b/>
          <w:bCs/>
          <w:rtl w:val="true"/>
        </w:rPr>
        <w:t>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עצ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?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ה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ש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קעילין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קלע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מ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י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מ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צ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ת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חות</w:t>
      </w:r>
      <w:r>
        <w:rPr>
          <w:rFonts w:cs="FrankRuehl"/>
          <w:rtl w:val="true"/>
        </w:rPr>
        <w:t xml:space="preserve">). </w:t>
        <w:br/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צרצ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ִשָּׁמְעִ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ע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ו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כ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ז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ש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סת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תל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וא</w:t>
      </w:r>
      <w:r>
        <w:rPr>
          <w:rFonts w:cs="FrankRuehl"/>
          <w:b/>
          <w:bCs/>
          <w:rtl w:val="true"/>
        </w:rPr>
        <w:t xml:space="preserve">. </w:t>
        <w:br/>
      </w:r>
      <w:hyperlink r:id="rId143">
        <w:r>
          <w:rPr>
            <w:rStyle w:val="InternetLink"/>
            <w:rFonts w:cs="FrankRuehl"/>
            <w:color w:val="000000"/>
          </w:rPr>
          <w:t>http://www.daat.ac.il/daat/olam_hatanah/mefaresh.asp?book=4&amp;perek=2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פנחס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ע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פי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הש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יעק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הר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פינחס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דוד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יצחק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יעק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וב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מ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אהר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פינחס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ז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ד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חיר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עס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ס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עס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נ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ס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פי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ס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ב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רכ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זמ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נ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ק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ל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ב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כז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ביה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ע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מ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ר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ג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ג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  <w:t>[</w:t>
      </w:r>
      <w:r>
        <w:rPr>
          <w:rFonts w:cs="FrankRuehl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ט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קשה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רג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ההו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מחטי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ב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צ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ד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י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ר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ד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ראתך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ש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יר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וא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מו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דמ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דמ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י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ואב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4">
        <w:r>
          <w:rPr>
            <w:rStyle w:val="InternetLink"/>
            <w:rFonts w:cs="FrankRuehl"/>
            <w:color w:val="000000"/>
          </w:rPr>
          <w:t>http://www.daat.ac.il/daat/olam_hatanah/mefaresh.asp?book=4&amp;perek=2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5">
        <w:r>
          <w:rPr>
            <w:rStyle w:val="InternetLink"/>
            <w:rFonts w:cs="FrankRuehl"/>
            <w:color w:val="000000"/>
          </w:rPr>
          <w:t>http://www.daat.ac.il/daat/olam_hatanah/mefaresh.asp?book=4&amp;perek=2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ע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ש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חכמנ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תי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ט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רשנ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נ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צדקנ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תקר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ת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פ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ע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ב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לפח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רו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בר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סל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ך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עתי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נת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כלבנ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6">
        <w:r>
          <w:rPr>
            <w:rStyle w:val="InternetLink"/>
            <w:rFonts w:cs="FrankRuehl"/>
            <w:color w:val="000000"/>
          </w:rPr>
          <w:t>http://www.daat.ac.il/daat/olam_hatanah/mefaresh.asp?book=4&amp;perek=2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ע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לפני</w:t>
      </w:r>
      <w:r>
        <w:rPr>
          <w:rFonts w:cs="FrankRuehl"/>
          <w:b/>
          <w:bCs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לא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משרת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מהי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זונין</w:t>
      </w:r>
      <w:r>
        <w:rPr>
          <w:rFonts w:cs="FrankRuehl"/>
          <w:b/>
          <w:bCs/>
          <w:rtl w:val="true"/>
        </w:rPr>
        <w:t xml:space="preserve">?!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ז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זונ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מי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חגי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שו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נ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מ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מ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י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יח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פ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rFonts w:cs="FrankRuehl"/>
          <w:b/>
          <w:bCs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ס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נ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אש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תע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הור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>?</w:t>
        <w:br/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ו</w:t>
      </w:r>
      <w:r>
        <w:rPr>
          <w:rFonts w:cs="FrankRuehl"/>
          <w:b/>
          <w:bCs/>
          <w:rtl w:val="true"/>
        </w:rPr>
        <w:t xml:space="preserve">) - </w:t>
      </w:r>
      <w:r>
        <w:rPr>
          <w:rFonts w:cs="FrankRuehl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שמע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-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מ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חט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שעור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כוסמ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בו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ע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יפו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ו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פרג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ומש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מ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רח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7">
        <w:r>
          <w:rPr>
            <w:rStyle w:val="InternetLink"/>
            <w:rFonts w:cs="FrankRuehl"/>
            <w:color w:val="000000"/>
          </w:rPr>
          <w:t>http://www.daat.ac.il/daat/olam_hatanah/mefaresh.asp?book=4&amp;perek=2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תק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ד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ַכֶּסֶ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ס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כ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כ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ר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ת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שב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בי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ימתי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יע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8">
        <w:r>
          <w:rPr>
            <w:rStyle w:val="InternetLink"/>
            <w:rFonts w:cs="FrankRuehl"/>
            <w:color w:val="000000"/>
          </w:rPr>
          <w:t>http://www.daat.ac.il/daat/olam_hatanah/mefaresh.asp?book=4&amp;perek=2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טות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b/>
          <w:b/>
          <w:bCs/>
          <w:rtl w:val="true"/>
        </w:rPr>
        <w:t>מ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נ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ב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מוס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ת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ר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ו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ב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בר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יו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וסף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באי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מ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נ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כס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דבק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ב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49">
        <w:r>
          <w:rPr>
            <w:rStyle w:val="InternetLink"/>
            <w:rFonts w:cs="FrankRuehl"/>
            <w:color w:val="000000"/>
          </w:rPr>
          <w:t>http://www.daat.ac.il/daat/olam_hatanah/mefaresh.asp?book=4&amp;perek=3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ל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וע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ו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וע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תט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נ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ג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או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ה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?!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ה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ות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ה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ז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או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צ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תמ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ת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כי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לע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צ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ק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ות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0">
        <w:r>
          <w:rPr>
            <w:rStyle w:val="InternetLink"/>
            <w:rFonts w:cs="FrankRuehl"/>
            <w:color w:val="000000"/>
          </w:rPr>
          <w:t>http://www.daat.ac.il/daat/olam_hatanah/mefaresh.asp?book=4&amp;perek=3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חכמ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גבור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וש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אחיתופ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גד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מ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ב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ד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קנ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פ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פ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ד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אנכ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נ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ז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1">
        <w:r>
          <w:rPr>
            <w:rStyle w:val="InternetLink"/>
            <w:rFonts w:cs="FrankRuehl"/>
            <w:color w:val="000000"/>
          </w:rPr>
          <w:t>http://www.daat.ac.il/daat/olam_hatanah/mefaresh.asp?book=4&amp;perek=3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סע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ס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ע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פ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קר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עיסוני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ח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2">
        <w:r>
          <w:rPr>
            <w:rStyle w:val="InternetLink"/>
            <w:rFonts w:cs="FrankRuehl"/>
            <w:color w:val="000000"/>
          </w:rPr>
          <w:t>http://www.daat.ac.il/daat/olam_hatanah/mefaresh.asp?book=4&amp;perek=3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3">
        <w:r>
          <w:rPr>
            <w:rStyle w:val="InternetLink"/>
            <w:rFonts w:cs="FrankRuehl"/>
            <w:color w:val="000000"/>
          </w:rPr>
          <w:t>http://www.daat.ac.il/daat/olam_hatanah/mefaresh.asp?book=4&amp;perek=3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פ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צ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 w:before="0" w:after="240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פי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ל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ב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מ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ז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כ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ח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מ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מד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טומ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ל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טמא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4">
        <w:r>
          <w:rPr>
            <w:rStyle w:val="InternetLink"/>
            <w:rFonts w:cs="FrankRuehl"/>
            <w:color w:val="000000"/>
          </w:rPr>
          <w:t>http://www.daat.ac.il/daat/olam_hatanah/mefaresh.asp?book=4&amp;perek=3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5">
        <w:r>
          <w:rPr>
            <w:rStyle w:val="InternetLink"/>
            <w:rFonts w:cs="FrankRuehl"/>
            <w:color w:val="000000"/>
          </w:rPr>
          <w:t>http://www.daat.ac.il/daat/olam_hatanah/mefaresh.asp?book=4&amp;perek=3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מדר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בחר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ק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מע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ספ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דברים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הקדמה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דברים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פ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כח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עט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כ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כו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כח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טרפו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עבודה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כיח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עבודה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כח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עבודה</w:t>
      </w:r>
      <w:r>
        <w:rPr>
          <w:rFonts w:cs="FrankRuehl"/>
          <w:b/>
          <w:bCs/>
          <w:rtl w:val="true"/>
        </w:rPr>
        <w:t xml:space="preserve">!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כיחי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ר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ע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קנ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נת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נ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הבך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שצ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שי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ג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צ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או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כ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בר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 [</w:t>
      </w:r>
      <w:r>
        <w:rPr>
          <w:rFonts w:cs="FrankRuehl"/>
          <w:b/>
          <w:b/>
          <w:bCs/>
          <w:rtl w:val="true"/>
        </w:rPr>
        <w:t>אלא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כיח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וה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כ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וכי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ה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ר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ונא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תבר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כ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בר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כיחנו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שצ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נ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הכ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ב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שפ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ַּ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ג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ד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ו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ח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יח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כי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כי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וכיח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בי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כיח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וכחי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שהתוכ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בר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מל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כר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צחק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ש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הוש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ח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עבוד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ו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ק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כ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רב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יע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ע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ט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וא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יע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יע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מ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שנ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ונ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ל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ל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6">
        <w:r>
          <w:rPr>
            <w:rStyle w:val="InternetLink"/>
            <w:rFonts w:cs="FrankRuehl"/>
            <w:color w:val="000000"/>
          </w:rPr>
          <w:t>http://www.daat.ac.il/daat/olam_hatanah/mefaresh.asp?book=5&amp;perek=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נוה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ח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גל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רנגול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טני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ע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לך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ו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7">
        <w:r>
          <w:rPr>
            <w:rStyle w:val="InternetLink"/>
            <w:rFonts w:cs="FrankRuehl"/>
            <w:color w:val="000000"/>
          </w:rPr>
          <w:t>http://www.daat.ac.il/daat/olam_hatanah/mefaresh.asp?book=5&amp;perek=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אתחנן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את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נונ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ודי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ך</w:t>
      </w:r>
      <w:r>
        <w:rPr>
          <w:rFonts w:cs="FrankRuehl"/>
          <w:b/>
          <w:bCs/>
          <w:rtl w:val="true"/>
        </w:rPr>
        <w:t xml:space="preserve">. </w:t>
        <w:br/>
        <w:t>[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]: </w:t>
      </w:r>
      <w:r>
        <w:rPr>
          <w:rFonts w:cs="FrankRuehl"/>
          <w:b/>
          <w:b/>
          <w:bCs/>
          <w:rtl w:val="true"/>
        </w:rPr>
        <w:t>רבש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ודיע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הי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מך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ב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נ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ן</w:t>
      </w:r>
      <w:r>
        <w:rPr>
          <w:rFonts w:cs="FrankRuehl"/>
          <w:b/>
          <w:bCs/>
          <w:rtl w:val="true"/>
        </w:rPr>
        <w:t xml:space="preserve">. </w:t>
        <w:br/>
        <w:t>[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חנן</w:t>
      </w:r>
      <w:r>
        <w:rPr>
          <w:rFonts w:cs="FrankRuehl"/>
          <w:b/>
          <w:bCs/>
          <w:rtl w:val="true"/>
        </w:rPr>
        <w:t>]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י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נו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ל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צמ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ו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ר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צ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י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צך</w:t>
      </w:r>
      <w:r>
        <w:rPr>
          <w:rFonts w:cs="FrankRuehl"/>
          <w:rtl w:val="true"/>
        </w:rPr>
        <w:t>.,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ט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הב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ד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ט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ל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ר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שונ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ו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צות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פ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לפו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ג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ש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פ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פ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תתכא</w:t>
      </w:r>
      <w:r>
        <w:rPr>
          <w:rFonts w:cs="FrankRuehl"/>
          <w:rtl w:val="true"/>
        </w:rPr>
        <w:t>: 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ח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ח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כות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וק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אימ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נ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דר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8">
        <w:r>
          <w:rPr>
            <w:rStyle w:val="InternetLink"/>
            <w:rFonts w:cs="FrankRuehl"/>
            <w:color w:val="000000"/>
          </w:rPr>
          <w:t>http://www.daat.ac.il/daat/olam_hatanah/mefaresh.asp?book=5&amp;perek=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כד</w:t>
      </w:r>
      <w:r>
        <w:rPr>
          <w:rFonts w:cs="FrankRuehl"/>
          <w:rtl w:val="true"/>
        </w:rPr>
        <w:t>: ..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פ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כינ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קמט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כס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כינ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ו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י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כ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דיל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נ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אב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]. </w:t>
        <w:br/>
        <w:br/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זל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שמ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נ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י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כ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ל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ז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בז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ו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ב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אבין</w:t>
      </w:r>
      <w:r>
        <w:rPr>
          <w:rFonts w:cs="FrankRuehl"/>
          <w:b/>
          <w:bCs/>
          <w:rtl w:val="true"/>
        </w:rPr>
        <w:t>]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חי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שרא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ִ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מי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ץ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כ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חנ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כת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נ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רב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כת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חות</w:t>
      </w:r>
      <w:r>
        <w:rPr>
          <w:rFonts w:cs="FrankRuehl"/>
          <w:b/>
          <w:bCs/>
          <w:rtl w:val="true"/>
        </w:rPr>
        <w:t>]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וב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כ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שנג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אלו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יאנ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ת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עת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י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א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ו</w:t>
      </w:r>
      <w:r>
        <w:rPr>
          <w:rFonts w:cs="FrankRuehl"/>
          <w:b/>
          <w:bCs/>
          <w:rtl w:val="true"/>
        </w:rPr>
        <w:t xml:space="preserve">]: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ב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ותיך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אח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ץ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נ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ח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קבצ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והצילנו</w:t>
      </w:r>
      <w:r>
        <w:rPr>
          <w:rFonts w:cs="FrankRuehl"/>
          <w:b/>
          <w:bCs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ץ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59">
        <w:r>
          <w:rPr>
            <w:rStyle w:val="InternetLink"/>
            <w:rFonts w:cs="FrankRuehl"/>
            <w:color w:val="000000"/>
          </w:rPr>
          <w:t>http://www.daat.ac.il/daat/olam_hatanah/mefaresh.asp?book=5&amp;perek=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ותו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פנ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נ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ח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(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בכם</w:t>
      </w:r>
      <w:r>
        <w:rPr>
          <w:rFonts w:cs="FrankRuehl"/>
          <w:b/>
          <w:bCs/>
          <w:rtl w:val="true"/>
        </w:rPr>
        <w:t>].</w:t>
        <w:br/>
        <w:br/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ענ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ו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ו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ו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ק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נינ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גנ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כל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ֲמָמַנִ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כדנאצ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ע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ות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וח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ז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0">
        <w:r>
          <w:rPr>
            <w:rStyle w:val="InternetLink"/>
            <w:rFonts w:cs="FrankRuehl"/>
            <w:color w:val="000000"/>
          </w:rPr>
          <w:t>http://www.daat.ac.il/daat/olam_hatanah/mefaresh.asp?book=5&amp;perek=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ל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ממ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רי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נ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כ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ד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ות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עו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ג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ו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י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ת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ערב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קו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נפ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ל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קו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רת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ונ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ילות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ל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ט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ג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הב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שיצא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מצוי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הנפש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גו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מונ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מו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ופ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ד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ע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ה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ה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פ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ש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ש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ים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כמ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ותיכ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יו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יות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ב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!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ס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חבש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סו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ש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פוס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אן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פ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הוצ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ר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קיי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יימנו</w:t>
      </w:r>
      <w:r>
        <w:rPr>
          <w:rFonts w:cs="FrankRuehl"/>
          <w:rtl w:val="true"/>
        </w:rPr>
        <w:t>?!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חד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ממ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ו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ל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אה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שר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ו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מ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פ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פא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ז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מ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ל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שר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וע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לק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אר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מ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אש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שב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בי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אבר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ימ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בוע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כ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ק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ב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גפנ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קח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י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י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קח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מ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1">
        <w:r>
          <w:rPr>
            <w:rStyle w:val="InternetLink"/>
            <w:rFonts w:cs="FrankRuehl"/>
            <w:color w:val="000000"/>
          </w:rPr>
          <w:t>http://www.daat.ac.il/daat/olam_hatanah/mefaresh.asp?book=5&amp;perek=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קב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מ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ע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ט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ד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צ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צ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צ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צ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ות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טל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חמור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ק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ר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חמ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חמו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ריכ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יכ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מ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יישנ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כ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חמנ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גומ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סד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2">
        <w:r>
          <w:rPr>
            <w:rStyle w:val="InternetLink"/>
            <w:rFonts w:cs="FrankRuehl"/>
            <w:color w:val="000000"/>
          </w:rPr>
          <w:t>http://www.daat.ac.il/daat/olam_hatanah/mefaresh.asp?book=5&amp;perek=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נ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ע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כ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אכ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תך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ל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כ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תתנ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סי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רתך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ך</w:t>
      </w:r>
      <w:r>
        <w:rPr>
          <w:rFonts w:cs="FrankRuehl"/>
          <w:b/>
          <w:bCs/>
          <w:rtl w:val="true"/>
        </w:rPr>
        <w:t xml:space="preserve">?!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כת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ר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קד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ז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יצ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3">
        <w:r>
          <w:rPr>
            <w:rStyle w:val="InternetLink"/>
            <w:rFonts w:cs="FrankRuehl"/>
            <w:color w:val="000000"/>
          </w:rPr>
          <w:t>http://www.daat.ac.il/daat/olam_hatanah/mefaresh.asp?book=5&amp;perek=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נ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ותינ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ע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צו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שמי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נ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ג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ברוג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ו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ח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ר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מת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ש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נ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לו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נח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ל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ו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נ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הג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ה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זיון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ד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כתיב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י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ברת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4">
        <w:r>
          <w:rPr>
            <w:rStyle w:val="InternetLink"/>
            <w:rFonts w:cs="FrankRuehl"/>
            <w:color w:val="000000"/>
          </w:rPr>
          <w:t>http://www.daat.ac.il/daat/olam_hatanah/mefaresh.asp?book=5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נ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א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ל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טר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ה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לעזר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 xml:space="preserve">]: </w:t>
        <w:br/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נז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צ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ל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טר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Fonts w:cs="FrankRuehl"/>
          <w:b/>
          <w:bCs/>
          <w:rtl w:val="true"/>
        </w:rPr>
        <w:t xml:space="preserve">]. </w:t>
        <w:br/>
        <w:br/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בק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קט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גדו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ל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אה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דר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כדלעיל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החז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ורא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רא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רא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ע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ותי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בו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ו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רא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צרו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כעס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נורא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5">
        <w:r>
          <w:rPr>
            <w:rStyle w:val="InternetLink"/>
            <w:rFonts w:cs="FrankRuehl"/>
            <w:color w:val="000000"/>
          </w:rPr>
          <w:t>http://www.daat.ac.il/daat/olam_hatanah/mefaresh.asp?book=5&amp;perek=1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נ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שת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שת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קעות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עו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ש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סכ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ז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ש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ע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ח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ו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ד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י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ו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ג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ס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א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ג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תבן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מ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נכ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נ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לא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ב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ב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טו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ט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זוני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כ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ס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ת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תח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ד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חק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תן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מכעיס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י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ופ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ר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דיה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Fonts w:cs="FrankRuehl"/>
          <w:rtl w:val="true"/>
        </w:rPr>
        <w:t>]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כו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ש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מ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ע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חקת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עי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ר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רכיהו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Fonts w:cs="FrankRuehl"/>
          <w:rtl w:val="true"/>
        </w:rPr>
        <w:t>?</w:t>
        <w:br/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ק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וזקנים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וזקנות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רחו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ל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ר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ק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מ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מתנ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ע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ג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מש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ס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נ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ט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ט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נ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נ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ו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זו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מ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ר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ל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ס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ל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ט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סק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מסר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ט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בץ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וקת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כיל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ח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עור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ע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ז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ומכ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ש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צא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פא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ראה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תע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ל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קלל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רצ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ח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ח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ח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צ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ח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ש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לי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ר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ע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שו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  <w:br/>
      </w:r>
      <w:r>
        <w:rPr>
          <w:rFonts w:cs="FrankRuehl"/>
          <w:rtl w:val="true"/>
        </w:rPr>
        <w:t>ו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כס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ב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פל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טע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טע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ר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הטי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חריתך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אשית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ש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ו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ע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סר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6">
        <w:r>
          <w:rPr>
            <w:rStyle w:val="InternetLink"/>
            <w:rFonts w:cs="FrankRuehl"/>
            <w:color w:val="000000"/>
          </w:rPr>
          <w:t>http://www.daat.ac.il/daat/olam_hatanah/mefaresh.asp?book=5&amp;perek=1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ע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צ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בחו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נ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נתצת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תצת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פ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ח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הס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7">
        <w:r>
          <w:rPr>
            <w:rStyle w:val="InternetLink"/>
            <w:rFonts w:cs="FrankRuehl"/>
            <w:color w:val="000000"/>
          </w:rPr>
          <w:t>http://www.daat.ac.il/daat/olam_hatanah/mefaresh.asp?book=5&amp;perek=1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פ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ליל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נ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ור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פ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מו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8">
        <w:r>
          <w:rPr>
            <w:rStyle w:val="InternetLink"/>
            <w:rFonts w:cs="FrankRuehl"/>
            <w:color w:val="000000"/>
          </w:rPr>
          <w:t>http://www.daat.ac.il/daat/olam_hatanah/mefaresh.asp?book=5&amp;perek=1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תצ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כ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חיתים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גוד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צע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ע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ע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אל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מ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גוד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ע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גוד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ו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ל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י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מפרי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ס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ס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י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סט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צ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FrankRuehl"/>
          <w:rtl w:val="true"/>
        </w:rPr>
        <w:t xml:space="preserve">. </w:t>
        <w:br/>
        <w:t>[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ר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ותי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עט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דוה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צ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לינ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מ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ב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ת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ת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למ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ולה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ג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ב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ת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למ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רי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ביאו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מח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פ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69">
        <w:r>
          <w:rPr>
            <w:rStyle w:val="InternetLink"/>
            <w:rFonts w:cs="FrankRuehl"/>
            <w:color w:val="000000"/>
          </w:rPr>
          <w:t>http://www.daat.ac.il/daat/olam_hatanah/mefaresh.asp?book=5&amp;perek=1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פ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בי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ב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תצ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ח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רח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פליג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לת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לק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רצ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ק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פ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ס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מחים</w:t>
      </w:r>
      <w:r>
        <w:rPr>
          <w:rFonts w:cs="FrankRuehl"/>
          <w:rtl w:val="true"/>
        </w:rPr>
        <w:t xml:space="preserve">, </w:t>
        <w:br/>
        <w:br/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ריתו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ש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מרצ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0">
        <w:r>
          <w:rPr>
            <w:rStyle w:val="InternetLink"/>
            <w:rFonts w:cs="FrankRuehl"/>
            <w:color w:val="000000"/>
          </w:rPr>
          <w:t>http://www.daat.ac.il/daat/olam_hatanah/mefaresh.asp?book=5&amp;perek=1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ריה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י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ילות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ר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ימ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לילו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ח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ופטים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ט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לי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, [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שש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FrankRuehl"/>
          <w:rtl w:val="true"/>
        </w:rPr>
        <w:t xml:space="preserve">]: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ו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ר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עז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פשי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יסל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1">
        <w:r>
          <w:rPr>
            <w:rStyle w:val="InternetLink"/>
            <w:rFonts w:cs="FrankRuehl"/>
            <w:color w:val="000000"/>
          </w:rPr>
          <w:t>http://www.daat.ac.il/daat/olam_hatanah/mefaresh.asp?book=5&amp;perek=1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ו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ת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י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מ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ל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ז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שב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מ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ה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ש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ות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יא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ו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ש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א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ביר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ל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י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רי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ול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גרי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2">
        <w:r>
          <w:rPr>
            <w:rStyle w:val="InternetLink"/>
            <w:rFonts w:cs="FrankRuehl"/>
            <w:color w:val="000000"/>
          </w:rPr>
          <w:t>http://www.daat.ac.il/daat/olam_hatanah/mefaresh.asp?book=5&amp;perek=1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י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ע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שהי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ע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רע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נ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נות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די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נ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כ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ר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כו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המו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ב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כ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עו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מתנ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צדק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ענ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נ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נ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מתנ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ט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3">
        <w:r>
          <w:rPr>
            <w:rStyle w:val="InternetLink"/>
            <w:rFonts w:cs="FrankRuehl"/>
            <w:color w:val="000000"/>
          </w:rPr>
          <w:t>http://www.daat.ac.il/daat/olam_hatanah/mefaresh.asp?book=5&amp;perek=1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כ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  <w:br/>
      </w:r>
      <w:r>
        <w:rPr>
          <w:rFonts w:cs="FrankRuehl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הב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עס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תכ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ותיו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נאן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רו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ע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י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4">
        <w:r>
          <w:rPr>
            <w:rStyle w:val="InternetLink"/>
            <w:rFonts w:cs="FrankRuehl"/>
            <w:color w:val="000000"/>
          </w:rPr>
          <w:t>http://www.daat.ac.il/daat/olam_hatanah/mefaresh.asp?book=5&amp;perek=1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כג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פ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ת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עת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משמ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פ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ה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ב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5">
        <w:r>
          <w:rPr>
            <w:rStyle w:val="InternetLink"/>
            <w:rFonts w:cs="FrankRuehl"/>
            <w:color w:val="000000"/>
          </w:rPr>
          <w:t>http://www.daat.ac.il/daat/olam_hatanah/mefaresh.asp?book=5&amp;perek=2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כ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וחנן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ו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ח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ק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טרנ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נ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חנו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טרנוה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נ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חנ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צא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ו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א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ו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חוט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כ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ו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לות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כ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רא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ר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ור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יתופ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כט</w:t>
      </w:r>
      <w:r>
        <w:rPr>
          <w:rFonts w:cs="FrankRuehl"/>
          <w:rtl w:val="true"/>
        </w:rPr>
        <w:t>: 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ים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לנ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מד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ני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כ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ד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טי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קל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ונת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ר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י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טי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טלק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סקלו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טי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סקל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סט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מית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ש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פ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. </w:t>
        <w:br/>
        <w:t>(</w:t>
      </w:r>
      <w:r>
        <w:rPr>
          <w:rFonts w:cs="FrankRuehl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6">
        <w:r>
          <w:rPr>
            <w:rStyle w:val="InternetLink"/>
            <w:rFonts w:cs="FrankRuehl"/>
            <w:color w:val="000000"/>
          </w:rPr>
          <w:t>http://www.daat.ac.il/daat/olam_hatanah/mefaresh.asp?book=5&amp;perek=21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יב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רבא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ו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7">
        <w:r>
          <w:rPr>
            <w:rStyle w:val="InternetLink"/>
            <w:rFonts w:cs="FrankRuehl"/>
            <w:color w:val="000000"/>
          </w:rPr>
          <w:t>http://www.daat.ac.il/daat/olam_hatanah/mefaresh.asp?book=5&amp;perek=2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תקלג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ר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ר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שי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ז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קבות</w:t>
      </w:r>
      <w:r>
        <w:rPr>
          <w:rFonts w:cs="FrankRuehl"/>
          <w:rtl w:val="true"/>
        </w:rPr>
        <w:t xml:space="preserve">. </w:t>
        <w:br/>
        <w:br/>
        <w:t>(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) </w:t>
        <w:br/>
        <w:t>[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]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וא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א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ד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ע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ע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פ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סי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הב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ח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ח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נש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וי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ב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ער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חמו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חזי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חז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זק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נש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ר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י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יז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זריז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נק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ש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ט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סיד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קדוש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ו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ענ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יד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חסידות</w:t>
      </w:r>
      <w:r>
        <w:rPr>
          <w:rFonts w:cs="FrankRuehl"/>
          <w:b/>
          <w:bCs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חסי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ז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סידך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פליג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נ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ול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ו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נ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פר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ניך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  <w:br/>
        <w:t>[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ֲזֵנֶיךָ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ָזְנֶיךָ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ב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זני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ַלְי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8">
        <w:r>
          <w:rPr>
            <w:rStyle w:val="InternetLink"/>
            <w:rFonts w:cs="FrankRuehl"/>
            <w:color w:val="000000"/>
          </w:rPr>
          <w:t>http://www.daat.ac.il/daat/olam_hatanah/mefaresh.asp?book=5&amp;perek=2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תתקל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ם</w:t>
      </w:r>
      <w:r>
        <w:rPr>
          <w:rFonts w:cs="FrankRuehl"/>
          <w:b/>
          <w:bCs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בכסף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שטר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ביאה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י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לק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שי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נש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ב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ר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פו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צ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ב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ר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ניחה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ב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ח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ח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ני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ל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י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ז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סמ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בפניו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ניו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הנא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שב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נש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נ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מ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נב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זב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צר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או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ות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זבז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צ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צד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ק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סא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כלו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ק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ק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אספך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79">
        <w:r>
          <w:rPr>
            <w:rStyle w:val="InternetLink"/>
            <w:rFonts w:cs="FrankRuehl"/>
            <w:color w:val="000000"/>
          </w:rPr>
          <w:t>http://www.daat.ac.il/daat/olam_hatanah/mefaresh.asp?book=5&amp;perek=2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תקלז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ב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י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0">
        <w:r>
          <w:rPr>
            <w:rStyle w:val="InternetLink"/>
            <w:rFonts w:cs="FrankRuehl"/>
            <w:color w:val="000000"/>
          </w:rPr>
          <w:t>http://www.daat.ac.il/daat/olam_hatanah/mefaresh.asp?book=5&amp;perek=25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בוא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כורי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כנ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ש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ו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ע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א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נ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ג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מו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גי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ושל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ט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ג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זב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א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נ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א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ו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ח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גי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רי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מ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לית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וז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ה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גד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ח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שבי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ח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ת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ך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ח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  <w:br/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זוב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ר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תח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נ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י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ב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אמי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ר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ת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לם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בר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עש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י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א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יחו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יחוח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שון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לכ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פיר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יכם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רונ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ג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נ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ז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כדנצ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ז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גפפ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ש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פפ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ק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צ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ונך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א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כ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חט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טל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ע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צ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כ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ל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ל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ח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כי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1">
        <w:r>
          <w:rPr>
            <w:rStyle w:val="InternetLink"/>
            <w:rFonts w:cs="FrankRuehl"/>
            <w:color w:val="000000"/>
          </w:rPr>
          <w:t>http://www.daat.ac.il/daat/olam_hatanah/mefaresh.asp?book=5&amp;perek=26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פ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תח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ס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ת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לל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ס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ו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ל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ד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ט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2">
        <w:r>
          <w:rPr>
            <w:rStyle w:val="InternetLink"/>
            <w:rFonts w:cs="FrankRuehl"/>
            <w:color w:val="000000"/>
          </w:rPr>
          <w:t>http://www.daat.ac.il/daat/olam_hatanah/mefaresh.asp?book=5&amp;perek=27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[</w:t>
      </w:r>
      <w:r>
        <w:rPr>
          <w:rFonts w:cs="FrankRuehl"/>
          <w:b/>
          <w:b/>
          <w:bCs/>
          <w:rtl w:val="true"/>
        </w:rPr>
        <w:t>חלה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וציצ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ו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ל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ק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ח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א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י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חק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סמי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ל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צה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פ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ב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ח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קנ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3">
        <w:r>
          <w:rPr>
            <w:rStyle w:val="InternetLink"/>
            <w:rFonts w:cs="FrankRuehl"/>
            <w:color w:val="000000"/>
          </w:rPr>
          <w:t>http://www.daat.ac.il/daat/olam_hatanah/mefaresh.asp?book=5&amp;perek=28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יצבים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ס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צ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ימתי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כשת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כ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ר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א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: (</w:t>
      </w:r>
      <w:r>
        <w:rPr>
          <w:rFonts w:cs="FrankRuehl"/>
          <w:b/>
          <w:b/>
          <w:bCs/>
          <w:rtl w:val="true"/>
        </w:rPr>
        <w:t>יבואו</w:t>
      </w:r>
      <w:r>
        <w:rPr>
          <w:rFonts w:cs="FrankRuehl"/>
          <w:b/>
          <w:bCs/>
          <w:rtl w:val="true"/>
        </w:rPr>
        <w:t>) [</w:t>
      </w:r>
      <w:r>
        <w:rPr>
          <w:rFonts w:cs="FrankRuehl"/>
          <w:b/>
          <w:b/>
          <w:bCs/>
          <w:rtl w:val="true"/>
        </w:rPr>
        <w:t>ילכו</w:t>
      </w:r>
      <w:r>
        <w:rPr>
          <w:rFonts w:cs="FrankRuehl"/>
          <w:b/>
          <w:bCs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ו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פ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ראש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ט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נ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ש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], </w:t>
        <w:br/>
      </w:r>
      <w:r>
        <w:rPr>
          <w:rFonts w:cs="FrankRuehl"/>
          <w:rtl w:val="true"/>
        </w:rPr>
        <w:t>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ת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מ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שלי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זרין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ק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ו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4">
        <w:r>
          <w:rPr>
            <w:rStyle w:val="InternetLink"/>
            <w:rFonts w:cs="FrankRuehl"/>
            <w:color w:val="000000"/>
          </w:rPr>
          <w:t>http://www.daat.ac.il/daat/olam_hatanah/mefaresh.asp?book=5&amp;perek=2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לך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>?</w:t>
        <w:br/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נותי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ות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ח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דש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לא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ט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לוף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כח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ו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די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ס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?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תל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ש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ו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תי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ס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נסת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ש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א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נאה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י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]: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ג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זכ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5">
        <w:r>
          <w:rPr>
            <w:rStyle w:val="InternetLink"/>
            <w:rFonts w:cs="FrankRuehl"/>
            <w:color w:val="000000"/>
          </w:rPr>
          <w:t>http://www.daat.ac.il/daat/olam_hatanah/mefaresh.asp?book=5&amp;perek=30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- [</w:t>
      </w:r>
      <w:r>
        <w:rPr>
          <w:rFonts w:cs="FrankRuehl"/>
          <w:rtl w:val="true"/>
        </w:rPr>
        <w:t>חסר</w:t>
      </w:r>
      <w:r>
        <w:rPr>
          <w:rFonts w:cs="FrankRuehl"/>
          <w:rtl w:val="true"/>
        </w:rPr>
        <w:t>]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אזינו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מ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י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ו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ז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אז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ת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אז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ז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>]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ז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ערו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ט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ער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גל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ני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כ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ַוְלָ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ש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6">
        <w:r>
          <w:rPr>
            <w:rStyle w:val="InternetLink"/>
            <w:rFonts w:cs="FrankRuehl"/>
            <w:color w:val="000000"/>
          </w:rPr>
          <w:t>http://www.daat.ac.il/daat/olam_hatanah/mefaresh.asp?book=5&amp;perek=32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מ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ע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רדי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ב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בת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ת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ו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ית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נ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כ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ס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רך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ש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ש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שב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ב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ד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ם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ש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ב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ק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צאנ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ביו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ם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ור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כ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היך</w:t>
      </w:r>
      <w:r>
        <w:rPr>
          <w:rFonts w:cs="FrankRuehl"/>
          <w:b/>
          <w:bCs/>
          <w:rtl w:val="true"/>
        </w:rPr>
        <w:t>.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נ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ר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ות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כ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ו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ל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ש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ב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א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שוכ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ט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שות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זר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לי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ר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י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שת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ו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rFonts w:cs="FrankRuehl"/>
          <w:b/>
          <w:bCs/>
          <w:rtl w:val="true"/>
        </w:rPr>
        <w:t>?</w:t>
        <w:br/>
      </w:r>
      <w:r>
        <w:rPr>
          <w:rFonts w:cs="FrankRuehl"/>
          <w:b/>
          <w:b/>
          <w:bCs/>
          <w:rtl w:val="true"/>
        </w:rPr>
        <w:t>וי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ו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עט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סימ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ט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התש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א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מו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ב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פנ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מח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  <w:t>[</w:t>
      </w:r>
      <w:r>
        <w:rPr>
          <w:rFonts w:cs="FrankRuehl"/>
          <w:b/>
          <w:b/>
          <w:bCs/>
          <w:rtl w:val="true"/>
        </w:rPr>
        <w:t>בשל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]: </w:t>
        <w:br/>
      </w:r>
      <w:r>
        <w:rPr>
          <w:rFonts w:cs="FrankRuehl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י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ח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ט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שיל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קרדו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בקע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יבה</w:t>
      </w:r>
      <w:r>
        <w:rPr>
          <w:rFonts w:cs="FrankRuehl"/>
          <w:b/>
          <w:bCs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ניס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י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צ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ח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ך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גי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ח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ט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י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ח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ג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ר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י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צ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חה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י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ציא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צר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קר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ם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ור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גי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ליו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ור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בור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מחו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7">
        <w:r>
          <w:rPr>
            <w:rStyle w:val="InternetLink"/>
            <w:rFonts w:cs="FrankRuehl"/>
            <w:color w:val="000000"/>
          </w:rPr>
          <w:t>http://www.daat.ac.il/daat/olam_hatanah/dvarim32-shimoni.htm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ז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ברכה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מט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חו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ר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בח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צפת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מ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י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ז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מו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ושע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מו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לכ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נקו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ז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ז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ב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למ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ל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ס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גזם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ש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ר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  <w:br/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Fonts w:cs="FrankRuehl"/>
          <w:rtl w:val="true"/>
        </w:rPr>
        <w:t>, [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ונ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וצר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ונ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וה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Fonts w:cs="FrankRuehl"/>
          <w:rtl w:val="true"/>
        </w:rPr>
        <w:t xml:space="preserve">]: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</w:t>
      </w:r>
      <w:r>
        <w:rPr>
          <w:rFonts w:cs="FrankRuehl"/>
          <w:b/>
          <w:b/>
          <w:bCs/>
          <w:rtl w:val="true"/>
        </w:rPr>
        <w:t>השב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חו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מ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  <w:br/>
        <w:br/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מרת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מר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חו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ק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י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חוז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ב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ת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ר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ך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נ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נקרא</w:t>
      </w:r>
      <w:r>
        <w:rPr>
          <w:rFonts w:cs="FrankRuehl"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הו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ש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  <w:t>[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] </w:t>
        <w:br/>
      </w:r>
      <w:r>
        <w:rPr>
          <w:rFonts w:cs="FrankRuehl"/>
          <w:rtl w:val="true"/>
        </w:rPr>
        <w:t>כ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ולו</w:t>
      </w:r>
      <w:r>
        <w:rPr>
          <w:rFonts w:cs="FrankRuehl"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ג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כ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כש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מחצ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ממחצ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ט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מצ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ע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הו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מש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מ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אמ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ל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.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צ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ל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ך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נח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רנ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ינת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פ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  <w:br/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נים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שט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א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ג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צחתי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פרכ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פרכ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ר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ב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ד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וד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כש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ות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ס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זר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ע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מ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ופ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א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ב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מ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ופ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א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ר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ז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צא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רו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פיע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נ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ר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ופי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אר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שלי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גוג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ק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פיע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יע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יח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צ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פיע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rtl w:val="true"/>
        </w:rPr>
        <w:t>מימ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  <w:t>(</w:t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):</w:t>
      </w:r>
      <w:r>
        <w:rPr>
          <w:rFonts w:cs="FrankRuehl"/>
          <w:rtl w:val="true"/>
        </w:rPr>
        <w:t xml:space="preserve"> </w:t>
        <w:br/>
        <w:t>[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] </w:t>
      </w:r>
      <w:r>
        <w:rPr>
          <w:rFonts w:cs="FrankRuehl"/>
          <w:rtl w:val="true"/>
        </w:rPr>
        <w:t>רא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מ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הם</w:t>
      </w:r>
      <w:r>
        <w:rPr>
          <w:rFonts w:cs="FrankRuehl"/>
          <w:rtl w:val="true"/>
        </w:rPr>
        <w:t xml:space="preserve">, </w:t>
        <w:br/>
        <w:br/>
      </w:r>
      <w:r>
        <w:rPr>
          <w:rFonts w:cs="FrankRuehl"/>
          <w:b/>
          <w:b/>
          <w:bCs/>
          <w:rtl w:val="true"/>
        </w:rPr>
        <w:t>והי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ש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מ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ות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תרנג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ופות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חז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ור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ן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צב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ֹרָשָׁ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ְאֹרָסָ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ר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א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לים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יח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חיק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גד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רפ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ח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גל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ו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נד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ט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ו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נ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ר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ע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שתים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בשטים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פינ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וכ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בני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 -</w:t>
        <w:br/>
      </w:r>
      <w:r>
        <w:rPr>
          <w:rFonts w:cs="FrankRuehl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ים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הק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ד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תי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/>
          <w:bCs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ד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טח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די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אהבו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כ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כנותיך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ד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נ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י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נ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FrankRuehl"/>
          <w:rtl w:val="true"/>
        </w:rPr>
        <w:t>?</w:t>
        <w:br/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כי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כי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ל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בקש</w:t>
      </w:r>
      <w:r>
        <w:rPr>
          <w:rFonts w:cs="FrankRuehl"/>
          <w:rtl w:val="true"/>
        </w:rPr>
        <w:t>) [</w:t>
      </w:r>
      <w:r>
        <w:rPr>
          <w:rFonts w:cs="FrankRuehl"/>
          <w:rtl w:val="true"/>
        </w:rPr>
        <w:t>מתמלא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יהם</w:t>
      </w:r>
      <w:r>
        <w:rPr>
          <w:rFonts w:cs="FrankRuehl"/>
          <w:rtl w:val="true"/>
        </w:rPr>
        <w:t xml:space="preserve">. </w:t>
        <w:br/>
        <w:br/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גד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נס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פ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כ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ס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אי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נ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פ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ר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וק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ומ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כו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נ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צד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.</w:t>
        <w:br/>
      </w:r>
      <w:r>
        <w:rPr>
          <w:rFonts w:cs="FrankRuehl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א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ע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יצ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ע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ן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ט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ר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עין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צ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דק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למר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.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ב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ית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בו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משג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למרכוס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ח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ו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פח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ח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טו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לו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תי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דק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יל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ל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ל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ל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ע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רוש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8">
        <w:r>
          <w:rPr>
            <w:rStyle w:val="InternetLink"/>
            <w:rFonts w:cs="FrankRuehl"/>
            <w:color w:val="000000"/>
          </w:rPr>
          <w:t>http://www.daat.ac.il/daat/olam_hatanah/mefaresh.asp?book=5&amp;perek=33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סה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ר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ב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ט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ש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?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ו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  <w:t>[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] </w:t>
      </w:r>
      <w:r>
        <w:rPr>
          <w:rFonts w:cs="FrankRuehl"/>
          <w:b/>
          <w:b/>
          <w:bCs/>
          <w:rtl w:val="true"/>
        </w:rPr>
        <w:t>ויכת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?! 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 xml:space="preserve">'. </w:t>
      </w:r>
      <w:r>
        <w:rPr>
          <w:rFonts w:cs="FrankRuehl"/>
          <w:rtl w:val="true"/>
        </w:rPr>
        <w:br/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ז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ו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>: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קן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אי</w:t>
      </w:r>
      <w:r>
        <w:rPr>
          <w:rFonts w:cs="FrankRuehl"/>
          <w:b/>
          <w:bCs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קיבא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</w:r>
      <w:r>
        <w:rPr>
          <w:rFonts w:cs="FrankRuehl"/>
          <w:b/>
          <w:bCs/>
          <w:rtl w:val="true"/>
        </w:rPr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קמ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  <w:t>תתקסו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מ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  <w:br/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ז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</w:t>
      </w:r>
      <w:r>
        <w:rPr>
          <w:rFonts w:cs="FrankRuehl"/>
          <w:rtl w:val="true"/>
        </w:rPr>
        <w:t>.</w:t>
        <w:br/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בו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ר</w:t>
      </w:r>
      <w:r>
        <w:rPr>
          <w:rFonts w:cs="FrankRuehl"/>
          <w:rtl w:val="true"/>
        </w:rPr>
        <w:t xml:space="preserve">: </w:t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לע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  <w:br/>
      </w:r>
      <w:r>
        <w:rPr>
          <w:rFonts w:cs="FrankRuehl"/>
          <w:b/>
          <w:b/>
          <w:bCs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יוד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rFonts w:cs="FrankRuehl"/>
          <w:b/>
          <w:bCs/>
          <w:rtl w:val="true"/>
        </w:rPr>
        <w:t xml:space="preserve">, </w:t>
        <w:br/>
        <w:br/>
      </w:r>
      <w:r>
        <w:rPr>
          <w:rFonts w:cs="FrankRuehl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י</w:t>
      </w:r>
      <w:r>
        <w:rPr>
          <w:rFonts w:cs="FrankRuehl"/>
          <w:b/>
          <w:bCs/>
          <w:rtl w:val="true"/>
        </w:rPr>
        <w:t xml:space="preserve">. </w:t>
        <w:br/>
      </w:r>
      <w:r>
        <w:rPr>
          <w:rFonts w:cs="FrankRuehl"/>
          <w:b/>
          <w:b/>
          <w:bCs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ד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ז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פ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נים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  <w:br/>
        <w:br/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  <w:br/>
      </w:r>
      <w:r>
        <w:rPr>
          <w:rFonts w:cs="FrankRuehl"/>
          <w:rtl w:val="true"/>
        </w:rPr>
        <w:t>לטב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חנו</w:t>
      </w:r>
      <w:r>
        <w:rPr>
          <w:rFonts w:cs="FrankRuehl"/>
          <w:rtl w:val="true"/>
        </w:rPr>
        <w:t xml:space="preserve">. </w:t>
        <w:br/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הל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פץ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rtl w:val="true"/>
        </w:rPr>
        <w:t>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חסר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לה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</w:rPr>
      </w:pPr>
      <w:hyperlink r:id="rId189">
        <w:r>
          <w:rPr>
            <w:rStyle w:val="InternetLink"/>
            <w:rFonts w:cs="FrankRuehl"/>
            <w:color w:val="000000"/>
          </w:rPr>
          <w:t>http://www.daat.ac.il/daat/olam_hatanah/mefaresh.asp?book=5&amp;perek=34&amp;mefaresh=shimoni</w:t>
        </w:r>
      </w:hyperlink>
    </w:p>
    <w:p>
      <w:pPr>
        <w:pStyle w:val="Normal"/>
        <w:spacing w:lineRule="auto" w:line="276"/>
        <w:jc w:val="left"/>
        <w:rPr>
          <w:rFonts w:cs="FrankRuehl"/>
        </w:rPr>
      </w:pPr>
      <w:r>
        <w:rPr>
          <w:rFonts w:cs="FrankRuehl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FrankRuehl"/>
          <w:color w:val="000000"/>
          <w:u w:val="single"/>
        </w:rPr>
      </w:pPr>
      <w:r>
        <w:rPr>
          <w:rFonts w:cs="FrankRuehl"/>
          <w:color w:val="000000"/>
          <w:u w:val="single"/>
          <w:rtl w:val="true"/>
        </w:rPr>
        <w:t>נספח</w:t>
      </w:r>
      <w:r>
        <w:rPr>
          <w:rFonts w:cs="FrankRuehl"/>
          <w:color w:val="000000"/>
          <w:u w:val="single"/>
          <w:rtl w:val="true"/>
        </w:rPr>
        <w:t xml:space="preserve">: </w:t>
      </w:r>
      <w:r>
        <w:rPr>
          <w:rFonts w:cs="FrankRuehl"/>
          <w:color w:val="000000"/>
          <w:u w:val="single"/>
          <w:rtl w:val="true"/>
        </w:rPr>
        <w:t>מעלת</w:t>
      </w:r>
      <w:r>
        <w:rPr>
          <w:color w:val="000000"/>
          <w:u w:val="single"/>
          <w:rtl w:val="true"/>
        </w:rPr>
        <w:t xml:space="preserve"> </w:t>
      </w:r>
      <w:r>
        <w:rPr>
          <w:rFonts w:cs="FrankRuehl"/>
          <w:color w:val="000000"/>
          <w:u w:val="single"/>
          <w:rtl w:val="true"/>
        </w:rPr>
        <w:t>השלום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חז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ע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ל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בע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רג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ולכ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דרכ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פרש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תייחס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כנ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ז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ע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מור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שעים</w:t>
      </w:r>
      <w:r>
        <w:rPr>
          <w:rFonts w:cs="FrankRuehl"/>
          <w:color w:val="000000"/>
          <w:rtl w:val="true"/>
        </w:rPr>
        <w:t xml:space="preserve">", </w:t>
      </w:r>
      <w:r>
        <w:rPr>
          <w:rFonts w:cs="FrankRuehl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ופ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יב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הבו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ל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ק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א</w:t>
      </w:r>
      <w:r>
        <w:rPr>
          <w:rFonts w:cs="FrankRuehl"/>
          <w:color w:val="000000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ש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הנ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י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>:</w:t>
        <w:br/>
      </w:r>
      <w:r>
        <w:rPr>
          <w:rFonts w:cs="FrankRuehl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</w:t>
      </w:r>
      <w:r>
        <w:rPr>
          <w:rFonts w:cs="FrankRuehl"/>
          <w:color w:val="000000"/>
          <w:rtl w:val="true"/>
        </w:rPr>
        <w:t>: </w:t>
        <w:br/>
      </w:r>
      <w:r>
        <w:rPr>
          <w:rFonts w:cs="FrankRuehl"/>
          <w:color w:val="000000"/>
          <w:rtl w:val="true"/>
        </w:rPr>
        <w:t>יש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גו</w:t>
      </w:r>
      <w:r>
        <w:rPr>
          <w:rFonts w:cs="FrankRuehl"/>
          <w:color w:val="000000"/>
          <w:rtl w:val="true"/>
        </w:rPr>
        <w:t>'</w:t>
        <w:br/>
      </w:r>
      <w:r>
        <w:rPr>
          <w:rFonts w:cs="FrankRuehl"/>
          <w:color w:val="000000"/>
          <w:rtl w:val="true"/>
        </w:rPr>
        <w:t>יהפ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צלך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בי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נ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שו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דדי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יך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הפ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צלך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תימ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ופני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יכ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פריתי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י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ניסתך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ציאתך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דם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ר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וי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כ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rFonts w:cs="FrankRuehl"/>
          <w:color w:val="000000"/>
          <w:rtl w:val="true"/>
        </w:rPr>
        <w:t>, (</w:t>
      </w:r>
      <w:r>
        <w:rPr>
          <w:rFonts w:cs="FrankRuehl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למר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ץ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ט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עוז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מ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גו</w:t>
      </w:r>
      <w:r>
        <w:rPr>
          <w:rFonts w:cs="FrankRuehl"/>
          <w:color w:val="000000"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ח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ה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קנתי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שי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לא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ד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נוח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א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ופט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ג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ק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לד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נוח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ה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כת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קדוש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מח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ט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שתו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ר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לעז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טע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ביא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רי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ר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לפת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כ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ט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יבר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ברכ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ה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ד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י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י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רכ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עיל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הם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ר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לעז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פ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פל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כ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הנ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נו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ז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וענו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רש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תענג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ק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י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ו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ל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עז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לעז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פ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שאפי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בד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כב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ניה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ביכ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ט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וג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ניה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הוש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חב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צב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פ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נחלק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ם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אשמ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נו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לוקת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אפי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ח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ריכ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קר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י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גו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ואשל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אכ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ד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ד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גו</w:t>
      </w:r>
      <w:r>
        <w:rPr>
          <w:rFonts w:cs="FrankRuehl"/>
          <w:color w:val="000000"/>
          <w:rtl w:val="true"/>
        </w:rPr>
        <w:t>'. </w:t>
        <w:br/>
      </w:r>
      <w:r>
        <w:rPr>
          <w:rFonts w:cs="FrankRuehl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ופט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א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השי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ה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לום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אפי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ת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ריכ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ז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וא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ב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ות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לו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או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ב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מות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וש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שוב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ז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בו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פת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ר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מאי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ית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דיק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ב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פט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ת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דימ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לו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ם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יב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שני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ם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ינוח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כבות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השליש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ם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כוחו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י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דיק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מית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ד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בוד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ח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יאספך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קלס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ב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נ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שע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ב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פטר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ג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כת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ב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די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ו</w:t>
      </w:r>
      <w:r>
        <w:rPr>
          <w:rFonts w:cs="FrankRuehl"/>
          <w:color w:val="000000"/>
          <w:rtl w:val="true"/>
        </w:rPr>
        <w:t>: </w:t>
        <w:br/>
      </w:r>
      <w:r>
        <w:rPr>
          <w:rFonts w:cs="FrankRuehl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השנ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ת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לרשעי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השליש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למעצ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שכבון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י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שע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מית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בל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אי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ג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ותקר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יי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מיתי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או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יהדפוה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ושך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יה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כ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ש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לקלק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לא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רודפ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קנט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ה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גו</w:t>
      </w:r>
      <w:r>
        <w:rPr>
          <w:rFonts w:cs="FrankRuehl"/>
          <w:color w:val="000000"/>
          <w:rtl w:val="true"/>
        </w:rPr>
        <w:t xml:space="preserve">', </w:t>
      </w:r>
      <w:r>
        <w:rPr>
          <w:rFonts w:cs="FrankRuehl"/>
          <w:color w:val="000000"/>
          <w:rtl w:val="true"/>
        </w:rPr>
        <w:t>למעצ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שכבון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מצ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ונת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רץ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ה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יט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ה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תך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לומד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ד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וד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ור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ך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וש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דק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דק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שמ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רו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שופט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דר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ו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ריכ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אי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ה</w:t>
      </w:r>
      <w:r>
        <w:rPr>
          <w:rFonts w:cs="FrankRuehl"/>
          <w:color w:val="000000"/>
          <w:rtl w:val="true"/>
        </w:rPr>
        <w:t xml:space="preserve">): </w:t>
      </w:r>
      <w:r>
        <w:rPr>
          <w:rFonts w:cs="FrankRuehl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רומ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הר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נא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צריכ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ק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ק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לו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rFonts w:cs="FrankRuehl"/>
          <w:color w:val="000000"/>
          <w:rtl w:val="true"/>
        </w:rPr>
        <w:t>: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rFonts w:cs="FrankRuehl"/>
          <w:color w:val="000000"/>
          <w:rtl w:val="true"/>
        </w:rPr>
        <w:t>ילקוט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עו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צט</w:t>
      </w:r>
      <w:r>
        <w:rPr>
          <w:rFonts w:cs="FrankRuehl"/>
          <w:color w:val="000000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אמ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ת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קר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תיד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ענג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ורך</w:t>
      </w:r>
      <w:r>
        <w:rPr>
          <w:rFonts w:cs="FrankRuehl"/>
          <w:color w:val="000000"/>
          <w:rtl w:val="true"/>
        </w:rPr>
        <w:t>! </w:t>
        <w:br/>
      </w:r>
      <w:r>
        <w:rPr>
          <w:rFonts w:cs="FrankRuehl"/>
          <w:b/>
          <w:b/>
          <w:bCs/>
          <w:color w:val="000000"/>
          <w:rtl w:val="true"/>
        </w:rPr>
        <w:t>מ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או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ר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י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לוה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א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טוב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מלמד</w:t>
      </w:r>
      <w:r>
        <w:rPr>
          <w:rFonts w:cs="FrankRuehl"/>
          <w:b/>
          <w:bCs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שצ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דו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מעש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ב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גנז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דו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ס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ב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ט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, </w:t>
      </w:r>
      <w:r>
        <w:rPr>
          <w:rFonts w:cs="FrankRuehl"/>
          <w:b/>
          <w:b/>
          <w:bCs/>
          <w:color w:val="000000"/>
          <w:rtl w:val="true"/>
        </w:rPr>
        <w:t>א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נגנ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ח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ס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מי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ת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חזיר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הכלימ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בש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ני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ראה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</w:t>
      </w:r>
      <w:r>
        <w:rPr>
          <w:rFonts w:cs="FrankRuehl"/>
          <w:color w:val="000000"/>
          <w:rtl w:val="true"/>
        </w:rPr>
        <w:t>!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כיו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ר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זדעז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פ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נ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בודא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ת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פ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ר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בד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י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גיהינ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בל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נצ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מ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אלוה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דמ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פנים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רגש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, </w:t>
      </w:r>
      <w:r>
        <w:rPr>
          <w:rFonts w:cs="FrankRuehl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א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ופ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יד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מ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טיבו</w:t>
      </w:r>
      <w:r>
        <w:rPr>
          <w:rFonts w:cs="FrankRuehl"/>
          <w:b/>
          <w:bCs/>
          <w:color w:val="000000"/>
          <w:rtl w:val="true"/>
        </w:rPr>
        <w:t>?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פ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דק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גב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מ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קומ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אי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י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ושי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ש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ש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ו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ענ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ב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צר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בה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ורח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פנ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כתו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פנ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ר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הר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וסק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שמ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ד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בנה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מינו</w:t>
      </w:r>
      <w:r>
        <w:rPr>
          <w:rFonts w:cs="FrankRueh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התח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שברח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גנוז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צ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נותיה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תיד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כניס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ז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עוש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עג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כה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ינ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שנק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ח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ו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בעונות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ת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ונ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דב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כך</w:t>
      </w:r>
      <w:r>
        <w:rPr>
          <w:rFonts w:cs="FrankRuehl"/>
          <w:color w:val="000000"/>
          <w:rtl w:val="true"/>
        </w:rPr>
        <w:t>, </w:t>
      </w:r>
      <w:r>
        <w:rPr>
          <w:rFonts w:cs="FrankRuehl"/>
          <w:b/>
          <w:b/>
          <w:bCs/>
          <w:color w:val="000000"/>
          <w:rtl w:val="true"/>
        </w:rPr>
        <w:t>רצונ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כך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, </w:t>
      </w:r>
      <w:r>
        <w:rPr>
          <w:rFonts w:cs="FrankRuehl"/>
          <w:b/>
          <w:b/>
          <w:bCs/>
          <w:color w:val="000000"/>
          <w:rtl w:val="true"/>
        </w:rPr>
        <w:t>שמ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ע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ם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חי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י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ש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ו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זר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ך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ש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צ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רד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כשו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גיל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שמ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אב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שראל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שע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מ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גנוז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פר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שע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מ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כשו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בד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שע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מי</w:t>
      </w:r>
      <w:r>
        <w:rPr>
          <w:rFonts w:cs="FrankRuehl"/>
          <w:color w:val="000000"/>
          <w:rtl w:val="true"/>
        </w:rPr>
        <w:t>, </w:t>
        <w:br/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שע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מ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כשו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שע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מי</w:t>
      </w:r>
      <w:r>
        <w:rPr>
          <w:rFonts w:cs="FrankRuehl"/>
          <w:color w:val="000000"/>
          <w:rtl w:val="true"/>
        </w:rPr>
        <w:t>, </w:t>
        <w:br/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בד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ל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עת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רא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בראו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צ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בל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שבו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בי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ר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ז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ות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ואר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כפ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מ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וע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וכ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רו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, </w:t>
      </w:r>
      <w:r>
        <w:rPr>
          <w:rFonts w:cs="FrankRuehl"/>
          <w:b/>
          <w:b/>
          <w:bCs/>
          <w:color w:val="000000"/>
          <w:rtl w:val="true"/>
        </w:rPr>
        <w:t>כ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ה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ח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ה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וח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כ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ה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שמ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כ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ה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ני</w:t>
      </w:r>
      <w:r>
        <w:rPr>
          <w:rFonts w:cs="FrankRuehl"/>
          <w:b/>
          <w:bCs/>
          <w:color w:val="000000"/>
          <w:rtl w:val="true"/>
        </w:rPr>
        <w:t>? </w:t>
        <w:br/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כ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יב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חר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חי</w:t>
      </w:r>
      <w:r>
        <w:rPr>
          <w:rFonts w:cs="FrankRuehl"/>
          <w:b/>
          <w:bCs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פ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דק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ש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אש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ע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צע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מי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בוכדנאצ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ש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חר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ר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כ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גלי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חי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י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ש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כנס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ס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מי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ש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שראש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מ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טל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תיש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ע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ב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רבו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א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צחק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ג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ג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זה</w:t>
      </w:r>
      <w:r>
        <w:rPr>
          <w:rFonts w:cs="FrankRuehl"/>
          <w:color w:val="000000"/>
          <w:rtl w:val="true"/>
        </w:rPr>
        <w:t>: </w:t>
        <w:br/>
      </w:r>
      <w:r>
        <w:rPr>
          <w:rFonts w:cs="FrankRuehl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רס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ג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ר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ו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ר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ר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ט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צ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וז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רס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חר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רעש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תבה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ופ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ניה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יאחוז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י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ציר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לד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רעש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תבהל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ו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להי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ב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נלך</w:t>
      </w:r>
      <w:r>
        <w:rPr>
          <w:rFonts w:cs="FrankRuehl"/>
          <w:b/>
          <w:bCs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להי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ב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נלך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ן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בנ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תירא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שי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שי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בילכ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מ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תיראים</w:t>
      </w:r>
      <w:r>
        <w:rPr>
          <w:rFonts w:cs="FrankRuehl"/>
          <w:b/>
          <w:bCs/>
          <w:color w:val="000000"/>
          <w:rtl w:val="true"/>
        </w:rPr>
        <w:t>? </w:t>
        <w:br/>
      </w:r>
      <w:r>
        <w:rPr>
          <w:rFonts w:cs="FrankRuehl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יר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אולתכ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גא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שו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א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ונ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א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שו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ע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עב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כוי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י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או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ו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ע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עב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כי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יה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ש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ותינו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ג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מי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ו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ענוים</w:t>
      </w:r>
      <w:r>
        <w:rPr>
          <w:rFonts w:cs="FrankRuehl"/>
          <w:b/>
          <w:bCs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הג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גאולתכם</w:t>
      </w:r>
      <w:r>
        <w:rPr>
          <w:rFonts w:cs="FrankRuehl"/>
          <w:b/>
          <w:bCs/>
          <w:color w:val="000000"/>
          <w:rtl w:val="true"/>
        </w:rPr>
        <w:t>!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מי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ור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זר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כ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קו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כז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על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ר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ועליכ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ר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בד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יל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חש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כס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הי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ולכ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ר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הלכ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ג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או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מלכ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נוג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רח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ובא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לחכ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פ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גל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יח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עפ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גל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לחכ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ובא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ופ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נ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ומרי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נה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בד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פ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בד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בי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ה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חזיק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נ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שו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גו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החזיק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כנ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הו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מ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מע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לוה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מכם</w:t>
      </w:r>
      <w:r>
        <w:rPr>
          <w:rFonts w:cs="FrankRueh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ש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ותינו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עתיד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ס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פ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דק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ע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ות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סבל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נ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ב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ש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ע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ב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אשו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חרונ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הי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חו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עג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ו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ישב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ש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פ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ינ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צפ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ר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צמ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גופ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ב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עץ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ינ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שכ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כח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ב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חרס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נ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נו</w:t>
      </w:r>
      <w:r>
        <w:rPr>
          <w:rFonts w:cs="FrankRuehl"/>
          <w:color w:val="000000"/>
          <w:rtl w:val="true"/>
        </w:rPr>
        <w:t>, </w:t>
      </w:r>
      <w:r>
        <w:rPr>
          <w:rFonts w:cs="FrankRuehl"/>
          <w:b/>
          <w:b/>
          <w:bCs/>
          <w:color w:val="000000"/>
          <w:rtl w:val="true"/>
        </w:rPr>
        <w:t>רצונ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ה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נ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ט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השפ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קב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שראל</w:t>
      </w:r>
      <w:r>
        <w:rPr>
          <w:rFonts w:cs="FrankRuehl"/>
          <w:b/>
          <w:bCs/>
          <w:color w:val="000000"/>
          <w:rtl w:val="true"/>
        </w:rPr>
        <w:t>? </w:t>
        <w:br/>
      </w:r>
      <w:r>
        <w:rPr>
          <w:rFonts w:cs="FrankRuehl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ע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צע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בשו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סו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עת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וח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שי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שי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בילכ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שב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כ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יה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טו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שפי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שראל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פ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דק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תנו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עת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נ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נ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דעתנו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א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מע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פזי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גב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מ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פור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ז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בוד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רס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שעי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פ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דק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ו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י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פש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פצ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אלמ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חמ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גב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ות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דו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ד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ה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ק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פ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גו</w:t>
      </w:r>
      <w:r>
        <w:rPr>
          <w:rFonts w:cs="FrankRuehl"/>
          <w:b/>
          <w:bCs/>
          <w:color w:val="000000"/>
          <w:rtl w:val="true"/>
        </w:rPr>
        <w:t>'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ל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ח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רחמ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פעמים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ח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בו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סו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ב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רק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נ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רמז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ינ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נענע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אש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פטיר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פתותיה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ו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לעיג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פטי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שפ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ניע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אש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זמור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ארחמ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סור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כ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כי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רבע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כי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יפ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פ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דק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י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ו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פת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מות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</w:t>
      </w:r>
      <w:r>
        <w:rPr>
          <w:rFonts w:cs="FrankRuehl"/>
          <w:b/>
          <w:b/>
          <w:bCs/>
          <w:color w:val="000000"/>
          <w:rtl w:val="true"/>
        </w:rPr>
        <w:t>ובר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פת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מ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שע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פ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ב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רגלי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זמרגדי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ו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משכ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וכ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הר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ל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דב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פרסמ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הו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חבק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דיק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כניס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ו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ו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דיק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צדיק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ט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פ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דק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צ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ער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ע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לוה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ולתך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מז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תרמ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ח</w:t>
      </w:r>
      <w:r>
        <w:rPr>
          <w:rFonts w:cs="FrankRuehl"/>
          <w:color w:val="000000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ו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פונ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רו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ומ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כבד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בצ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פ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דק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מ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ג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פ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ב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י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פיח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ג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גו</w:t>
      </w:r>
      <w:r>
        <w:rPr>
          <w:rFonts w:cs="FrankRuehl"/>
          <w:b/>
          <w:bCs/>
          <w:color w:val="000000"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קו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= </w:t>
        <w:br/>
      </w:r>
      <w:r>
        <w:rPr>
          <w:rFonts w:cs="FrankRuehl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יון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קו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אומ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מ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א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יך</w:t>
      </w:r>
      <w:r>
        <w:rPr>
          <w:rFonts w:cs="FrankRuehl"/>
          <w:color w:val="000000"/>
          <w:rtl w:val="true"/>
        </w:rPr>
        <w:t>!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י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ע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ק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Cs/>
          <w:color w:val="000000"/>
          <w:rtl w:val="true"/>
        </w:rPr>
        <w:t>'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סי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ק</w:t>
      </w:r>
      <w:r>
        <w:rPr>
          <w:rFonts w:cs="FrankRuehl"/>
          <w:b/>
          <w:bCs/>
          <w:color w:val="000000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ש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סב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ינ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ר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 </w:t>
        <w:br/>
      </w: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יה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צלוח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דיה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קליה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דיה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נקבצ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ה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שכי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ביא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חריה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תו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ינ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לא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מא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וליכ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הושפט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קבצ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קצ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גוים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י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ו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שמ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ו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יעב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ש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יהינ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וב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כי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גיע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חוט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טפ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גיהינ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יר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ת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ש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ע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נו</w:t>
      </w:r>
      <w:r>
        <w:rPr>
          <w:rFonts w:cs="FrankRuehl"/>
          <w:color w:val="000000"/>
          <w:rtl w:val="true"/>
        </w:rPr>
        <w:t>?! </w:t>
        <w:br/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ם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חלת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עיד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ברה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בר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מע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להיהם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ג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עבוד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ד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נכי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ע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ותר</w:t>
      </w:r>
      <w:r>
        <w:rPr>
          <w:rFonts w:cs="FrankRuehl"/>
          <w:b/>
          <w:bCs/>
          <w:color w:val="000000"/>
          <w:rtl w:val="true"/>
        </w:rPr>
        <w:t>? </w:t>
        <w:br/>
      </w:r>
      <w:r>
        <w:rPr>
          <w:rFonts w:cs="FrankRuehl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יצחק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צחק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מע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להיהם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לזרע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ארצ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אל</w:t>
      </w:r>
      <w:r>
        <w:rPr>
          <w:rFonts w:cs="FrankRuehl"/>
          <w:b/>
          <w:bCs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ע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ותר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יעקב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עק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מע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להיהם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ך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ו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שמ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אלה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אחד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יעב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לכ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פני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ה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בראשם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ניח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יק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בהי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י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ו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ופו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ברי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ב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ר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טוב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רא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עיהו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ר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ד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חזיון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ש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ב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רא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יח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יבו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קנ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ם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מ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ב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ר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בוש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ת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י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תכס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ושה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תח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יהינ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וצא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וא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טוב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נופל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נ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ומרי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ד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אה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ות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אש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כ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ו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br/>
      </w:r>
      <w:r>
        <w:rPr>
          <w:rFonts w:cs="FrankRuehl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, </w:t>
      </w:r>
      <w:r>
        <w:rPr>
          <w:rFonts w:cs="FrankRuehl"/>
          <w:b/>
          <w:b/>
          <w:bCs/>
          <w:color w:val="000000"/>
          <w:rtl w:val="true"/>
        </w:rPr>
        <w:t>ב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שת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אה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יותר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ט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ע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נח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טח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דש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בטח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ב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בייש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ב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גיהינו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ישו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ש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שאו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וצדיק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ב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וש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אש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ב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גנז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צדיק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וסי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עמ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ב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פ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צמ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פש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אלה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ב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א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גו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עכש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אי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פני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רבש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ע</w:t>
      </w:r>
      <w:r>
        <w:rPr>
          <w:rFonts w:cs="FrankRuehl"/>
          <w:b/>
          <w:bCs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חש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הו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לב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ב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מע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חש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כס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גו</w:t>
      </w:r>
      <w:r>
        <w:rPr>
          <w:rFonts w:cs="FrankRuehl"/>
          <w:b/>
          <w:bCs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 (</w:t>
      </w:r>
      <w:r>
        <w:rPr>
          <w:rFonts w:cs="FrankRuehl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מז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Cs/>
          <w:color w:val="000000"/>
          <w:rtl w:val="true"/>
        </w:rPr>
        <w:t>..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א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וחנן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ד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כ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כא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כ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ב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בד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כ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כ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ועמ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דיקים</w:t>
      </w:r>
      <w:r>
        <w:rPr>
          <w:rFonts w:cs="FrankRuehl"/>
          <w:b/>
          <w:bCs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בד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כ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ייב</w:t>
      </w:r>
      <w:r>
        <w:rPr>
          <w:rFonts w:cs="FrankRuehl"/>
          <w:b/>
          <w:bCs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י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ישתומ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פגיע</w:t>
      </w:r>
      <w:r>
        <w:rPr>
          <w:rFonts w:cs="FrankRuehl"/>
          <w:b/>
          <w:bCs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כתיב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למע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מע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עשה</w:t>
      </w:r>
      <w:r>
        <w:rPr>
          <w:rFonts w:cs="FrankRueh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Cs/>
          <w:color w:val="000000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לכסנדרי</w:t>
      </w:r>
      <w:r>
        <w:rPr>
          <w:rFonts w:cs="FrankRuehl"/>
          <w:b/>
          <w:bCs/>
          <w:color w:val="000000"/>
          <w:rtl w:val="true"/>
        </w:rPr>
        <w:t>: </w:t>
        <w:br/>
      </w:r>
      <w:r>
        <w:rPr>
          <w:rFonts w:cs="FrankRuehl"/>
          <w:b/>
          <w:b/>
          <w:bCs/>
          <w:color w:val="000000"/>
          <w:rtl w:val="true"/>
        </w:rPr>
        <w:t>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הו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מי</w:t>
      </w:r>
      <w:r>
        <w:rPr>
          <w:rFonts w:cs="FrankRuehl"/>
          <w:b/>
          <w:bCs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כתיב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בעתה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וכתיב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אחישנה</w:t>
      </w:r>
      <w:r>
        <w:rPr>
          <w:rFonts w:cs="FrankRuehl"/>
          <w:b/>
          <w:bCs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br/>
      </w:r>
      <w:r>
        <w:rPr>
          <w:rFonts w:cs="FrankRuehl"/>
          <w:b/>
          <w:b/>
          <w:bCs/>
          <w:color w:val="000000"/>
          <w:rtl w:val="true"/>
        </w:rPr>
        <w:t>זכ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 xml:space="preserve">- </w:t>
      </w:r>
      <w:r>
        <w:rPr>
          <w:rFonts w:cs="FrankRuehl"/>
          <w:b/>
          <w:b/>
          <w:bCs/>
          <w:color w:val="000000"/>
          <w:rtl w:val="true"/>
        </w:rPr>
        <w:t>אחישנה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כ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בעתה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מז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צ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hyperlink r:id="rId190">
        <w:r>
          <w:rPr>
            <w:rStyle w:val="InternetLink"/>
            <w:rFonts w:cs="FrankRuehl"/>
            <w:b/>
            <w:bCs/>
            <w:color w:val="000000"/>
          </w:rPr>
          <w:t>http://www.daat.ac.il/daat/olam_hatanah/mefaresh.asp?book=12</w:t>
        </w:r>
        <w:r>
          <w:rPr>
            <w:rStyle w:val="InternetLink"/>
            <w:rFonts w:cs="FrankRuehl"/>
            <w:b/>
            <w:bCs/>
            <w:color w:val="000000"/>
          </w:rPr>
          <w:t>&amp;</w:t>
        </w:r>
        <w:r>
          <w:rPr>
            <w:rStyle w:val="InternetLink"/>
            <w:rFonts w:cs="FrankRuehl"/>
            <w:b/>
            <w:bCs/>
            <w:color w:val="000000"/>
          </w:rPr>
          <w:t>perek=60</w:t>
        </w:r>
        <w:r>
          <w:rPr>
            <w:rStyle w:val="InternetLink"/>
            <w:rFonts w:cs="FrankRuehl"/>
            <w:b/>
            <w:bCs/>
            <w:color w:val="000000"/>
          </w:rPr>
          <w:t>&amp;</w:t>
        </w:r>
        <w:r>
          <w:rPr>
            <w:rStyle w:val="InternetLink"/>
            <w:rFonts w:cs="FrankRuehl"/>
            <w:b/>
            <w:bCs/>
            <w:color w:val="000000"/>
          </w:rPr>
          <w:t>mefaresh=shimoni</w:t>
        </w:r>
      </w:hyperlink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rFonts w:cs="FrankRuehl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שמעו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וס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קמט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[</w:t>
      </w:r>
      <w:r>
        <w:rPr>
          <w:rFonts w:cs="FrankRuehl"/>
          <w:color w:val="000000"/>
          <w:rtl w:val="true"/>
        </w:rPr>
        <w:t>ומופי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סכ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נהדרין</w:t>
      </w:r>
      <w:r>
        <w:rPr>
          <w:rFonts w:cs="FrankRuehl"/>
          <w:color w:val="000000"/>
          <w:rtl w:val="true"/>
        </w:rPr>
        <w:t>]: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ב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סו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ד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גו</w:t>
      </w:r>
      <w:r>
        <w:rPr>
          <w:rFonts w:cs="FrankRuehl"/>
          <w:b/>
          <w:bCs/>
          <w:color w:val="000000"/>
          <w:rtl w:val="true"/>
        </w:rPr>
        <w:t>' - </w:t>
        <w:br/>
      </w:r>
      <w:r>
        <w:rPr>
          <w:rFonts w:cs="FrankRuehl"/>
          <w:b/>
          <w:b/>
          <w:bCs/>
          <w:color w:val="000000"/>
          <w:rtl w:val="true"/>
        </w:rPr>
        <w:t>א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ח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צחק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מ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י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פלי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מ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פלי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משיח</w:t>
      </w:r>
      <w:r>
        <w:rPr>
          <w:rFonts w:cs="FrankRuehl"/>
          <w:color w:val="000000"/>
          <w:rtl w:val="true"/>
        </w:rPr>
        <w:t>, </w:t>
      </w:r>
      <w:r>
        <w:rPr>
          <w:rFonts w:cs="FrankRuehl"/>
          <w:b/>
          <w:b/>
          <w:bCs/>
          <w:color w:val="000000"/>
          <w:rtl w:val="true"/>
        </w:rPr>
        <w:t>משי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פ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קר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ה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י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דכתיב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ב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סו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ד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נופלת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חנן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מעטי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השא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יני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ג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נח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צר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ראשו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קוד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ה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א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נן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שבו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ד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א</w:t>
      </w:r>
      <w:r>
        <w:rPr>
          <w:rFonts w:cs="FrankRuehl"/>
          <w:b/>
          <w:bCs/>
          <w:color w:val="000000"/>
          <w:rtl w:val="true"/>
        </w:rPr>
        <w:t>: </w:t>
        <w:br/>
      </w:r>
      <w:r>
        <w:rPr>
          <w:rFonts w:cs="FrankRuehl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אש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יתק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המטר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ח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ח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מטיר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שנ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חצ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ע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תלחין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שלי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רע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ת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ש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ט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סיד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נש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ו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תכ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ומדיה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ברביע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שוב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בע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חמי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שוב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ו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ז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מדיה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בש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קולות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בשביע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מלחמות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במוצ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ביע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וסף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ה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בו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דהו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א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ביי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בש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קו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שביע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לחמות</w:t>
      </w:r>
      <w:r>
        <w:rPr>
          <w:rFonts w:cs="FrankRuehl"/>
          <w:b/>
          <w:bCs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וה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ועוד</w:t>
      </w:r>
      <w:r>
        <w:rPr>
          <w:rFonts w:cs="FrankRuehl"/>
          <w:color w:val="000000"/>
          <w:rtl w:val="true"/>
        </w:rPr>
        <w:t>, </w:t>
      </w:r>
      <w:r>
        <w:rPr>
          <w:rFonts w:cs="FrankRuehl"/>
          <w:b/>
          <w:b/>
          <w:bCs/>
          <w:color w:val="000000"/>
          <w:rtl w:val="true"/>
        </w:rPr>
        <w:t>כסדר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וה</w:t>
      </w:r>
      <w:r>
        <w:rPr>
          <w:rFonts w:cs="FrankRuehl"/>
          <w:b/>
          <w:bCs/>
          <w:color w:val="000000"/>
          <w:rtl w:val="true"/>
        </w:rPr>
        <w:t>?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ה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מר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לזונות</w:t>
      </w:r>
      <w:r>
        <w:rPr>
          <w:rFonts w:cs="FrankRuehl"/>
          <w:color w:val="000000"/>
          <w:rtl w:val="true"/>
        </w:rPr>
        <w:t>) [</w:t>
      </w:r>
      <w:r>
        <w:rPr>
          <w:rFonts w:cs="FrankRuehl"/>
          <w:color w:val="000000"/>
          <w:rtl w:val="true"/>
        </w:rPr>
        <w:t>לזנות</w:t>
      </w:r>
      <w:r>
        <w:rPr>
          <w:rFonts w:cs="FrankRuehl"/>
          <w:color w:val="000000"/>
          <w:rtl w:val="true"/>
        </w:rPr>
        <w:t xml:space="preserve">], </w:t>
      </w:r>
      <w:r>
        <w:rPr>
          <w:rFonts w:cs="FrankRuehl"/>
          <w:color w:val="000000"/>
          <w:rtl w:val="true"/>
        </w:rPr>
        <w:t>והגל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חרב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הגבל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אש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נש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ב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סובב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י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י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חונ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חכמ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ופ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סרח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ירא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מאס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ב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האמ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עדר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ולכ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ושב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דב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Cs/>
          <w:color w:val="000000"/>
          <w:rtl w:val="true"/>
        </w:rPr>
        <w:t xml:space="preserve">: </w:t>
      </w:r>
      <w:r>
        <w:rPr>
          <w:rFonts w:cs="FrankRuehl"/>
          <w:b/>
          <w:b/>
          <w:bCs/>
          <w:color w:val="000000"/>
          <w:rtl w:val="true"/>
        </w:rPr>
        <w:t>ותה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א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עדרת</w:t>
      </w:r>
      <w:r>
        <w:rPr>
          <w:rFonts w:cs="FrankRueh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הור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מר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נע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לב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קנ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זקנ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עמד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ע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מ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מ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מות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פ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לב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ביי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ביו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נחמ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מר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עז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רב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יוק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עו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והגפ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לא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ת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רי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הי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וק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הפכ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פיקורסות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מסי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צח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דא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צחק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תהפ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פיקורס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כ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פ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טה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וא</w:t>
      </w:r>
      <w:r>
        <w:rPr>
          <w:rFonts w:cs="FrankRueh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נן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ז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רב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סורות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חר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תמעט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כמים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חר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תכ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רוט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יס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חר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יתיאש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אול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אפ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צ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עז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כביכ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ז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סומ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שראל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ד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י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ו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שכ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נן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דמעסק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במטות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נייכ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רחקוה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דתניא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של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היס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ד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ן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משיח</w:t>
      </w:r>
      <w:r>
        <w:rPr>
          <w:rFonts w:cs="FrankRuehl"/>
          <w:b/>
          <w:bCs/>
          <w:color w:val="000000"/>
          <w:rtl w:val="true"/>
        </w:rPr>
        <w:t>, </w:t>
        <w:br/>
      </w:r>
      <w:r>
        <w:rPr>
          <w:rFonts w:cs="FrankRuehl"/>
          <w:b/>
          <w:b/>
          <w:bCs/>
          <w:color w:val="000000"/>
          <w:rtl w:val="true"/>
        </w:rPr>
        <w:t>מציאה</w:t>
      </w:r>
      <w:r>
        <w:rPr>
          <w:rFonts w:cs="FrankRuehl"/>
          <w:b/>
          <w:bCs/>
          <w:color w:val="000000"/>
          <w:rtl w:val="true"/>
        </w:rPr>
        <w:t>, </w:t>
        <w:br/>
      </w:r>
      <w:r>
        <w:rPr>
          <w:rFonts w:cs="FrankRuehl"/>
          <w:b/>
          <w:b/>
          <w:bCs/>
          <w:color w:val="000000"/>
          <w:rtl w:val="true"/>
        </w:rPr>
        <w:t>עקרב</w:t>
      </w:r>
      <w:r>
        <w:rPr>
          <w:rFonts w:cs="FrankRuehl"/>
          <w:b/>
          <w:bCs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br/>
      </w:r>
      <w:r>
        <w:rPr>
          <w:rFonts w:cs="FrankRuehl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וי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א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ר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גד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ג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טעם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רפ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ויב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רפ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ק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שיחך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וכת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ריה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בר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ל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אמן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hyperlink r:id="rId191">
        <w:r>
          <w:rPr>
            <w:rStyle w:val="InternetLink"/>
            <w:rFonts w:cs="FrankRuehl"/>
            <w:color w:val="000000"/>
          </w:rPr>
          <w:t>http://www.daat.ac.il/daat/olam_hatanah/mefaresh.asp?book=17</w:t>
        </w:r>
        <w:r>
          <w:rPr>
            <w:rStyle w:val="InternetLink"/>
            <w:rFonts w:cs="FrankRuehl"/>
            <w:color w:val="000000"/>
          </w:rPr>
          <w:t>&amp;</w:t>
        </w:r>
        <w:r>
          <w:rPr>
            <w:rStyle w:val="InternetLink"/>
            <w:rFonts w:cs="FrankRuehl"/>
            <w:color w:val="000000"/>
          </w:rPr>
          <w:t>perek=9</w:t>
        </w:r>
        <w:r>
          <w:rPr>
            <w:rStyle w:val="InternetLink"/>
            <w:rFonts w:cs="FrankRuehl"/>
            <w:color w:val="000000"/>
          </w:rPr>
          <w:t>&amp;</w:t>
        </w:r>
        <w:r>
          <w:rPr>
            <w:rStyle w:val="InternetLink"/>
            <w:rFonts w:cs="FrankRuehl"/>
            <w:color w:val="000000"/>
          </w:rPr>
          <w:t>mefaresh=shimoni</w:t>
        </w:r>
      </w:hyperlink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rFonts w:cs="FrankRuehl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עו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וסליח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מית</w:t>
      </w:r>
      <w:r>
        <w:rPr>
          <w:rFonts w:cs="FrankRuehl"/>
          <w:color w:val="000000"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גי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א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 </w:t>
        <w:br/>
      </w:r>
      <w:r>
        <w:rPr>
          <w:rFonts w:cs="FrankRuehl"/>
          <w:color w:val="000000"/>
          <w:rtl w:val="true"/>
        </w:rPr>
        <w:t>הרוא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מ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פ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גאול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גי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א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גו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ה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ל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גו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ע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רוכ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מור</w:t>
      </w:r>
      <w:r>
        <w:rPr>
          <w:rFonts w:cs="FrankRueh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ע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רוכ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מ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 </w:t>
        <w:br/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מ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ת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ב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משות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חבש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ק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ו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כ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בוא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ירכיב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חמור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ת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כו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ו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סי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קעו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ריב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שכח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אליהו</w:t>
      </w:r>
      <w:r>
        <w:rPr>
          <w:rFonts w:cs="FrankRuehl"/>
          <w:color w:val="000000"/>
          <w:rtl w:val="true"/>
        </w:rPr>
        <w:t> דהו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ת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פתח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מערתא </w:t>
      </w:r>
      <w:r>
        <w:rPr>
          <w:rFonts w:cs="FrankRuehl"/>
          <w:b/>
          <w:b/>
          <w:bCs/>
          <w:color w:val="000000"/>
          <w:rtl w:val="true"/>
        </w:rPr>
        <w:t>דר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מע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וחאי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אי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שיח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זי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שיי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דידיה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היכ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תיב</w:t>
      </w:r>
      <w:r>
        <w:rPr>
          <w:rFonts w:cs="FrankRuehl"/>
          <w:b/>
          <w:bCs/>
          <w:color w:val="000000"/>
          <w:rtl w:val="true"/>
        </w:rPr>
        <w:t>?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פתח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ומי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מ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סימניה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ית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נ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וב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לא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כלה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ס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ד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ס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יה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ר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ד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ס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דא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דילמ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תבעינ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עכב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ז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גבי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ורי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ואי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לאי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ר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יום</w:t>
      </w:r>
      <w:r>
        <w:rPr>
          <w:rFonts w:cs="FrankRuehl"/>
          <w:color w:val="000000"/>
          <w:rtl w:val="true"/>
        </w:rPr>
        <w:t>! </w:t>
        <w:br/>
      </w:r>
      <w:r>
        <w:rPr>
          <w:rFonts w:cs="FrankRuehl"/>
          <w:color w:val="000000"/>
          <w:rtl w:val="true"/>
        </w:rPr>
        <w:t>למה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כח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ליה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א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גביה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מ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ק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ך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שקור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ק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מ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ך</w:t>
      </w:r>
      <w:r>
        <w:rPr>
          <w:rFonts w:cs="FrankRuehl"/>
          <w:b/>
          <w:bCs/>
          <w:color w:val="000000"/>
          <w:rtl w:val="true"/>
        </w:rPr>
        <w:t>?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מר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ור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ואי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ז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אבטחו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בו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את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א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לאי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שיחא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ה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קו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שמעו</w:t>
      </w:r>
      <w:r>
        <w:rPr>
          <w:rFonts w:cs="FrankRueh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א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לכסנדרי</w:t>
      </w:r>
      <w:r>
        <w:rPr>
          <w:rFonts w:cs="FrankRuehl"/>
          <w:b/>
          <w:bCs/>
          <w:color w:val="000000"/>
          <w:rtl w:val="true"/>
        </w:rPr>
        <w:t xml:space="preserve">: </w:t>
      </w: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יהו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מי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כתיב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א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נ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מיא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וכתיב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ע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רוכ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מור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זכ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נ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מיא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זכ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ע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רוכ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מור</w:t>
      </w:r>
      <w:r>
        <w:rPr>
          <w:rFonts w:cs="FrankRueh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ב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לכ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שמואל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מרית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מר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את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ישדר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וס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ק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א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וו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וני</w:t>
      </w:r>
      <w:r>
        <w:rPr>
          <w:rFonts w:cs="FrankRuehl"/>
          <w:color w:val="000000"/>
          <w:rtl w:val="true"/>
        </w:rPr>
        <w:t>?!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סי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תקעז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גי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א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גו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ה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ל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די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נו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 </w:t>
        <w:br/>
      </w:r>
      <w:r>
        <w:rPr>
          <w:rFonts w:cs="FrankRuehl"/>
          <w:b/>
          <w:b/>
          <w:bCs/>
          <w:color w:val="000000"/>
          <w:rtl w:val="true"/>
        </w:rPr>
        <w:t>א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בהו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שלך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ל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אול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דכתיב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ל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פ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בני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מנ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ור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גבורת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שוע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נו</w:t>
      </w:r>
      <w:r>
        <w:rPr>
          <w:rFonts w:cs="FrankRueh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א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איר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כתיב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יו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ב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ויו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</w:t>
      </w:r>
      <w:r>
        <w:rPr>
          <w:rFonts w:cs="FrankRuehl"/>
          <w:b/>
          <w:bCs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כתיב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ביכו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ש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צ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>מה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ב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ר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ר</w:t>
      </w:r>
      <w:r>
        <w:rPr>
          <w:rFonts w:cs="FrankRuehl"/>
          <w:b/>
          <w:bCs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כתיב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יקר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אענ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מ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נ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צרה</w:t>
      </w:r>
      <w:r>
        <w:rPr>
          <w:rFonts w:cs="FrankRuehl"/>
          <w:b/>
          <w:bCs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וכתיב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וש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ד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רא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י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להים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ביש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שע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הים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א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רכ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כה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רבי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תיב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b/>
          <w:b/>
          <w:bCs/>
          <w:color w:val="000000"/>
          <w:rtl w:val="true"/>
        </w:rPr>
        <w:t>גי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א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רי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רוש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ל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די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נו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ומושיע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ונושע</w:t>
      </w:r>
      <w:r>
        <w:rPr>
          <w:rFonts w:cs="FrankRuehl"/>
          <w:b/>
          <w:bCs/>
          <w:color w:val="000000"/>
          <w:rtl w:val="true"/>
        </w:rPr>
        <w:t>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אמ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שע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 xml:space="preserve">- </w:t>
      </w:r>
      <w:r>
        <w:rPr>
          <w:rFonts w:cs="FrankRuehl"/>
          <w:b/>
          <w:b/>
          <w:bCs/>
          <w:color w:val="000000"/>
          <w:rtl w:val="true"/>
        </w:rPr>
        <w:t>מושיעך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ישעך</w:t>
      </w:r>
      <w:r>
        <w:rPr>
          <w:rFonts w:cs="FrankRueh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א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מי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לס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שראל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אשר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מ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ו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ה</w:t>
      </w:r>
      <w:r>
        <w:rPr>
          <w:rFonts w:cs="FrankRuehl"/>
          <w:b/>
          <w:bCs/>
          <w:color w:val="000000"/>
          <w:rtl w:val="true"/>
        </w:rPr>
        <w:t xml:space="preserve">'. </w:t>
      </w:r>
      <w:r>
        <w:rPr>
          <w:rFonts w:cs="FrankRuehl"/>
          <w:b/>
          <w:b/>
          <w:bCs/>
          <w:color w:val="000000"/>
          <w:rtl w:val="true"/>
        </w:rPr>
        <w:t>לה</w:t>
      </w:r>
      <w:r>
        <w:rPr>
          <w:rFonts w:cs="FrankRuehl"/>
          <w:b/>
          <w:bCs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b/>
          <w:b/>
          <w:bCs/>
          <w:color w:val="000000"/>
          <w:rtl w:val="true"/>
        </w:rPr>
        <w:t>בה</w:t>
      </w:r>
      <w:r>
        <w:rPr>
          <w:rFonts w:cs="FrankRuehl"/>
          <w:b/>
          <w:bCs/>
          <w:color w:val="000000"/>
          <w:rtl w:val="true"/>
        </w:rPr>
        <w:t>'.</w:t>
      </w:r>
    </w:p>
    <w:p>
      <w:pPr>
        <w:pStyle w:val="Normal"/>
        <w:spacing w:lineRule="auto" w:line="276"/>
        <w:jc w:val="left"/>
        <w:rPr/>
      </w:pPr>
      <w:r>
        <w:rPr>
          <w:rFonts w:cs="FrankRuehl"/>
          <w:b/>
          <w:b/>
          <w:bCs/>
          <w:color w:val="000000"/>
          <w:rtl w:val="true"/>
        </w:rPr>
        <w:t>ל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ס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ע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ני</w:t>
      </w:r>
      <w:r>
        <w:rPr>
          <w:rFonts w:cs="FrankRuehl"/>
          <w:b/>
          <w:bCs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מ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ושה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פוד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ה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ביכול</w:t>
      </w:r>
      <w:r>
        <w:rPr>
          <w:rFonts w:cs="FrankRuehl"/>
          <w:b/>
          <w:bCs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ב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פדים</w:t>
      </w:r>
      <w:r>
        <w:rPr>
          <w:rFonts w:cs="FrankRuehl"/>
          <w:b/>
          <w:bCs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ב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ו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ה</w:t>
      </w:r>
      <w:r>
        <w:rPr>
          <w:rFonts w:cs="FrankRuehl"/>
          <w:b/>
          <w:bCs/>
          <w:color w:val="000000"/>
          <w:rtl w:val="true"/>
        </w:rPr>
        <w:t>'.</w:t>
      </w:r>
      <w:r>
        <w:rPr>
          <w:rFonts w:cs="FrankRuehl"/>
          <w:color w:val="000000"/>
          <w:rtl w:val="true"/>
        </w:rPr>
        <w:t> </w:t>
        <w:br/>
      </w:r>
      <w:r>
        <w:rPr>
          <w:rFonts w:cs="FrankRuehl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בעוה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י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ושע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דם</w:t>
      </w:r>
      <w:r>
        <w:rPr>
          <w:rFonts w:cs="FrankRuehl"/>
          <w:color w:val="000000"/>
          <w:rtl w:val="true"/>
        </w:rPr>
        <w:t>: </w:t>
        <w:br/>
      </w:r>
      <w:r>
        <w:rPr>
          <w:rFonts w:cs="FrankRuehl"/>
          <w:b/>
          <w:b/>
          <w:bCs/>
          <w:color w:val="000000"/>
          <w:rtl w:val="true"/>
        </w:rPr>
        <w:t>במצ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הרן</w:t>
      </w:r>
      <w:r>
        <w:rPr>
          <w:rFonts w:cs="FrankRuehl"/>
          <w:color w:val="000000"/>
          <w:rtl w:val="true"/>
        </w:rPr>
        <w:t>, </w:t>
        <w:br/>
      </w:r>
      <w:r>
        <w:rPr>
          <w:rFonts w:cs="FrankRuehl"/>
          <w:b/>
          <w:b/>
          <w:bCs/>
          <w:color w:val="000000"/>
          <w:rtl w:val="true"/>
        </w:rPr>
        <w:t>בי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סיס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ור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רק</w:t>
      </w:r>
      <w:r>
        <w:rPr>
          <w:rFonts w:cs="FrankRuehl"/>
          <w:color w:val="000000"/>
          <w:rtl w:val="true"/>
        </w:rPr>
        <w:t>, </w:t>
        <w:br/>
      </w:r>
      <w:r>
        <w:rPr>
          <w:rFonts w:cs="FrankRuehl"/>
          <w:b/>
          <w:b/>
          <w:bCs/>
          <w:color w:val="000000"/>
          <w:rtl w:val="true"/>
        </w:rPr>
        <w:t>ובמדי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ע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פטים</w:t>
      </w:r>
      <w:r>
        <w:rPr>
          <w:rFonts w:cs="FrankRuehl"/>
          <w:color w:val="000000"/>
          <w:rtl w:val="true"/>
        </w:rPr>
        <w:t>, </w:t>
        <w:br/>
      </w:r>
      <w:r>
        <w:rPr>
          <w:rFonts w:cs="FrankRuehl"/>
          <w:color w:val="000000"/>
          <w:rtl w:val="true"/>
        </w:rPr>
        <w:t>וע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י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ז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שתעבדי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תיד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צמ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כם</w:t>
      </w:r>
      <w:r>
        <w:rPr>
          <w:rFonts w:cs="FrankRuehl"/>
          <w:color w:val="000000"/>
          <w:rtl w:val="true"/>
        </w:rPr>
        <w:t>. </w:t>
        <w:br/>
      </w:r>
      <w:r>
        <w:rPr>
          <w:rFonts w:cs="FrankRuehl"/>
          <w:b/>
          <w:b/>
          <w:bCs/>
          <w:color w:val="000000"/>
          <w:rtl w:val="true"/>
        </w:rPr>
        <w:t>וע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ותר</w:t>
      </w:r>
      <w:r>
        <w:rPr>
          <w:rFonts w:cs="FrankRuehl"/>
          <w:b/>
          <w:bCs/>
          <w:color w:val="000000"/>
          <w:rtl w:val="true"/>
        </w:rPr>
        <w:t>,</w:t>
      </w:r>
      <w:r>
        <w:rPr>
          <w:rFonts w:cs="FrankRuehl"/>
          <w:color w:val="000000"/>
          <w:rtl w:val="true"/>
        </w:rPr>
        <w:t> </w:t>
      </w:r>
      <w:r>
        <w:rPr>
          <w:rFonts w:cs="FrankRuehl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תעבד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אמר</w:t>
      </w:r>
      <w:r>
        <w:rPr>
          <w:rFonts w:cs="FrankRuehl"/>
          <w:color w:val="000000"/>
          <w:rtl w:val="true"/>
        </w:rPr>
        <w:t>: </w:t>
      </w:r>
      <w:r>
        <w:rPr>
          <w:rFonts w:cs="FrankRuehl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נוש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ה</w:t>
      </w:r>
      <w:r>
        <w:rPr>
          <w:rFonts w:cs="FrankRuehl"/>
          <w:b/>
          <w:bCs/>
          <w:color w:val="000000"/>
          <w:rtl w:val="true"/>
        </w:rPr>
        <w:t xml:space="preserve">' </w:t>
      </w:r>
      <w:r>
        <w:rPr>
          <w:rFonts w:cs="FrankRuehl"/>
          <w:b/>
          <w:b/>
          <w:bCs/>
          <w:color w:val="000000"/>
          <w:rtl w:val="true"/>
        </w:rPr>
        <w:t>תשו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ולמים</w:t>
      </w:r>
      <w:r>
        <w:rPr>
          <w:rFonts w:cs="FrankRuehl"/>
          <w:b/>
          <w:bCs/>
          <w:color w:val="000000"/>
          <w:rtl w:val="true"/>
        </w:rPr>
        <w:t>. </w:t>
        <w:br/>
      </w:r>
      <w:hyperlink r:id="rId192">
        <w:r>
          <w:rPr>
            <w:rStyle w:val="InternetLink"/>
            <w:rFonts w:cs="FrankRuehl"/>
            <w:color w:val="000000"/>
          </w:rPr>
          <w:t>http://www.daat.ac.il/daat/olam_hatanah/mefaresh.asp?book=25&amp;perek=9&amp;mefaresh=shimoni</w:t>
        </w:r>
      </w:hyperlink>
    </w:p>
    <w:p>
      <w:pPr>
        <w:pStyle w:val="Normal"/>
        <w:spacing w:lineRule="auto" w:line="276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sectPr>
      <w:footerReference w:type="default" r:id="rId193"/>
      <w:footerReference w:type="first" r:id="rId194"/>
      <w:type w:val="nextPage"/>
      <w:pgSz w:w="8391" w:h="11906"/>
      <w:pgMar w:left="1134" w:right="1191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olam_hatanah/mefaresh.asp?book=1&amp;perek=1&amp;mefaresh=shimoni" TargetMode="External"/><Relationship Id="rId3" Type="http://schemas.openxmlformats.org/officeDocument/2006/relationships/hyperlink" Target="http://www.daat.ac.il/daat/olam_hatanah/mefaresh.asp?book=1&amp;perek=2&amp;mefaresh=shimoni" TargetMode="External"/><Relationship Id="rId4" Type="http://schemas.openxmlformats.org/officeDocument/2006/relationships/hyperlink" Target="http://www.daat.ac.il/daat/olam_hatanah/mefaresh.asp?book=1&amp;perek=3&amp;mefaresh=shimoni" TargetMode="External"/><Relationship Id="rId5" Type="http://schemas.openxmlformats.org/officeDocument/2006/relationships/hyperlink" Target="http://www.daat.ac.il/daat/olam_hatanah/mefaresh.asp?book=1&amp;perek=4&amp;mefaresh=shimoni" TargetMode="External"/><Relationship Id="rId6" Type="http://schemas.openxmlformats.org/officeDocument/2006/relationships/hyperlink" Target="http://www.daat.ac.il/daat/olam_hatanah/mefaresh.asp?book=1&amp;perek=6&amp;mefaresh=shimoni" TargetMode="External"/><Relationship Id="rId7" Type="http://schemas.openxmlformats.org/officeDocument/2006/relationships/hyperlink" Target="http://www.daat.ac.il/daat/olam_hatanah/mefaresh.asp?book=1&amp;perek=7&amp;mefaresh=shimoni" TargetMode="External"/><Relationship Id="rId8" Type="http://schemas.openxmlformats.org/officeDocument/2006/relationships/hyperlink" Target="http://www.daat.ac.il/daat/olam_hatanah/mefaresh.asp?book=1&amp;perek=8&amp;mefaresh=shimoni" TargetMode="External"/><Relationship Id="rId9" Type="http://schemas.openxmlformats.org/officeDocument/2006/relationships/hyperlink" Target="http://www.daat.ac.il/daat/olam_hatanah/mefaresh.asp?book=1&amp;perek=9&amp;mefaresh=shimoni" TargetMode="External"/><Relationship Id="rId10" Type="http://schemas.openxmlformats.org/officeDocument/2006/relationships/hyperlink" Target="http://www.daat.ac.il/daat/olam_hatanah/mefaresh.asp?book=1&amp;perek=10&amp;mefaresh=shimoni" TargetMode="External"/><Relationship Id="rId11" Type="http://schemas.openxmlformats.org/officeDocument/2006/relationships/hyperlink" Target="http://www.daat.ac.il/daat/olam_hatanah/mefaresh.asp?book=1&amp;perek=11&amp;mefaresh=shimoni" TargetMode="External"/><Relationship Id="rId12" Type="http://schemas.openxmlformats.org/officeDocument/2006/relationships/hyperlink" Target="http://www.daat.ac.il/daat/olam_hatanah/mefaresh.asp?book=1&amp;perek=12&amp;mefaresh=shimoni" TargetMode="External"/><Relationship Id="rId13" Type="http://schemas.openxmlformats.org/officeDocument/2006/relationships/hyperlink" Target="http://www.daat.ac.il/daat/olam_hatanah/mefaresh.asp?book=1&amp;perek=13&amp;mefaresh=shimoni" TargetMode="External"/><Relationship Id="rId14" Type="http://schemas.openxmlformats.org/officeDocument/2006/relationships/hyperlink" Target="http://www.daat.ac.il/daat/olam_hatanah/mefaresh.asp?book=1&amp;perek=14&amp;mefaresh=shimoni" TargetMode="External"/><Relationship Id="rId15" Type="http://schemas.openxmlformats.org/officeDocument/2006/relationships/hyperlink" Target="http://www.daat.ac.il/daat/olam_hatanah/mefaresh.asp?book=1&amp;perek=15&amp;mefaresh=shimoni" TargetMode="External"/><Relationship Id="rId16" Type="http://schemas.openxmlformats.org/officeDocument/2006/relationships/hyperlink" Target="http://www.daat.ac.il/daat/olam_hatanah/mefaresh.asp?book=1&amp;perek=16&amp;mefaresh=shimoni" TargetMode="External"/><Relationship Id="rId17" Type="http://schemas.openxmlformats.org/officeDocument/2006/relationships/hyperlink" Target="http://www.daat.ac.il/daat/olam_hatanah/mefaresh.asp?book=1&amp;perek=17&amp;mefaresh=shimoni" TargetMode="External"/><Relationship Id="rId18" Type="http://schemas.openxmlformats.org/officeDocument/2006/relationships/hyperlink" Target="http://www.daat.ac.il/daat/olam_hatanah/mefaresh.asp?book=1&amp;perek=18&amp;mefaresh=shimoni" TargetMode="External"/><Relationship Id="rId19" Type="http://schemas.openxmlformats.org/officeDocument/2006/relationships/hyperlink" Target="http://www.daat.ac.il/daat/olam_hatanah/mefaresh.asp?book=1&amp;perek=19&amp;mefaresh=shimoni" TargetMode="External"/><Relationship Id="rId20" Type="http://schemas.openxmlformats.org/officeDocument/2006/relationships/hyperlink" Target="http://www.daat.ac.il/daat/olam_hatanah/mefaresh.asp?book=1&amp;perek=20&amp;mefaresh=shimoni" TargetMode="External"/><Relationship Id="rId21" Type="http://schemas.openxmlformats.org/officeDocument/2006/relationships/hyperlink" Target="http://www.daat.ac.il/daat/olam_hatanah/mefaresh.asp?book=1&amp;perek=21&amp;mefaresh=shimoni" TargetMode="External"/><Relationship Id="rId22" Type="http://schemas.openxmlformats.org/officeDocument/2006/relationships/hyperlink" Target="http://www.daat.ac.il/daat/olam_hatanah/mefaresh.asp?book=1&amp;perek=22&amp;mefaresh=shimoni" TargetMode="External"/><Relationship Id="rId23" Type="http://schemas.openxmlformats.org/officeDocument/2006/relationships/hyperlink" Target="http://www.daat.ac.il/daat/olam_hatanah/mefaresh.asp?book=1&amp;perek=23&amp;mefaresh=shimoni" TargetMode="External"/><Relationship Id="rId24" Type="http://schemas.openxmlformats.org/officeDocument/2006/relationships/hyperlink" Target="http://www.daat.ac.il/daat/olam_hatanah/mefaresh.asp?book=1&amp;perek=24&amp;mefaresh=shimoni" TargetMode="External"/><Relationship Id="rId25" Type="http://schemas.openxmlformats.org/officeDocument/2006/relationships/hyperlink" Target="http://www.daat.ac.il/daat/olam_hatanah/mefaresh.asp?book=1&amp;perek=25&amp;mefaresh=shimoni" TargetMode="External"/><Relationship Id="rId26" Type="http://schemas.openxmlformats.org/officeDocument/2006/relationships/hyperlink" Target="http://www.daat.ac.il/daat/olam_hatanah/mefaresh.asp?book=1&amp;perek=26&amp;mefaresh=shimoni" TargetMode="External"/><Relationship Id="rId27" Type="http://schemas.openxmlformats.org/officeDocument/2006/relationships/hyperlink" Target="http://www.daat.ac.il/daat/olam_hatanah/mefaresh.asp?book=1&amp;perek=27&amp;mefaresh=shimoni" TargetMode="External"/><Relationship Id="rId28" Type="http://schemas.openxmlformats.org/officeDocument/2006/relationships/hyperlink" Target="http://www.daat.ac.il/daat/olam_hatanah/mefaresh.asp?book=1&amp;perek=28&amp;mefaresh=shimoni" TargetMode="External"/><Relationship Id="rId29" Type="http://schemas.openxmlformats.org/officeDocument/2006/relationships/hyperlink" Target="http://www.daat.ac.il/daat/olam_hatanah/mefaresh.asp?book=1&amp;perek=29&amp;mefaresh=shimoni" TargetMode="External"/><Relationship Id="rId30" Type="http://schemas.openxmlformats.org/officeDocument/2006/relationships/hyperlink" Target="http://www.daat.ac.il/daat/olam_hatanah/mefaresh.asp?book=1&amp;perek=30&amp;mefaresh=shimoni" TargetMode="External"/><Relationship Id="rId31" Type="http://schemas.openxmlformats.org/officeDocument/2006/relationships/hyperlink" Target="http://www.daat.ac.il/daat/olam_hatanah/mefaresh.asp?book=1&amp;perek=31&amp;mefaresh=shimoni" TargetMode="External"/><Relationship Id="rId32" Type="http://schemas.openxmlformats.org/officeDocument/2006/relationships/hyperlink" Target="http://www.daat.ac.il/daat/olam_hatanah/mefaresh.asp?book=1&amp;perek=32&amp;mefaresh=shimoni" TargetMode="External"/><Relationship Id="rId33" Type="http://schemas.openxmlformats.org/officeDocument/2006/relationships/hyperlink" Target="http://www.daat.ac.il/daat/olam_hatanah/mefaresh.asp?book=1&amp;perek=33&amp;mefaresh=shimoni" TargetMode="External"/><Relationship Id="rId34" Type="http://schemas.openxmlformats.org/officeDocument/2006/relationships/hyperlink" Target="http://www.daat.ac.il/daat/olam_hatanah/mefaresh.asp?book=1&amp;perek=34&amp;mefaresh=shimoni" TargetMode="External"/><Relationship Id="rId35" Type="http://schemas.openxmlformats.org/officeDocument/2006/relationships/hyperlink" Target="http://www.daat.ac.il/daat/olam_hatanah/mefaresh.asp?book=1&amp;perek=35&amp;mefaresh=shimoni" TargetMode="External"/><Relationship Id="rId36" Type="http://schemas.openxmlformats.org/officeDocument/2006/relationships/hyperlink" Target="http://www.daat.ac.il/daat/olam_hatanah/mefaresh.asp?book=1&amp;perek=36&amp;mefaresh=shimoni" TargetMode="External"/><Relationship Id="rId37" Type="http://schemas.openxmlformats.org/officeDocument/2006/relationships/hyperlink" Target="http://www.daat.ac.il/daat/olam_hatanah/mefaresh.asp?book=1&amp;perek=37&amp;mefaresh=shimoni" TargetMode="External"/><Relationship Id="rId38" Type="http://schemas.openxmlformats.org/officeDocument/2006/relationships/hyperlink" Target="http://www.daat.ac.il/daat/olam_hatanah/mefaresh.asp?book=1&amp;perek=38&amp;mefaresh=shimoni" TargetMode="External"/><Relationship Id="rId39" Type="http://schemas.openxmlformats.org/officeDocument/2006/relationships/hyperlink" Target="http://www.daat.ac.il/daat/olam_hatanah/mefaresh.asp?book=1&amp;perek=39&amp;mefaresh=shimoni" TargetMode="External"/><Relationship Id="rId40" Type="http://schemas.openxmlformats.org/officeDocument/2006/relationships/hyperlink" Target="http://www.daat.ac.il/daat/olam_hatanah/mefaresh.asp?book=1&amp;perek=40&amp;mefaresh=shimoni" TargetMode="External"/><Relationship Id="rId41" Type="http://schemas.openxmlformats.org/officeDocument/2006/relationships/hyperlink" Target="http://www.daat.ac.il/daat/olam_hatanah/mefaresh.asp?book=1&amp;perek=41&amp;mefaresh=shimoni" TargetMode="External"/><Relationship Id="rId42" Type="http://schemas.openxmlformats.org/officeDocument/2006/relationships/hyperlink" Target="http://www.daat.ac.il/daat/olam_hatanah/mefaresh.asp?book=1&amp;perek=42&amp;mefaresh=shimoni" TargetMode="External"/><Relationship Id="rId43" Type="http://schemas.openxmlformats.org/officeDocument/2006/relationships/hyperlink" Target="http://www.daat.ac.il/daat/olam_hatanah/mefaresh.asp?book=1&amp;perek=43&amp;mefaresh=shimoni" TargetMode="External"/><Relationship Id="rId44" Type="http://schemas.openxmlformats.org/officeDocument/2006/relationships/hyperlink" Target="http://www.daat.ac.il/daat/olam_hatanah/mefaresh.asp?book=1&amp;perek=44&amp;mefaresh=shimoni" TargetMode="External"/><Relationship Id="rId45" Type="http://schemas.openxmlformats.org/officeDocument/2006/relationships/hyperlink" Target="http://www.daat.ac.il/daat/olam_hatanah/mefaresh.asp?book=1&amp;perek=45&amp;mefaresh=shimoni" TargetMode="External"/><Relationship Id="rId46" Type="http://schemas.openxmlformats.org/officeDocument/2006/relationships/hyperlink" Target="http://www.daat.ac.il/daat/olam_hatanah/mefaresh.asp?book=1&amp;perek=46&amp;mefaresh=shimoni" TargetMode="External"/><Relationship Id="rId47" Type="http://schemas.openxmlformats.org/officeDocument/2006/relationships/hyperlink" Target="http://www.daat.ac.il/daat/olam_hatanah/mefaresh.asp?book=1&amp;perek=47&amp;mefaresh=shimoni" TargetMode="External"/><Relationship Id="rId48" Type="http://schemas.openxmlformats.org/officeDocument/2006/relationships/hyperlink" Target="http://www.daat.ac.il/daat/olam_hatanah/mefaresh.asp?book=1&amp;perek=48&amp;mefaresh=shimoni" TargetMode="External"/><Relationship Id="rId49" Type="http://schemas.openxmlformats.org/officeDocument/2006/relationships/hyperlink" Target="http://www.daat.ac.il/daat/olam_hatanah/mefaresh.asp?book=1&amp;perek=49&amp;mefaresh=shimoni" TargetMode="External"/><Relationship Id="rId50" Type="http://schemas.openxmlformats.org/officeDocument/2006/relationships/hyperlink" Target="http://www.daat.ac.il/daat/olam_hatanah/mefaresh.asp?book=1&amp;perek=50&amp;mefaresh=shimoni" TargetMode="External"/><Relationship Id="rId51" Type="http://schemas.openxmlformats.org/officeDocument/2006/relationships/hyperlink" Target="http://www.daat.ac.il/daat/olam_hatanah/mefaresh.asp?book=2&amp;perek=1&amp;mefaresh=shimoni" TargetMode="External"/><Relationship Id="rId52" Type="http://schemas.openxmlformats.org/officeDocument/2006/relationships/hyperlink" Target="http://www.daat.ac.il/daat/olam_hatanah/mefaresh.asp?book=2&amp;perek=2&amp;mefaresh=shimoni" TargetMode="External"/><Relationship Id="rId53" Type="http://schemas.openxmlformats.org/officeDocument/2006/relationships/hyperlink" Target="http://www.daat.ac.il/daat/olam_hatanah/mefaresh.asp?book=2&amp;perek=3&amp;mefaresh=shimoni" TargetMode="External"/><Relationship Id="rId54" Type="http://schemas.openxmlformats.org/officeDocument/2006/relationships/hyperlink" Target="http://www.daat.ac.il/daat/olam_hatanah/mefaresh.asp?book=2&amp;perek=4&amp;mefaresh=shimoni" TargetMode="External"/><Relationship Id="rId55" Type="http://schemas.openxmlformats.org/officeDocument/2006/relationships/hyperlink" Target="http://www.daat.ac.il/daat/olam_hatanah/mefaresh.asp?book=2&amp;perek=5&amp;mefaresh=shimoni" TargetMode="External"/><Relationship Id="rId56" Type="http://schemas.openxmlformats.org/officeDocument/2006/relationships/hyperlink" Target="http://www.daat.ac.il/daat/olam_hatanah/mefaresh.asp?book=2&amp;perek=6&amp;mefaresh=shimoni" TargetMode="External"/><Relationship Id="rId57" Type="http://schemas.openxmlformats.org/officeDocument/2006/relationships/hyperlink" Target="http://www.daat.ac.il/daat/olam_hatanah/mefaresh.asp?book=2&amp;perek=7&amp;mefaresh=shimoni" TargetMode="External"/><Relationship Id="rId58" Type="http://schemas.openxmlformats.org/officeDocument/2006/relationships/hyperlink" Target="http://www.daat.ac.il/daat/olam_hatanah/mefaresh.asp?book=2&amp;perek=8&amp;mefaresh=shimoni" TargetMode="External"/><Relationship Id="rId59" Type="http://schemas.openxmlformats.org/officeDocument/2006/relationships/hyperlink" Target="http://www.daat.ac.il/daat/olam_hatanah/mefaresh.asp?book=2&amp;perek=9&amp;mefaresh=shimoni" TargetMode="External"/><Relationship Id="rId60" Type="http://schemas.openxmlformats.org/officeDocument/2006/relationships/hyperlink" Target="http://www.daat.ac.il/daat/olam_hatanah/mefaresh.asp?book=2&amp;perek=10&amp;mefaresh=shimoni" TargetMode="External"/><Relationship Id="rId61" Type="http://schemas.openxmlformats.org/officeDocument/2006/relationships/hyperlink" Target="http://www.daat.ac.il/daat/olam_hatanah/mefaresh.asp?book=2&amp;perek=11&amp;mefaresh=shimoni" TargetMode="External"/><Relationship Id="rId62" Type="http://schemas.openxmlformats.org/officeDocument/2006/relationships/hyperlink" Target="http://www.daat.ac.il/daat/olam_hatanah/shmot12b-shimoni.htm" TargetMode="External"/><Relationship Id="rId63" Type="http://schemas.openxmlformats.org/officeDocument/2006/relationships/hyperlink" Target="http://www.daat.ac.il/daat/olam_hatanah/mefaresh.asp?book=2&amp;perek=13&amp;mefaresh=shimoni" TargetMode="External"/><Relationship Id="rId64" Type="http://schemas.openxmlformats.org/officeDocument/2006/relationships/hyperlink" Target="http://www.daat.ac.il/daat/olam_hatanah/mefaresh.asp?book=2&amp;perek=14&amp;mefaresh=shimoni" TargetMode="External"/><Relationship Id="rId65" Type="http://schemas.openxmlformats.org/officeDocument/2006/relationships/hyperlink" Target="http://www.daat.ac.il/daat/olam_hatanah/shmot15b-shimoni.htm" TargetMode="External"/><Relationship Id="rId66" Type="http://schemas.openxmlformats.org/officeDocument/2006/relationships/hyperlink" Target="http://www.daat.ac.il/daat/olam_hatanah/mefaresh.asp?book=2&amp;perek=16&amp;mefaresh=shimoni" TargetMode="External"/><Relationship Id="rId67" Type="http://schemas.openxmlformats.org/officeDocument/2006/relationships/hyperlink" Target="http://www.daat.ac.il/daat/olam_hatanah/mefaresh.asp?book=2&amp;perek=17&amp;mefaresh=shimoni" TargetMode="External"/><Relationship Id="rId68" Type="http://schemas.openxmlformats.org/officeDocument/2006/relationships/hyperlink" Target="http://www.daat.ac.il/daat/olam_hatanah/mefaresh.asp?book=2&amp;perek=18&amp;mefaresh=shimoni" TargetMode="External"/><Relationship Id="rId69" Type="http://schemas.openxmlformats.org/officeDocument/2006/relationships/hyperlink" Target="http://www.daat.ac.il/daat/olam_hatanah/mefaresh.asp?book=2&amp;perek=19&amp;mefaresh=shimoni" TargetMode="External"/><Relationship Id="rId70" Type="http://schemas.openxmlformats.org/officeDocument/2006/relationships/hyperlink" Target="http://www.daat.ac.il/daat/olam_hatanah/mefaresh.asp?book=2&amp;perek=20&amp;mefaresh=shimoni" TargetMode="External"/><Relationship Id="rId71" Type="http://schemas.openxmlformats.org/officeDocument/2006/relationships/hyperlink" Target="http://www.daat.ac.il/daat/olam_hatanah/mefaresh.asp?book=2&amp;perek=21&amp;mefaresh=shimoni" TargetMode="External"/><Relationship Id="rId72" Type="http://schemas.openxmlformats.org/officeDocument/2006/relationships/hyperlink" Target="http://www.daat.ac.il/daat/olam_hatanah/shmot22b-shimoni.htm" TargetMode="External"/><Relationship Id="rId73" Type="http://schemas.openxmlformats.org/officeDocument/2006/relationships/hyperlink" Target="http://www.daat.ac.il/daat/olam_hatanah/mefaresh.asp?book=2&amp;perek=23&amp;mefaresh=shimoni" TargetMode="External"/><Relationship Id="rId74" Type="http://schemas.openxmlformats.org/officeDocument/2006/relationships/hyperlink" Target="http://www.daat.ac.il/daat/olam_hatanah/mefaresh.asp?book=2&amp;perek=24&amp;mefaresh=shimoni" TargetMode="External"/><Relationship Id="rId75" Type="http://schemas.openxmlformats.org/officeDocument/2006/relationships/hyperlink" Target="http://www.daat.ac.il/daat/olam_hatanah/mefaresh.asp?book=2&amp;perek=25&amp;mefaresh=shimoni" TargetMode="External"/><Relationship Id="rId76" Type="http://schemas.openxmlformats.org/officeDocument/2006/relationships/hyperlink" Target="http://www.daat.ac.il/daat/olam_hatanah/mefaresh.asp?book=2&amp;perek=26&amp;mefaresh=shimoni" TargetMode="External"/><Relationship Id="rId77" Type="http://schemas.openxmlformats.org/officeDocument/2006/relationships/hyperlink" Target="http://www.daat.ac.il/daat/olam_hatanah/mefaresh.asp?book=2&amp;perek=27&amp;mefaresh=shimoni" TargetMode="External"/><Relationship Id="rId78" Type="http://schemas.openxmlformats.org/officeDocument/2006/relationships/hyperlink" Target="http://www.daat.ac.il/daat/olam_hatanah/mefaresh.asp?book=2&amp;perek=28&amp;mefaresh=shimoni" TargetMode="External"/><Relationship Id="rId79" Type="http://schemas.openxmlformats.org/officeDocument/2006/relationships/hyperlink" Target="http://www.daat.ac.il/daat/olam_hatanah/mefaresh.asp?book=2&amp;perek=29&amp;mefaresh=shimoni" TargetMode="External"/><Relationship Id="rId80" Type="http://schemas.openxmlformats.org/officeDocument/2006/relationships/hyperlink" Target="http://www.daat.ac.il/daat/olam_hatanah/mefaresh.asp?book=2&amp;perek=30&amp;mefaresh=shimoni" TargetMode="External"/><Relationship Id="rId81" Type="http://schemas.openxmlformats.org/officeDocument/2006/relationships/hyperlink" Target="http://www.daat.ac.il/daat/olam_hatanah/mefaresh.asp?book=2&amp;perek=31&amp;mefaresh=shimoni" TargetMode="External"/><Relationship Id="rId82" Type="http://schemas.openxmlformats.org/officeDocument/2006/relationships/hyperlink" Target="http://www.daat.ac.il/daat/olam_hatanah/mefaresh.asp?book=2&amp;perek=32&amp;mefaresh=shimoni" TargetMode="External"/><Relationship Id="rId83" Type="http://schemas.openxmlformats.org/officeDocument/2006/relationships/hyperlink" Target="http://www.daat.ac.il/daat/olam_hatanah/mefaresh.asp?book=2&amp;perek=33&amp;mefaresh=shimoni" TargetMode="External"/><Relationship Id="rId84" Type="http://schemas.openxmlformats.org/officeDocument/2006/relationships/hyperlink" Target="http://www.daat.ac.il/daat/olam_hatanah/mefaresh.asp?book=2&amp;perek=34&amp;mefaresh=shimoni" TargetMode="External"/><Relationship Id="rId85" Type="http://schemas.openxmlformats.org/officeDocument/2006/relationships/hyperlink" Target="http://www.daat.ac.il/daat/olam_hatanah/mefaresh.asp?book=2&amp;perek=35&amp;mefaresh=shimoni" TargetMode="External"/><Relationship Id="rId86" Type="http://schemas.openxmlformats.org/officeDocument/2006/relationships/hyperlink" Target="http://www.daat.ac.il/daat/olam_hatanah/mefaresh.asp?book=2&amp;perek=36&amp;mefaresh=shimoni" TargetMode="External"/><Relationship Id="rId87" Type="http://schemas.openxmlformats.org/officeDocument/2006/relationships/hyperlink" Target="http://www.daat.ac.il/daat/olam_hatanah/mefaresh.asp?book=2&amp;perek=37&amp;mefaresh=shimoni" TargetMode="External"/><Relationship Id="rId88" Type="http://schemas.openxmlformats.org/officeDocument/2006/relationships/hyperlink" Target="http://www.daat.ac.il/daat/olam_hatanah/mefaresh.asp?book=2&amp;perek=38&amp;mefaresh=shimoni" TargetMode="External"/><Relationship Id="rId89" Type="http://schemas.openxmlformats.org/officeDocument/2006/relationships/hyperlink" Target="http://www.daat.ac.il/daat/olam_hatanah/mefaresh.asp?book=2&amp;perek=39&amp;mefaresh=shimoni" TargetMode="External"/><Relationship Id="rId90" Type="http://schemas.openxmlformats.org/officeDocument/2006/relationships/hyperlink" Target="http://www.daat.ac.il/daat/olam_hatanah/mefaresh.asp?book=2&amp;perek=40&amp;mefaresh=shimoni" TargetMode="External"/><Relationship Id="rId91" Type="http://schemas.openxmlformats.org/officeDocument/2006/relationships/hyperlink" Target="http://www.daat.ac.il/daat/olam_hatanah/mefaresh.asp?book=3&amp;perek=1&amp;mefaresh=shimoni" TargetMode="External"/><Relationship Id="rId92" Type="http://schemas.openxmlformats.org/officeDocument/2006/relationships/hyperlink" Target="http://www.daat.ac.il/daat/olam_hatanah/mefaresh.asp?book=3&amp;perek=2&amp;mefaresh=shimoni" TargetMode="External"/><Relationship Id="rId93" Type="http://schemas.openxmlformats.org/officeDocument/2006/relationships/hyperlink" Target="http://www.daat.ac.il/daat/olam_hatanah/mefaresh.asp?book=3&amp;perek=3&amp;mefaresh=shimoni" TargetMode="External"/><Relationship Id="rId94" Type="http://schemas.openxmlformats.org/officeDocument/2006/relationships/hyperlink" Target="http://www.daat.ac.il/daat/olam_hatanah/mefaresh.asp?book=3&amp;perek=4&amp;mefaresh=shimoni" TargetMode="External"/><Relationship Id="rId95" Type="http://schemas.openxmlformats.org/officeDocument/2006/relationships/hyperlink" Target="http://www.daat.ac.il/daat/olam_hatanah/mefaresh.asp?book=3&amp;perek=5&amp;mefaresh=shimoni" TargetMode="External"/><Relationship Id="rId96" Type="http://schemas.openxmlformats.org/officeDocument/2006/relationships/hyperlink" Target="http://www.daat.ac.il/daat/olam_hatanah/mefaresh.asp?book=3&amp;perek=6&amp;mefaresh=shimoni" TargetMode="External"/><Relationship Id="rId97" Type="http://schemas.openxmlformats.org/officeDocument/2006/relationships/hyperlink" Target="http://www.daat.ac.il/daat/olam_hatanah/mefaresh.asp?book=3&amp;perek=7&amp;mefaresh=shimoni" TargetMode="External"/><Relationship Id="rId98" Type="http://schemas.openxmlformats.org/officeDocument/2006/relationships/hyperlink" Target="http://www.daat.ac.il/daat/olam_hatanah/mefaresh.asp?book=3&amp;perek=8&amp;mefaresh=shimoni" TargetMode="External"/><Relationship Id="rId99" Type="http://schemas.openxmlformats.org/officeDocument/2006/relationships/hyperlink" Target="http://www.daat.ac.il/daat/olam_hatanah/mefaresh.asp?book=3&amp;perek=9&amp;mefaresh=shimoni" TargetMode="External"/><Relationship Id="rId100" Type="http://schemas.openxmlformats.org/officeDocument/2006/relationships/hyperlink" Target="http://www.daat.ac.il/daat/olam_hatanah/mefaresh.asp?book=3&amp;perek=10&amp;mefaresh=shimoni" TargetMode="External"/><Relationship Id="rId101" Type="http://schemas.openxmlformats.org/officeDocument/2006/relationships/hyperlink" Target="http://www.daat.ac.il/daat/olam_hatanah/mefaresh.asp?book=3&amp;perek=11&amp;mefaresh=shimoni" TargetMode="External"/><Relationship Id="rId102" Type="http://schemas.openxmlformats.org/officeDocument/2006/relationships/hyperlink" Target="http://www.daat.ac.il/daat/olam_hatanah/mefaresh.asp?book=3&amp;perek=12&amp;mefaresh=shimoni" TargetMode="External"/><Relationship Id="rId103" Type="http://schemas.openxmlformats.org/officeDocument/2006/relationships/hyperlink" Target="http://www.daat.ac.il/daat/olam_hatanah/mefaresh.asp?book=3&amp;perek=13&amp;mefaresh=shimoni" TargetMode="External"/><Relationship Id="rId104" Type="http://schemas.openxmlformats.org/officeDocument/2006/relationships/hyperlink" Target="http://www.daat.ac.il/daat/olam_hatanah/mefaresh.asp?book=3&amp;perek=14&amp;mefaresh=shimoni" TargetMode="External"/><Relationship Id="rId105" Type="http://schemas.openxmlformats.org/officeDocument/2006/relationships/hyperlink" Target="http://www.daat.ac.il/daat/olam_hatanah/mefaresh.asp?book=3&amp;perek=15&amp;mefaresh=shimoni" TargetMode="External"/><Relationship Id="rId106" Type="http://schemas.openxmlformats.org/officeDocument/2006/relationships/hyperlink" Target="http://www.daat.ac.il/daat/olam_hatanah/mefaresh.asp?book=3&amp;perek=16&amp;mefaresh=shimoni" TargetMode="External"/><Relationship Id="rId107" Type="http://schemas.openxmlformats.org/officeDocument/2006/relationships/hyperlink" Target="http://www.daat.ac.il/daat/olam_hatanah/mefaresh.asp?book=3&amp;perek=17&amp;mefaresh=shimoni" TargetMode="External"/><Relationship Id="rId108" Type="http://schemas.openxmlformats.org/officeDocument/2006/relationships/hyperlink" Target="http://www.daat.ac.il/daat/olam_hatanah/mefaresh.asp?book=3&amp;perek=18&amp;mefaresh=shimoni" TargetMode="External"/><Relationship Id="rId109" Type="http://schemas.openxmlformats.org/officeDocument/2006/relationships/hyperlink" Target="http://www.daat.ac.il/daat/olam_hatanah/mefaresh.asp?book=3&amp;perek=19&amp;mefaresh=shimoni" TargetMode="External"/><Relationship Id="rId110" Type="http://schemas.openxmlformats.org/officeDocument/2006/relationships/hyperlink" Target="http://www.daat.ac.il/daat/olam_hatanah/mefaresh.asp?book=3&amp;perek=20&amp;mefaresh=shimoni" TargetMode="External"/><Relationship Id="rId111" Type="http://schemas.openxmlformats.org/officeDocument/2006/relationships/hyperlink" Target="http://www.daat.ac.il/daat/olam_hatanah/mefaresh.asp?book=3&amp;perek=21&amp;mefaresh=shimoni" TargetMode="External"/><Relationship Id="rId112" Type="http://schemas.openxmlformats.org/officeDocument/2006/relationships/hyperlink" Target="http://www.daat.ac.il/daat/olam_hatanah/mefaresh.asp?book=3&amp;perek=22&amp;mefaresh=shimoni" TargetMode="External"/><Relationship Id="rId113" Type="http://schemas.openxmlformats.org/officeDocument/2006/relationships/hyperlink" Target="http://www.daat.ac.il/daat/olam_hatanah/vayikra23b-shimoni.htm" TargetMode="External"/><Relationship Id="rId114" Type="http://schemas.openxmlformats.org/officeDocument/2006/relationships/hyperlink" Target="http://www.daat.ac.il/daat/olam_hatanah/mefaresh.asp?book=3&amp;perek=24&amp;mefaresh=shimoni" TargetMode="External"/><Relationship Id="rId115" Type="http://schemas.openxmlformats.org/officeDocument/2006/relationships/hyperlink" Target="http://www.tsel.org/torah/yalkutsh/behar.html" TargetMode="External"/><Relationship Id="rId116" Type="http://schemas.openxmlformats.org/officeDocument/2006/relationships/hyperlink" Target="http://www.daat.ac.il/daat/olam_hatanah/mefaresh.asp?book=3&amp;perek=25&amp;mefaresh=shimoni" TargetMode="External"/><Relationship Id="rId117" Type="http://schemas.openxmlformats.org/officeDocument/2006/relationships/hyperlink" Target="http://www.tsel.org/torah/yalkutsh/behukotai.html" TargetMode="External"/><Relationship Id="rId118" Type="http://schemas.openxmlformats.org/officeDocument/2006/relationships/hyperlink" Target="http://www.daat.ac.il/daat/olam_hatanah/mefaresh.asp?book=3&amp;perek=26&amp;mefaresh=shimoni" TargetMode="External"/><Relationship Id="rId119" Type="http://schemas.openxmlformats.org/officeDocument/2006/relationships/hyperlink" Target="http://www.daat.ac.il/daat/olam_hatanah/mefaresh.asp?book=3&amp;perek=27&amp;mefaresh=shimoni" TargetMode="External"/><Relationship Id="rId120" Type="http://schemas.openxmlformats.org/officeDocument/2006/relationships/hyperlink" Target="http://www.daat.ac.il/daat/olam_hatanah/mefaresh.asp?book=4&amp;perek=1&amp;mefaresh=shimoni" TargetMode="External"/><Relationship Id="rId121" Type="http://schemas.openxmlformats.org/officeDocument/2006/relationships/hyperlink" Target="http://www.daat.ac.il/daat/olam_hatanah/mefaresh.asp?book=4&amp;perek=2&amp;mefaresh=shimoni" TargetMode="External"/><Relationship Id="rId122" Type="http://schemas.openxmlformats.org/officeDocument/2006/relationships/hyperlink" Target="http://www.daat.ac.il/daat/olam_hatanah/mefaresh.asp?book=4&amp;perek=3&amp;mefaresh=shimoni" TargetMode="External"/><Relationship Id="rId123" Type="http://schemas.openxmlformats.org/officeDocument/2006/relationships/hyperlink" Target="http://www.daat.ac.il/daat/olam_hatanah/mefaresh.asp?book=4&amp;perek=4&amp;mefaresh=shimoni" TargetMode="External"/><Relationship Id="rId124" Type="http://schemas.openxmlformats.org/officeDocument/2006/relationships/hyperlink" Target="http://www.daat.ac.il/daat/olam_hatanah/mefaresh.asp?book=4&amp;perek=5&amp;mefaresh=shimoni" TargetMode="External"/><Relationship Id="rId125" Type="http://schemas.openxmlformats.org/officeDocument/2006/relationships/hyperlink" Target="http://www.daat.ac.il/daat/olam_hatanah/bamidbar6b-shimoni.htm" TargetMode="External"/><Relationship Id="rId126" Type="http://schemas.openxmlformats.org/officeDocument/2006/relationships/hyperlink" Target="http://www.daat.ac.il/daat/olam_hatanah/mefaresh.asp?book=4&amp;perek=7&amp;mefaresh=shimoni" TargetMode="External"/><Relationship Id="rId127" Type="http://schemas.openxmlformats.org/officeDocument/2006/relationships/hyperlink" Target="http://www.daat.ac.il/daat/olam_hatanah/mefaresh.asp?book=4&amp;perek=8&amp;mefaresh=shimoni" TargetMode="External"/><Relationship Id="rId128" Type="http://schemas.openxmlformats.org/officeDocument/2006/relationships/hyperlink" Target="http://www.daat.ac.il/daat/olam_hatanah/mefaresh.asp?book=4&amp;perek=9&amp;mefaresh=shimoni" TargetMode="External"/><Relationship Id="rId129" Type="http://schemas.openxmlformats.org/officeDocument/2006/relationships/hyperlink" Target="http://www.daat.ac.il/daat/olam_hatanah/mefaresh.asp?book=4&amp;perek=10&amp;mefaresh=shimoni" TargetMode="External"/><Relationship Id="rId130" Type="http://schemas.openxmlformats.org/officeDocument/2006/relationships/hyperlink" Target="http://www.daat.ac.il/daat/olam_hatanah/mefaresh.asp?book=4&amp;perek=11&amp;mefaresh=shimoni" TargetMode="External"/><Relationship Id="rId131" Type="http://schemas.openxmlformats.org/officeDocument/2006/relationships/hyperlink" Target="http://www.daat.ac.il/daat/olam_hatanah/mefaresh.asp?book=4&amp;perek=12&amp;mefaresh=shimoni" TargetMode="External"/><Relationship Id="rId132" Type="http://schemas.openxmlformats.org/officeDocument/2006/relationships/hyperlink" Target="http://www.daat.ac.il/daat/olam_hatanah/mefaresh.asp?book=4&amp;perek=13&amp;mefaresh=shimoni" TargetMode="External"/><Relationship Id="rId133" Type="http://schemas.openxmlformats.org/officeDocument/2006/relationships/hyperlink" Target="http://www.daat.ac.il/daat/olam_hatanah/mefaresh.asp?book=4&amp;perek=14&amp;mefaresh=shimoni" TargetMode="External"/><Relationship Id="rId134" Type="http://schemas.openxmlformats.org/officeDocument/2006/relationships/hyperlink" Target="http://www.daat.ac.il/daat/olam_hatanah/bamidbar15b-shimoni.htm" TargetMode="External"/><Relationship Id="rId135" Type="http://schemas.openxmlformats.org/officeDocument/2006/relationships/hyperlink" Target="http://www.daat.ac.il/daat/olam_hatanah/mefaresh.asp?book=4&amp;perek=16&amp;mefaresh=shimoni" TargetMode="External"/><Relationship Id="rId136" Type="http://schemas.openxmlformats.org/officeDocument/2006/relationships/hyperlink" Target="http://www.daat.ac.il/daat/olam_hatanah/mefaresh.asp?book=4&amp;perek=17&amp;mefaresh=shimoni" TargetMode="External"/><Relationship Id="rId137" Type="http://schemas.openxmlformats.org/officeDocument/2006/relationships/hyperlink" Target="http://www.daat.ac.il/daat/olam_hatanah/mefaresh.asp?book=4&amp;perek=18&amp;mefaresh=shimoni" TargetMode="External"/><Relationship Id="rId138" Type="http://schemas.openxmlformats.org/officeDocument/2006/relationships/hyperlink" Target="http://www.daat.ac.il/daat/olam_hatanah/mefaresh.asp?book=4&amp;perek=19&amp;mefaresh=shimoni" TargetMode="External"/><Relationship Id="rId139" Type="http://schemas.openxmlformats.org/officeDocument/2006/relationships/hyperlink" Target="http://www.daat.ac.il/daat/olam_hatanah/mefaresh.asp?book=4&amp;perek=20&amp;mefaresh=shimoni" TargetMode="External"/><Relationship Id="rId140" Type="http://schemas.openxmlformats.org/officeDocument/2006/relationships/hyperlink" Target="http://www.daat.ac.il/daat/olam_hatanah/mefaresh.asp?book=4&amp;perek=21&amp;mefaresh=shimoni" TargetMode="External"/><Relationship Id="rId141" Type="http://schemas.openxmlformats.org/officeDocument/2006/relationships/hyperlink" Target="http://www.daat.ac.il/daat/olam_hatanah/mefaresh.asp?book=4&amp;perek=22&amp;mefaresh=shimoni" TargetMode="External"/><Relationship Id="rId142" Type="http://schemas.openxmlformats.org/officeDocument/2006/relationships/hyperlink" Target="http://www.daat.ac.il/daat/olam_hatanah/mefaresh.asp?book=4&amp;perek=23&amp;mefaresh=shimoni" TargetMode="External"/><Relationship Id="rId143" Type="http://schemas.openxmlformats.org/officeDocument/2006/relationships/hyperlink" Target="http://www.daat.ac.il/daat/olam_hatanah/mefaresh.asp?book=4&amp;perek=24&amp;mefaresh=shimoni" TargetMode="External"/><Relationship Id="rId144" Type="http://schemas.openxmlformats.org/officeDocument/2006/relationships/hyperlink" Target="http://www.daat.ac.il/daat/olam_hatanah/mefaresh.asp?book=4&amp;perek=25&amp;mefaresh=shimoni" TargetMode="External"/><Relationship Id="rId145" Type="http://schemas.openxmlformats.org/officeDocument/2006/relationships/hyperlink" Target="http://www.daat.ac.il/daat/olam_hatanah/mefaresh.asp?book=4&amp;perek=26&amp;mefaresh=shimoni" TargetMode="External"/><Relationship Id="rId146" Type="http://schemas.openxmlformats.org/officeDocument/2006/relationships/hyperlink" Target="http://www.daat.ac.il/daat/olam_hatanah/mefaresh.asp?book=4&amp;perek=27&amp;mefaresh=shimoni" TargetMode="External"/><Relationship Id="rId147" Type="http://schemas.openxmlformats.org/officeDocument/2006/relationships/hyperlink" Target="http://www.daat.ac.il/daat/olam_hatanah/mefaresh.asp?book=4&amp;perek=28&amp;mefaresh=shimoni" TargetMode="External"/><Relationship Id="rId148" Type="http://schemas.openxmlformats.org/officeDocument/2006/relationships/hyperlink" Target="http://www.daat.ac.il/daat/olam_hatanah/mefaresh.asp?book=4&amp;perek=29&amp;mefaresh=shimoni" TargetMode="External"/><Relationship Id="rId149" Type="http://schemas.openxmlformats.org/officeDocument/2006/relationships/hyperlink" Target="http://www.daat.ac.il/daat/olam_hatanah/mefaresh.asp?book=4&amp;perek=30&amp;mefaresh=shimoni" TargetMode="External"/><Relationship Id="rId150" Type="http://schemas.openxmlformats.org/officeDocument/2006/relationships/hyperlink" Target="http://www.daat.ac.il/daat/olam_hatanah/mefaresh.asp?book=4&amp;perek=31&amp;mefaresh=shimoni" TargetMode="External"/><Relationship Id="rId151" Type="http://schemas.openxmlformats.org/officeDocument/2006/relationships/hyperlink" Target="http://www.daat.ac.il/daat/olam_hatanah/mefaresh.asp?book=4&amp;perek=32&amp;mefaresh=shimoni" TargetMode="External"/><Relationship Id="rId152" Type="http://schemas.openxmlformats.org/officeDocument/2006/relationships/hyperlink" Target="http://www.daat.ac.il/daat/olam_hatanah/mefaresh.asp?book=4&amp;perek=33&amp;mefaresh=shimoni" TargetMode="External"/><Relationship Id="rId153" Type="http://schemas.openxmlformats.org/officeDocument/2006/relationships/hyperlink" Target="http://www.daat.ac.il/daat/olam_hatanah/mefaresh.asp?book=4&amp;perek=34&amp;mefaresh=shimoni" TargetMode="External"/><Relationship Id="rId154" Type="http://schemas.openxmlformats.org/officeDocument/2006/relationships/hyperlink" Target="http://www.daat.ac.il/daat/olam_hatanah/mefaresh.asp?book=4&amp;perek=35&amp;mefaresh=shimoni" TargetMode="External"/><Relationship Id="rId155" Type="http://schemas.openxmlformats.org/officeDocument/2006/relationships/hyperlink" Target="http://www.daat.ac.il/daat/olam_hatanah/mefaresh.asp?book=4&amp;perek=36&amp;mefaresh=shimoni" TargetMode="External"/><Relationship Id="rId156" Type="http://schemas.openxmlformats.org/officeDocument/2006/relationships/hyperlink" Target="http://www.daat.ac.il/daat/olam_hatanah/mefaresh.asp?book=5&amp;perek=1&amp;mefaresh=shimoni" TargetMode="External"/><Relationship Id="rId157" Type="http://schemas.openxmlformats.org/officeDocument/2006/relationships/hyperlink" Target="http://www.daat.ac.il/daat/olam_hatanah/mefaresh.asp?book=5&amp;perek=2&amp;mefaresh=shimoni" TargetMode="External"/><Relationship Id="rId158" Type="http://schemas.openxmlformats.org/officeDocument/2006/relationships/hyperlink" Target="http://www.daat.ac.il/daat/olam_hatanah/mefaresh.asp?book=5&amp;perek=3&amp;mefaresh=shimoni" TargetMode="External"/><Relationship Id="rId159" Type="http://schemas.openxmlformats.org/officeDocument/2006/relationships/hyperlink" Target="http://www.daat.ac.il/daat/olam_hatanah/mefaresh.asp?book=5&amp;perek=4&amp;mefaresh=shimoni" TargetMode="External"/><Relationship Id="rId160" Type="http://schemas.openxmlformats.org/officeDocument/2006/relationships/hyperlink" Target="http://www.daat.ac.il/daat/olam_hatanah/mefaresh.asp?book=5&amp;perek=5&amp;mefaresh=shimoni" TargetMode="External"/><Relationship Id="rId161" Type="http://schemas.openxmlformats.org/officeDocument/2006/relationships/hyperlink" Target="http://www.daat.ac.il/daat/olam_hatanah/mefaresh.asp?book=5&amp;perek=6&amp;mefaresh=shimoni" TargetMode="External"/><Relationship Id="rId162" Type="http://schemas.openxmlformats.org/officeDocument/2006/relationships/hyperlink" Target="http://www.daat.ac.il/daat/olam_hatanah/mefaresh.asp?book=5&amp;perek=7&amp;mefaresh=shimoni" TargetMode="External"/><Relationship Id="rId163" Type="http://schemas.openxmlformats.org/officeDocument/2006/relationships/hyperlink" Target="http://www.daat.ac.il/daat/olam_hatanah/mefaresh.asp?book=5&amp;perek=8&amp;mefaresh=shimoni" TargetMode="External"/><Relationship Id="rId164" Type="http://schemas.openxmlformats.org/officeDocument/2006/relationships/hyperlink" Target="http://www.daat.ac.il/daat/olam_hatanah/mefaresh.asp?book=5&amp;perek=9&amp;mefaresh=shimoni" TargetMode="External"/><Relationship Id="rId165" Type="http://schemas.openxmlformats.org/officeDocument/2006/relationships/hyperlink" Target="http://www.daat.ac.il/daat/olam_hatanah/mefaresh.asp?book=5&amp;perek=10&amp;mefaresh=shimoni" TargetMode="External"/><Relationship Id="rId166" Type="http://schemas.openxmlformats.org/officeDocument/2006/relationships/hyperlink" Target="http://www.daat.ac.il/daat/olam_hatanah/mefaresh.asp?book=5&amp;perek=11&amp;mefaresh=shimoni" TargetMode="External"/><Relationship Id="rId167" Type="http://schemas.openxmlformats.org/officeDocument/2006/relationships/hyperlink" Target="http://www.daat.ac.il/daat/olam_hatanah/mefaresh.asp?book=5&amp;perek=12&amp;mefaresh=shimoni" TargetMode="External"/><Relationship Id="rId168" Type="http://schemas.openxmlformats.org/officeDocument/2006/relationships/hyperlink" Target="http://www.daat.ac.il/daat/olam_hatanah/mefaresh.asp?book=5&amp;perek=13&amp;mefaresh=shimoni" TargetMode="External"/><Relationship Id="rId169" Type="http://schemas.openxmlformats.org/officeDocument/2006/relationships/hyperlink" Target="http://www.daat.ac.il/daat/olam_hatanah/mefaresh.asp?book=5&amp;perek=14&amp;mefaresh=shimoni" TargetMode="External"/><Relationship Id="rId170" Type="http://schemas.openxmlformats.org/officeDocument/2006/relationships/hyperlink" Target="http://www.daat.ac.il/daat/olam_hatanah/mefaresh.asp?book=5&amp;perek=15&amp;mefaresh=shimoni" TargetMode="External"/><Relationship Id="rId171" Type="http://schemas.openxmlformats.org/officeDocument/2006/relationships/hyperlink" Target="http://www.daat.ac.il/daat/olam_hatanah/mefaresh.asp?book=5&amp;perek=16&amp;mefaresh=shimoni" TargetMode="External"/><Relationship Id="rId172" Type="http://schemas.openxmlformats.org/officeDocument/2006/relationships/hyperlink" Target="http://www.daat.ac.il/daat/olam_hatanah/mefaresh.asp?book=5&amp;perek=17&amp;mefaresh=shimoni" TargetMode="External"/><Relationship Id="rId173" Type="http://schemas.openxmlformats.org/officeDocument/2006/relationships/hyperlink" Target="http://www.daat.ac.il/daat/olam_hatanah/mefaresh.asp?book=5&amp;perek=18&amp;mefaresh=shimoni" TargetMode="External"/><Relationship Id="rId174" Type="http://schemas.openxmlformats.org/officeDocument/2006/relationships/hyperlink" Target="http://www.daat.ac.il/daat/olam_hatanah/mefaresh.asp?book=5&amp;perek=19&amp;mefaresh=shimoni" TargetMode="External"/><Relationship Id="rId175" Type="http://schemas.openxmlformats.org/officeDocument/2006/relationships/hyperlink" Target="http://www.daat.ac.il/daat/olam_hatanah/mefaresh.asp?book=5&amp;perek=20&amp;mefaresh=shimoni" TargetMode="External"/><Relationship Id="rId176" Type="http://schemas.openxmlformats.org/officeDocument/2006/relationships/hyperlink" Target="http://www.daat.ac.il/daat/olam_hatanah/mefaresh.asp?book=5&amp;perek=21&amp;mefaresh=shimoni" TargetMode="External"/><Relationship Id="rId177" Type="http://schemas.openxmlformats.org/officeDocument/2006/relationships/hyperlink" Target="http://www.daat.ac.il/daat/olam_hatanah/mefaresh.asp?book=5&amp;perek=22&amp;mefaresh=shimoni" TargetMode="External"/><Relationship Id="rId178" Type="http://schemas.openxmlformats.org/officeDocument/2006/relationships/hyperlink" Target="http://www.daat.ac.il/daat/olam_hatanah/mefaresh.asp?book=5&amp;perek=23&amp;mefaresh=shimoni" TargetMode="External"/><Relationship Id="rId179" Type="http://schemas.openxmlformats.org/officeDocument/2006/relationships/hyperlink" Target="http://www.daat.ac.il/daat/olam_hatanah/mefaresh.asp?book=5&amp;perek=24&amp;mefaresh=shimoni" TargetMode="External"/><Relationship Id="rId180" Type="http://schemas.openxmlformats.org/officeDocument/2006/relationships/hyperlink" Target="http://www.daat.ac.il/daat/olam_hatanah/mefaresh.asp?book=5&amp;perek=25&amp;mefaresh=shimoni" TargetMode="External"/><Relationship Id="rId181" Type="http://schemas.openxmlformats.org/officeDocument/2006/relationships/hyperlink" Target="http://www.daat.ac.il/daat/olam_hatanah/mefaresh.asp?book=5&amp;perek=26&amp;mefaresh=shimoni" TargetMode="External"/><Relationship Id="rId182" Type="http://schemas.openxmlformats.org/officeDocument/2006/relationships/hyperlink" Target="http://www.daat.ac.il/daat/olam_hatanah/mefaresh.asp?book=5&amp;perek=27&amp;mefaresh=shimoni" TargetMode="External"/><Relationship Id="rId183" Type="http://schemas.openxmlformats.org/officeDocument/2006/relationships/hyperlink" Target="http://www.daat.ac.il/daat/olam_hatanah/mefaresh.asp?book=5&amp;perek=28&amp;mefaresh=shimoni" TargetMode="External"/><Relationship Id="rId184" Type="http://schemas.openxmlformats.org/officeDocument/2006/relationships/hyperlink" Target="http://www.daat.ac.il/daat/olam_hatanah/mefaresh.asp?book=5&amp;perek=29&amp;mefaresh=shimoni" TargetMode="External"/><Relationship Id="rId185" Type="http://schemas.openxmlformats.org/officeDocument/2006/relationships/hyperlink" Target="http://www.daat.ac.il/daat/olam_hatanah/mefaresh.asp?book=5&amp;perek=30&amp;mefaresh=shimoni" TargetMode="External"/><Relationship Id="rId186" Type="http://schemas.openxmlformats.org/officeDocument/2006/relationships/hyperlink" Target="http://www.daat.ac.il/daat/olam_hatanah/mefaresh.asp?book=5&amp;perek=32&amp;mefaresh=shimoni" TargetMode="External"/><Relationship Id="rId187" Type="http://schemas.openxmlformats.org/officeDocument/2006/relationships/hyperlink" Target="http://www.daat.ac.il/daat/olam_hatanah/dvarim32-shimoni.htm" TargetMode="External"/><Relationship Id="rId188" Type="http://schemas.openxmlformats.org/officeDocument/2006/relationships/hyperlink" Target="http://www.daat.ac.il/daat/olam_hatanah/mefaresh.asp?book=5&amp;perek=33&amp;mefaresh=shimoni" TargetMode="External"/><Relationship Id="rId189" Type="http://schemas.openxmlformats.org/officeDocument/2006/relationships/hyperlink" Target="http://www.daat.ac.il/daat/olam_hatanah/mefaresh.asp?book=5&amp;perek=34&amp;mefaresh=shimoni" TargetMode="External"/><Relationship Id="rId190" Type="http://schemas.openxmlformats.org/officeDocument/2006/relationships/hyperlink" Target="http://www.daat.ac.il/daat/olam_hatanah/mefaresh.asp?book=12&amp;perek=60&amp;mefaresh=shimoni" TargetMode="External"/><Relationship Id="rId191" Type="http://schemas.openxmlformats.org/officeDocument/2006/relationships/hyperlink" Target="http://www.daat.ac.il/daat/olam_hatanah/mefaresh.asp?book=17&amp;perek=9&amp;mefaresh=shimoni" TargetMode="External"/><Relationship Id="rId192" Type="http://schemas.openxmlformats.org/officeDocument/2006/relationships/hyperlink" Target="http://www.daat.ac.il/daat/olam_hatanah/mefaresh.asp?book=25&amp;perek=9&amp;mefaresh=shimoni" TargetMode="External"/><Relationship Id="rId193" Type="http://schemas.openxmlformats.org/officeDocument/2006/relationships/footer" Target="footer1.xml"/><Relationship Id="rId194" Type="http://schemas.openxmlformats.org/officeDocument/2006/relationships/footer" Target="footer2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23:00Z</dcterms:created>
  <dc:creator>חגי</dc:creator>
  <dc:description/>
  <cp:keywords/>
  <dc:language>en-US</dc:language>
  <cp:lastModifiedBy>חגי</cp:lastModifiedBy>
  <dcterms:modified xsi:type="dcterms:W3CDTF">2014-07-20T11:23:00Z</dcterms:modified>
  <cp:revision>2</cp:revision>
  <dc:subject/>
  <dc:title>שמעוני בראשית א סימן ד:</dc:title>
</cp:coreProperties>
</file>