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David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שפ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הגו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שחשפה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הסוד</w:t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color w:val="000000"/>
          <w:sz w:val="32"/>
          <w:szCs w:val="32"/>
        </w:rPr>
      </w:pP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פגיש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ראשונ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י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וס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אחי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אשימ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ריגו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בשל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תקד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שיח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יניה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וצ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קריא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ניצח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וּ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דִּבַּרְתִּ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ֲלֵכֶ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ֵאמֹ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ְרַגְּלִ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ַתֶּם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שמע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מיל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ש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דיברתי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י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ר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כשי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וד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י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סי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אשמ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ריגול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נת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יוס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בסי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טענ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זו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?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טענת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וס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ְרַגְּלִ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ַתֶּ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ִרְאוֹ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ֶרְוַ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ָאָרֶץ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ָּאתֶ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נותנ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שוב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פשוט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ֲדֹנִ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ַעֲבָדֶיך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ָּאוּ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ִשְׁבָּ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ֹכֶל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color w:val="000000"/>
          <w:sz w:val="32"/>
          <w:szCs w:val="32"/>
        </w:rPr>
      </w:pP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ב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וסיפ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שוב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ל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מי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שאל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cs="David" w:ascii="Arial" w:hAnsi="Arial"/>
          <w:color w:val="0000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highlight w:val="yellow"/>
          <w:rtl w:val="true"/>
        </w:rPr>
        <w:t>כֻּלָּנוּ</w:t>
      </w:r>
      <w:r>
        <w:rPr>
          <w:rFonts w:ascii="Arial" w:hAnsi="Arial" w:eastAsia="Arial" w:cs="Arial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highlight w:val="yellow"/>
          <w:rtl w:val="true"/>
        </w:rPr>
        <w:t>בְּנֵי</w:t>
      </w:r>
      <w:r>
        <w:rPr>
          <w:rFonts w:ascii="Arial" w:hAnsi="Arial" w:eastAsia="Arial" w:cs="Arial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highlight w:val="yellow"/>
          <w:rtl w:val="true"/>
        </w:rPr>
        <w:t>אִישׁ</w:t>
      </w:r>
      <w:r>
        <w:rPr>
          <w:rFonts w:ascii="Arial" w:hAnsi="Arial" w:eastAsia="Arial" w:cs="Arial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highlight w:val="yellow"/>
          <w:rtl w:val="true"/>
        </w:rPr>
        <w:t>אֶחָד</w:t>
      </w:r>
      <w:r>
        <w:rPr>
          <w:rFonts w:ascii="Arial" w:hAnsi="Arial" w:eastAsia="Arial" w:cs="Arial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highlight w:val="yellow"/>
          <w:rtl w:val="true"/>
        </w:rPr>
        <w:t>נָחְנוּ</w:t>
      </w:r>
      <w:r>
        <w:rPr>
          <w:rFonts w:ascii="Arial" w:hAnsi="Arial" w:eastAsia="Arial" w:cs="Arial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highlight w:val="yellow"/>
          <w:rtl w:val="true"/>
        </w:rPr>
        <w:t>כֵּנִים</w:t>
      </w:r>
      <w:r>
        <w:rPr>
          <w:rFonts w:ascii="Arial" w:hAnsi="Arial" w:eastAsia="Arial" w:cs="Arial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highlight w:val="yellow"/>
          <w:rtl w:val="true"/>
        </w:rPr>
        <w:t>אֲנַחְנוּ</w:t>
      </w:r>
      <w:r>
        <w:rPr>
          <w:rFonts w:ascii="Arial" w:hAnsi="Arial" w:eastAsia="Arial" w:cs="Arial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highlight w:val="yellow"/>
          <w:rtl w:val="true"/>
        </w:rPr>
        <w:t>לֹא</w:t>
      </w:r>
      <w:r>
        <w:rPr>
          <w:rFonts w:ascii="Arial" w:hAnsi="Arial" w:eastAsia="Arial" w:cs="Arial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highlight w:val="yellow"/>
          <w:rtl w:val="true"/>
        </w:rPr>
        <w:t>הָיוּ</w:t>
      </w:r>
      <w:r>
        <w:rPr>
          <w:rFonts w:ascii="Arial" w:hAnsi="Arial" w:eastAsia="Arial" w:cs="Arial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highlight w:val="yellow"/>
          <w:rtl w:val="true"/>
        </w:rPr>
        <w:t>עֲבָדֶיךָ</w:t>
      </w:r>
      <w:r>
        <w:rPr>
          <w:rFonts w:ascii="Arial" w:hAnsi="Arial" w:eastAsia="Arial" w:cs="Arial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highlight w:val="yellow"/>
          <w:rtl w:val="true"/>
        </w:rPr>
        <w:t>מְרַגְּלִים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רצו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הוכיח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אינ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רגל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חשי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ות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ה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ופס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זה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לכן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אש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תור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תאר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ד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יח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י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אח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יוס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תוא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ד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יח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גוב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עיני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איל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י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ווים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תור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תאר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פני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וס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מיל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ַיֹּאמֶ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ֲלֵהֶ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תשוב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אח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מיל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ַיֹּאמְרוּ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ֵלָי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אש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וס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חוז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האשמ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ֶרְוַ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ָאָרֶץ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ָּאתֶ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ִרְאוֹת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ינ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ונ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שוב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גוב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עיני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תור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תאר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שובת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ַיֹּאמְרוּ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ל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מיל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ֵלָי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פ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גן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סגיר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ותם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עת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הידרדר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מצ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ית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היר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וס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צוו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אסו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ות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אז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מעש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נוטל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האשמ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צמ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ֲבָ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ֲשֵׁמִ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ֲנַחְנוּ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ו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פנ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נוטל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ות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מעצר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color w:val="000000"/>
          <w:sz w:val="32"/>
          <w:szCs w:val="32"/>
        </w:rPr>
      </w:pP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וכח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רור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אכ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דבריה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שפ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גו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שפ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ח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וס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האשמ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ריגו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נ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וצא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אופ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אח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ספר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סיפו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מעש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יעק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שוב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רצה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ד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יח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י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וס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אח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תוא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פ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אכ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י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צריך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הי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ד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יח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פ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פשע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ל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יל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יותרות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ל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תייחס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גופ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ניין</w:t>
      </w:r>
      <w:r>
        <w:rPr>
          <w:rFonts w:cs="David" w:ascii="Arial" w:hAnsi="Arial"/>
          <w:color w:val="000000"/>
          <w:sz w:val="32"/>
          <w:szCs w:val="32"/>
          <w:rtl w:val="true"/>
        </w:rPr>
        <w:t>,  "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דִּבֶּ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>....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ִתָּנוּ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קָשׁוֹת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אנחנ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נינ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זקיפ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קומ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ַנֹּאמֶ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ֵלָיו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הו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שי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נו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. 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ַיֹּאמֶ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ֵלֵינוּ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נקוד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ד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יח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נשב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פסוק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</w:t>
      </w:r>
      <w:r>
        <w:rPr>
          <w:rFonts w:cs="David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ינ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ופיע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דיווח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יעקב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דיווח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גב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ד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יח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פסוק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</w:t>
      </w:r>
      <w:r>
        <w:rPr>
          <w:rFonts w:cs="David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י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על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צ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עק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שאל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דוע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אח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נ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צור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נחרצ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האשמ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חוזר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ה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רגלים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122"/>
        <w:gridCol w:w="4575"/>
        <w:gridCol w:w="845"/>
        <w:gridCol w:w="3787"/>
      </w:tblGrid>
      <w:tr>
        <w:trPr>
          <w:trHeight w:val="8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סוק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יוסף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ח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יוס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סוק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ח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יוס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יעקב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ז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ַיַּרְ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וֹסֵף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חָי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ַיַּכִּרֵ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ַיִּתְנַכֵּ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ֲלֵיה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ַיְדַבֵּ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ִתָּ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קָשׁוֹת</w:t>
            </w:r>
          </w:p>
          <w:p>
            <w:pPr>
              <w:pStyle w:val="Normal"/>
              <w:autoSpaceDE w:val="false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ַיֹּאמֶ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ֲלֵה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ֵאַיִ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ָּאת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ַיֹּאמְר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ֵאֶרֶץ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ְּנַעַ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ִשְׁבָּ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ֹכֶל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דִּבֶּ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ָאִיש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ֲדֹנֵ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ָאָרֶץ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ִתָּנוּ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קָשׁוֹ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ַיַּכֵּ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וֹסֵף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חָי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הֵ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ֹ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ִכִּרֻהוּ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ַיִּזְכֹּ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וֹסֵף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ֵ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ַחֲלֹמוֹ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ֲשֶׁ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ָלַ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ָהֶ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ַיֹּאמֶ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ֲלֵה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ְרַגְּלִ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ַתּ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ִרְאוֹ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ֶרְוַ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ָאָרֶץ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ָּאתֶ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ַיִּתֵּ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ֹתָנ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ִּמְרַגְּלִ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ָאָרֶץ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ַיֹּאמְר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ֵלָי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ֹ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ֲדֹנִ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ַעֲבָדֶיךָ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ָּא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ִשְׁבָּ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ֹכֶל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ַנֹּאמֶ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ֵלָי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א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highlight w:val="yellow"/>
                <w:rtl w:val="true"/>
              </w:rPr>
              <w:t>כֻּלָּנ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highlight w:val="yellow"/>
                <w:rtl w:val="true"/>
              </w:rPr>
              <w:t>בְּנֵ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highlight w:val="yellow"/>
                <w:rtl w:val="true"/>
              </w:rPr>
              <w:t>אִיש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highlight w:val="yellow"/>
                <w:rtl w:val="true"/>
              </w:rPr>
              <w:t>אֶחָ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highlight w:val="yellow"/>
                <w:rtl w:val="true"/>
              </w:rPr>
              <w:t>נָחְנ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highlight w:val="yellow"/>
                <w:rtl w:val="true"/>
              </w:rPr>
              <w:t>כֵּנִ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highlight w:val="yellow"/>
                <w:rtl w:val="true"/>
              </w:rPr>
              <w:t>אֲנַחְנ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highlight w:val="yellow"/>
                <w:rtl w:val="true"/>
              </w:rPr>
              <w:t>לֹ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highlight w:val="yellow"/>
                <w:rtl w:val="true"/>
              </w:rPr>
              <w:t>הָי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highlight w:val="yellow"/>
                <w:rtl w:val="true"/>
              </w:rPr>
              <w:t>עֲבָדֶיךָ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highlight w:val="yellow"/>
                <w:rtl w:val="true"/>
              </w:rPr>
              <w:t>מְרַגְּלִי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ֵּנִ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ֲנָחְנ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ֹ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ָיִינ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ְרַגְּלִים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ב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ַיֹּאמֶ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ֲלֵה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ֹ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ִּ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ֶרְוַ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ָאָרֶץ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ָּאת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ִרְאוֹת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ג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ַיֹּאמְר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ְׁנֵ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ָשָׂ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ֲבָדֶיךָ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ַחִ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ֲנַחְנ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ְּנֵ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ִיש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חָ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ְּאֶרֶץ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ְּנָעַ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הִנֵּ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ַקָּטֹ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ָבִינ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ַיּוֹ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הָאֶחָ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ֵינֶנּוּ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ב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ְׁנֵ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ָשָׂ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ֲנַחְנ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ַחִ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ְּנֵ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ָבִינ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ָאֶחָ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ֵינֶנּ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הַקָּטֹ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ַיּוֹ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ָבִינ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ְּאֶרֶץ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ְּנָעַן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ד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ַיֹּאמֶ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ֲלֵה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וֹסֵף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וּ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ֲשֶׁ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דִּבַּרְתִּ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ֲלֵכ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ֵאמֹ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ְרַגְּלִ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ַתֶּם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טו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ְּזֹא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תִּבָּחֵנ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ֵ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ַרְעֹ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ִ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תֵּצְא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ִזֶּ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ִּ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ִ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ְּבוֹ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ֲחִיכ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ַקָּטֹ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ֵנָּ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טז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ִׁלְח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ִכּ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חָ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יִקַּ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ֲחִיכ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אַתּ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ֵאָסְר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יִבָּחֲנ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דִּבְרֵיכ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ַאֱמֶ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ִתְּכ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אִ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ֹ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ֵ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ַרְעֹ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ִּ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ְרַגְּלִ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ַתֶּם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ז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ַיֶּאֱסֹף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ֹתָ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ִשְׁמָ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ְׁלֹשֶׁ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ָמִים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ח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ַיֹּאמֶ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ֲלֵה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וֹסֵף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ַּיּוֹ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ַשְּׁלִישִׁ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זֹא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ֲשׂ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ִחְי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ָאֱלֹהִ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ֲנִ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ָרֵא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ג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ַיֹּאמֶ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ֵלֵינו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ט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ִ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ֵּנִ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ַתּ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ֲחִיכ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חָ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ֵאָסֵ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ְּבֵי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ִשְׁמַרְכ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אַתּ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ְכ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ָבִיא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ֶׁבֶ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רַעֲבוֹ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ָּתֵּיכֶם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אֶ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ֲחִיכ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ַקָּטֹ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תָּבִיא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ֵלַ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יֵאָמְנ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דִבְרֵיכ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לֹ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תָמוּת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ַיַּעֲשׂ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ֵן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ָאִיש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ֲדֹנֵ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ָאָרֶץ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ְּזֹא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ֵדַע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ִּ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ֵנִ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ַתּ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ֲחִיכ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ָאֶחָ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ַנִּיח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ִתִּ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אֶ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רַעֲבוֹ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ָּתֵּיכ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קְח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ָלֵכוּ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ד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הָבִיא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ֲחִיכ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ַקָּטֹ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ֵלַ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אֵדְעָ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ִּ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ֹ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ְרַגְּלִ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ַתּ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ִּ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ֵנִ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ַתּ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ֲחִיכ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תֵּ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ָכ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אֶ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ָאָרֶץ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תִּסְחָרוּ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א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ַיֹּאמְר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ִיש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ָחִי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ֲבָ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ֲשֵׁמִ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ֲנַחְנ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ַ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ָחִינ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ֲשֶׁ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רָאִינ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צָרַ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נַפְשׁו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ְּהִתְחַנְנו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ֵלֵינ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לֹ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ָׁמָעְנ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ַ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ֵּ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ָּאָ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ֵלֵינ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ַצָּרָ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ַזֹּאת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ב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ַיַּעַ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רְאוּבֵ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ֹתָ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ֵאמֹ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ֲלוֹ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ָמַרְתִּ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ֲלֵיכ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ֵאמֹ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ַ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תֶּחֶטְא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ַיֶּלֶ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לֹ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ְׁמַעְתּ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גַ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דָּמו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ִנֵּ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נִדְרָשׁ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ג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הֵ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ֹ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ָדְע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ִּ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ֹׁמֵע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יוֹסֵף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ִּ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ַמֵּלִיץ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ֵּינֹתָם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type w:val="nextPage"/>
      <w:pgSz w:orient="landscape" w:w="16838" w:h="11906"/>
      <w:pgMar w:left="1440" w:right="1440" w:gutter="0" w:header="0" w:top="1259" w:footer="0" w:bottom="128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9350" w:leader="dot"/>
      </w:tabs>
      <w:spacing w:lineRule="auto" w:line="360"/>
      <w:ind w:left="238" w:right="0" w:hanging="0"/>
      <w:jc w:val="left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23:00Z</dcterms:created>
  <dc:creator>אנחנו</dc:creator>
  <dc:description/>
  <cp:keywords/>
  <dc:language>en-US</dc:language>
  <cp:lastModifiedBy>אנחנו</cp:lastModifiedBy>
  <dcterms:modified xsi:type="dcterms:W3CDTF">2009-01-20T20:08:00Z</dcterms:modified>
  <cp:revision>2</cp:revision>
  <dc:subject/>
  <dc:title>שפת הגוף שחשפה את הסוד</dc:title>
</cp:coreProperties>
</file>