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ind w:left="567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מה שעמדה למשה רבנו תעמוד ליהושע המושיע </w:t>
      </w:r>
    </w:p>
    <w:p>
      <w:pPr>
        <w:pStyle w:val="Normal"/>
        <w:pBdr>
          <w:top w:val="double" w:sz="4" w:space="1" w:color="000000"/>
        </w:pBdr>
        <w:spacing w:lineRule="auto" w:line="312"/>
        <w:ind w:left="1218" w:right="1276" w:hanging="0"/>
        <w:jc w:val="left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tbl>
      <w:tblPr>
        <w:bidiVisual w:val="true"/>
        <w:tblW w:w="6803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"/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תנ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ד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color w:val="C0504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מנצח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זמו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דוד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ספר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בוד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תהי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ה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ז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ע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ר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ביע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ומ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4"/>
                <w:szCs w:val="4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י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לו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י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color w:val="C0504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ח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פחדך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ראתך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פנ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עמ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ח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שמעו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שמעך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רגז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חל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פניך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color w:val="C0504D"/>
                <w:sz w:val="4"/>
                <w:szCs w:val="4"/>
              </w:rPr>
            </w:pPr>
            <w:r>
              <w:rPr>
                <w:rFonts w:cs="David" w:ascii="Arial" w:hAnsi="Arial"/>
                <w:b/>
                <w:bCs/>
                <w:color w:val="C0504D"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שמ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ק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ח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היכ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צ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ל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color w:val="C0504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ד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ש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בד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קח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ב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שימ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חתי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שב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לי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אהר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חו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מכ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ידי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גו</w:t>
            </w:r>
            <w:r>
              <w:rPr>
                <w:rFonts w:cs="David" w:ascii="Arial" w:hAnsi="Arial"/>
                <w:b/>
                <w:bCs/>
                <w:color w:val="C0504D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ה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די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מונ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'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ו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ת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מ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מ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היכ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צ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י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אמ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C0504D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ש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תוב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זא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זכרו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ספ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ש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אזנ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הושע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היכ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צ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מ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בעו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ז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דב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הושע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ה</w:t>
            </w:r>
            <w:r>
              <w:rPr>
                <w:rFonts w:cs="David" w:ascii="Arial" w:hAnsi="Arial"/>
                <w:b/>
                <w:bCs/>
                <w:color w:val="C0504D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C0504D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אמור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אמ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עינ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שמ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גבעו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ד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רח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עמק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ילו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ד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רח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מד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ק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גו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ויבי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ל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י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תוב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ספ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יש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עמוד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חצ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ל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ץ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בו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מ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F2DBDB" w:val="clear"/>
        </w:rPr>
      </w:pPr>
      <w:r>
        <w:rPr>
          <w:rFonts w:cs="David"/>
          <w:b/>
          <w:b/>
          <w:bCs/>
          <w:shd w:fill="E5DFEC" w:val="clear"/>
          <w:rtl w:val="true"/>
        </w:rPr>
        <w:t>מבוא</w:t>
      </w:r>
      <w:r>
        <w:rPr>
          <w:b/>
          <w:b/>
          <w:bCs/>
          <w:shd w:fill="E5DFEC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בִּי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ֹמֶר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ּ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חַו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ָעַת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shd w:fill="E5DFEC" w:val="clear"/>
          <w:rtl w:val="true"/>
        </w:rPr>
        <w:t>שאל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ראשונ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ותשובה</w:t>
      </w:r>
      <w:r>
        <w:rPr>
          <w:rFonts w:cs="David"/>
          <w:sz w:val="20"/>
          <w:szCs w:val="20"/>
          <w:shd w:fill="E5DFEC" w:val="clear"/>
          <w:rtl w:val="true"/>
        </w:rPr>
        <w:t>:</w:t>
      </w:r>
      <w:r>
        <w:rPr>
          <w:rFonts w:cs="David"/>
          <w:b/>
          <w:bCs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עיקרון</w:t>
      </w:r>
      <w:r>
        <w:rPr>
          <w:b/>
          <w:b/>
          <w:bCs/>
          <w:shd w:fill="F2DBDB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מנצח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זמו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דו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ספר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בו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תהי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ט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color w:val="C0504D"/>
          <w:sz w:val="20"/>
          <w:szCs w:val="20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color w:val="C0504D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י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ביע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ומר</w:t>
      </w:r>
      <w:r>
        <w:rPr>
          <w:rFonts w:ascii="Arial" w:hAnsi="Arial" w:eastAsia="Arial" w:cs="Arial"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C0504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הי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ט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סַפְּ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ב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ַעֲשׂ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ַגִּ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רָקִיעַ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ַבִּי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David"/>
          <w:sz w:val="22"/>
          <w:sz w:val="22"/>
          <w:szCs w:val="22"/>
          <w:rtl w:val="true"/>
        </w:rPr>
        <w:t>וְלַיְ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ְּלַיְ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חַו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ָעַ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סַפְּ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Fonts w:cs="David"/>
          <w:rtl w:val="true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ָרָקִי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ַגִּ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יד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?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בִּי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ֹמֶ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ו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ּ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חַו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ָ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ו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דּ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ע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ם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ּשְׁמ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ָ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כ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הּ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רַ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ַאֲבֹתֶיך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ָשַׁ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אַהֲב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ַיִּבְחַ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ְזַרְ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חֲר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ַ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ַּיּוֹ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הלך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>"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ַת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בַדֶּ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ַתּ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{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ַתָּ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}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ָשִׂית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ְׁמ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ְבָא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כ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לֶי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ַּ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כ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ַת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חַי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ֻל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צְב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שְׁתַּחֲוִ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ַת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ֱ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ֹה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ָחַרְתּ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ְאַבְר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וֹצֵא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ֵאוּ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שְׂד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שַׂמְתּ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ְּׁ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בְרָהָ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י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ר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ֹמ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ָלָיְלָ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ֻק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מְתִּ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shd w:fill="E5DFEC" w:val="clear"/>
          <w:rtl w:val="true"/>
        </w:rPr>
        <w:t>שאל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שני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ותשובה</w:t>
      </w:r>
      <w:r>
        <w:rPr>
          <w:rFonts w:cs="David"/>
          <w:sz w:val="20"/>
          <w:szCs w:val="20"/>
          <w:shd w:fill="E5DFEC" w:val="clear"/>
          <w:rtl w:val="true"/>
        </w:rPr>
        <w:t>:</w:t>
      </w:r>
      <w:r>
        <w:rPr>
          <w:rFonts w:cs="David"/>
          <w:b/>
          <w:bCs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יו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ל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מש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ישר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א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יו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ל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יהושע</w:t>
      </w:r>
      <w:r>
        <w:rPr>
          <w:b/>
          <w:b/>
          <w:bCs/>
          <w:shd w:fill="F2DBDB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color w:val="C0504D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ח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תת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פחדך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ראתך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עמ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תחת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שמעו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שמעך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רגז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חל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פניך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color w:val="C0504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הי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ט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י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ַבִּי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David"/>
          <w:sz w:val="22"/>
          <w:sz w:val="22"/>
          <w:szCs w:val="22"/>
          <w:rtl w:val="true"/>
        </w:rPr>
        <w:t>וְלַיְ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ְּלַיְ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חַו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ָעַ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קוּ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ְּע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עִבְר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ַח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רְנ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ָתַ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יָד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ִיח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ֶשְׁבּ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ֱמֹ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רְצ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ח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תְג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לְחָמָ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הַזֶּה</w:t>
      </w:r>
      <w:r>
        <w:rPr>
          <w:rFonts w:ascii="Arial" w:hAnsi="Arial" w:eastAsia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אָח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ַחְדּ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יִרְאָת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ַ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ַח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ָמָ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ְׁמְעוּ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ִמְעֲ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רָגְז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חָל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פָּנֶיךָ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מוי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הו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הוֹשֻׁ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הַזֶּה</w:t>
      </w:r>
      <w:r>
        <w:rPr>
          <w:rFonts w:ascii="Arial" w:hAnsi="Arial" w:eastAsia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אָח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ַדֶּל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עֵי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ֵדְעוּ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יִי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הְי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מָּךְ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יַבִּי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יבשר</w:t>
      </w:r>
      <w:r>
        <w:rPr>
          <w:rFonts w:cs="David"/>
          <w:rtl w:val="true"/>
        </w:rPr>
        <w:t xml:space="preserve">": 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בִּי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ָח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שורה</w:t>
      </w:r>
      <w:r>
        <w:rPr>
          <w:rFonts w:cs="David"/>
          <w:rtl w:val="true"/>
        </w:rPr>
        <w:t>" ?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F2DBDB" w:val="clear"/>
        </w:rPr>
      </w:pPr>
      <w:r>
        <w:rPr>
          <w:rFonts w:cs="David"/>
          <w:sz w:val="20"/>
          <w:sz w:val="20"/>
          <w:szCs w:val="20"/>
          <w:shd w:fill="E5DFEC" w:val="clear"/>
          <w:rtl w:val="true"/>
        </w:rPr>
        <w:t>שאל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שלישית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ותשובה</w:t>
      </w:r>
      <w:r>
        <w:rPr>
          <w:rFonts w:cs="David"/>
          <w:sz w:val="20"/>
          <w:szCs w:val="20"/>
          <w:shd w:fill="E5DFEC" w:val="clear"/>
          <w:rtl w:val="true"/>
        </w:rPr>
        <w:t>:</w:t>
      </w:r>
      <w:r>
        <w:rPr>
          <w:rFonts w:cs="David"/>
          <w:b/>
          <w:bCs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שמש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עמד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מלחמ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סיחון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פירסמ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א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ניצחון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קוּ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ְּע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עִבְר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ַח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רְנ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ָתַ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יָד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ִיח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ֶשְׁבּ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ֱמֹ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רְצ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ח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תְג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לְחָמָ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ָח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ַחְדּ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יִרְאָת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ַ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ַּחַ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ָ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ְׁמְעוּ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ִמְעֲ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רָגְז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חָל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פָּנֶיךָ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הַ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?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b/>
          <w:b/>
          <w:bCs/>
          <w:rtl w:val="true"/>
        </w:rPr>
        <w:t>תַּחַ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ָ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שָּׁמ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shd w:fill="E5DFEC" w:val="clear"/>
          <w:rtl w:val="true"/>
        </w:rPr>
        <w:t>שאל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רביעית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Cs w:val="20"/>
          <w:shd w:fill="E5DFEC" w:val="clear"/>
          <w:rtl w:val="true"/>
        </w:rPr>
        <w:t>(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ראשונ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מהסוג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Cs w:val="20"/>
          <w:shd w:fill="E5DFEC" w:val="clear"/>
          <w:rtl w:val="true"/>
        </w:rPr>
        <w:t>"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היכן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מצינו</w:t>
      </w:r>
      <w:r>
        <w:rPr>
          <w:rFonts w:cs="David"/>
          <w:sz w:val="20"/>
          <w:szCs w:val="20"/>
          <w:shd w:fill="E5DFEC" w:val="clear"/>
          <w:rtl w:val="true"/>
        </w:rPr>
        <w:t xml:space="preserve">")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ותשובה</w:t>
      </w:r>
      <w:r>
        <w:rPr>
          <w:rFonts w:cs="David"/>
          <w:sz w:val="20"/>
          <w:szCs w:val="20"/>
          <w:shd w:fill="E5DFEC" w:val="clear"/>
          <w:rtl w:val="true"/>
        </w:rPr>
        <w:t>:</w:t>
      </w:r>
      <w:r>
        <w:rPr>
          <w:rFonts w:cs="David"/>
          <w:b/>
          <w:bCs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שמש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עמד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מלחמ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עמלק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מדבר</w:t>
      </w:r>
      <w:r>
        <w:rPr>
          <w:b/>
          <w:b/>
          <w:bCs/>
          <w:shd w:fill="F2DBDB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יכ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צ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ד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בד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קח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ב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שימ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תחתי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שב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לי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אהר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חו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תמכ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ידי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גו</w:t>
      </w:r>
      <w:r>
        <w:rPr>
          <w:rFonts w:cs="David" w:ascii="Arial" w:hAnsi="Arial"/>
          <w:b/>
          <w:bCs/>
          <w:color w:val="C0504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C0504D"/>
          <w:rtl w:val="true"/>
        </w:rPr>
        <w:t>ויה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די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מונ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שמ</w:t>
      </w:r>
      <w:r>
        <w:rPr>
          <w:rFonts w:cs="David" w:ascii="Arial" w:hAnsi="Arial"/>
          <w:color w:val="C0504D"/>
          <w:sz w:val="20"/>
          <w:szCs w:val="20"/>
          <w:rtl w:val="true"/>
        </w:rPr>
        <w:t>'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ז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)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ז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ָ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ָד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גָב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כ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נִ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גָב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מָלֵק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ִיד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בֵד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ִ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ב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ָשִׂי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ַחְתּ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ֵשֶׁ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לֶי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ַהֲר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חוּ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ָמְכ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יָד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ז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ִז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מוּנ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ֹ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ֶשׁ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תֹ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ִכָּר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סֵּפ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ְשִׂ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ְאָזְנ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ְהוֹשֻׁ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ָח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מְח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ֵכ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מָלֵ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תַּח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ָמָיִ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?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וַיְה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מוּ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שָּׁ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?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חו</w:t>
      </w:r>
    </w:p>
    <w:p>
      <w:pPr>
        <w:pStyle w:val="Normal"/>
        <w:shd w:fill="FFFFFF" w:val="clear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shd w:fill="E5DFEC" w:val="clear"/>
          <w:rtl w:val="true"/>
        </w:rPr>
        <w:t>שאל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חמישית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Cs w:val="20"/>
          <w:shd w:fill="E5DFEC" w:val="clear"/>
          <w:rtl w:val="true"/>
        </w:rPr>
        <w:t>(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שני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מהסוג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Cs w:val="20"/>
          <w:shd w:fill="E5DFEC" w:val="clear"/>
          <w:rtl w:val="true"/>
        </w:rPr>
        <w:t>"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היכן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מצינו</w:t>
      </w:r>
      <w:r>
        <w:rPr>
          <w:rFonts w:cs="David"/>
          <w:sz w:val="20"/>
          <w:szCs w:val="20"/>
          <w:shd w:fill="E5DFEC" w:val="clear"/>
          <w:rtl w:val="true"/>
        </w:rPr>
        <w:t xml:space="preserve">")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ותשובה</w:t>
      </w:r>
      <w:r>
        <w:rPr>
          <w:rFonts w:cs="David"/>
          <w:sz w:val="20"/>
          <w:szCs w:val="20"/>
          <w:shd w:fill="E5DFEC" w:val="clear"/>
          <w:rtl w:val="true"/>
        </w:rPr>
        <w:t>:</w:t>
      </w:r>
      <w:r>
        <w:rPr>
          <w:rFonts w:cs="David"/>
          <w:b/>
          <w:bCs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מש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ישר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ליהושע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ה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עתידי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לשוב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ולהלח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עמלק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אחרי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ימים</w:t>
      </w:r>
      <w:r>
        <w:rPr>
          <w:b/>
          <w:b/>
          <w:bCs/>
          <w:shd w:fill="F2DBDB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יכ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צ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color w:val="C0504D"/>
          <w:sz w:val="20"/>
          <w:szCs w:val="20"/>
        </w:rPr>
      </w:pP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</w:t>
      </w:r>
      <w:r>
        <w:rPr>
          <w:rFonts w:cs="David" w:ascii="Arial" w:hAnsi="Arial"/>
          <w:b/>
          <w:bCs/>
          <w:color w:val="C0504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C0504D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תוב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זאת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זכרו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ש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אזנ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הושע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)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</w:p>
    <w:p>
      <w:pPr>
        <w:pStyle w:val="Normal"/>
        <w:spacing w:lineRule="auto" w:line="312"/>
        <w:jc w:val="left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ז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ָ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ָד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גָב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כ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נִ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גָב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מָלֵק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ִיד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בֵד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ִ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ב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ָשִׂי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ַחְתּ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ֵשֶׁ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לֶי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ַהֲר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חוּ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ָמְכ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יָד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ז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ִז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מוּנ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ֹ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שָּׁמֶשׁ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תֹ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ִכָּר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סֵּפ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ְשִׂ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ְאָזְנ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ְהוֹשֻׁ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ָח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מְח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ֵכ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מָלֵ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תַּח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ָמָיִ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!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מ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שׁ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מ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חֲרִ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בֵד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עניין הזה נרמז בדברי 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קוק מתאר את המלחמה האחרונה 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 דומה בשלושה דברים למלחמה הראשונה בעמ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ת 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ת 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ע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tl w:val="true"/>
        </w:rPr>
        <w:t>מושיע</w:t>
      </w:r>
      <w:r>
        <w:rPr>
          <w:rtl w:val="true"/>
        </w:rPr>
        <w:t>=</w:t>
      </w:r>
      <w:r>
        <w:rPr>
          <w:rtl w:val="true"/>
        </w:rPr>
        <w:t>יהושע</w:t>
      </w:r>
      <w:r>
        <w:rPr>
          <w:rtl w:val="true"/>
        </w:rPr>
        <w:t>.</w:t>
      </w:r>
    </w:p>
    <w:tbl>
      <w:tblPr>
        <w:bidiVisual w:val="true"/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ש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יז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הָי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ַּאֲשׁ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ָרִ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ׁ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ו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גָבַ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כַאֲשׁ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ָנִיח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ָדו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גָבַ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ֲמָלֵק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ִידֵ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ׁ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ְּבֵדִ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ִּקְחו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בֶ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ָּשִׂימו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ַחְתָּ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ֵּשֶׁ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ָלֶיה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אַהֲרֹ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ְחוּ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ָּמְכו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ְיָדָ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ִזּ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ּמִזּ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ָדָ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ֱמוּנ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ֹּ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ַשָּׁמֶשׁ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ׁ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ְּתֹ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ִכָּרוֹ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ַּסֵּפ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שִׂ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אָזְנֵ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</w:rPr>
              <w:t>יְהוֹשֻׁע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ָחֹ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מְח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ֵכֶ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ֲמָלֵ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ִתַּחַ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ַשָּׁמָיִ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Arial" w:hAnsi="Arial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חבק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ג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ָאוּך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ָחִילו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ָרִ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ֶרֶ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ַיִ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ָבָ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ָתַ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ְּהוֹ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ֹלו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וֹ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ֵיהוּ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ָשָׂ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ֶׁמֶש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ָרֵח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ָמַ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זְבֻל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ְאוֹ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ִצֶּיך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ְהַלֵּכו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ְנֹגַהּ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ְּרַ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ֲנִיתֶךָ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ְּזַעַ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ִּצְעַ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ָרֶ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ְּאַ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ָּדוּש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ּוֹיִ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ָצָאת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</w:rPr>
              <w:t>לְיֵשַׁ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</w:rPr>
              <w:t>עַמֶּךָ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</w:rPr>
              <w:t>לְיֵשַׁ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ְשִׁיחֶך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ָחַצְתּ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ֹאש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ִבֵּ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ָשָׁ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ָרוֹ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ְסוֹ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ַוָּ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ֶלָ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עָ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שִׁ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פֹּ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י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ְלוּכָה</w:t>
      </w:r>
      <w:r>
        <w:rPr>
          <w:rFonts w:cs="David"/>
          <w:sz w:val="22"/>
          <w:szCs w:val="22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ב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 w:val="18"/>
          <w:szCs w:val="18"/>
          <w:u w:val="single"/>
          <w:rtl w:val="true"/>
        </w:rPr>
        <w:t>רמב</w:t>
      </w:r>
      <w:r>
        <w:rPr>
          <w:rFonts w:cs="David"/>
          <w:sz w:val="18"/>
          <w:szCs w:val="18"/>
          <w:u w:val="single"/>
          <w:rtl w:val="true"/>
        </w:rPr>
        <w:t>"</w:t>
      </w:r>
      <w:r>
        <w:rPr>
          <w:rFonts w:cs="David"/>
          <w:sz w:val="18"/>
          <w:sz w:val="18"/>
          <w:szCs w:val="18"/>
          <w:u w:val="single"/>
          <w:rtl w:val="true"/>
        </w:rPr>
        <w:t>ן</w:t>
      </w:r>
      <w:r>
        <w:rPr>
          <w:rFonts w:cs="David"/>
          <w:sz w:val="18"/>
          <w:szCs w:val="18"/>
          <w:u w:val="single"/>
          <w:rtl w:val="true"/>
        </w:rPr>
        <w:t xml:space="preserve">, 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מ</w:t>
      </w:r>
      <w:r>
        <w:rPr>
          <w:rFonts w:cs="David" w:ascii="Arial" w:hAnsi="Arial"/>
          <w:sz w:val="18"/>
          <w:szCs w:val="18"/>
          <w:u w:val="single"/>
          <w:rtl w:val="true"/>
        </w:rPr>
        <w:t>'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ז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ט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ר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</w:t>
      </w:r>
      <w:r>
        <w:rPr>
          <w:rFonts w:cs="David" w:ascii="Arial" w:hAnsi="Arial"/>
          <w:sz w:val="18"/>
          <w:szCs w:val="18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ב</w:t>
      </w:r>
      <w:r>
        <w:rPr>
          <w:rFonts w:cs="David" w:ascii="Arial" w:hAnsi="Arial"/>
          <w:sz w:val="18"/>
          <w:szCs w:val="18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זר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ע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 xml:space="preserve">:) </w:t>
      </w:r>
      <w:r>
        <w:rPr>
          <w:rFonts w:ascii="Arial" w:hAnsi="Arial" w:cs="David"/>
          <w:sz w:val="22"/>
          <w:sz w:val="22"/>
          <w:szCs w:val="22"/>
          <w:rtl w:val="true"/>
        </w:rPr>
        <w:t>ש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נ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ח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עובד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א</w:t>
      </w:r>
      <w:r>
        <w:rPr>
          <w:rFonts w:cs="David" w:ascii="Arial" w:hAnsi="Arial"/>
          <w:sz w:val="18"/>
          <w:szCs w:val="18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מל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הוש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א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ע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ש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רעם</w:t>
      </w:r>
      <w:r>
        <w:rPr>
          <w:rStyle w:val="FootnoteCharacters"/>
          <w:rStyle w:val="FootnoteAnchor"/>
          <w:rFonts w:ascii="Arial" w:hAnsi="Arial" w:cs="David"/>
          <w:sz w:val="22"/>
          <w:sz w:val="22"/>
          <w:szCs w:val="22"/>
          <w:rtl w:val="true"/>
        </w:rPr>
        <w:footnoteReference w:id="12"/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shd w:fill="E5DFEC" w:val="clear"/>
          <w:rtl w:val="true"/>
        </w:rPr>
        <w:t>שאלה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שישית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Cs w:val="20"/>
          <w:shd w:fill="E5DFEC" w:val="clear"/>
          <w:rtl w:val="true"/>
        </w:rPr>
        <w:t>(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שלישית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מהסוג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Cs w:val="20"/>
          <w:shd w:fill="E5DFEC" w:val="clear"/>
          <w:rtl w:val="true"/>
        </w:rPr>
        <w:t>"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היכן</w:t>
      </w:r>
      <w:r>
        <w:rPr>
          <w:sz w:val="20"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מצינו</w:t>
      </w:r>
      <w:r>
        <w:rPr>
          <w:rFonts w:cs="David"/>
          <w:sz w:val="20"/>
          <w:szCs w:val="20"/>
          <w:shd w:fill="E5DFEC" w:val="clear"/>
          <w:rtl w:val="true"/>
        </w:rPr>
        <w:t xml:space="preserve">") </w:t>
      </w:r>
      <w:r>
        <w:rPr>
          <w:rFonts w:cs="David"/>
          <w:sz w:val="20"/>
          <w:sz w:val="20"/>
          <w:szCs w:val="20"/>
          <w:shd w:fill="E5DFEC" w:val="clear"/>
          <w:rtl w:val="true"/>
        </w:rPr>
        <w:t>ותשובה</w:t>
      </w:r>
      <w:r>
        <w:rPr>
          <w:rFonts w:cs="David"/>
          <w:sz w:val="20"/>
          <w:szCs w:val="20"/>
          <w:shd w:fill="E5DFEC" w:val="clear"/>
          <w:rtl w:val="true"/>
        </w:rPr>
        <w:t>:</w:t>
      </w:r>
      <w:r>
        <w:rPr>
          <w:rFonts w:cs="David"/>
          <w:b/>
          <w:bCs/>
          <w:sz w:val="20"/>
          <w:szCs w:val="20"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שמש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עמד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ליהושע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מלחמ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אמורי</w:t>
      </w:r>
      <w:r>
        <w:rPr>
          <w:b/>
          <w:b/>
          <w:bCs/>
          <w:shd w:fill="F2DBDB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יכ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צ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ע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דב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הושע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ה</w:t>
      </w:r>
      <w:r>
        <w:rPr>
          <w:rFonts w:cs="David" w:ascii="Arial" w:hAnsi="Arial"/>
          <w:b/>
          <w:bCs/>
          <w:color w:val="C0504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C0504D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תת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</w:t>
      </w:r>
      <w:r>
        <w:rPr>
          <w:rFonts w:cs="David" w:ascii="Arial" w:hAnsi="Arial"/>
          <w:b/>
          <w:bCs/>
          <w:color w:val="C0504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C0504D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אמור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עינ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שמש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גבעו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ד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רח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עמק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ילו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ד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ש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רח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מ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ק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גו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ויבי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ל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תוב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יש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יעמוד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ש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חצ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ץ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בו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י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תמים</w:t>
      </w:r>
      <w:r>
        <w:rPr>
          <w:u w:val="single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color w:val="C0504D"/>
          <w:sz w:val="20"/>
          <w:szCs w:val="20"/>
          <w:rtl w:val="true"/>
        </w:rPr>
        <w:t>-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color w:val="C0504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סמכתא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הושע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ז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דַבּ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הוֹשֻׁ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יּ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ֱמֹ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עֵי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ֶמ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גִבע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יָרֵ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עֵמֶ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יָּלוֹ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ִדּ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ֶמ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יָרֵ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מ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קּ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וֹ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יְב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ֲ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ְתוּב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ֵפ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ָּשׁ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ַעֲמ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ֶמ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חֲצ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בו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ָמִ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יּ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פָנ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ַחֲר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שְׁמֹ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קו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ִלְח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ִשְׂרָאֵל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מז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F2DBDB" w:val="clear"/>
        </w:rPr>
      </w:pPr>
      <w:r>
        <w:rPr>
          <w:rFonts w:cs="David"/>
          <w:b/>
          <w:b/>
          <w:bCs/>
          <w:shd w:fill="E5DFEC" w:val="clear"/>
          <w:rtl w:val="true"/>
        </w:rPr>
        <w:t>הוספה</w:t>
      </w:r>
      <w:r>
        <w:rPr>
          <w:b/>
          <w:b/>
          <w:bCs/>
          <w:shd w:fill="E5DFEC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cs="David"/>
          <w:b/>
          <w:b/>
          <w:bCs/>
          <w:sz w:val="10"/>
          <w:szCs w:val="10"/>
          <w:shd w:fill="F2DBDB" w:val="clear"/>
        </w:rPr>
      </w:pPr>
      <w:r>
        <w:rPr>
          <w:rFonts w:cs="David"/>
          <w:b/>
          <w:bCs/>
          <w:sz w:val="10"/>
          <w:szCs w:val="10"/>
          <w:shd w:fill="F2DBDB" w:val="clear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ת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בִּי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ֹמֶר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ה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ּ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חַו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ָעַת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" ?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David"/>
          <w:rtl w:val="true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David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טז</w:t>
      </w:r>
      <w:r>
        <w:rPr>
          <w:rFonts w:cs="David" w:ascii="Arial" w:hAnsi="Arial"/>
          <w:sz w:val="18"/>
          <w:szCs w:val="18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ֵ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ה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לְח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עֲמָלֵ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דֹּ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ֹ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בִּי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ֹמֶר</w:t>
      </w:r>
      <w:r>
        <w:rPr>
          <w:rtl w:val="true"/>
        </w:rPr>
        <w:t xml:space="preserve"> 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sz w:val="16"/>
          <w:szCs w:val="16"/>
          <w:rtl w:val="true"/>
        </w:rPr>
        <w:t>(</w:t>
      </w:r>
      <w:r>
        <w:rPr>
          <w:rFonts w:ascii="Arial" w:hAnsi="Arial" w:cs="David"/>
          <w:sz w:val="16"/>
          <w:sz w:val="16"/>
          <w:szCs w:val="16"/>
          <w:rtl w:val="true"/>
        </w:rPr>
        <w:t>תהי</w:t>
      </w:r>
      <w:r>
        <w:rPr>
          <w:rFonts w:cs="David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David"/>
          <w:sz w:val="16"/>
          <w:sz w:val="16"/>
          <w:szCs w:val="16"/>
          <w:rtl w:val="true"/>
        </w:rPr>
        <w:t>צ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</w:t>
      </w:r>
      <w:r>
        <w:rPr>
          <w:rFonts w:cs="David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David"/>
          <w:rtl w:val="true"/>
        </w:rPr>
        <w:t>שִׁי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רְ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ו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שֹּ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מִיּוֹם</w:t>
      </w:r>
      <w:r>
        <w:rPr>
          <w:rFonts w:ascii="Arial" w:hAnsi="Arial" w:eastAsia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לְי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שׁוּעָתוֹ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ְּלַי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חַו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ָעַת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sz w:val="16"/>
          <w:szCs w:val="16"/>
          <w:rtl w:val="true"/>
        </w:rPr>
        <w:t>(</w:t>
      </w:r>
      <w:r>
        <w:rPr>
          <w:rFonts w:ascii="Arial" w:hAnsi="Arial" w:cs="David"/>
          <w:sz w:val="16"/>
          <w:sz w:val="16"/>
          <w:szCs w:val="16"/>
          <w:rtl w:val="true"/>
        </w:rPr>
        <w:t>דה</w:t>
      </w:r>
      <w:r>
        <w:rPr>
          <w:rFonts w:cs="David" w:ascii="Arial" w:hAnsi="Arial"/>
          <w:sz w:val="16"/>
          <w:szCs w:val="16"/>
          <w:rtl w:val="true"/>
        </w:rPr>
        <w:t>"</w:t>
      </w:r>
      <w:r>
        <w:rPr>
          <w:rFonts w:ascii="Arial" w:hAnsi="Arial" w:cs="David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טז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כב</w:t>
      </w:r>
      <w:r>
        <w:rPr>
          <w:rFonts w:cs="David" w:ascii="Arial" w:hAnsi="Arial"/>
          <w:sz w:val="16"/>
          <w:szCs w:val="16"/>
          <w:rtl w:val="true"/>
        </w:rPr>
        <w:t>-</w:t>
      </w:r>
      <w:r>
        <w:rPr>
          <w:rFonts w:ascii="Arial" w:hAnsi="Arial" w:cs="David"/>
          <w:sz w:val="16"/>
          <w:sz w:val="16"/>
          <w:szCs w:val="16"/>
          <w:rtl w:val="true"/>
        </w:rPr>
        <w:t>כג</w:t>
      </w:r>
      <w:r>
        <w:rPr>
          <w:rFonts w:cs="David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David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ִגְּע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ִמְשִׁיחָ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בִנְבִיא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ָרֵעוּ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ִׁי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שְּׂר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מִיּוֹם</w:t>
      </w:r>
      <w:r>
        <w:rPr>
          <w:rFonts w:ascii="Arial" w:hAnsi="Arial" w:eastAsia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אֶל</w:t>
      </w:r>
      <w:r>
        <w:rPr>
          <w:rFonts w:ascii="Arial" w:hAnsi="Arial" w:eastAsia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bdr w:val="single" w:sz="4" w:space="0" w:color="000000"/>
          <w:rtl w:val="true"/>
        </w:rPr>
        <w:t>י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שׁוּעָתוֹ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b/>
          <w:b/>
          <w:bCs/>
          <w:rtl w:val="true"/>
        </w:rPr>
        <w:t>מִ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b/>
          <w:b/>
          <w:bCs/>
          <w:rtl w:val="true"/>
        </w:rPr>
        <w:t>מִי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בס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ס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בב</w:t>
      </w:r>
      <w:r>
        <w:rPr>
          <w:sz w:val="18"/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דמ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פת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יויא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נחש</w:t>
      </w:r>
    </w:p>
  </w:footnote>
  <w:footnote w:id="4"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פונקצ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וזכ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בר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רביעי</w:t>
      </w:r>
      <w:r>
        <w:rPr>
          <w:rFonts w:cs="Guttman Kav-Light"/>
          <w:sz w:val="18"/>
          <w:szCs w:val="18"/>
          <w:rtl w:val="true"/>
        </w:rPr>
        <w:t>, "</w:t>
      </w:r>
      <w:r>
        <w:rPr>
          <w:rFonts w:cs="Guttman Kav-Light"/>
          <w:sz w:val="18"/>
          <w:sz w:val="18"/>
          <w:szCs w:val="18"/>
          <w:rtl w:val="true"/>
        </w:rPr>
        <w:t>שמים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מסתוב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איר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ו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שמים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ש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עושים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סרוגין</w:t>
      </w:r>
      <w:r>
        <w:rPr>
          <w:rFonts w:cs="Guttman Kav-Light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Guttman Kav-Light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צ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דואל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ד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ור</w:t>
      </w:r>
      <w:r>
        <w:rPr>
          <w:rFonts w:cs="Guttman Kav-Light"/>
          <w:sz w:val="18"/>
          <w:szCs w:val="18"/>
          <w:rtl w:val="true"/>
        </w:rPr>
        <w:t>"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Guttman Kav-Light"/>
          <w:sz w:val="18"/>
          <w:szCs w:val="18"/>
        </w:rPr>
        <w:t>1</w:t>
      </w:r>
      <w:r>
        <w:rPr>
          <w:rFonts w:cs="Guttman Kav-Light"/>
          <w:sz w:val="18"/>
          <w:szCs w:val="18"/>
          <w:rtl w:val="true"/>
        </w:rPr>
        <w:t>. "</w:t>
      </w:r>
      <w:r>
        <w:rPr>
          <w:rFonts w:cs="Guttman Kav-Light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ספרים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Cs w:val="18"/>
          <w:rtl w:val="true"/>
        </w:rPr>
        <w:t>–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ש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חלקי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לספר</w:t>
      </w:r>
      <w:r>
        <w:rPr>
          <w:rFonts w:cs="Guttman Kav-Light"/>
          <w:sz w:val="18"/>
          <w:szCs w:val="18"/>
          <w:rtl w:val="true"/>
        </w:rPr>
        <w:t>=</w:t>
      </w:r>
      <w:r>
        <w:rPr>
          <w:rFonts w:cs="Guttman Kav-Light"/>
          <w:sz w:val="18"/>
          <w:sz w:val="18"/>
          <w:szCs w:val="18"/>
          <w:rtl w:val="true"/>
        </w:rPr>
        <w:t>לספור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פול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ו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י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רידא</w:t>
      </w:r>
      <w:r>
        <w:rPr>
          <w:rFonts w:cs="Guttman Kav-Light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Guttman Kav-Light"/>
          <w:sz w:val="18"/>
          <w:szCs w:val="18"/>
        </w:rPr>
        <w:t>2</w:t>
      </w:r>
      <w:r>
        <w:rPr>
          <w:rFonts w:cs="Guttman Kav-Light"/>
          <w:sz w:val="18"/>
          <w:szCs w:val="18"/>
          <w:rtl w:val="true"/>
        </w:rPr>
        <w:t>. "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Cs w:val="18"/>
          <w:rtl w:val="true"/>
        </w:rPr>
        <w:t>–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הרוחני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הג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יו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לע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י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עלי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לר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י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תח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חו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לילה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עו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זמן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ומה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סדרן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ו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ש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יסטוריים</w:t>
      </w:r>
      <w:r>
        <w:rPr>
          <w:rFonts w:cs="Guttman Kav-Light"/>
          <w:sz w:val="18"/>
          <w:szCs w:val="18"/>
          <w:rtl w:val="true"/>
        </w:rPr>
        <w:t>.</w:t>
      </w:r>
    </w:p>
    <w:p>
      <w:pPr>
        <w:pStyle w:val="Footnote"/>
        <w:spacing w:lineRule="auto" w:line="312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ד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ְאֹר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רְקִי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הַבְדִּי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ֵ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ַיּוֹ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ּבֵ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ַלָּיְ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הָי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אֹת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לְמוֹעֲד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לְיָמ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שָׁנִי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312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טו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ְהָי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ִמְאוֹר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רְקִי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הָאִי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עַ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ֵן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312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ט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ַעַ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ְאֹר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גְּדֹל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ָא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גָּד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ֶמְשֶׁל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ָא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קָּט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ֶמְשֶׁל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לַּיְ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כּוֹכָבִי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312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ִתּ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ֹת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רְקִי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ָ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הָאִי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עַ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ָאָרֶץ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312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ְלִמְשֹׁ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ַיּוֹ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ּבַלַּיְ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לֲהַבְדִּ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חשׁ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ַרְ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טוֹב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5">
    <w:p>
      <w:pPr>
        <w:pStyle w:val="Normal"/>
        <w:shd w:fill="FFFFFF" w:val="clear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א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ְה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ַבְרָ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ֶ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ִּשְׁע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ָנ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תֵשַׁ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ָנ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ֵרָ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cs="Guttman Kav-Light" w:ascii="Arial" w:hAnsi="Arial"/>
          <w:sz w:val="18"/>
          <w:szCs w:val="18"/>
          <w:rtl w:val="true"/>
        </w:rPr>
        <w:t>-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ַבְרָ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ֹאמ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ֵלָ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ֲנ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ֵ</w:t>
      </w:r>
      <w:r>
        <w:rPr>
          <w:rFonts w:cs="Guttman Kav-Light" w:ascii="Arial" w:hAnsi="Arial"/>
          <w:sz w:val="18"/>
          <w:szCs w:val="18"/>
          <w:rtl w:val="true"/>
        </w:rPr>
        <w:t>-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ַ</w:t>
      </w:r>
      <w:r>
        <w:rPr>
          <w:rFonts w:cs="Guttman Kav-Light" w:ascii="Arial" w:hAnsi="Arial"/>
          <w:sz w:val="18"/>
          <w:szCs w:val="18"/>
          <w:rtl w:val="true"/>
        </w:rPr>
        <w:t>-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ַּ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הִתְהַלֵּך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לְפָנַ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ֶהְיֵ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ָמִים</w:t>
      </w:r>
      <w:r>
        <w:rPr>
          <w:rFonts w:cs="Guttman Kav-Light" w:ascii="Arial" w:hAnsi="Arial"/>
          <w:sz w:val="18"/>
          <w:szCs w:val="18"/>
          <w:rtl w:val="true"/>
        </w:rPr>
        <w:t>:</w:t>
      </w:r>
      <w:r>
        <w:rPr>
          <w:rFonts w:cs="Guttman Kav-Light"/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12"/>
        <w:jc w:val="left"/>
        <w:rPr/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א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ֹאמ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ֵלָ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cs="Guttman Kav-Light" w:ascii="Arial" w:hAnsi="Arial"/>
          <w:sz w:val="18"/>
          <w:szCs w:val="18"/>
          <w:rtl w:val="true"/>
        </w:rPr>
        <w:t>-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ֲשׁ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הִתְהַלַּכְת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לְפָנָ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שְׁלַ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ַלְאָכו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ִתָּך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הִצְלִיח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ַּרְכֶּך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לָקַחְתּ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ִשּׁ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ִבְנ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ִמִּשְׁפַּחְת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ּמִבֵּ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ָבִי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</w:footnote>
  <w:footnote w:id="6"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ז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פורש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ע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ת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מ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ע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פו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מח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פר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ק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כרונולגי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ע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rFonts w:cs="Guttman Kav-Light"/>
          <w:sz w:val="18"/>
          <w:szCs w:val="18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תע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>/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ק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עבו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נקדי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ור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קדי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ור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גו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נלן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ח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דלך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ח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ח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מרי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12"/>
        <w:jc w:val="left"/>
        <w:rPr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ע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רג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ח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פנ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ג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ח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פנ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ק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שה</w:t>
      </w:r>
      <w:r>
        <w:rPr>
          <w:rFonts w:cs="Guttman Kav-Light"/>
          <w:sz w:val="18"/>
          <w:szCs w:val="18"/>
          <w:rtl w:val="true"/>
        </w:rPr>
        <w:t xml:space="preserve">: </w:t>
      </w:r>
    </w:p>
  </w:footnote>
  <w:footnote w:id="7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יק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</w:t>
      </w:r>
      <w:r>
        <w:rPr>
          <w:rFonts w:ascii="Arial" w:hAnsi="Arial" w:cs="Guttman Kav-Light"/>
          <w:sz w:val="18"/>
          <w:sz w:val="18"/>
          <w:szCs w:val="18"/>
          <w:rtl w:val="true"/>
        </w:rPr>
        <w:t>סופרפוזיצ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תו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גלים</w:t>
      </w:r>
    </w:p>
  </w:footnote>
  <w:footnote w:id="8"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דבר</w:t>
      </w:r>
      <w:r>
        <w:rPr>
          <w:rFonts w:cs="Guttman Kav-Light"/>
          <w:sz w:val="18"/>
          <w:szCs w:val="18"/>
          <w:u w:val="single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ב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כה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ז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ח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ַּחְדּ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יִרְאָת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עַמ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ַח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ָ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ִשְׁמְעוּ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ִמְעֲ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רָגְז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חָל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פָּנֶיךָ</w:t>
      </w:r>
      <w:r>
        <w:rPr>
          <w:rFonts w:cs="Guttman Kav-Light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12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וב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ע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ר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עוו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דחל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נ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מ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ת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י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כוו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סיה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טולת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פס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י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יר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מי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פלג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דור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אג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סיח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ז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רתת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דמך</w:t>
      </w:r>
      <w:r>
        <w:rPr>
          <w:rFonts w:cs="Guttman Kav-Light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12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רש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ע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ס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יחון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נ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מים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9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נה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יסית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שפ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י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קב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יכ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פסדו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בהנה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טב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ה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י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הקב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יכ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פס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כרו</w:t>
      </w:r>
    </w:p>
  </w:footnote>
  <w:footnote w:id="10">
    <w:p>
      <w:pPr>
        <w:pStyle w:val="Footnote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ר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ומי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העמק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דבר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פרש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שיע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ע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גלים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רג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קלק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לחם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דבר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ד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תפ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יושי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לחמתו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חמה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אח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שת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חז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ק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שע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תב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ב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ד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ידד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הי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בי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קב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רגלים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א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י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ע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חלו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ם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ס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אן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לל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תפ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צ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זה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ע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מש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שך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חכמה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שיע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ע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ג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ד</w:t>
      </w:r>
      <w:r>
        <w:rPr>
          <w:rFonts w:cs="Guttman Kav-Light"/>
          <w:sz w:val="18"/>
          <w:szCs w:val="18"/>
          <w:rtl w:val="true"/>
        </w:rPr>
        <w:t>:).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ירוש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ד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כיו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ו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רג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ו</w:t>
      </w:r>
      <w:r>
        <w:rPr>
          <w:rFonts w:cs="Guttman Kav-Light"/>
          <w:sz w:val="18"/>
          <w:szCs w:val="18"/>
          <w:rtl w:val="true"/>
        </w:rPr>
        <w:t xml:space="preserve">', </w:t>
      </w:r>
      <w:r>
        <w:rPr>
          <w:rFonts w:cs="Guttman Kav-Light"/>
          <w:sz w:val="18"/>
          <w:sz w:val="18"/>
          <w:szCs w:val="18"/>
          <w:rtl w:val="true"/>
        </w:rPr>
        <w:t>ו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הלו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לק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ל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ס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לח</w:t>
      </w:r>
      <w:r>
        <w:rPr>
          <w:rFonts w:cs="Guttman Kav-Light"/>
          <w:sz w:val="18"/>
          <w:szCs w:val="18"/>
          <w:rtl w:val="true"/>
        </w:rPr>
        <w:t xml:space="preserve">), </w:t>
      </w:r>
      <w:r>
        <w:rPr>
          <w:rFonts w:cs="Guttman Kav-Light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ר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ע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א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ק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נהם</w:t>
      </w:r>
      <w:r>
        <w:rPr>
          <w:rFonts w:cs="Guttman Kav-Light"/>
          <w:sz w:val="18"/>
          <w:szCs w:val="18"/>
          <w:rtl w:val="true"/>
        </w:rPr>
        <w:t>.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פשוט</w:t>
      </w:r>
      <w:r>
        <w:rPr>
          <w:rFonts w:cs="Guttman Kav-Light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רש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המל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לימ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כ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יפ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מעמלק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לבי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ם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ע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וש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ו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ג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תג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שי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ו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יושי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ו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ע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פ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שו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ו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המל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קב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מינו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12">
    <w:p>
      <w:pPr>
        <w:pStyle w:val="Normal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ב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ה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י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וס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אפ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הושע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וב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ע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ח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)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בנ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קה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מר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יצ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חב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עוזי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ש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י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קה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סיד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תלת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תל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נ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י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חמ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פינחס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כהנ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ר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עת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משתלח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גלות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ו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ומיא</w:t>
      </w:r>
      <w:r>
        <w:rPr>
          <w:rFonts w:cs="Guttman Kav-Light" w:ascii="Arial" w:hAnsi="Arial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וב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ע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מ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)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תר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דבח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עלת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נ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תקד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דבח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יה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דבח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וד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ודש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טו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לי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כהונת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דאהר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ובנו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ואליה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כהנ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ר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עת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משתלח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ו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לוותא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וב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ע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דבר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ל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ד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)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ה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בדריכ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י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מ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ת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כנו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תכ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ימ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י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הכ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ד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דאליה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כהנ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ר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מת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קר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תכ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ד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מלכ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יחא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וב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ע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דבר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לג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יא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)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כס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דבי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ל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יהב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עש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עש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קר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ד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דאליה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כהנ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מקר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טוו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רמ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קב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ע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ב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רצ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אחא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סנא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פורק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בי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ק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קיי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קובל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ה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סנא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יוחנ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הנ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ג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מיקום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פסיקתא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רבתי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פרשה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Guttman Kav-Light" w:ascii="Arial" w:hAnsi="Arial"/>
          <w:sz w:val="18"/>
          <w:szCs w:val="18"/>
          <w:rtl w:val="true"/>
        </w:rPr>
        <w:t>[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יק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גו</w:t>
      </w:r>
      <w:r>
        <w:rPr>
          <w:rFonts w:cs="Guttman Kav-Light" w:ascii="Arial" w:hAnsi="Arial"/>
          <w:sz w:val="18"/>
          <w:szCs w:val="18"/>
          <w:rtl w:val="true"/>
        </w:rPr>
        <w:t xml:space="preserve">']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ת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נחומ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ירושלמי</w:t>
      </w:r>
      <w:r>
        <w:rPr>
          <w:rFonts w:cs="Guttman Kav-Light" w:ascii="Arial" w:hAnsi="Arial"/>
          <w:sz w:val="18"/>
          <w:szCs w:val="18"/>
          <w:rtl w:val="true"/>
        </w:rPr>
        <w:t>) [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בא</w:t>
      </w:r>
      <w:r>
        <w:rPr>
          <w:rFonts w:cs="Guttman Kav-Light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בנב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ע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צ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ש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בנב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ש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ם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וצ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בי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מד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בט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א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ח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ואלן</w:t>
      </w:r>
      <w:r>
        <w:rPr>
          <w:rFonts w:cs="Guttman Kav-Light" w:ascii="Arial" w:hAnsi="Arial"/>
          <w:sz w:val="18"/>
          <w:szCs w:val="18"/>
          <w:rtl w:val="true"/>
        </w:rPr>
        <w:t>) [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שני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וא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ת</w:t>
      </w:r>
      <w:r>
        <w:rPr>
          <w:rFonts w:cs="Guttman Kav-Light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שליח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אל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צ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שליח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ע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שלח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רע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גו</w:t>
      </w:r>
      <w:r>
        <w:rPr>
          <w:rFonts w:cs="Guttman Kav-Light" w:ascii="Arial" w:hAnsi="Arial"/>
          <w:sz w:val="18"/>
          <w:szCs w:val="18"/>
          <w:rtl w:val="true"/>
        </w:rPr>
        <w:t>' 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cs="Guttman Kav-Light" w:ascii="Arial" w:hAnsi="Arial"/>
          <w:sz w:val="18"/>
          <w:szCs w:val="18"/>
          <w:rtl w:val="true"/>
        </w:rPr>
        <w:t xml:space="preserve">'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אל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עת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שליח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נ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ול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כ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נב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גו</w:t>
      </w:r>
      <w:r>
        <w:rPr>
          <w:rFonts w:cs="Guttman Kav-Light" w:ascii="Arial" w:hAnsi="Arial"/>
          <w:sz w:val="18"/>
          <w:szCs w:val="18"/>
          <w:rtl w:val="true"/>
        </w:rPr>
        <w:t>' 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לא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גאל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צ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ח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זר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נשתעבד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מצ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שיג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רביע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אד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ינ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וז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משתעב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[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יא</w:t>
      </w:r>
      <w:r>
        <w:rPr>
          <w:rFonts w:cs="Guttman Kav-Light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שוע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ולם</w:t>
      </w:r>
      <w:r>
        <w:rPr>
          <w:rFonts w:cs="Guttman Kav-Light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וצ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מ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ל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ו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....</w:t>
      </w:r>
    </w:p>
  </w:footnote>
  <w:footnote w:id="13">
    <w:p>
      <w:pPr>
        <w:pStyle w:val="Normal"/>
        <w:shd w:fill="FFFFFF" w:val="clear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א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ט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ג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ֹאמ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ְאַבְרָ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ָדֹע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ֵּדַ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ֵ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הְי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ַרְעֲך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אֶרֶץ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ֹ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ָהֶ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עֲבָדוּ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עִנּ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ֹתָ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אַרְבַּע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ֵאוֹ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שָׁנָה</w:t>
      </w:r>
      <w:r>
        <w:rPr>
          <w:rFonts w:cs="Guttman Kav-Light" w:ascii="Arial" w:hAnsi="Arial"/>
          <w:sz w:val="18"/>
          <w:szCs w:val="18"/>
          <w:rtl w:val="true"/>
        </w:rPr>
        <w:t>: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טז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וְדוֹ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רְבִיע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ָשׁוּב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ֵנּ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ֹ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ָלֵ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ֲוֹ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אֱמֹר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ַ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ֵנָּה</w:t>
      </w:r>
      <w:r>
        <w:rPr>
          <w:rFonts w:cs="Guttman Kav-Light" w:ascii="Arial" w:hAnsi="Arial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312"/>
        <w:jc w:val="left"/>
        <w:rPr/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דו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ט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ּ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י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ֹמֵר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אָ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וֹכ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ַבֵּן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ַנּוֹי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ּבַכֹּחַ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ּבָעשֶׁר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ּבַחָכְמָה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ובַשָּׁנִים</w:t>
      </w:r>
      <w:r>
        <w:rPr>
          <w:rFonts w:cs="Guttman Kav-Light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ובְמִסְפַּ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הַדּוֹר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ְפָנָ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הוּ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קֵּץ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ֶנֶּאֱמַ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שע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א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ֹרֵ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דֹּר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ֵרֹאשׁ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ַ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ַ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ֶנֶּאֱמַ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טו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עֲבָדוּ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עִנּ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ֹתָ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ַרְבַּ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ֵא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ָנָה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נֶאֱמַ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ם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דוֹ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ְבִיע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ָשׁוּב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ֵנָּה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</w:footnote>
  <w:footnote w:id="14">
    <w:p>
      <w:pPr>
        <w:pStyle w:val="Normal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עמ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תנ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יום</w:t>
      </w:r>
      <w:r>
        <w:rPr>
          <w:rFonts w:cs="Guttman Kav-Light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</w:t>
      </w:r>
      <w:r>
        <w:rPr>
          <w:rFonts w:cs="Guttman Kav-Light" w:ascii="Arial" w:hAnsi="Arial"/>
          <w:sz w:val="18"/>
          <w:szCs w:val="18"/>
          <w:rtl w:val="true"/>
        </w:rPr>
        <w:t>-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ום</w:t>
      </w:r>
      <w:r>
        <w:rPr>
          <w:rFonts w:cs="Guttman Kav-Light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ח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מו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שרו</w:t>
      </w:r>
      <w:r>
        <w:rPr>
          <w:rFonts w:cs="Guttman Kav-Light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הבא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הסבר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פ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וספת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סת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ַחֹדֶ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רִאשׁוֹ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ּ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ֹדֶ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ִיסָ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ִשְׁנַ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ְתֵּ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ֶשְׂרֵ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ַמֶּלֶך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ֲחַשְׁוֵרוֹ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ִפִּי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ּוּ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ּ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גּוֹרָ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ִפְנ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מָ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ִיּוֹ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לְיוֹ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ּמֵחֹדֶ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ְחֹדֶ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ְנֵ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ָשָׂ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ּ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ֹדֶ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ֲדָר</w:t>
      </w:r>
      <w:r>
        <w:rPr>
          <w:rFonts w:cs="Guttman Kav-Light" w:ascii="Arial" w:hAnsi="Arial"/>
          <w:sz w:val="18"/>
          <w:szCs w:val="18"/>
          <w:rtl w:val="true"/>
        </w:rPr>
        <w:t>:</w:t>
      </w:r>
      <w:r>
        <w:rPr>
          <w:rFonts w:cs="Guttman Kav-Light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מד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טו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אִ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חֲרֵ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ַחֲרִי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ָה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ִישָׁה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ִיּוֹ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יוֹ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הֵק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ָ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ְדָרֶיה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ָ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ֱסָרֶיה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ֲשׁ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ָלֶיה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ֵק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ֹתָ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ֶחֱרִ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ָה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יוֹ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ָׁמְעוֹ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/>
          <w:sz w:val="18"/>
          <w:szCs w:val="18"/>
        </w:rPr>
      </w:pPr>
      <w:r>
        <w:rPr>
          <w:rFonts w:ascii="Arial" w:hAnsi="Arial" w:cs="Guttman Kav-Light"/>
          <w:sz w:val="18"/>
          <w:sz w:val="18"/>
          <w:szCs w:val="18"/>
          <w:rtl w:val="true"/>
        </w:rPr>
        <w:t>בהקב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מטה</w:t>
      </w:r>
      <w:r>
        <w:rPr>
          <w:rFonts w:cs="Guttman Kav-Light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</w:t>
      </w:r>
      <w:r>
        <w:rPr>
          <w:rFonts w:cs="Guttman Kav-Light" w:ascii="Arial" w:hAnsi="Arial"/>
          <w:sz w:val="18"/>
          <w:szCs w:val="18"/>
          <w:rtl w:val="true"/>
        </w:rPr>
        <w:t>-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טה</w:t>
      </w:r>
      <w:r>
        <w:rPr>
          <w:rFonts w:cs="Guttman Kav-Light" w:ascii="Arial" w:hAnsi="Arial"/>
          <w:sz w:val="18"/>
          <w:szCs w:val="18"/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מד</w:t>
      </w:r>
      <w:r>
        <w:rPr>
          <w:rFonts w:cs="Guttman Kav-Light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לֹ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ִסֹּ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ַחֲל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ִבְנ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שְׂרָאֵ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ִמַּטֶּ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ַטּ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ִי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נַחֲלַ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ַטֵּ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ֲבֹתָ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דְבְּק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נ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שְׂרָאֵל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ט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לֹ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ִסֹּ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ַחֲל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ִמַּטֶּ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לְמַטֵּ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ַחֵ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ִיש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נַחֲלָתו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דְבְּק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ַטּ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נ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ִשְׂרָאֵל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יב</w:t>
      </w:r>
      <w:r>
        <w:rPr>
          <w:rFonts w:cs="Guttman Kav-Light" w:ascii="Arial" w:hAnsi="Arial"/>
          <w:sz w:val="18"/>
          <w:szCs w:val="18"/>
          <w:rtl w:val="true"/>
        </w:rPr>
        <w:t>/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</w:t>
      </w:r>
      <w:r>
        <w:rPr>
          <w:rFonts w:cs="Guttman Kav-Light" w:ascii="Arial" w:hAnsi="Arial"/>
          <w:sz w:val="18"/>
          <w:szCs w:val="18"/>
          <w:rtl w:val="true"/>
        </w:rPr>
        <w:t xml:space="preserve">):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נ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תנ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נ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ס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ח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מט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ד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ש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ס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ח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ממט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למ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ס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על</w:t>
      </w:r>
      <w:r>
        <w:rPr>
          <w:rFonts w:cs="Guttman Kav-Light" w:ascii="Arial" w:hAnsi="Arial"/>
          <w:sz w:val="18"/>
          <w:szCs w:val="18"/>
          <w:rtl w:val="true"/>
        </w:rPr>
        <w:t>...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הסבר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מטה</w:t>
      </w:r>
      <w:r>
        <w:rPr>
          <w:rFonts w:cs="Guttman Kav-Light" w:ascii="Arial" w:hAnsi="Arial"/>
          <w:sz w:val="18"/>
          <w:szCs w:val="18"/>
          <w:rtl w:val="true"/>
        </w:rPr>
        <w:t xml:space="preserve">" </w:t>
      </w:r>
      <w:r>
        <w:rPr>
          <w:rFonts w:cs="Guttman Kav-Light" w:ascii="Arial" w:hAnsi="Arial"/>
          <w:sz w:val="18"/>
          <w:szCs w:val="18"/>
          <w:rtl w:val="true"/>
        </w:rPr>
        <w:t>–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ב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שב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פ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ע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ו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גירושין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cs="Guttman Kav-Light" w:ascii="Arial" w:hAnsi="Arial"/>
          <w:sz w:val="18"/>
          <w:szCs w:val="18"/>
          <w:rtl w:val="true"/>
        </w:rPr>
        <w:t>–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שיא</w:t>
      </w:r>
      <w:r>
        <w:rPr>
          <w:rFonts w:cs="Guttman Kav-Light" w:ascii="Arial" w:hAnsi="Arial"/>
          <w:sz w:val="18"/>
          <w:szCs w:val="18"/>
          <w:rtl w:val="true"/>
        </w:rPr>
        <w:t>,</w:t>
      </w:r>
    </w:p>
    <w:p>
      <w:pPr>
        <w:pStyle w:val="Footnote"/>
        <w:spacing w:lineRule="auto" w:line="312"/>
        <w:jc w:val="left"/>
        <w:rPr/>
      </w:pP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מ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טה</w:t>
      </w:r>
      <w:r>
        <w:rPr>
          <w:rFonts w:cs="Guttman Kav-Light" w:ascii="Arial" w:hAnsi="Arial"/>
          <w:sz w:val="18"/>
          <w:szCs w:val="18"/>
          <w:rtl w:val="true"/>
        </w:rPr>
        <w:t xml:space="preserve">" </w:t>
      </w:r>
      <w:r>
        <w:rPr>
          <w:rFonts w:cs="Guttman Kav-Light" w:ascii="Arial" w:hAnsi="Arial"/>
          <w:sz w:val="18"/>
          <w:szCs w:val="18"/>
          <w:rtl w:val="true"/>
        </w:rPr>
        <w:t>–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א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ב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ש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שב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שב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ביו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cs="Guttman Kav-Light" w:ascii="Arial" w:hAnsi="Arial"/>
          <w:sz w:val="18"/>
          <w:szCs w:val="18"/>
          <w:rtl w:val="true"/>
        </w:rPr>
        <w:t>–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צ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וגבל</w:t>
      </w:r>
      <w:r>
        <w:rPr>
          <w:rFonts w:cs="Guttman Kav-Light" w:ascii="Arial" w:hAnsi="Arial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כותרת משנה תו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52:00Z</dcterms:created>
  <dc:creator>Schriber Family</dc:creator>
  <dc:description/>
  <cp:keywords/>
  <dc:language>en-US</dc:language>
  <cp:lastModifiedBy>1</cp:lastModifiedBy>
  <cp:lastPrinted>2009-06-14T19:37:00Z</cp:lastPrinted>
  <dcterms:modified xsi:type="dcterms:W3CDTF">2009-06-15T00:07:00Z</dcterms:modified>
  <cp:revision>3</cp:revision>
  <dc:subject/>
  <dc:title>מיוחד שגב הודו באחת חטיבה</dc:title>
</cp:coreProperties>
</file>