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רכות השבטים – משה כמאשר</w:t>
      </w:r>
      <w:r>
        <w:rPr>
          <w:rtl w:val="true"/>
        </w:rPr>
        <w:t xml:space="preserve">, </w:t>
      </w:r>
      <w:r>
        <w:rPr>
          <w:rtl w:val="true"/>
        </w:rPr>
        <w:t xml:space="preserve">כמשלים וכמבאר                                          צחי פנטון </w:t>
      </w:r>
      <w:r>
        <w:rPr>
          <w:rtl w:val="true"/>
        </w:rPr>
        <w:t xml:space="preserve">/ </w:t>
      </w:r>
      <w:r>
        <w:rPr>
          <w:rtl w:val="true"/>
        </w:rPr>
        <w:t>אלקנה  ויחי תשסה</w:t>
      </w:r>
    </w:p>
    <w:tbl>
      <w:tblPr>
        <w:bidiVisual w:val="true"/>
        <w:tblW w:w="1075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80"/>
        <w:gridCol w:w="799"/>
        <w:gridCol w:w="784"/>
        <w:gridCol w:w="857"/>
        <w:gridCol w:w="857"/>
        <w:gridCol w:w="857"/>
        <w:gridCol w:w="842"/>
        <w:gridCol w:w="857"/>
        <w:gridCol w:w="857"/>
        <w:gridCol w:w="784"/>
        <w:gridCol w:w="758"/>
        <w:gridCol w:w="80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 w:val="false"/>
                <w:bCs w:val="false"/>
                <w:u w:val="single"/>
                <w:rtl w:val="true"/>
              </w:rPr>
              <w:t>ליד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אוב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מעו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ו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הוד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ד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נפתל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ג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ש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ששכ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זבולו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נימין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u w:val="single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u w:val="single"/>
                <w:rtl w:val="true"/>
                <w:lang w:eastAsia="en-US"/>
              </w:rPr>
              <w:t>יעק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אוב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מעו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ו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הוד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זבולו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ששכ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ד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ג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ש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נפתל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נימין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u w:val="single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u w:val="single"/>
                <w:rtl w:val="true"/>
                <w:lang w:eastAsia="en-US"/>
              </w:rPr>
              <w:t>מש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אוב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הוד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ו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נימי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זבולו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ששכ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ג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ד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נפתל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שר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u w:val="single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u w:val="single"/>
                <w:rtl w:val="true"/>
                <w:lang w:eastAsia="en-US"/>
              </w:rPr>
              <w:t>במדבר</w:t>
            </w:r>
          </w:p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u w:val="single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u w:val="single"/>
                <w:rtl w:val="true"/>
                <w:lang w:eastAsia="en-US"/>
              </w:rPr>
              <w:t>נשיאי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אוב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מעו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הוד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ששכ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זבולו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פרי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נש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נימי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ד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ש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ג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נפתלי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u w:val="single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u w:val="single"/>
                <w:rtl w:val="true"/>
                <w:lang w:eastAsia="en-US"/>
              </w:rPr>
              <w:t>מפקד</w:t>
            </w:r>
          </w:p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u w:val="single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u w:val="single"/>
                <w:rtl w:val="true"/>
                <w:lang w:eastAsia="en-US"/>
              </w:rPr>
              <w:t>וחני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ראוב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מעו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ג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יהוד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ששכ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זבולו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אפרי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נש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נימי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tl w:val="true"/>
              </w:rPr>
              <w:t>ד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ש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20"/>
                <w:szCs w:val="20"/>
                <w:lang w:eastAsia="en-US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נפתלי</w:t>
            </w:r>
          </w:p>
        </w:tc>
      </w:tr>
    </w:tbl>
    <w:p>
      <w:pPr>
        <w:pStyle w:val="Normal"/>
        <w:autoSpaceDE w:val="false"/>
        <w:ind w:left="-900" w:right="0" w:hanging="0"/>
        <w:jc w:val="left"/>
        <w:rPr>
          <w:rFonts w:cs="David Transparent"/>
          <w:sz w:val="20"/>
          <w:szCs w:val="20"/>
          <w:lang w:eastAsia="en-US"/>
        </w:rPr>
      </w:pPr>
      <w:r>
        <w:rPr>
          <w:rFonts w:cs="David Transparent"/>
          <w:sz w:val="20"/>
          <w:szCs w:val="20"/>
          <w:rtl w:val="true"/>
          <w:lang w:eastAsia="en-US"/>
        </w:rPr>
      </w:r>
    </w:p>
    <w:tbl>
      <w:tblPr>
        <w:bidiVisual w:val="true"/>
        <w:tblW w:w="1078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00"/>
        <w:gridCol w:w="3420"/>
        <w:gridCol w:w="298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Cs w:val="16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</w:rPr>
            </w:pP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ברכ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עקב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יח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ראשי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ט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</w:rPr>
            </w:pP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ברכ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וזא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הברכ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דבר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לג</w:t>
            </w:r>
            <w:r>
              <w:rPr>
                <w:rFonts w:cs="David Transparent"/>
                <w:sz w:val="18"/>
                <w:szCs w:val="18"/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</w:rPr>
              <w:t>פתיח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קר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עק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נ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אמ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אספ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אגיד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כ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שר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קר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תכ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אחרי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ימי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הקבצו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ושמע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בני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יעק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שמע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ישראל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אביכ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וזא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ברכ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ש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ר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ש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י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אלה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ת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בני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ישרא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פנ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ותו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אמ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דו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סינ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זרח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שעי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מ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ופיע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ה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פאר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את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רבב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קד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ימינ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ד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מו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ג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חב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מ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קדש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יד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ה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תכ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רגל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ש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דברתיך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תור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צוה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נ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מש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ורש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קהל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יעקב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ה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ישרו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ל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התאס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אש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יחד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שבטי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ישרא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  <w:t>"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הקבצ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ושמע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יעקב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"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ז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ברכ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יעק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אבינ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</w:rPr>
              <w:t>"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ושמע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אביכם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"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ז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ברכ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David Transparent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 Transparent"/>
                <w:sz w:val="18"/>
                <w:szCs w:val="18"/>
                <w:rtl w:val="true"/>
              </w:rPr>
              <w:t>"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אביכם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"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שהסכ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אביכ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שבש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ברכ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אביכ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</w:rPr>
              <w:t>שהרי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</w:rPr>
              <w:t>ברכת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</w:rPr>
              <w:t>משה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</w:rPr>
              <w:t>רבינו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</w:rPr>
              <w:t>מעין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</w:rPr>
              <w:t>ברכת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</w:rPr>
              <w:t>יעקב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</w:rPr>
              <w:t>אבינ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לקח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טוב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מט</w:t>
            </w:r>
            <w:r>
              <w:rPr>
                <w:rFonts w:cs="David Transparen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  <w:t>"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אביכם</w:t>
            </w:r>
            <w:r>
              <w:rPr>
                <w:rFonts w:cs="David Transparent"/>
                <w:sz w:val="18"/>
                <w:szCs w:val="18"/>
                <w:rtl w:val="true"/>
              </w:rPr>
              <w:t>" "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אש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בר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משה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..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ישראל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"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ה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בזכ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יעק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שנא</w:t>
            </w:r>
            <w:r>
              <w:rPr>
                <w:rFonts w:cs="David Transparent"/>
                <w:sz w:val="18"/>
                <w:szCs w:val="18"/>
                <w:rtl w:val="true"/>
              </w:rPr>
              <w:t>' "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הקבצ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ושמע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בנ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יעקב</w:t>
            </w:r>
            <w:r>
              <w:rPr>
                <w:rFonts w:cs="David Transparent"/>
                <w:sz w:val="18"/>
                <w:szCs w:val="18"/>
                <w:rtl w:val="true"/>
              </w:rPr>
              <w:t>" (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מדר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תנאים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דבר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לג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א</w:t>
            </w:r>
            <w:r>
              <w:rPr>
                <w:rFonts w:cs="David Transparent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</w:rPr>
              <w:t>ראובן</w:t>
            </w:r>
            <w:r>
              <w:rPr>
                <w:rFonts w:cs="David Transparent"/>
                <w:sz w:val="16"/>
                <w:szCs w:val="16"/>
                <w:rtl w:val="true"/>
              </w:rPr>
              <w:br/>
            </w:r>
            <w:r>
              <w:rPr>
                <w:rFonts w:cs="David Transparent"/>
                <w:sz w:val="16"/>
                <w:szCs w:val="16"/>
              </w:rPr>
              <w:t>1-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ג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אוב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בכר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ת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ח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ראשי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ונ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ת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א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ת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ז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פחז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מ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תות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לי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שכב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בי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ז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חלל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צוע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לה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יח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אוב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א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מ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ה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ת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ספר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חלל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יצוע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</w:rPr>
              <w:t>עלה</w:t>
            </w:r>
            <w:r>
              <w:rPr>
                <w:rFonts w:cs="David Transparent"/>
                <w:sz w:val="18"/>
                <w:szCs w:val="18"/>
                <w:rtl w:val="true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</w:rPr>
              <w:t>תהא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</w:rPr>
              <w:t>מרוחק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</w:rPr>
              <w:t>עד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</w:rPr>
              <w:t>שיבא</w:t>
            </w:r>
            <w:r>
              <w:rPr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</w:rPr>
              <w:t>מש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עלי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השל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שנ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ב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ומש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על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והו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יקרבך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שנאמ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יח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ראוב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וא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ימות</w:t>
            </w:r>
            <w:r>
              <w:rPr>
                <w:rFonts w:cs="David Transparent"/>
                <w:sz w:val="18"/>
                <w:szCs w:val="18"/>
                <w:rtl w:val="true"/>
              </w:rPr>
              <w:t>. (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דע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זקנ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בבראשית</w:t>
            </w:r>
            <w:r>
              <w:rPr>
                <w:rFonts w:cs="David Transparent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"..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החל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מראובן</w:t>
            </w:r>
            <w:r>
              <w:rPr>
                <w:rFonts w:cs="David Transparent"/>
                <w:sz w:val="18"/>
                <w:szCs w:val="18"/>
                <w:u w:val="single"/>
                <w:rtl w:val="true"/>
                <w:lang w:eastAsia="en-US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כי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לקח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נחלתו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בראשונה</w:t>
            </w:r>
            <w:r>
              <w:rPr>
                <w:rFonts w:cs="David Transparent"/>
                <w:sz w:val="18"/>
                <w:szCs w:val="18"/>
                <w:u w:val="single"/>
                <w:rtl w:val="true"/>
                <w:lang w:eastAsia="en-US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ועוד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כי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הוא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הבכור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מש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תפל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ל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ל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מח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מ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חטאו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לכ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נת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ברכת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שפט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בכורה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" (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מב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דברי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cs="David Transparent"/>
                <w:sz w:val="18"/>
                <w:szCs w:val="18"/>
                <w:lang w:eastAsia="en-US"/>
              </w:rPr>
            </w:pP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David Transparent"/>
                <w:b/>
                <w:bCs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ראובן</w:t>
            </w:r>
            <w:r>
              <w:rPr>
                <w:rFonts w:cs="David Transparent"/>
                <w:b/>
                <w:bCs/>
                <w:sz w:val="18"/>
                <w:szCs w:val="18"/>
                <w:rtl w:val="true"/>
                <w:lang w:eastAsia="en-US"/>
              </w:rPr>
              <w:t>.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בגימטריא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לא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בכור</w:t>
            </w:r>
            <w:r>
              <w:rPr>
                <w:rFonts w:cs="David Transparent"/>
                <w:sz w:val="18"/>
                <w:szCs w:val="18"/>
                <w:u w:val="single"/>
                <w:rtl w:val="true"/>
                <w:lang w:eastAsia="en-US"/>
              </w:rPr>
              <w:t xml:space="preserve">.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וס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מלוא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גימטרי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כורה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"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עה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ט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בראשית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cs="David Transparent"/>
                <w:sz w:val="18"/>
                <w:szCs w:val="18"/>
                <w:lang w:eastAsia="en-US"/>
              </w:rPr>
            </w:pP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David Transparent"/>
                <w:sz w:val="18"/>
                <w:szCs w:val="18"/>
                <w:lang w:eastAsia="en-US"/>
              </w:rPr>
            </w:pP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ח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ראובן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עול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זה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א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ימות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עול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ב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ל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זכ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עש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להה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ה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ת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ספר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נמנ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מנ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א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ח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דוגמ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י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ז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ענ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נאמ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ראשי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ה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שכ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לה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ה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נ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עק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נ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ש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ל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צ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מנין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ש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דברי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</w:rPr>
              <w:t>שמעון</w:t>
            </w:r>
          </w:p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Cs w:val="16"/>
              </w:rPr>
              <w:t>2/3</w:t>
            </w:r>
            <w:r>
              <w:rPr>
                <w:rFonts w:cs="David Transparent"/>
                <w:sz w:val="16"/>
                <w:szCs w:val="16"/>
                <w:rtl w:val="true"/>
              </w:rPr>
              <w:t>-</w:t>
            </w:r>
            <w:r>
              <w:rPr>
                <w:rFonts w:cs="David Transparent"/>
                <w:sz w:val="16"/>
                <w:sz w:val="16"/>
                <w:szCs w:val="16"/>
                <w:rtl w:val="true"/>
              </w:rPr>
              <w:t>שמע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 Transparent"/>
                <w:sz w:val="16"/>
                <w:sz w:val="16"/>
                <w:szCs w:val="16"/>
                <w:rtl w:val="true"/>
              </w:rPr>
              <w:t>חס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מעו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לו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ח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ל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חמס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כרתיה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סד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תב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נפש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קהל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תח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בד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אפ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רג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י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ברצנ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קרו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ור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ז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רו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פ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ז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עברת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קשת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אחלקם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ביעקב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ואפיצם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בישרא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ח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ללו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מ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תמי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אורי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אי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חסיד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ש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נסית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מס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תריבה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ריבה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ט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אמ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אב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לאמ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אית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את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ח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כי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את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נ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דע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מר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מרת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ברית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נצרו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יורו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משפטיך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ליעקב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ותורתך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לישרא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שימ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קטור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אפ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כלי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זבחך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ר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דו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חיל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פע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ד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תרצ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חץ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תנ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קמ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משנא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ן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קומון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ד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שמע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קו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הוד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ספרי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א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מז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ברכה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לשמעו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תו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רכות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הוד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א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שחלק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נט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מעו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תו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גורל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הוד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נאמ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הושע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ט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חב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נ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הוד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נחל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נ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מעון</w:t>
            </w:r>
            <w:r>
              <w:rPr>
                <w:rFonts w:cs="David Transparent"/>
                <w:sz w:val="18"/>
                <w:szCs w:val="18"/>
                <w:u w:val="single"/>
                <w:rtl w:val="true"/>
                <w:lang w:eastAsia="en-US"/>
              </w:rPr>
              <w:t>,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ומפני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מה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לא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ייחד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לו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ברכה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בפני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עצמו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שהיה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בלבו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עליו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על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מה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שעשה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בשטים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Cs w:val="18"/>
                <w:u w:val="single"/>
                <w:rtl w:val="true"/>
                <w:lang w:eastAsia="en-US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אגד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תהלי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):  (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ש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דברי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cs="David Transparent"/>
                <w:sz w:val="18"/>
                <w:szCs w:val="18"/>
                <w:lang w:eastAsia="en-US"/>
              </w:rPr>
            </w:pP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 Transparent"/>
                <w:sz w:val="18"/>
                <w:szCs w:val="18"/>
                <w:lang w:eastAsia="en-US"/>
              </w:rPr>
            </w:pP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</w:rPr>
              <w:t>יהודה</w:t>
            </w:r>
          </w:p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Cs w:val="16"/>
              </w:rPr>
              <w:t>4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ח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הוד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ת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ודו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חי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יד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ער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יבי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שתחו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בני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אביך</w:t>
            </w:r>
            <w:r>
              <w:rPr>
                <w:rFonts w:cs="David Transparent"/>
                <w:sz w:val="18"/>
                <w:szCs w:val="18"/>
                <w:u w:val="single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ט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גו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רי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הוד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טר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נ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לי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רע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בץ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ארי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כלבי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קימנו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א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סו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בט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יהוד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מחקק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ב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גל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י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ב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יל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ל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קה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מי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סר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גפ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יר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לשרק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נ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תנ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בס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י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בש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בד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נב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סותה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חכליל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ינ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י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לבן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נ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חלב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ז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זא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יהוד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אמ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שמע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דו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קו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הוד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א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עמ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תביאנ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יד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עז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צר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תהיה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8"/>
                <w:szCs w:val="18"/>
                <w:lang w:eastAsia="en-US"/>
              </w:rPr>
            </w:pP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זא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ליהודה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. (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כו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א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סמ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הוד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ראוב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פנ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שניה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וד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קלקו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ביד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ש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דברי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) </w:t>
            </w:r>
          </w:p>
          <w:p>
            <w:pPr>
              <w:pStyle w:val="Normal"/>
              <w:jc w:val="left"/>
              <w:rPr>
                <w:rFonts w:cs="David Transparent"/>
                <w:sz w:val="18"/>
                <w:szCs w:val="18"/>
                <w:lang w:eastAsia="en-US"/>
              </w:rPr>
            </w:pP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</w:rPr>
              <w:t>זבולון</w:t>
            </w:r>
          </w:p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Cs w:val="16"/>
              </w:rPr>
              <w:t>5-6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ג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זבול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חו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ימ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שכ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הו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חו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ני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רכת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צידן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ח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לזבול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מ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מח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זבול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בצאת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ששכ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אהליך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ט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מ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ר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קרא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זבח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זבחי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צדק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פע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ימ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ינק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שפנ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טמונ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חו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8"/>
                <w:szCs w:val="18"/>
                <w:lang w:eastAsia="en-US"/>
              </w:rPr>
            </w:pP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לזבול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אמר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ל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בט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ביר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אחרונ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זבול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ג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ד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נפתל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אש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פ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מותיה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חזק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להגביר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לפי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שהיו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חלש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בכ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שבט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הולי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וס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פנ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פרע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נאמ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ראשי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ז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מקצ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ח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קח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חמש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נש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פ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נרא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חלש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ל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ש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ות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ר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לחמתו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ש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דברי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</w:rPr>
              <w:t>יששכר</w:t>
            </w:r>
          </w:p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Cs w:val="16"/>
              </w:rPr>
              <w:t>6-6/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ששכ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חמ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גר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בץ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משפתי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ט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ר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מנח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טו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את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ארץ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נעמ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ט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כמ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סב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ה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מס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בד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  <w:t>[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לעי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ע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זבולון</w:t>
            </w:r>
            <w:r>
              <w:rPr>
                <w:rFonts w:cs="David Transparent"/>
                <w:sz w:val="18"/>
                <w:szCs w:val="18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  <w:t>"..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מח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..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ששכ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באהליך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"</w:t>
            </w:r>
          </w:p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</w:rPr>
              <w:t>דן</w:t>
            </w:r>
          </w:p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Cs w:val="16"/>
              </w:rPr>
              <w:t>7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טז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ד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ד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מ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אח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בט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שרא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ז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הי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ד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נח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לי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דר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פיפ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לי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רח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הנש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קבי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סוס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פ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כב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חור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ח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ישועת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קוית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דוד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לד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מ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ד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גו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אריה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יזנק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ן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בשן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8"/>
                <w:szCs w:val="18"/>
                <w:lang w:eastAsia="en-US"/>
              </w:rPr>
            </w:pP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יעקב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הקדים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דן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לגד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כסדר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תולדותם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ומשה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הקדים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גד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לדן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לפי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שהוא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קבור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בחלקו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עה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ט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בראשית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</w:rPr>
              <w:t>גד</w:t>
            </w:r>
          </w:p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Cs w:val="16"/>
              </w:rPr>
              <w:t>8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ט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ג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גדו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גודנ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הו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ג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קב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לג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מ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רו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מרחי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ג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לבי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כ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טר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זרוע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ף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קדקד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ר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אשי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י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חלק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חקק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ספו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ת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אש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צדק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דו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ש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משפט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שרא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</w:rPr>
              <w:t>אשר</w:t>
            </w:r>
          </w:p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Cs w:val="16"/>
              </w:rPr>
              <w:t>9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אש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שמנ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חמ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הו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ת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עדני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לך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לאש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מ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רו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בנ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ש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ה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צו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ח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טב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בשמ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גלו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</w:rPr>
              <w:t>נפתלי</w:t>
            </w:r>
          </w:p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Cs w:val="16"/>
              </w:rPr>
              <w:t>10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נפתל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יל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לח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נת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מרי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-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פר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ג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לנפתל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מ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נפתל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בע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צו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מל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רכ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דו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דרו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רשה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</w:rPr>
              <w:t>יוסף</w:t>
            </w:r>
          </w:p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Cs w:val="16"/>
              </w:rPr>
              <w:t>11-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פר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וס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פר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לי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נו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צעד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לי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ור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ג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מררה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רב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שטמה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על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חצי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תש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אית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קשת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פז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זרע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ד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יד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בי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עק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ש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ע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ב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שרא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א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בי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עזר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א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ד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ברכ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רכ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שמ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ע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רכ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תהום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רבצת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תח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רכ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ד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רח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רכ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בי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גבר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רכ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ור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ד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תאו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גבע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ול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תהי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לרא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יוסף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ולקדקד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נזיר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אחיו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ג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ליוס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מ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ברכ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דו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רצ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מג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שמ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ט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ומתהום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רבצת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תחת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ממג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תבוא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מ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ממג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גר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רחי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ט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מרא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ררי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קד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ממג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גבעו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ול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טז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ממג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רץ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מלא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רצו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כנ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סנ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תבואת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לראש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יוסף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ולקדקד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נזיר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אחיו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ז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double"/>
                <w:rtl w:val="true"/>
                <w:lang w:eastAsia="en-US"/>
              </w:rPr>
              <w:t>בכו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ור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ד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קרנ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א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קרנ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ה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מ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נגח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חד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פסי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רץ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ה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בבו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אפר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ה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לפ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מנשה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הנ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עק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זכי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נ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שנ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ש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הזכי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וס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שבט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חד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מש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א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הזכי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יוס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נ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בטי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מ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אמ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פסוק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ז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ה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בבו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פר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ה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לפ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נשה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הי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ז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עבו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נ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דברי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אח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ח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צו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קדו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רו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ו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עשא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נ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בט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חנכ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מזבח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בדגלי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בנחל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ארץ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נ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ו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צרי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מנות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נ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ברכת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עו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הזכי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הושע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מנחיל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ארץ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הו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אפר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קטן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,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הוצר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הזכי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ח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גדו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מנו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מב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דברי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)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</w:rPr>
              <w:t>בנימין</w:t>
            </w:r>
          </w:p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Cs w:val="16"/>
              </w:rPr>
              <w:t>12</w:t>
            </w:r>
            <w:r>
              <w:rPr>
                <w:rFonts w:cs="David Transparent"/>
                <w:sz w:val="16"/>
                <w:szCs w:val="16"/>
                <w:rtl w:val="true"/>
              </w:rPr>
              <w:t xml:space="preserve"> - </w:t>
            </w:r>
            <w:r>
              <w:rPr>
                <w:rFonts w:cs="David Transparent"/>
                <w:sz w:val="16"/>
                <w:szCs w:val="1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ז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נימ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זא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טר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בבק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אכ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ולער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חלק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ל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בנימ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מ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די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דו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שכ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בטח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ל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חפ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ל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כל</w:t>
            </w:r>
            <w:r>
              <w:rPr>
                <w:rFonts w:cs="David Transparent"/>
                <w:b/>
                <w:bCs/>
                <w:sz w:val="18"/>
                <w:szCs w:val="18"/>
                <w:u w:val="single"/>
                <w:rtl w:val="true"/>
                <w:lang w:eastAsia="en-US"/>
              </w:rPr>
              <w:t>-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היו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ב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תפ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כן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8"/>
                <w:szCs w:val="18"/>
                <w:lang w:eastAsia="en-US"/>
              </w:rPr>
            </w:pP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לבנימן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אמר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פ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ברכ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ו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עבוד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קרבנו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ש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נימ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בנ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י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מקד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חלק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סמכ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ז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ז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סמ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וס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חר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א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וא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שכ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יל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י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נו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חלק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נאמ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ח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)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מאס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אה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וסף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גו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'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לפ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בי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ולמ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חבי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שיל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כ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קד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נימ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יוסף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ש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"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דברי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6"/>
                <w:szCs w:val="16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</w:rPr>
              <w:t>חתימ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ח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ל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שבטי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ישראל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שנים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עש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double"/>
                <w:rtl w:val="true"/>
                <w:lang w:eastAsia="en-US"/>
              </w:rPr>
              <w:t>וזא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שר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דב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ה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ביה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בר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ות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י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ש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ברכת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ר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את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רז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נחש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נעל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כימי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דבאך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א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שרו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רכ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מי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עזר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בגאות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חקים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ז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ענ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לה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קד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מתח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זרעת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ול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גר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פני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וי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אמר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השמד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ח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שכ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ישרא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טח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ד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י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יעק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רץ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דג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תירוש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ף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שמי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יערפו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ט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ט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שרי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ישרא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י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כמו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u w:val="single"/>
                <w:rtl w:val="true"/>
                <w:lang w:eastAsia="en-US"/>
              </w:rPr>
              <w:t>עם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נושע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ידוד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מגן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זר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אשר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חרב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גאות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יכחש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איבי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לך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ואתה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על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-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במותימו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  <w:lang w:eastAsia="en-US"/>
              </w:rPr>
              <w:t>תדרך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8"/>
                <w:szCs w:val="18"/>
                <w:lang w:eastAsia="en-US"/>
              </w:rPr>
            </w:pP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>[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ברזל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ונחש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18"/>
                <w:sz w:val="18"/>
                <w:szCs w:val="18"/>
                <w:rtl w:val="true"/>
                <w:lang w:eastAsia="en-US"/>
              </w:rPr>
              <w:t>מנעלך</w:t>
            </w:r>
            <w:r>
              <w:rPr>
                <w:rFonts w:cs="David Transparent"/>
                <w:sz w:val="18"/>
                <w:szCs w:val="18"/>
                <w:rtl w:val="true"/>
                <w:lang w:eastAsia="en-US"/>
              </w:rPr>
              <w:t xml:space="preserve">.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עכשיו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הוא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מדבר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כנגד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כל</w:t>
            </w:r>
            <w:r>
              <w:rPr>
                <w:sz w:val="18"/>
                <w:sz w:val="18"/>
                <w:szCs w:val="18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u w:val="single"/>
                <w:rtl w:val="true"/>
                <w:lang w:eastAsia="en-US"/>
              </w:rPr>
              <w:t>ישראל</w:t>
            </w:r>
            <w:r>
              <w:rPr>
                <w:sz w:val="18"/>
                <w:sz w:val="18"/>
                <w:szCs w:val="1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 Transparent"/>
                <w:sz w:val="18"/>
                <w:szCs w:val="18"/>
              </w:rPr>
            </w:pPr>
            <w:r>
              <w:rPr>
                <w:rFonts w:cs="David Transparent"/>
                <w:sz w:val="18"/>
                <w:szCs w:val="18"/>
                <w:rtl w:val="true"/>
              </w:rPr>
              <w:t>(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רש</w:t>
            </w:r>
            <w:r>
              <w:rPr>
                <w:rFonts w:cs="David Transparent"/>
                <w:sz w:val="18"/>
                <w:szCs w:val="18"/>
                <w:rtl w:val="true"/>
              </w:rPr>
              <w:t>"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sz w:val="18"/>
                <w:sz w:val="18"/>
                <w:szCs w:val="18"/>
                <w:rtl w:val="true"/>
              </w:rPr>
              <w:t>בדברים</w:t>
            </w:r>
            <w:r>
              <w:rPr>
                <w:rFonts w:cs="David Transparent"/>
                <w:sz w:val="18"/>
                <w:szCs w:val="18"/>
                <w:rtl w:val="true"/>
              </w:rPr>
              <w:t>)]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cs="David Transparent"/>
          <w:sz w:val="20"/>
          <w:szCs w:val="20"/>
          <w:lang w:eastAsia="en-US"/>
        </w:rPr>
      </w:pPr>
      <w:r>
        <w:rPr>
          <w:rFonts w:cs="David Transparent"/>
          <w:sz w:val="20"/>
          <w:szCs w:val="20"/>
          <w:rtl w:val="true"/>
          <w:lang w:eastAsia="en-US"/>
        </w:rPr>
        <w:t>.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רש</w:t>
      </w:r>
      <w:r>
        <w:rPr>
          <w:rFonts w:cs="David Transparent"/>
          <w:sz w:val="20"/>
          <w:szCs w:val="20"/>
          <w:rtl w:val="true"/>
          <w:lang w:eastAsia="en-US"/>
        </w:rPr>
        <w:t>"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ק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 Transparent"/>
          <w:sz w:val="20"/>
          <w:szCs w:val="20"/>
          <w:lang w:eastAsia="en-US"/>
        </w:rPr>
      </w:pPr>
      <w:r>
        <w:rPr>
          <w:rFonts w:cs="David Transparent"/>
          <w:sz w:val="20"/>
          <w:sz w:val="20"/>
          <w:szCs w:val="20"/>
          <w:rtl w:val="true"/>
          <w:lang w:eastAsia="en-US"/>
        </w:rPr>
        <w:t>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עקב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ס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קה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יור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גר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קה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Cs w:val="20"/>
          <w:rtl w:val="true"/>
          <w:lang w:eastAsia="en-US"/>
        </w:rPr>
        <w:t>(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ו</w:t>
      </w:r>
      <w:r>
        <w:rPr>
          <w:rFonts w:cs="David Transparent"/>
          <w:sz w:val="20"/>
          <w:szCs w:val="20"/>
          <w:rtl w:val="true"/>
          <w:lang w:eastAsia="en-US"/>
        </w:rPr>
        <w:t xml:space="preserve">)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וי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צ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ב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</w:t>
      </w:r>
      <w:r>
        <w:rPr>
          <w:rFonts w:cs="David Transparent"/>
          <w:sz w:val="20"/>
          <w:szCs w:val="20"/>
          <w:rtl w:val="true"/>
          <w:lang w:eastAsia="en-US"/>
        </w:rPr>
        <w:t>"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נ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קה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קה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מ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יצהר</w:t>
      </w:r>
      <w:r>
        <w:rPr>
          <w:rFonts w:cs="David Transparent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David Transparent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Cs w:val="20"/>
          <w:rtl w:val="true"/>
          <w:lang w:eastAsia="en-US"/>
        </w:rPr>
        <w:t>====================================================</w:t>
      </w:r>
    </w:p>
    <w:p>
      <w:pPr>
        <w:pStyle w:val="Normal"/>
        <w:autoSpaceDE w:val="false"/>
        <w:jc w:val="left"/>
        <w:rPr>
          <w:rFonts w:cs="David Transparent"/>
          <w:sz w:val="20"/>
          <w:szCs w:val="20"/>
          <w:lang w:eastAsia="en-US"/>
        </w:rPr>
      </w:pPr>
      <w:r>
        <w:rPr>
          <w:rFonts w:cs="David Transparent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cs="David Transparent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אבן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עז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Cs w:val="20"/>
          <w:rtl w:val="true"/>
          <w:lang w:eastAsia="en-US"/>
        </w:rPr>
        <w:t>(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דברים</w:t>
      </w:r>
      <w:r>
        <w:rPr>
          <w:rFonts w:cs="David Transparent"/>
          <w:sz w:val="20"/>
          <w:szCs w:val="20"/>
          <w:rtl w:val="true"/>
          <w:lang w:eastAsia="en-US"/>
        </w:rPr>
        <w:t>):</w:t>
      </w:r>
    </w:p>
    <w:p>
      <w:pPr>
        <w:pStyle w:val="Normal"/>
        <w:autoSpaceDE w:val="false"/>
        <w:jc w:val="left"/>
        <w:rPr/>
      </w:pPr>
      <w:r>
        <w:rPr>
          <w:rFonts w:cs="David Transparent"/>
          <w:sz w:val="20"/>
          <w:sz w:val="20"/>
          <w:szCs w:val="20"/>
          <w:rtl w:val="true"/>
          <w:lang w:eastAsia="en-US"/>
        </w:rPr>
        <w:t>י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ראובן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ה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ול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הזכי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שמעו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בעבו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בע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פ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עוב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Cs w:val="20"/>
          <w:rtl w:val="true"/>
          <w:lang w:eastAsia="en-US"/>
        </w:rPr>
        <w:t>'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מעונים</w:t>
      </w:r>
      <w:r>
        <w:rPr>
          <w:rFonts w:cs="David Transparent"/>
          <w:sz w:val="20"/>
          <w:szCs w:val="20"/>
          <w:rtl w:val="true"/>
          <w:lang w:eastAsia="en-US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מספ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נשי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נהרג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בע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ה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נת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מותו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ט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טו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י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ראובן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תש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הב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ת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אחיו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ד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מלח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נ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ע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לו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ירוש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נ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תוב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אח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זבול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ע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נל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ששכר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כ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ת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גב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ד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גב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ד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נפת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אשר</w:t>
      </w:r>
      <w:r>
        <w:rPr>
          <w:rFonts w:cs="David Transparent"/>
          <w:sz w:val="20"/>
          <w:szCs w:val="20"/>
          <w:rtl w:val="true"/>
          <w:lang w:eastAsia="en-US"/>
        </w:rPr>
        <w:t xml:space="preserve">:  </w:t>
      </w:r>
    </w:p>
    <w:p>
      <w:pPr>
        <w:pStyle w:val="Normal"/>
        <w:autoSpaceDE w:val="false"/>
        <w:jc w:val="left"/>
        <w:rPr>
          <w:rFonts w:cs="David Transparent"/>
          <w:sz w:val="20"/>
          <w:szCs w:val="20"/>
          <w:lang w:eastAsia="en-US"/>
        </w:rPr>
      </w:pPr>
      <w:r>
        <w:rPr>
          <w:rFonts w:cs="David Transparent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cs="David Transparent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רמב</w:t>
      </w:r>
      <w:r>
        <w:rPr>
          <w:rFonts w:cs="David Transparent"/>
          <w:b/>
          <w:bCs/>
          <w:sz w:val="20"/>
          <w:szCs w:val="20"/>
          <w:u w:val="single"/>
          <w:rtl w:val="true"/>
          <w:lang w:eastAsia="en-US"/>
        </w:rPr>
        <w:t>"</w:t>
      </w:r>
      <w:r>
        <w:rPr>
          <w:rFonts w:cs="David Transparent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ן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Cs w:val="20"/>
          <w:rtl w:val="true"/>
          <w:lang w:eastAsia="en-US"/>
        </w:rPr>
        <w:t>(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דברים</w:t>
      </w:r>
      <w:r>
        <w:rPr>
          <w:rFonts w:cs="David Transparent"/>
          <w:sz w:val="20"/>
          <w:szCs w:val="20"/>
          <w:rtl w:val="true"/>
          <w:lang w:eastAsia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cs="David Transparent"/>
          <w:sz w:val="20"/>
          <w:sz w:val="20"/>
          <w:szCs w:val="20"/>
          <w:rtl w:val="true"/>
          <w:lang w:eastAsia="en-US"/>
        </w:rPr>
        <w:t>חו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רש</w:t>
      </w:r>
      <w:r>
        <w:rPr>
          <w:rFonts w:cs="David Transparent"/>
          <w:sz w:val="20"/>
          <w:szCs w:val="20"/>
          <w:rtl w:val="true"/>
          <w:lang w:eastAsia="en-US"/>
        </w:rPr>
        <w:t>"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ר</w:t>
      </w:r>
      <w:r>
        <w:rPr>
          <w:rFonts w:cs="David Transparent"/>
          <w:sz w:val="20"/>
          <w:szCs w:val="20"/>
          <w:rtl w:val="true"/>
          <w:lang w:eastAsia="en-US"/>
        </w:rPr>
        <w:t>"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י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ח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ח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ז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מ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תב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מ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חלק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חט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נוספים</w:t>
      </w:r>
      <w:r>
        <w:rPr>
          <w:rFonts w:cs="David Transparent"/>
          <w:sz w:val="20"/>
          <w:szCs w:val="20"/>
          <w:rtl w:val="true"/>
          <w:lang w:eastAsia="en-US"/>
        </w:rPr>
        <w:t>:</w:t>
      </w:r>
      <w:r>
        <w:rPr>
          <w:rFonts w:cs="David Transparent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 Transparent"/>
          <w:sz w:val="20"/>
          <w:szCs w:val="20"/>
          <w:lang w:eastAsia="en-US"/>
        </w:rPr>
      </w:pPr>
      <w:r>
        <w:rPr>
          <w:rFonts w:cs="David Transparent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David Transparent"/>
          <w:sz w:val="20"/>
          <w:szCs w:val="20"/>
          <w:lang w:eastAsia="en-US"/>
        </w:rPr>
      </w:pPr>
      <w:r>
        <w:rPr>
          <w:rFonts w:cs="David Transparent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וחליל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שימנע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מ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מלברך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א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שמעון</w:t>
      </w:r>
      <w:r>
        <w:rPr>
          <w:rFonts w:cs="David Transparent"/>
          <w:sz w:val="20"/>
          <w:szCs w:val="20"/>
          <w:u w:val="single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ול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ימח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שבט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מישראל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נצמ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פ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Cs w:val="20"/>
          <w:rtl w:val="true"/>
          <w:lang w:eastAsia="en-US"/>
        </w:rPr>
        <w:t>(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ג</w:t>
      </w:r>
      <w:r>
        <w:rPr>
          <w:rFonts w:cs="David Transparent"/>
          <w:sz w:val="20"/>
          <w:szCs w:val="20"/>
          <w:rtl w:val="true"/>
          <w:lang w:eastAsia="en-US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פ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ש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</w:t>
      </w:r>
      <w:r>
        <w:rPr>
          <w:rFonts w:cs="David Transparent"/>
          <w:sz w:val="20"/>
          <w:szCs w:val="20"/>
          <w:rtl w:val="true"/>
          <w:lang w:eastAsia="en-US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לה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קרבך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נשא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Cs w:val="20"/>
          <w:rtl w:val="true"/>
          <w:lang w:eastAsia="en-US"/>
        </w:rPr>
        <w:t>(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ד</w:t>
      </w:r>
      <w:r>
        <w:rPr>
          <w:rFonts w:cs="David Transparent"/>
          <w:sz w:val="20"/>
          <w:szCs w:val="20"/>
          <w:rtl w:val="true"/>
          <w:lang w:eastAsia="en-US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דב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ה</w:t>
      </w:r>
      <w:r>
        <w:rPr>
          <w:rFonts w:cs="David Transparent"/>
          <w:sz w:val="20"/>
          <w:szCs w:val="20"/>
          <w:rtl w:val="true"/>
          <w:lang w:eastAsia="en-US"/>
        </w:rPr>
        <w:t xml:space="preserve">'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לה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ח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ו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יום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ברכם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ע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חט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מרג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נתכ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ברכם</w:t>
      </w:r>
      <w:r>
        <w:rPr>
          <w:rFonts w:cs="David Transparent"/>
          <w:sz w:val="20"/>
          <w:szCs w:val="20"/>
          <w:rtl w:val="true"/>
          <w:lang w:eastAsia="en-US"/>
        </w:rPr>
        <w:t>:</w:t>
      </w:r>
    </w:p>
    <w:p>
      <w:pPr>
        <w:pStyle w:val="Normal"/>
        <w:autoSpaceDE w:val="false"/>
        <w:jc w:val="left"/>
        <w:rPr>
          <w:sz w:val="20"/>
          <w:szCs w:val="20"/>
          <w:lang w:eastAsia="en-US"/>
        </w:rPr>
      </w:pPr>
      <w:r>
        <w:rPr>
          <w:rFonts w:cs="David Transparent"/>
          <w:sz w:val="20"/>
          <w:sz w:val="20"/>
          <w:szCs w:val="20"/>
          <w:rtl w:val="true"/>
          <w:lang w:eastAsia="en-US"/>
        </w:rPr>
        <w:t>ורא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מ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Cs w:val="20"/>
          <w:rtl w:val="true"/>
          <w:lang w:eastAsia="en-US"/>
        </w:rPr>
        <w:t>(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מדב</w:t>
      </w:r>
      <w:r>
        <w:rPr>
          <w:rFonts w:cs="David Transparent"/>
          <w:sz w:val="20"/>
          <w:szCs w:val="20"/>
          <w:rtl w:val="true"/>
          <w:lang w:eastAsia="en-US"/>
        </w:rPr>
        <w:t>"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ט</w:t>
      </w:r>
      <w:r>
        <w:rPr>
          <w:rFonts w:cs="David Transparent"/>
          <w:sz w:val="20"/>
          <w:szCs w:val="20"/>
          <w:rtl w:val="true"/>
          <w:lang w:eastAsia="en-US"/>
        </w:rPr>
        <w:t xml:space="preserve">)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ש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נח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ז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ע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לעם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שפ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נימין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דע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נ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ח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חטא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ברכה</w:t>
      </w:r>
      <w:r>
        <w:rPr>
          <w:rFonts w:cs="David Transparent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David Transparent"/>
          <w:sz w:val="20"/>
          <w:szCs w:val="20"/>
          <w:lang w:eastAsia="en-US"/>
        </w:rPr>
      </w:pPr>
      <w:r>
        <w:rPr>
          <w:rFonts w:cs="David Transparent"/>
          <w:sz w:val="20"/>
          <w:szCs w:val="20"/>
          <w:rtl w:val="true"/>
          <w:lang w:eastAsia="en-US"/>
        </w:rPr>
      </w:r>
    </w:p>
    <w:p>
      <w:pPr>
        <w:pStyle w:val="Normal"/>
        <w:autoSpaceDE w:val="false"/>
        <w:jc w:val="left"/>
        <w:rPr>
          <w:rFonts w:cs="David Transparent"/>
          <w:sz w:val="20"/>
          <w:szCs w:val="20"/>
          <w:lang w:eastAsia="en-US"/>
        </w:rPr>
      </w:pP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והנכו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בעיני</w:t>
      </w:r>
      <w:r>
        <w:rPr>
          <w:rFonts w:cs="David Transparent"/>
          <w:sz w:val="20"/>
          <w:szCs w:val="20"/>
          <w:u w:val="single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כ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הכתו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ימנ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בשבט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ישרא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רק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שני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עשר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ב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Cs w:val="20"/>
          <w:rtl w:val="true"/>
          <w:lang w:eastAsia="en-US"/>
        </w:rPr>
        <w:t>(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ח</w:t>
      </w:r>
      <w:r>
        <w:rPr>
          <w:rFonts w:cs="David Transparent"/>
          <w:sz w:val="20"/>
          <w:szCs w:val="20"/>
          <w:rtl w:val="true"/>
          <w:lang w:eastAsia="en-US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ב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שר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ה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חד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ה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בטים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Cs w:val="20"/>
          <w:rtl w:val="true"/>
          <w:lang w:eastAsia="en-US"/>
        </w:rPr>
        <w:t>(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ז</w:t>
      </w:r>
      <w:r>
        <w:rPr>
          <w:rFonts w:cs="David Transparent"/>
          <w:sz w:val="20"/>
          <w:szCs w:val="20"/>
          <w:rtl w:val="true"/>
          <w:lang w:eastAsia="en-US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רב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נשה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ע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דברים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ק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ר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ע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חנ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מזבח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בדגלים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ב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ארץ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מנ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ברכתם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ה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מנחי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א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קטן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הוצ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ה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מנו</w:t>
      </w:r>
      <w:r>
        <w:rPr>
          <w:rFonts w:cs="David Transparent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David Transparent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 Transparent"/>
          <w:sz w:val="20"/>
          <w:szCs w:val="20"/>
          <w:lang w:eastAsia="en-US"/>
        </w:rPr>
      </w:pPr>
      <w:r>
        <w:rPr>
          <w:rFonts w:cs="David Transparent"/>
          <w:sz w:val="20"/>
          <w:sz w:val="20"/>
          <w:szCs w:val="20"/>
          <w:rtl w:val="true"/>
          <w:lang w:eastAsia="en-US"/>
        </w:rPr>
        <w:t>ו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ב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וי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ברכ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תב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שראל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קרבנ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רצ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שם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הוצ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השא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ני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שר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ז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רקיע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ח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שנה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גב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לכסונין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מד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זרו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ולם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הז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ר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Cs w:val="20"/>
          <w:rtl w:val="true"/>
          <w:lang w:eastAsia="en-US"/>
        </w:rPr>
        <w:t>(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ב</w:t>
      </w:r>
      <w:r>
        <w:rPr>
          <w:rFonts w:cs="David Transparent"/>
          <w:sz w:val="20"/>
          <w:szCs w:val="20"/>
          <w:rtl w:val="true"/>
          <w:lang w:eastAsia="en-US"/>
        </w:rPr>
        <w:t xml:space="preserve">:)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קב</w:t>
      </w:r>
      <w:r>
        <w:rPr>
          <w:rFonts w:cs="David Transparent"/>
          <w:sz w:val="20"/>
          <w:szCs w:val="20"/>
          <w:rtl w:val="true"/>
          <w:lang w:eastAsia="en-US"/>
        </w:rPr>
        <w:t>"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נ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כנ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ז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ר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רק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בטים</w:t>
      </w:r>
      <w:r>
        <w:rPr>
          <w:rFonts w:cs="David Transparent"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David Transparent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 Transparent"/>
          <w:sz w:val="20"/>
          <w:szCs w:val="20"/>
          <w:lang w:eastAsia="en-US"/>
        </w:rPr>
      </w:pPr>
      <w:r>
        <w:rPr>
          <w:rFonts w:cs="David Transparent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גריז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י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Cs w:val="20"/>
          <w:rtl w:val="true"/>
          <w:lang w:eastAsia="en-US"/>
        </w:rPr>
        <w:t>(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ב</w:t>
      </w:r>
      <w:r>
        <w:rPr>
          <w:rFonts w:cs="David Transparent"/>
          <w:sz w:val="20"/>
          <w:szCs w:val="20"/>
          <w:rtl w:val="true"/>
          <w:lang w:eastAsia="en-US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נג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בטים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Cs w:val="20"/>
          <w:rtl w:val="true"/>
          <w:lang w:eastAsia="en-US"/>
        </w:rPr>
        <w:t>(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</w:t>
      </w:r>
      <w:r>
        <w:rPr>
          <w:rFonts w:cs="David Transparent"/>
          <w:sz w:val="20"/>
          <w:szCs w:val="20"/>
          <w:rtl w:val="true"/>
          <w:lang w:eastAsia="en-US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חלו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וי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כש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תוצ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Cs w:val="20"/>
          <w:rtl w:val="true"/>
          <w:lang w:eastAsia="en-US"/>
        </w:rPr>
        <w:t>(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א</w:t>
      </w:r>
      <w:r>
        <w:rPr>
          <w:rFonts w:cs="David Transparent"/>
          <w:sz w:val="20"/>
          <w:szCs w:val="20"/>
          <w:rtl w:val="true"/>
          <w:lang w:eastAsia="en-US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חד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Cs w:val="20"/>
          <w:rtl w:val="true"/>
          <w:lang w:eastAsia="en-US"/>
        </w:rPr>
        <w:t>(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ב</w:t>
      </w:r>
      <w:r>
        <w:rPr>
          <w:rFonts w:cs="David Transparent"/>
          <w:sz w:val="20"/>
          <w:szCs w:val="20"/>
          <w:rtl w:val="true"/>
          <w:lang w:eastAsia="en-US"/>
        </w:rPr>
        <w:t xml:space="preserve">)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חד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ב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שר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זכ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י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ק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Cs w:val="20"/>
          <w:rtl w:val="true"/>
          <w:lang w:eastAsia="en-US"/>
        </w:rPr>
        <w:t>(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ז</w:t>
      </w:r>
      <w:r>
        <w:rPr>
          <w:rFonts w:cs="David Transparent"/>
          <w:sz w:val="20"/>
          <w:szCs w:val="20"/>
          <w:rtl w:val="true"/>
          <w:lang w:eastAsia="en-US"/>
        </w:rPr>
        <w:t xml:space="preserve">): </w:t>
      </w:r>
    </w:p>
    <w:p>
      <w:pPr>
        <w:pStyle w:val="Normal"/>
        <w:autoSpaceDE w:val="false"/>
        <w:jc w:val="left"/>
        <w:rPr>
          <w:rFonts w:cs="David Transparent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autoSpaceDE w:val="false"/>
        <w:jc w:val="left"/>
        <w:rPr>
          <w:rFonts w:cs="David Transparent"/>
          <w:b/>
          <w:b/>
          <w:bCs/>
          <w:sz w:val="20"/>
          <w:szCs w:val="20"/>
          <w:lang w:eastAsia="en-US"/>
        </w:rPr>
      </w:pP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והנ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השאי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שמעון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של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הי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שבט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גדול</w:t>
      </w:r>
      <w:r>
        <w:rPr>
          <w:rFonts w:cs="David Transparent"/>
          <w:sz w:val="20"/>
          <w:szCs w:val="20"/>
          <w:u w:val="single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ול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הית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ב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ברכ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יעק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אביה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מרובה</w:t>
      </w:r>
      <w:r>
        <w:rPr>
          <w:rFonts w:cs="David Transparent"/>
          <w:sz w:val="20"/>
          <w:szCs w:val="20"/>
          <w:u w:val="single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אב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חלק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ביעק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והפיצ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בישרא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Cs w:val="20"/>
          <w:u w:val="single"/>
          <w:rtl w:val="true"/>
          <w:lang w:eastAsia="en-US"/>
        </w:rPr>
        <w:t>(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בראשי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מט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ז</w:t>
      </w:r>
      <w:r>
        <w:rPr>
          <w:rFonts w:cs="David Transparent"/>
          <w:sz w:val="20"/>
          <w:szCs w:val="20"/>
          <w:u w:val="single"/>
          <w:rtl w:val="true"/>
          <w:lang w:eastAsia="en-US"/>
        </w:rPr>
        <w:t xml:space="preserve">),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והנ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יתברכ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ג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ה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מברכ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שא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השבטי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אש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המ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u w:val="single"/>
          <w:rtl w:val="true"/>
          <w:lang w:eastAsia="en-US"/>
        </w:rPr>
        <w:t>בתוכם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ס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בר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ד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נחלתם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ח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מראובן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כ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לקח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נחלת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ראשונה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עוד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כ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ו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בכור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מש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תפל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עלי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של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מח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שמ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חטאו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לכך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נת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ל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ברכת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משפט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בכורה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אח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כ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קד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הודה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כ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ו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נוח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ראשו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ארץ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לנגיד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ממנו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הו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עול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תחל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למלחמ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אש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ברך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אותו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הנ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רכת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כולל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כ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שראל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: </w:t>
      </w:r>
    </w:p>
    <w:p>
      <w:pPr>
        <w:pStyle w:val="Normal"/>
        <w:autoSpaceDE w:val="false"/>
        <w:jc w:val="left"/>
        <w:rPr>
          <w:rFonts w:cs="David Transparent"/>
          <w:b/>
          <w:b/>
          <w:bCs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אח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כ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רך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לו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חונ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ע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נ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הוד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>(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ס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>"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עי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רושלים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ירושל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ש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הי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קרבנות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לרצון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אחר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כ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רך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נימי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שהית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נחלת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ע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נ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הודה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עי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רושל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בי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מקדש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י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נ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הוד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בי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נ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נימין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הלו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חנ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ע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שניהם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אחר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כ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רך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נ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וסף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כ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כ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ית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נחלתם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שנאמ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>(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הושע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ח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א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יע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גור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מט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נ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נימי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למשפחות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יצ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גבו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גורל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י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נ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הוד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בי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נ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וסף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אחר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כ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של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לברך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נ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גבירות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הקד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זבולו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ליששכ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כאש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עש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עקב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>(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ראשי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מט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ג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ד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),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כ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נפ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גורל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שליש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לבנ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זבולו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>(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הושע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)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הגור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רביע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לבנ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ששכ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>(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ש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פסוק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יז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).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אחר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כ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רך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נ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שפחו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ד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נפתל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אש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כסדר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תולדותם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הו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דג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שלהם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הקד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גד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לכ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בנ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שפחות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כ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לקח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נחלת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תחל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ע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ראובן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מוקדם</w:t>
      </w:r>
      <w:r>
        <w:rPr>
          <w:rFonts w:cs="David Transparent"/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והו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י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מדגל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rtl w:val="true"/>
          <w:lang w:eastAsia="en-US"/>
        </w:rPr>
        <w:t>הראובני</w:t>
      </w:r>
      <w:r>
        <w:rPr>
          <w:rFonts w:cs="David Transparent"/>
          <w:sz w:val="20"/>
          <w:szCs w:val="20"/>
          <w:rtl w:val="true"/>
          <w:lang w:eastAsia="en-US"/>
        </w:rPr>
        <w:t>:</w:t>
      </w:r>
    </w:p>
    <w:p>
      <w:pPr>
        <w:pStyle w:val="Normal"/>
        <w:jc w:val="left"/>
        <w:rPr>
          <w:rFonts w:cs="David Transparent"/>
          <w:sz w:val="20"/>
          <w:szCs w:val="20"/>
          <w:lang w:eastAsia="en-US"/>
        </w:rPr>
      </w:pPr>
      <w:r>
        <w:rPr>
          <w:rFonts w:cs="David Transparent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  <w:lang w:eastAsia="en-US"/>
        </w:rPr>
      </w:pPr>
      <w:r>
        <w:rPr>
          <w:rFonts w:cs="David Transparent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רש</w:t>
      </w:r>
      <w:r>
        <w:rPr>
          <w:rFonts w:cs="David Transparent"/>
          <w:b/>
          <w:bCs/>
          <w:sz w:val="20"/>
          <w:szCs w:val="20"/>
          <w:u w:val="single"/>
          <w:rtl w:val="true"/>
          <w:lang w:eastAsia="en-US"/>
        </w:rPr>
        <w:t>"</w:t>
      </w:r>
      <w:r>
        <w:rPr>
          <w:rFonts w:cs="David Transparent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David Transparent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הירש</w:t>
      </w:r>
      <w:r>
        <w:rPr>
          <w:rFonts w:cs="David Transparent"/>
          <w:b/>
          <w:bCs/>
          <w:sz w:val="20"/>
          <w:szCs w:val="20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cs="David Transparent"/>
          <w:b/>
          <w:b/>
          <w:bCs/>
          <w:sz w:val="20"/>
          <w:szCs w:val="20"/>
          <w:u w:val="single"/>
          <w:lang w:eastAsia="en-US"/>
        </w:rPr>
      </w:pPr>
      <w:r>
        <w:rPr>
          <w:rFonts w:cs="David Transparent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jc w:val="left"/>
        <w:rPr>
          <w:sz w:val="20"/>
          <w:szCs w:val="20"/>
          <w:lang w:eastAsia="en-US"/>
        </w:rPr>
      </w:pPr>
      <w:r>
        <w:rPr>
          <w:rFonts w:cs="David Transparent"/>
          <w:sz w:val="20"/>
          <w:szCs w:val="20"/>
          <w:rtl w:val="true"/>
          <w:lang w:eastAsia="en-US"/>
        </w:rPr>
        <w:t>"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נע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מ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ה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סו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ק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פנ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בינ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ושבות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נ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משה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נ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מ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ס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תח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שב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שונים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מיד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ראובן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שהב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מלח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צ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בנ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ברו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צי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וי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תח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עי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פעילותו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סמ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מרכ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מח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ב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נ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מער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ב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צפ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נצטר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שש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זבולון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מ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ההתקד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א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מנ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דילג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סק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יר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מזרח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ממ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מערבית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ש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עתה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בעק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יבו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נפת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ל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יוש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צפון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נפת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צפון</w:t>
      </w:r>
      <w:r>
        <w:rPr>
          <w:rFonts w:cs="David Transparent"/>
          <w:sz w:val="20"/>
          <w:szCs w:val="20"/>
          <w:rtl w:val="true"/>
          <w:lang w:eastAsia="en-US"/>
        </w:rPr>
        <w:t>-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ז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צפון</w:t>
      </w:r>
      <w:r>
        <w:rPr>
          <w:rFonts w:cs="David Transparent"/>
          <w:sz w:val="20"/>
          <w:szCs w:val="20"/>
          <w:rtl w:val="true"/>
          <w:lang w:eastAsia="en-US"/>
        </w:rPr>
        <w:t>-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ערב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ק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צפון</w:t>
      </w:r>
      <w:r>
        <w:rPr>
          <w:rFonts w:cs="David Transparent"/>
          <w:sz w:val="20"/>
          <w:szCs w:val="20"/>
          <w:rtl w:val="true"/>
          <w:lang w:eastAsia="en-US"/>
        </w:rPr>
        <w:t>-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ע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ארץ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לב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מס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ר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ע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חצבין</w:t>
      </w:r>
      <w:r>
        <w:rPr>
          <w:rFonts w:cs="David Transparent"/>
          <w:sz w:val="20"/>
          <w:szCs w:val="20"/>
          <w:rtl w:val="true"/>
          <w:lang w:eastAsia="en-US"/>
        </w:rPr>
        <w:t xml:space="preserve">.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יט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מ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ר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נחו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מנעלך</w:t>
      </w:r>
      <w:r>
        <w:rPr>
          <w:rFonts w:cs="David Transparent"/>
          <w:sz w:val="20"/>
          <w:szCs w:val="20"/>
          <w:rtl w:val="true"/>
          <w:lang w:eastAsia="en-US"/>
        </w:rPr>
        <w:t xml:space="preserve">" </w:t>
      </w:r>
    </w:p>
    <w:p>
      <w:pPr>
        <w:pStyle w:val="Normal"/>
        <w:jc w:val="left"/>
        <w:rPr/>
      </w:pPr>
      <w:r>
        <w:rPr>
          <w:rFonts w:cs="David Transparent"/>
          <w:sz w:val="20"/>
          <w:szCs w:val="20"/>
          <w:rtl w:val="true"/>
          <w:lang w:eastAsia="en-US"/>
        </w:rPr>
        <w:t>(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מעון</w:t>
      </w:r>
      <w:r>
        <w:rPr>
          <w:rFonts w:cs="David Transparent"/>
          <w:sz w:val="20"/>
          <w:szCs w:val="20"/>
          <w:rtl w:val="true"/>
          <w:lang w:eastAsia="en-US"/>
        </w:rPr>
        <w:t xml:space="preserve">,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וצ</w:t>
      </w:r>
      <w:r>
        <w:rPr>
          <w:rFonts w:cs="David Transparent"/>
          <w:sz w:val="20"/>
          <w:szCs w:val="20"/>
          <w:rtl w:val="true"/>
          <w:lang w:eastAsia="en-US"/>
        </w:rPr>
        <w:t>"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שנח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כל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בתח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נ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צ</w:t>
      </w:r>
      <w:r>
        <w:rPr>
          <w:rFonts w:cs="David Transparent"/>
          <w:sz w:val="20"/>
          <w:szCs w:val="20"/>
          <w:rtl w:val="true"/>
          <w:lang w:eastAsia="en-US"/>
        </w:rPr>
        <w:t>.</w:t>
      </w:r>
      <w:r>
        <w:rPr>
          <w:rFonts w:cs="David Transparent"/>
          <w:sz w:val="20"/>
          <w:sz w:val="20"/>
          <w:szCs w:val="20"/>
          <w:rtl w:val="true"/>
          <w:lang w:eastAsia="en-US"/>
        </w:rPr>
        <w:t>פ</w:t>
      </w:r>
      <w:r>
        <w:rPr>
          <w:rFonts w:cs="David Transparent"/>
          <w:sz w:val="20"/>
          <w:szCs w:val="20"/>
          <w:rtl w:val="true"/>
          <w:lang w:eastAsia="en-US"/>
        </w:rPr>
        <w:t>.)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16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5400"/>
      </w:tblGrid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רכ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עק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יח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         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(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ראשי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ט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ברכ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מש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וזא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</w:rPr>
              <w:t>הברכ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cs="David Transparent"/>
                <w:sz w:val="20"/>
                <w:szCs w:val="20"/>
                <w:rtl w:val="true"/>
              </w:rPr>
              <w:t>(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דב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ג</w:t>
            </w:r>
            <w:r>
              <w:rPr>
                <w:rFonts w:cs="David Transparent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פתיח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קר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עק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נ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אמ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אספ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אגיד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כ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שר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קר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תכ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אחרי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הימים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קבצ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שמע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נ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עק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שמע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ישראל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אביכם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וזא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הברכ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ש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ר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ש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י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האלה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ת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בני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ישראל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פנ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ותו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אמ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דו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סינ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זרח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שעי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מ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הופיע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ה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פאר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את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רבב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קד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ימינ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ד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מו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חב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מ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קדש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יד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ה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תכ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רגל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ש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דברתיך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תור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צוה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נ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מש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ורש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קהל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יעקב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ה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ישרו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ל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התא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אש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ח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שבטי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ישראל</w:t>
            </w:r>
            <w:r>
              <w:rPr>
                <w:rFonts w:cs="David Transparent"/>
                <w:b/>
                <w:bCs/>
                <w:sz w:val="20"/>
                <w:szCs w:val="20"/>
                <w:u w:val="single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ראובן</w:t>
            </w:r>
            <w:r>
              <w:rPr>
                <w:rFonts w:cs="David Transparent"/>
                <w:sz w:val="20"/>
                <w:szCs w:val="20"/>
                <w:rtl w:val="true"/>
              </w:rPr>
              <w:br/>
            </w:r>
            <w:r>
              <w:rPr>
                <w:rFonts w:cs="David Transparent"/>
                <w:sz w:val="20"/>
                <w:szCs w:val="20"/>
              </w:rPr>
              <w:t>1</w:t>
            </w:r>
            <w:r>
              <w:rPr>
                <w:rFonts w:cs="David Transparent"/>
                <w:sz w:val="20"/>
                <w:szCs w:val="20"/>
                <w:rtl w:val="true"/>
              </w:rPr>
              <w:t>&gt;</w:t>
            </w:r>
            <w:r>
              <w:rPr>
                <w:rFonts w:cs="David Transparent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ג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אוב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כר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ת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ח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ראשי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ונ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ת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א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ת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ז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פחז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מ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תות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לי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שכב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בי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ז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חלל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צוע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לה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ח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אוב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א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מ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ה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ת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ספר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מע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ולוי</w:t>
            </w:r>
          </w:p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2/3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&gt;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שמע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חס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מעו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לו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ח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ל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חמס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כרתיהם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סד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תב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נפש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קהל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תח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בד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אפ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הרג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י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ברצנ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קרו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ור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ז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רו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פ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ז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עברת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קשת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חלק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יעק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אפיצ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ישרא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ללו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מ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תמי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אורי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אי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חסיד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ש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נסית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מס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תריבה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ריבה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ט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האמ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אב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לאמ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אית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את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ח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הכי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את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נ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דע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מר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מרת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ברית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נצרו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ור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שפטי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יעק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תורת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ישרא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שימ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קטור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אפ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כלי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זבחך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ר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דו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חיל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פע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ד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תרצ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חץ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תנ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קמ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משנא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ן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קומון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הודה</w:t>
            </w:r>
          </w:p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4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&gt; </w:t>
            </w:r>
            <w:r>
              <w:rPr>
                <w:rFonts w:cs="David Transparent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ח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הוד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ת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ודו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חי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ד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ער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יבי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שתחו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נ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ביך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ט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גו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רי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הוד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טר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נ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לי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רע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בץ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ארי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כלבי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קימנו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סו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בט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יהוד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מחקק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בי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גל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י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ב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יל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ל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קה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מים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סר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גפ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יר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לשרק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נ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תנ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בס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יי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בש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בדם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נב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סותה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חכליל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ינ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יי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לבן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נ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חלב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ז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זא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יהוד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אמ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u w:val="single"/>
                <w:rtl w:val="true"/>
                <w:lang w:eastAsia="en-US"/>
              </w:rPr>
              <w:t>שמע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דו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קו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הוד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א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עמ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תביאנ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ד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עז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צר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תהיה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זבולון</w:t>
            </w:r>
          </w:p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5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&gt; </w:t>
            </w:r>
            <w:r>
              <w:rPr>
                <w:rFonts w:cs="David Transparent"/>
                <w:sz w:val="20"/>
                <w:szCs w:val="20"/>
              </w:rPr>
              <w:t>6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ג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זבול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חו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מ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שכ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הו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חו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ני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רכת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צידן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ח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לזבול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מ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מח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זבול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צאת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ששכ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אהליך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ט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מ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הר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קרא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זבח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זבחי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צדק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פע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מ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ינק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שפנ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טמונ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חו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ששכר</w:t>
            </w:r>
          </w:p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6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&gt; </w:t>
            </w:r>
            <w:r>
              <w:rPr>
                <w:rFonts w:cs="David Transparent"/>
                <w:sz w:val="20"/>
                <w:szCs w:val="20"/>
              </w:rPr>
              <w:t>6/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ששכ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חמ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גר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בץ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י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המשפתים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ט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ר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נח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טו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את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הארץ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נעמ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ט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כמ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סב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ה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מס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בד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  <w:t>[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לע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זבולון</w:t>
            </w:r>
            <w:r>
              <w:rPr>
                <w:rFonts w:cs="David Transparent"/>
                <w:sz w:val="20"/>
                <w:szCs w:val="20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  <w:t>"..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מח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..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ששכ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אהליך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"</w:t>
            </w:r>
          </w:p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דן</w:t>
            </w:r>
          </w:p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7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 &gt;</w:t>
            </w:r>
            <w:r>
              <w:rPr>
                <w:rFonts w:cs="David Transparent"/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טז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ד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די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מ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אח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בט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שרא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ז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הי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ד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נח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לי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דר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פיפ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לי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רח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נש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קבי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סוס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פ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כב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חור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ח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ישועת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קוית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דוד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לד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מ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ד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גו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רי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זנק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ן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הבשן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גד</w:t>
            </w:r>
          </w:p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8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 &gt;</w:t>
            </w:r>
            <w:r>
              <w:rPr>
                <w:rFonts w:cs="David Transparent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ט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ג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גדו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גודנ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הו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ג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קב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לג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מ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רו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רחי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ג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לבי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כ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טר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זרוע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ף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קדקד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ר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אשי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י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חלק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חקק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ספו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ת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אש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צדק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דו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ש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משפט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ם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שרא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אשר</w:t>
            </w:r>
          </w:p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9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 &gt;</w:t>
            </w:r>
            <w:r>
              <w:rPr>
                <w:rFonts w:cs="David Transparent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אש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מנ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חמ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הו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ת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עדני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לך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לאש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מ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רו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בנ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ש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ה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צו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ח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טב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שמ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גלו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נפתלי</w:t>
            </w:r>
          </w:p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10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 &gt;</w:t>
            </w:r>
            <w:r>
              <w:rPr>
                <w:rFonts w:cs="David Transparent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נפתל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יל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לח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הנת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מרי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-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פר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ג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לנפתל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מ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נפתל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בע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צו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מלא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רכ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דו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דרו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רשה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יוסף</w:t>
            </w:r>
          </w:p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11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 &gt;</w:t>
            </w:r>
            <w:r>
              <w:rPr>
                <w:rFonts w:cs="David Transparent"/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פר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פר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לי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י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נו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צעד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לי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ור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ג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מררה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רב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שטמה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על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חצים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תש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אית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קשת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פז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זרע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ד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יד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בי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עק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ש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ע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ב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שרא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א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בי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עזר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א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ד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ברכ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רכ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מ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ע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רכ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תה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רבצ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תח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רכ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ד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רחם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רכ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בי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גבר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רכ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הור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ד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תאו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גבע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ול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תהיי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רא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לקדק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נזי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חיו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ג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ליוס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מ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ברכ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דו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רצ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מג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מ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ט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מתה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רבצ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תחת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ממג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תבוא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מ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ממג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גר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רחים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ט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מרא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הררי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קד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ממג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גבעו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ולם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טז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ממג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רץ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מלא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רצו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כנ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סנ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תבואת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רא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לקדק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נזי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חיו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ז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כו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ור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הד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קרנ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א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קרנ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ה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מ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נגח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חד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פסי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רץ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ה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בבו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u w:val="single"/>
                <w:rtl w:val="true"/>
                <w:lang w:eastAsia="en-US"/>
              </w:rPr>
              <w:t>אפר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ה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לפ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u w:val="single"/>
                <w:rtl w:val="true"/>
                <w:lang w:eastAsia="en-US"/>
              </w:rPr>
              <w:t>מנשה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בנימין</w:t>
            </w:r>
          </w:p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</w:rPr>
              <w:t>12</w:t>
            </w:r>
            <w:r>
              <w:rPr>
                <w:rFonts w:cs="David Transparent"/>
                <w:sz w:val="20"/>
                <w:szCs w:val="20"/>
                <w:rtl w:val="true"/>
              </w:rPr>
              <w:t xml:space="preserve"> &gt;</w:t>
            </w:r>
            <w:r>
              <w:rPr>
                <w:rFonts w:cs="David Transparent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ז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נימי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זא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טר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בבק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אכ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ולער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חלק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ל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בנימ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מ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די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דו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שכ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בטח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ל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חפף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ל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כל</w:t>
            </w:r>
            <w:r>
              <w:rPr>
                <w:rFonts w:cs="David Transparent"/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יו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בי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תפ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כן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</w:rPr>
              <w:t>חתימ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ח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ל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בט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שרא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נ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עש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וזא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שר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דב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ה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ביה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בר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ות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י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ש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ברכת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ר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תם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רז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נחש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נעל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כימי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דבאך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י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א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שרו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רכ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מי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עזר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בגאות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חקים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ז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ענ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לה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קד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מתח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זרעת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ול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גר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פני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וי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אמר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השמד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ח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שכ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ישרא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טח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ד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י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יעק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רץ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דג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תירוש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ף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שמי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יערפו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ט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ט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שרי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eastAsia="en-US"/>
              </w:rPr>
              <w:t>ישראל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י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כמו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ם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נושע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ידוד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מגן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זר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אשר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חרב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גאות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יכחש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איבי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לך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ואתה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על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במותימו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David Transparent"/>
                <w:sz w:val="20"/>
                <w:sz w:val="20"/>
                <w:szCs w:val="20"/>
                <w:rtl w:val="true"/>
                <w:lang w:eastAsia="en-US"/>
              </w:rPr>
              <w:t>תדרך</w:t>
            </w:r>
            <w:r>
              <w:rPr>
                <w:rFonts w:cs="David Transparent"/>
                <w:sz w:val="20"/>
                <w:szCs w:val="20"/>
                <w:rtl w:val="true"/>
                <w:lang w:eastAsia="en-US"/>
              </w:rPr>
              <w:t>:</w:t>
            </w:r>
          </w:p>
        </w:tc>
      </w:tr>
    </w:tbl>
    <w:p>
      <w:pPr>
        <w:pStyle w:val="Normal"/>
        <w:autoSpaceDE w:val="false"/>
        <w:bidi w:val="0"/>
        <w:jc w:val="left"/>
        <w:rPr>
          <w:rFonts w:cs="David Transparent"/>
          <w:sz w:val="20"/>
          <w:szCs w:val="20"/>
          <w:lang w:eastAsia="en-US"/>
        </w:rPr>
      </w:pPr>
      <w:r>
        <w:rPr>
          <w:rFonts w:cs="David Transparent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055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08"/>
        <w:gridCol w:w="799"/>
        <w:gridCol w:w="784"/>
        <w:gridCol w:w="784"/>
        <w:gridCol w:w="857"/>
        <w:gridCol w:w="857"/>
        <w:gridCol w:w="784"/>
        <w:gridCol w:w="857"/>
        <w:gridCol w:w="778"/>
        <w:gridCol w:w="778"/>
        <w:gridCol w:w="779"/>
        <w:gridCol w:w="8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u w:val="single"/>
                <w:rtl w:val="true"/>
              </w:rPr>
              <w:t>ליד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ראוב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שמעו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לו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ד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נפתל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ג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אש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יששכ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זבולו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בנימי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u w:val="single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u w:val="single"/>
                <w:rtl w:val="true"/>
                <w:lang w:eastAsia="en-US"/>
              </w:rPr>
              <w:t>יעק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ראוב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שמעו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לו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זבולו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יששכ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ד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ג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אש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נפתלי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בנימין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u w:val="single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u w:val="single"/>
                <w:rtl w:val="true"/>
                <w:lang w:eastAsia="en-US"/>
              </w:rPr>
              <w:t>מש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ראוב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לו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בנימי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זבולו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יששכ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ג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ד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נפתל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אשר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u w:val="single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u w:val="single"/>
                <w:rtl w:val="true"/>
                <w:lang w:eastAsia="en-US"/>
              </w:rPr>
              <w:t>נשיאים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ראוב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שמעו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יששכ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זבולו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אפרי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מנש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בנימי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ד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אש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ג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נפתלי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u w:val="single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u w:val="single"/>
                <w:rtl w:val="true"/>
                <w:lang w:eastAsia="en-US"/>
              </w:rPr>
              <w:t>מפק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ראוב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שמעו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ג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יהוד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יששכ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זבולו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אפרי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מנש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בנימי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ד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אשר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David Transparent"/>
                <w:sz w:val="16"/>
                <w:szCs w:val="16"/>
                <w:lang w:eastAsia="en-US"/>
              </w:rPr>
            </w:pPr>
            <w:r>
              <w:rPr>
                <w:rFonts w:cs="David Transparent"/>
                <w:sz w:val="16"/>
                <w:sz w:val="16"/>
                <w:szCs w:val="16"/>
                <w:rtl w:val="true"/>
                <w:lang w:eastAsia="en-US"/>
              </w:rPr>
              <w:t>נפתלי</w:t>
            </w:r>
          </w:p>
        </w:tc>
      </w:tr>
    </w:tbl>
    <w:p>
      <w:pPr>
        <w:pStyle w:val="Normal"/>
        <w:autoSpaceDE w:val="false"/>
        <w:jc w:val="left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sectPr>
      <w:type w:val="nextPage"/>
      <w:pgSz w:w="11906" w:h="16838"/>
      <w:pgMar w:left="539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left"/>
      <w:outlineLvl w:val="1"/>
    </w:pPr>
    <w:rPr>
      <w:rFonts w:cs="David Transparent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 Transparent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21:00Z</dcterms:created>
  <dc:creator>צחי</dc:creator>
  <dc:description/>
  <cp:keywords/>
  <dc:language>en-US</dc:language>
  <cp:lastModifiedBy>tfenton</cp:lastModifiedBy>
  <cp:lastPrinted>2004-12-23T19:23:00Z</cp:lastPrinted>
  <dcterms:modified xsi:type="dcterms:W3CDTF">2004-12-28T08:21:00Z</dcterms:modified>
  <cp:revision>2</cp:revision>
  <dc:subject/>
  <dc:title> </dc:title>
</cp:coreProperties>
</file>