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בס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ד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David"/>
          <w:b/>
          <w:b/>
          <w:bCs/>
          <w:color w:val="0000FF"/>
          <w:spacing w:val="40"/>
          <w:sz w:val="32"/>
          <w:szCs w:val="32"/>
          <w:lang w:eastAsia="en-US"/>
        </w:rPr>
      </w:pPr>
      <w:r>
        <w:rPr>
          <w:rFonts w:cs="David" w:ascii="Arial" w:hAnsi="Arial"/>
          <w:b/>
          <w:bCs/>
          <w:color w:val="0000FF"/>
          <w:spacing w:val="40"/>
          <w:sz w:val="32"/>
          <w:szCs w:val="3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FF"/>
          <w:spacing w:val="40"/>
          <w:sz w:val="32"/>
          <w:sz w:val="32"/>
          <w:szCs w:val="32"/>
          <w:rtl w:val="true"/>
          <w:lang w:eastAsia="en-US"/>
        </w:rPr>
        <w:t>וְשֵׁם</w:t>
      </w:r>
      <w:r>
        <w:rPr>
          <w:rFonts w:ascii="Arial" w:hAnsi="Arial" w:eastAsia="Arial" w:cs="Arial"/>
          <w:b/>
          <w:b/>
          <w:bCs/>
          <w:color w:val="0000FF"/>
          <w:spacing w:val="4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FF"/>
          <w:spacing w:val="40"/>
          <w:sz w:val="32"/>
          <w:sz w:val="32"/>
          <w:szCs w:val="32"/>
          <w:rtl w:val="true"/>
          <w:lang w:eastAsia="en-US"/>
        </w:rPr>
        <w:t>אִמּוֹ</w:t>
      </w:r>
      <w:r>
        <w:rPr>
          <w:rFonts w:cs="David" w:ascii="Arial" w:hAnsi="Arial"/>
          <w:b/>
          <w:bCs/>
          <w:color w:val="0000FF"/>
          <w:spacing w:val="40"/>
          <w:sz w:val="32"/>
          <w:szCs w:val="32"/>
          <w:rtl w:val="true"/>
          <w:lang w:eastAsia="en-US"/>
        </w:rPr>
        <w:t>"</w:t>
      </w:r>
      <w:r>
        <w:rPr>
          <w:rFonts w:cs="David" w:ascii="Arial" w:hAnsi="Arial"/>
          <w:b/>
          <w:bCs/>
          <w:color w:val="0000FF"/>
          <w:spacing w:val="4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David"/>
          <w:b/>
          <w:b/>
          <w:bCs/>
          <w:color w:val="0000FF"/>
          <w:spacing w:val="40"/>
          <w:sz w:val="28"/>
          <w:szCs w:val="28"/>
          <w:lang w:eastAsia="en-US"/>
        </w:rPr>
      </w:pPr>
      <w:r>
        <w:rPr>
          <w:rFonts w:ascii="Arial" w:hAnsi="Arial" w:cs="David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>אמהות</w:t>
      </w:r>
      <w:r>
        <w:rPr>
          <w:rFonts w:ascii="Arial" w:hAnsi="Arial" w:eastAsia="Arial" w:cs="Arial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>מלכות</w:t>
      </w:r>
      <w:r>
        <w:rPr>
          <w:rFonts w:ascii="Arial" w:hAnsi="Arial" w:eastAsia="Arial" w:cs="Arial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>בית</w:t>
      </w:r>
      <w:r>
        <w:rPr>
          <w:rFonts w:cs="David" w:ascii="Arial" w:hAnsi="Arial"/>
          <w:b/>
          <w:bCs/>
          <w:color w:val="0000FF"/>
          <w:spacing w:val="40"/>
          <w:sz w:val="28"/>
          <w:szCs w:val="28"/>
          <w:rtl w:val="true"/>
          <w:lang w:eastAsia="en-US"/>
        </w:rPr>
        <w:t>-</w:t>
      </w:r>
      <w:r>
        <w:rPr>
          <w:rFonts w:ascii="Arial" w:hAnsi="Arial" w:cs="David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>דוד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b/>
          <w:b/>
          <w:bCs/>
          <w:color w:val="0000FF"/>
          <w:spacing w:val="40"/>
          <w:sz w:val="16"/>
          <w:szCs w:val="16"/>
          <w:lang w:eastAsia="en-US"/>
        </w:rPr>
      </w:pPr>
      <w:r>
        <w:rPr>
          <w:rFonts w:cs="David" w:ascii="Arial" w:hAnsi="Arial"/>
          <w:b/>
          <w:bCs/>
          <w:color w:val="0000FF"/>
          <w:spacing w:val="40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ביט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ו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כת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30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ע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נ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ך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8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ו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ייח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מה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en-US"/>
        </w:rPr>
        <w:t>ה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David"/>
          <w:sz w:val="24"/>
          <w:szCs w:val="24"/>
          <w:rtl w:val="true"/>
          <w:lang w:eastAsia="en-US"/>
        </w:rPr>
        <w:t>!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סמ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יזכ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ת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פ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ן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ך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ויע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ויע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, </w:t>
      </w:r>
      <w:r>
        <w:rPr>
          <w:rFonts w:cs="David"/>
          <w:sz w:val="24"/>
          <w:sz w:val="24"/>
          <w:szCs w:val="24"/>
          <w:rtl w:val="true"/>
          <w:lang w:eastAsia="en-US"/>
        </w:rPr>
        <w:t>לל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אחו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הוד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ו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ומ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!</w:t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נ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תנ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דג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חוד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ל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מע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צוג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חי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הר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שרים</w:t>
      </w:r>
      <w:r>
        <w:rPr>
          <w:rFonts w:cs="David"/>
          <w:sz w:val="24"/>
          <w:szCs w:val="24"/>
          <w:rtl w:val="true"/>
          <w:lang w:eastAsia="en-US"/>
        </w:rPr>
        <w:t xml:space="preserve">..." </w:t>
      </w:r>
      <w:r>
        <w:rPr>
          <w:rFonts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ונקציונ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חי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כות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גבירה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שמגד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קוב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משכ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רמת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הלן הפירוט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tbl>
      <w:tblPr>
        <w:bidiVisual w:val="true"/>
        <w:tblW w:w="9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40"/>
        <w:gridCol w:w="960"/>
        <w:gridCol w:w="900"/>
        <w:gridCol w:w="900"/>
        <w:gridCol w:w="900"/>
        <w:gridCol w:w="720"/>
        <w:gridCol w:w="2160"/>
        <w:gridCol w:w="180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12"/>
              <w:ind w:left="113" w:right="0" w:hanging="0"/>
              <w:jc w:val="center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מל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אמו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ספ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מלכ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מו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ספ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ה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בי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קומ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בי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דב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כום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ספ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מלכים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דב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יכום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ספ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דב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הימים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רחבע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נעמ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נעמ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עמוני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שלמ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ד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כב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וַיַּעַש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ְהוּד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ָרַ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עֵי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וַיְקַנְא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ֹתו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ִכֹּ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ֲשֶׁ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ָשׂ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ֲבֹתָ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חַטֹּאתָ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ֲשֶׁ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ָטָאוּ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דה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ד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וַיַּעַשׂ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ָרָ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ִּ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ֹ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ֵכִ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ִבּו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ִדְרוֹש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ֶ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>'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בי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מעכ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מיכיה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בישלום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ורי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גבע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רחבע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טו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ג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וַיֵּלֶך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כָ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ַטֹּא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ָבִ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ֲשֶׁ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ָשׂ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ְפָנָ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ְלֹ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ָי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ְבָבו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ָׁלֵ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ִ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אֱלֹהָ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ִּלְבַ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ָּוִ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ָבִיו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ס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מעכ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בישלו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ב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טו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א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וַיַּעַש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ָסָ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ַיָּשָׁ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עֵי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כְּדָוִ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ָבִיו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יהושפ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עזוב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עזוב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שלח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ס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כ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ג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וַיֵּלֶך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כָ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ֶּרֶך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ָסָ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ָבִ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ֹ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ָ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ִמֶּנּ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ַעֲשׂוֹ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ַיָּשָׁ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ְּעֵינֵ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'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מד</w:t>
            </w:r>
            <w:r>
              <w:rPr>
                <w:rFonts w:cs="David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אַך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ַבָּמוֹ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ֹ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ָר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וֹ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ָעָ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ְזַבְּחִ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ּמְקַטְּרִ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ַבָּמוֹת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מה</w:t>
            </w:r>
            <w:r>
              <w:rPr>
                <w:rFonts w:cs="David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וַיַּשְׁלֵ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ְהוֹשָׁפָ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ִ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ֶלֶך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ִשְׂרָאֵל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דה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כ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ב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וַיֵּלֶך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דֶרֶך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ָבִ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ָסָ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ְלֹ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ָ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ִמֶּנּ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ַעֲשׂוֹ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ַיָּשָׁ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ְּעֵינֵ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'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לג</w:t>
            </w:r>
            <w:r>
              <w:rPr>
                <w:rFonts w:cs="David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אַך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ַבָּמוֹ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ֹ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ָר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ְעוֹ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ָעָ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ֹ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ֵכִינ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ְבָבָ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ֵאלֹה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ֲבֹתֵיהֶם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הור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הושפ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ח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ח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וַיֵּלֶך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דֶרֶך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ַלְכ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ִשְׂרָאֵ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ַּאֲשֶׁ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ָשׂ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ֵ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ַחְאָ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ִּ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ַ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ַחְאָ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ָיְת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ּו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ְאִשּׁ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ַיַּעַש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ָרַ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עֵי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>'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חזיה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עתליה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עתליהו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עמר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הור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ח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כז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וַיֵּלֶך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דֶרֶך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ֵ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ַחְאָ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ַיַּעַש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ָרַ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עֵי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כְּבֵ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ַחְאָ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ִּ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ֲתַ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ֵ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ַחְאָ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וּא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דה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כ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ג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גַּ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וּ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ָלַך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דַרְכ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ֵ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ַחְאָ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ִּ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ִמּו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ָיְת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וֹעַצְתּו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ְהַרְשִׁיעַ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ד</w:t>
            </w:r>
            <w:r>
              <w:rPr>
                <w:rFonts w:cs="David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וַיַּעַש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ָרַ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עֵי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כְּבֵ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ַחְאָ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ִּ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ֵמּ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ָי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ו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וֹעֲצִ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ַחֲר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ֹ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ָבִ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ְמַשְׁחִ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וֹ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יהוא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צבי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צבי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ב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חזיה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ג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וַיַּעַש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ְהוֹאָש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ַיָּשָׁ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עֵי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כָּ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ָמָ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ֲשֶׁ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וֹרָה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ְהוֹיָדָ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ַכֹּהֵן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דה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כד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וַיַּעַש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וֹאָש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ַיָּשָׁ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עֵי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כָּ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ְמ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ְהוֹיָדָ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ַכֹּהֵן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מציה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יהועד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יהועד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ירושל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וא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ד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ג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וַיַּעַש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ַיָּשָׁ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עֵי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רַ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ֹ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ְּדָוִ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ָבִ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ְּכֹ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ֲשֶׁ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ָשׂ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וֹאָש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ָבִ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ָשָׂה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דה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כה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וַיַּעַש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ַיָּשָׁ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עֵי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רַ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ֹ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לֵבָ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ָׁלֵם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עזרי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יכליה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יכלי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ירושל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מצי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טו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ג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וַיַּעַש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ַיָּשָׁ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עֵי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כְּכֹ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ֲשֶׁ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ָשׂ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ֲמַצְיָה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ָבִיו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דה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כו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ד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וַיַּעַש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ַיָּשָׁ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עֵי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כְּכֹ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ֲשֶׁ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ָשׂ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ֲמַצְיָה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ָבִיו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יות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ירוש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ירוש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צדו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עזיה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טו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ד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וַיַּעַש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ַיָּשָׁ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עֵי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כְּכֹ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ֲשֶׁ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ָשׂ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ֻזִיָּה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ָבִ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ָשָׂה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דה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כז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וַיַּעַש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ַיָּשָׁ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עֵי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כְּכֹ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ֲשֶׁ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ָשׂ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ֻזִּיָּה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ָבִ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ַ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ֹ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ָ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ֶ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ֵיכַ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וְעוֹ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ָעָ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ַשְׁחִיתִים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ח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ות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טז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בֶּ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ֶשְׂרִ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ָׁנ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ָחָז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מָלְכו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ְשֵׁש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ֶשְׂרֵ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ָׁנ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ָלַך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ִירוּשָׁלָ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ְל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ָשׂ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ַיָּשָׁ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ְּעֵינֵ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'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ֱלֹהָ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ְּדָוִ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ָבִיו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ג</w:t>
            </w:r>
            <w:r>
              <w:rPr>
                <w:rFonts w:cs="David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וַיֵּלֶך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דֶרֶך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ַלְכ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ִשְׂרָאֵ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ְגַ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ֶ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נו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ֶעֱבִ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ָאֵש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ְּתֹעֲבוֹ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ַגּוֹיִ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ֲשֶׁ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וֹרִיש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אֹתָ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ִפְּ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ִשְׂרָאֵל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חזקי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אב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אביה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זכריה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זכריה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ח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ח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ג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וַיַּעַש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ַיָּשָׁ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עֵי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כְּכֹ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ֲשֶׁ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ָשׂ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ָּוִ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ָבִיו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דה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כט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וַיַּעַש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ַיָּשָׁ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עֵי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כְּכֹ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ֲשֶׁ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ָשׂ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ָּוִי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ָבִיו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נש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חפצ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ב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חזקיה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כא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וַיַּעַש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ָרַ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עֵי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כְּתוֹעֲבֹ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ַגּוֹיִ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ֲשֶׁ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וֹרִיש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מִפְּ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ִשְׂרָאֵל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מו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משולמ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חרוץ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טב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נש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כא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כ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וַיַּעַש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ָרַ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עֵי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כַּאֲשֶׁ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ָשׂ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ְנַשֶּׁ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ָבִיו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כא</w:t>
            </w:r>
            <w:r>
              <w:rPr>
                <w:rFonts w:cs="David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וַיֵּלֶך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כָ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ַדֶּרֶך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ֲשֶׁ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ָלַך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ָבִ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ַיַּעֲבֹ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ֶ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ַגִּלֻּלִ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ֲשֶׁ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ָבַ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ָבִ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ַיִּשְׁתַּח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ָהֶם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כב</w:t>
            </w:r>
            <w:r>
              <w:rPr>
                <w:rFonts w:cs="David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וַיַּעֲזֹ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ֶ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אֱלֹה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ֲבֹתָ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ְלֹ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ָלַך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דֶרֶך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>'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יאשיה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ידיד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עדיה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צק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מו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כ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וַיַּעַש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ַיָּשָׁ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עֵי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וַיֵּלֶך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כָ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ֶּרֶך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ָּוִ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ָבִ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ְלֹ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ָ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ָמִ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ּשְׂמֹאול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יהואח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חמוט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ירמיה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לבנ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אשיה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כג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ב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וַיַּעַש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ָרַ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עֵי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כְּכֹ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ֲשֶׁ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ָשׂ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ֲבֹתָיו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יהויקי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בוד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פדיה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ומ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אשיה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כג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ז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וַיַּעַש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ָרַ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עֵי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כְּכֹ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ֲשֶׁ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ָשׂ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ֲבֹתָיו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יהויכי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נחושת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לנתן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ירושל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יהויק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כד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ט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וַיַּעַש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ָרַ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עֵי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כְּכֹ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ֲשֶׁ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ָשׂ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ָבִיו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צדקיה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חמוט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ירמיה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לבנ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אשיה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כד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ט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וַיַּעַש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ָרַ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ְּעֵי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כְּכֹ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ֲשֶׁ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ָשׂ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ְהוֹיָקִים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נתעס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וצ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ל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רבע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4"/>
          <w:szCs w:val="24"/>
          <w:lang w:eastAsia="en-US"/>
        </w:rPr>
        <w:t>1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מל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אמות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זכר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חז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lang w:eastAsia="en-US"/>
        </w:rPr>
        <w:t>2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מל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שאמות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ל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פ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מיוטבה</w:t>
      </w:r>
      <w:r>
        <w:rPr>
          <w:rFonts w:cs="David"/>
          <w:sz w:val="24"/>
          <w:szCs w:val="24"/>
          <w:rtl w:val="true"/>
          <w:lang w:eastAsia="en-US"/>
        </w:rPr>
        <w:t>[</w:t>
      </w:r>
      <w:r>
        <w:rPr>
          <w:rFonts w:cs="David"/>
          <w:sz w:val="24"/>
          <w:szCs w:val="24"/>
          <w:lang w:eastAsia="en-US"/>
        </w:rPr>
        <w:t>1</w:t>
      </w:r>
      <w:r>
        <w:rPr>
          <w:rFonts w:cs="David"/>
          <w:sz w:val="24"/>
          <w:szCs w:val="24"/>
          <w:rtl w:val="true"/>
          <w:lang w:eastAsia="en-US"/>
        </w:rPr>
        <w:t xml:space="preserve">] </w:t>
      </w:r>
      <w:r>
        <w:rPr>
          <w:rFonts w:cs="David"/>
          <w:sz w:val="24"/>
          <w:sz w:val="24"/>
          <w:szCs w:val="24"/>
          <w:rtl w:val="true"/>
          <w:lang w:eastAsia="en-US"/>
        </w:rPr>
        <w:t>ומרומה</w:t>
      </w:r>
      <w:r>
        <w:rPr>
          <w:rFonts w:cs="David"/>
          <w:sz w:val="24"/>
          <w:szCs w:val="24"/>
          <w:rtl w:val="true"/>
          <w:lang w:eastAsia="en-US"/>
        </w:rPr>
        <w:t>[</w:t>
      </w:r>
      <w:r>
        <w:rPr>
          <w:rFonts w:cs="David"/>
          <w:sz w:val="24"/>
          <w:szCs w:val="24"/>
          <w:lang w:eastAsia="en-US"/>
        </w:rPr>
        <w:t>2</w:t>
      </w:r>
      <w:r>
        <w:rPr>
          <w:rFonts w:cs="David"/>
          <w:sz w:val="24"/>
          <w:szCs w:val="24"/>
          <w:rtl w:val="true"/>
          <w:lang w:eastAsia="en-US"/>
        </w:rPr>
        <w:t xml:space="preserve">]):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ל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זב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יקי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חז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מר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עפ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ל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ב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א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?)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מסקנה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מהנ</w:t>
      </w:r>
      <w:r>
        <w:rPr>
          <w:rFonts w:cs="David"/>
          <w:sz w:val="24"/>
          <w:szCs w:val="24"/>
          <w:u w:val="single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מה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ריגות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הנ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ל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פ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!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מסקנה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מהדברים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שיובאו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להלן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ארב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מה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ורב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מישר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קיפי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גל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ת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שלו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סי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פ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תלט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!</w:t>
      </w:r>
    </w:p>
    <w:p>
      <w:pPr>
        <w:pStyle w:val="Normal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b/>
          <w:b/>
          <w:bCs/>
          <w:color w:val="0000FF"/>
          <w:spacing w:val="40"/>
          <w:sz w:val="28"/>
          <w:szCs w:val="28"/>
          <w:lang w:eastAsia="en-US"/>
        </w:rPr>
      </w:pPr>
      <w:r>
        <w:rPr>
          <w:rFonts w:ascii="Tahoma" w:hAnsi="Tahoma" w:cs="David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Tahoma" w:hAnsi="Tahoma"/>
          <w:b/>
          <w:bCs/>
          <w:color w:val="0000FF"/>
          <w:spacing w:val="40"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David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>עתליה</w:t>
      </w:r>
      <w:r>
        <w:rPr>
          <w:rFonts w:ascii="Tahoma" w:hAnsi="Tahoma" w:eastAsia="Tahoma" w:cs="Tahoma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>השתלטה</w:t>
      </w:r>
      <w:r>
        <w:rPr>
          <w:rFonts w:ascii="Tahoma" w:hAnsi="Tahoma" w:eastAsia="Tahoma" w:cs="Tahoma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>על</w:t>
      </w:r>
      <w:r>
        <w:rPr>
          <w:rFonts w:ascii="Tahoma" w:hAnsi="Tahoma" w:eastAsia="Tahoma" w:cs="Tahoma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>בית</w:t>
      </w:r>
      <w:r>
        <w:rPr>
          <w:rFonts w:ascii="Tahoma" w:hAnsi="Tahoma" w:eastAsia="Tahoma" w:cs="Tahoma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>דוד</w:t>
      </w:r>
    </w:p>
    <w:p>
      <w:pPr>
        <w:pStyle w:val="Normal"/>
        <w:tabs>
          <w:tab w:val="clear" w:pos="720"/>
          <w:tab w:val="left" w:pos="425" w:leader="none"/>
          <w:tab w:val="left" w:pos="2380" w:leader="none"/>
        </w:tabs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הו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ה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ז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ז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י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נ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2380" w:leader="none"/>
        </w:tabs>
        <w:spacing w:lineRule="auto" w:line="31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ש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ר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ת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ש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  <w:tab w:val="left" w:pos="2380" w:leader="none"/>
        </w:tabs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וספת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וט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>
          <w:rFonts w:cs="David"/>
        </w:rPr>
      </w:pPr>
      <w:r>
        <w:rPr>
          <w:rFonts w:cs="David"/>
          <w:sz w:val="24"/>
          <w:szCs w:val="24"/>
          <w:rtl w:val="true"/>
          <w:lang w:eastAsia="en-US"/>
        </w:rPr>
        <w:t>...</w:t>
      </w:r>
      <w:r>
        <w:rPr>
          <w:rFonts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ש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ס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ת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עמ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יהושפ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גז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תכ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אב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ד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ול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ז</w:t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ש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ס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מ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י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יחז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גו</w:t>
      </w:r>
      <w:r>
        <w:rPr>
          <w:rFonts w:cs="David"/>
          <w:sz w:val="24"/>
          <w:szCs w:val="24"/>
          <w:rtl w:val="true"/>
          <w:lang w:eastAsia="en-US"/>
        </w:rPr>
        <w:t>' (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מ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ג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שנש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[</w:t>
      </w:r>
      <w:r>
        <w:rPr>
          <w:rFonts w:cs="David"/>
          <w:sz w:val="24"/>
          <w:sz w:val="24"/>
          <w:szCs w:val="24"/>
          <w:rtl w:val="true"/>
          <w:lang w:eastAsia="en-US"/>
        </w:rPr>
        <w:t>שהשיא</w:t>
      </w:r>
      <w:r>
        <w:rPr>
          <w:rFonts w:cs="David"/>
          <w:sz w:val="24"/>
          <w:szCs w:val="24"/>
          <w:rtl w:val="true"/>
          <w:lang w:eastAsia="en-US"/>
        </w:rPr>
        <w:t xml:space="preserve">] </w:t>
      </w:r>
      <w:r>
        <w:rPr>
          <w:rFonts w:cs="David"/>
          <w:sz w:val="24"/>
          <w:sz w:val="24"/>
          <w:szCs w:val="24"/>
          <w:rtl w:val="true"/>
          <w:lang w:eastAsia="en-US"/>
        </w:rPr>
        <w:t>אס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מ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הושפ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ג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בני</w:t>
      </w:r>
      <w:r>
        <w:rPr>
          <w:rFonts w:cs="David"/>
          <w:sz w:val="24"/>
          <w:szCs w:val="24"/>
          <w:rtl w:val="true"/>
          <w:lang w:eastAsia="en-US"/>
        </w:rPr>
        <w:t>...</w:t>
      </w:r>
      <w:r>
        <w:rPr>
          <w:rFonts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ש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ס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מ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גז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ז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תכ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א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ט</w:t>
      </w:r>
      <w:r>
        <w:rPr>
          <w:rFonts w:cs="David"/>
          <w:sz w:val="24"/>
          <w:szCs w:val="24"/>
          <w:rtl w:val="true"/>
          <w:lang w:eastAsia="en-US"/>
        </w:rPr>
        <w:t>) ...</w:t>
      </w:r>
      <w:r>
        <w:rPr>
          <w:rFonts w:cs="David"/>
          <w:sz w:val="24"/>
          <w:sz w:val="24"/>
          <w:szCs w:val="24"/>
          <w:rtl w:val="true"/>
          <w:lang w:eastAsia="en-US"/>
        </w:rPr>
        <w:t>מ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ש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ס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מ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הושפ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גז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ז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תכ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א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מאלה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בוס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זי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גו</w:t>
      </w:r>
      <w:r>
        <w:rPr>
          <w:rFonts w:cs="David"/>
          <w:sz w:val="24"/>
          <w:szCs w:val="24"/>
          <w:rtl w:val="true"/>
          <w:lang w:eastAsia="en-US"/>
        </w:rPr>
        <w:t xml:space="preserve">'.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ו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ד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ל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בתוספת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סוט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sz w:val="24"/>
          <w:szCs w:val="24"/>
          <w:rtl w:val="true"/>
          <w:lang w:eastAsia="en-US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ש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שפ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מר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א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ב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יתח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חא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שמ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שא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בש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ו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ס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שא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מל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ג</w:t>
      </w:r>
      <w:r>
        <w:rPr>
          <w:rFonts w:cs="David"/>
          <w:sz w:val="24"/>
          <w:szCs w:val="24"/>
          <w:rtl w:val="true"/>
          <w:lang w:eastAsia="en-US"/>
        </w:rPr>
        <w:t xml:space="preserve">): </w:t>
      </w:r>
      <w:r>
        <w:rPr>
          <w:rFonts w:cs="David"/>
          <w:sz w:val="24"/>
          <w:sz w:val="24"/>
          <w:szCs w:val="24"/>
          <w:rtl w:val="true"/>
          <w:lang w:eastAsia="en-US"/>
        </w:rPr>
        <w:t>בש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ו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ס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מר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ושנ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ד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ל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ימ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צ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כשנש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ס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הושפט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נת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מ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רג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בני</w:t>
      </w:r>
      <w:r>
        <w:rPr>
          <w:rFonts w:cs="David"/>
          <w:sz w:val="24"/>
          <w:szCs w:val="24"/>
          <w:rtl w:val="true"/>
          <w:lang w:eastAsia="en-US"/>
        </w:rPr>
        <w:t>...</w:t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דה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ז</w:t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ֹשָׁפָ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לַ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דַרְכ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בִ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ִאשֹׁ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ָרַ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בְּעָלִ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בִ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רָ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מִצְוֹת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לָ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מַעֲשׂ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/>
      </w:pPr>
      <w:r>
        <w:rPr>
          <w:rFonts w:cs="David"/>
          <w:sz w:val="16"/>
          <w:sz w:val="16"/>
          <w:szCs w:val="16"/>
          <w:u w:val="single"/>
          <w:rtl w:val="true"/>
        </w:rPr>
        <w:t>הסבר</w:t>
      </w:r>
      <w:r>
        <w:rPr>
          <w:rFonts w:cs="David"/>
          <w:sz w:val="16"/>
          <w:szCs w:val="16"/>
          <w:rtl w:val="true"/>
        </w:rPr>
        <w:t xml:space="preserve">: </w:t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ו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b/>
          <w:b/>
          <w:bCs/>
          <w:color w:val="0000FF"/>
          <w:spacing w:val="40"/>
          <w:sz w:val="28"/>
          <w:szCs w:val="28"/>
          <w:lang w:eastAsia="en-US"/>
        </w:rPr>
      </w:pPr>
      <w:r>
        <w:rPr>
          <w:rFonts w:ascii="Tahoma" w:hAnsi="Tahoma" w:cs="David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Tahoma" w:hAnsi="Tahoma"/>
          <w:b/>
          <w:bCs/>
          <w:color w:val="0000FF"/>
          <w:spacing w:val="40"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David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>פקח</w:t>
      </w:r>
      <w:r>
        <w:rPr>
          <w:rFonts w:ascii="Tahoma" w:hAnsi="Tahoma" w:eastAsia="Tahoma" w:cs="Tahoma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>בן</w:t>
      </w:r>
      <w:r>
        <w:rPr>
          <w:rFonts w:ascii="Tahoma" w:hAnsi="Tahoma" w:eastAsia="Tahoma" w:cs="Tahoma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>רמליהו</w:t>
      </w:r>
      <w:r>
        <w:rPr>
          <w:rFonts w:ascii="Tahoma" w:hAnsi="Tahoma" w:eastAsia="Tahoma" w:cs="Tahoma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>ניסה</w:t>
      </w:r>
      <w:r>
        <w:rPr>
          <w:rFonts w:ascii="Tahoma" w:hAnsi="Tahoma" w:eastAsia="Tahoma" w:cs="Tahoma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>להשתלט</w:t>
      </w:r>
      <w:r>
        <w:rPr>
          <w:rFonts w:ascii="Tahoma" w:hAnsi="Tahoma" w:eastAsia="Tahoma" w:cs="Tahoma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>על</w:t>
      </w:r>
      <w:r>
        <w:rPr>
          <w:rFonts w:ascii="Tahoma" w:hAnsi="Tahoma" w:eastAsia="Tahoma" w:cs="Tahoma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>בית</w:t>
      </w:r>
      <w:r>
        <w:rPr>
          <w:rFonts w:ascii="Tahoma" w:hAnsi="Tahoma" w:eastAsia="Tahoma" w:cs="Tahoma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color w:val="0000FF"/>
          <w:spacing w:val="40"/>
          <w:sz w:val="28"/>
          <w:sz w:val="28"/>
          <w:szCs w:val="28"/>
          <w:rtl w:val="true"/>
          <w:lang w:eastAsia="en-US"/>
        </w:rPr>
        <w:t>דוד</w:t>
      </w:r>
    </w:p>
    <w:p>
      <w:pPr>
        <w:pStyle w:val="Normal"/>
        <w:tabs>
          <w:tab w:val="clear" w:pos="720"/>
          <w:tab w:val="left" w:pos="425" w:leader="none"/>
          <w:tab w:val="left" w:pos="2380" w:leader="none"/>
        </w:tabs>
        <w:spacing w:lineRule="auto" w:line="31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פ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  <w:tab w:val="left" w:pos="2380" w:leader="none"/>
        </w:tabs>
        <w:spacing w:lineRule="auto" w:line="312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!) </w:t>
      </w:r>
      <w:r>
        <w:rPr>
          <w:rFonts w:cs="David"/>
          <w:sz w:val="24"/>
          <w:sz w:val="24"/>
          <w:szCs w:val="24"/>
          <w:rtl w:val="true"/>
        </w:rPr>
        <w:t>ש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2380" w:leader="none"/>
        </w:tabs>
        <w:spacing w:lineRule="auto" w:line="312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!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לכ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טז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ּבִשְׁנַ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ָמֵ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6600"/>
          <w:sz w:val="24"/>
          <w:sz w:val="24"/>
          <w:szCs w:val="24"/>
          <w:rtl w:val="true"/>
          <w:lang w:eastAsia="en-US"/>
        </w:rPr>
        <w:t>לְיוֹר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ֶ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ַחְאָ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ֶלֶ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ִשְׂרָאֵ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ִיהוֹשָׁפָ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ֶלֶ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ְהוּד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ָלַ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ְהוֹר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ֶ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ְהוֹשָׁפָ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ֶלֶ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ְהוּדָה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ז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בֶּ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ְׁלֹשׁ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ּשְׁתַּיִ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ָׁנ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ָי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ְמָלְכ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ּשְׁמֹנ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ָׁנִ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{</w:t>
      </w:r>
      <w:r>
        <w:rPr>
          <w:rFonts w:cs="David"/>
          <w:sz w:val="24"/>
          <w:sz w:val="24"/>
          <w:szCs w:val="24"/>
          <w:rtl w:val="true"/>
          <w:lang w:eastAsia="en-US"/>
        </w:rPr>
        <w:t>שָׁנִים</w:t>
      </w:r>
      <w:r>
        <w:rPr>
          <w:rFonts w:cs="David"/>
          <w:sz w:val="24"/>
          <w:szCs w:val="24"/>
          <w:rtl w:val="true"/>
          <w:lang w:eastAsia="en-US"/>
        </w:rPr>
        <w:t xml:space="preserve">} </w:t>
      </w:r>
      <w:r>
        <w:rPr>
          <w:rFonts w:cs="David"/>
          <w:sz w:val="24"/>
          <w:sz w:val="24"/>
          <w:szCs w:val="24"/>
          <w:rtl w:val="true"/>
          <w:lang w:eastAsia="en-US"/>
        </w:rPr>
        <w:t>מָלַ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ִירוּשָׁלָם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ח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FF6600"/>
          <w:sz w:val="24"/>
          <w:sz w:val="24"/>
          <w:szCs w:val="24"/>
          <w:rtl w:val="true"/>
          <w:lang w:eastAsia="en-US"/>
        </w:rPr>
        <w:t>וַיֵּלֶךְ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6600"/>
          <w:sz w:val="24"/>
          <w:sz w:val="24"/>
          <w:szCs w:val="24"/>
          <w:rtl w:val="true"/>
          <w:lang w:eastAsia="en-US"/>
        </w:rPr>
        <w:t>בְּדֶרֶךְ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6600"/>
          <w:sz w:val="24"/>
          <w:sz w:val="24"/>
          <w:szCs w:val="24"/>
          <w:rtl w:val="true"/>
          <w:lang w:eastAsia="en-US"/>
        </w:rPr>
        <w:t>מַלְכֵי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6600"/>
          <w:sz w:val="24"/>
          <w:sz w:val="24"/>
          <w:szCs w:val="24"/>
          <w:rtl w:val="true"/>
          <w:lang w:eastAsia="en-US"/>
        </w:rPr>
        <w:t>יִשְׂרָאֵ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ַאֲשׁ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ָשׂ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ֵ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ַחְאָ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ַ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ַחְאָ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ָיְת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ּ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אִשּׁ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ַעַש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ָרַ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ְעֵינ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':</w:t>
      </w:r>
      <w:r>
        <w:rPr>
          <w:rFonts w:cs="David"/>
          <w:rtl w:val="true"/>
        </w:rPr>
        <w:t xml:space="preserve"> </w:t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בֶּ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ֶשְׂר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ָׁנ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6600"/>
          <w:sz w:val="24"/>
          <w:sz w:val="24"/>
          <w:szCs w:val="24"/>
          <w:rtl w:val="true"/>
          <w:lang w:eastAsia="en-US"/>
        </w:rPr>
        <w:t>אָחָ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ְמָלְכ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שֵׁ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ֶשְׂרֵ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ָׁנ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ָלַ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ִירוּשָׁל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ל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ָשׂ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יָּשָׁ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ְעֵינ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אֱלֹהָ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ְדָוִ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ָבִיו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FF6600"/>
          <w:sz w:val="24"/>
          <w:sz w:val="24"/>
          <w:szCs w:val="24"/>
          <w:rtl w:val="true"/>
          <w:lang w:eastAsia="en-US"/>
        </w:rPr>
        <w:t>וַיֵּלֶךְ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6600"/>
          <w:sz w:val="24"/>
          <w:sz w:val="24"/>
          <w:szCs w:val="24"/>
          <w:rtl w:val="true"/>
          <w:lang w:eastAsia="en-US"/>
        </w:rPr>
        <w:t>בְּדֶרֶךְ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6600"/>
          <w:sz w:val="24"/>
          <w:sz w:val="24"/>
          <w:szCs w:val="24"/>
          <w:rtl w:val="true"/>
          <w:lang w:eastAsia="en-US"/>
        </w:rPr>
        <w:t>מַלְכֵי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6600"/>
          <w:sz w:val="24"/>
          <w:sz w:val="24"/>
          <w:szCs w:val="24"/>
          <w:rtl w:val="true"/>
          <w:lang w:eastAsia="en-US"/>
        </w:rPr>
        <w:t>יִשְׂרָאֵ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גַ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ְנ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ֶעֱבִ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ָאֵ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ְתֹעֲב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גּוֹיִ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ֹרִי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אֹת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ִפְּנ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ְנ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ִשְׂרָאֵל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425" w:leader="none"/>
          <w:tab w:val="left" w:pos="2380" w:leader="none"/>
        </w:tabs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  <w:tab w:val="left" w:pos="2380" w:leader="none"/>
        </w:tabs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ה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לכ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425" w:leader="none"/>
          <w:tab w:val="left" w:pos="2380" w:leader="none"/>
        </w:tabs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לכ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א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425" w:leader="none"/>
          <w:tab w:val="left" w:pos="2380" w:leader="none"/>
        </w:tabs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ר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יות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אנ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הו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בע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! </w:t>
      </w:r>
    </w:p>
    <w:p>
      <w:pPr>
        <w:pStyle w:val="Normal"/>
        <w:tabs>
          <w:tab w:val="clear" w:pos="720"/>
          <w:tab w:val="left" w:pos="425" w:leader="none"/>
          <w:tab w:val="left" w:pos="2380" w:leader="none"/>
        </w:tabs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ל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י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ד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מ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גל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שעיה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יַעַ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ָעַ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ָלֶי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ֲר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ָע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פְרַיִ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ּבֶ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רְמַלְיָה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ֵאמֹר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נַעֲל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ִיהוּד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ּנְקִיצֶנּ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נַבְקִעֶנּ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ֵלֵינ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ְנַמְלִיך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ְּתוֹכָה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טָבְאַל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א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ב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sz w:val="24"/>
          <w:szCs w:val="24"/>
          <w:rtl w:val="true"/>
          <w:lang w:eastAsia="en-US"/>
        </w:rPr>
        <w:t>...</w:t>
      </w:r>
      <w:r>
        <w:rPr>
          <w:rFonts w:cs="David"/>
          <w:sz w:val="24"/>
          <w:sz w:val="24"/>
          <w:szCs w:val="24"/>
          <w:rtl w:val="true"/>
          <w:lang w:eastAsia="en-US"/>
        </w:rPr>
        <w:t>ובגימט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 w:val="24"/>
          <w:szCs w:val="24"/>
          <w:rtl w:val="true"/>
          <w:lang w:eastAsia="en-US"/>
        </w:rPr>
        <w:t>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ב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מ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ב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מלא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425" w:leader="none"/>
          <w:tab w:val="left" w:pos="2380" w:leader="none"/>
        </w:tabs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b/>
          <w:b/>
          <w:bCs/>
          <w:color w:val="0000FF"/>
          <w:spacing w:val="22"/>
          <w:sz w:val="28"/>
          <w:szCs w:val="28"/>
          <w:lang w:eastAsia="en-US"/>
        </w:rPr>
      </w:pPr>
      <w:r>
        <w:rPr>
          <w:rFonts w:ascii="Tahoma" w:hAnsi="Tahoma" w:cs="David"/>
          <w:b/>
          <w:b/>
          <w:bCs/>
          <w:color w:val="0000FF"/>
          <w:spacing w:val="22"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Tahoma" w:hAnsi="Tahoma"/>
          <w:b/>
          <w:bCs/>
          <w:color w:val="0000FF"/>
          <w:spacing w:val="22"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David"/>
          <w:b/>
          <w:b/>
          <w:bCs/>
          <w:color w:val="0000FF"/>
          <w:spacing w:val="22"/>
          <w:sz w:val="28"/>
          <w:sz w:val="28"/>
          <w:szCs w:val="28"/>
          <w:rtl w:val="true"/>
          <w:lang w:eastAsia="en-US"/>
        </w:rPr>
        <w:t>שארית</w:t>
      </w:r>
      <w:r>
        <w:rPr>
          <w:rFonts w:ascii="Tahoma" w:hAnsi="Tahoma" w:eastAsia="Tahoma" w:cs="Tahoma"/>
          <w:b/>
          <w:b/>
          <w:bCs/>
          <w:color w:val="0000FF"/>
          <w:spacing w:val="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color w:val="0000FF"/>
          <w:spacing w:val="22"/>
          <w:sz w:val="28"/>
          <w:sz w:val="28"/>
          <w:szCs w:val="28"/>
          <w:rtl w:val="true"/>
          <w:lang w:eastAsia="en-US"/>
        </w:rPr>
        <w:t>הפליטה</w:t>
      </w:r>
      <w:r>
        <w:rPr>
          <w:rFonts w:ascii="Tahoma" w:hAnsi="Tahoma" w:eastAsia="Tahoma" w:cs="Tahoma"/>
          <w:b/>
          <w:b/>
          <w:bCs/>
          <w:color w:val="0000FF"/>
          <w:spacing w:val="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color w:val="0000FF"/>
          <w:spacing w:val="22"/>
          <w:sz w:val="28"/>
          <w:sz w:val="28"/>
          <w:szCs w:val="28"/>
          <w:rtl w:val="true"/>
          <w:lang w:eastAsia="en-US"/>
        </w:rPr>
        <w:t>מיוטבה</w:t>
      </w:r>
      <w:r>
        <w:rPr>
          <w:rFonts w:ascii="Tahoma" w:hAnsi="Tahoma" w:eastAsia="Tahoma" w:cs="Tahoma"/>
          <w:b/>
          <w:b/>
          <w:bCs/>
          <w:color w:val="0000FF"/>
          <w:spacing w:val="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color w:val="0000FF"/>
          <w:spacing w:val="22"/>
          <w:sz w:val="28"/>
          <w:sz w:val="28"/>
          <w:szCs w:val="28"/>
          <w:rtl w:val="true"/>
          <w:lang w:eastAsia="en-US"/>
        </w:rPr>
        <w:t>ורומה</w:t>
      </w:r>
      <w:r>
        <w:rPr>
          <w:rFonts w:ascii="Tahoma" w:hAnsi="Tahoma" w:eastAsia="Tahoma" w:cs="Tahoma"/>
          <w:b/>
          <w:b/>
          <w:bCs/>
          <w:color w:val="0000FF"/>
          <w:spacing w:val="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color w:val="0000FF"/>
          <w:spacing w:val="22"/>
          <w:sz w:val="28"/>
          <w:sz w:val="28"/>
          <w:szCs w:val="28"/>
          <w:rtl w:val="true"/>
          <w:lang w:eastAsia="en-US"/>
        </w:rPr>
        <w:t>ניסו</w:t>
      </w:r>
      <w:r>
        <w:rPr>
          <w:rFonts w:ascii="Tahoma" w:hAnsi="Tahoma" w:eastAsia="Tahoma" w:cs="Tahoma"/>
          <w:b/>
          <w:b/>
          <w:bCs/>
          <w:color w:val="0000FF"/>
          <w:spacing w:val="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color w:val="0000FF"/>
          <w:spacing w:val="22"/>
          <w:sz w:val="28"/>
          <w:sz w:val="28"/>
          <w:szCs w:val="28"/>
          <w:rtl w:val="true"/>
          <w:lang w:eastAsia="en-US"/>
        </w:rPr>
        <w:t>להשתלט</w:t>
      </w:r>
      <w:r>
        <w:rPr>
          <w:rFonts w:ascii="Tahoma" w:hAnsi="Tahoma" w:eastAsia="Tahoma" w:cs="Tahoma"/>
          <w:b/>
          <w:b/>
          <w:bCs/>
          <w:color w:val="0000FF"/>
          <w:spacing w:val="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color w:val="0000FF"/>
          <w:spacing w:val="22"/>
          <w:sz w:val="28"/>
          <w:sz w:val="28"/>
          <w:szCs w:val="28"/>
          <w:rtl w:val="true"/>
          <w:lang w:eastAsia="en-US"/>
        </w:rPr>
        <w:t>על</w:t>
      </w:r>
      <w:r>
        <w:rPr>
          <w:rFonts w:ascii="Tahoma" w:hAnsi="Tahoma" w:eastAsia="Tahoma" w:cs="Tahoma"/>
          <w:b/>
          <w:b/>
          <w:bCs/>
          <w:color w:val="0000FF"/>
          <w:spacing w:val="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color w:val="0000FF"/>
          <w:spacing w:val="22"/>
          <w:sz w:val="28"/>
          <w:sz w:val="28"/>
          <w:szCs w:val="28"/>
          <w:rtl w:val="true"/>
          <w:lang w:eastAsia="en-US"/>
        </w:rPr>
        <w:t>בית</w:t>
      </w:r>
      <w:r>
        <w:rPr>
          <w:rFonts w:ascii="Tahoma" w:hAnsi="Tahoma" w:eastAsia="Tahoma" w:cs="Tahoma"/>
          <w:b/>
          <w:b/>
          <w:bCs/>
          <w:color w:val="0000FF"/>
          <w:spacing w:val="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color w:val="0000FF"/>
          <w:spacing w:val="22"/>
          <w:sz w:val="28"/>
          <w:sz w:val="28"/>
          <w:szCs w:val="28"/>
          <w:rtl w:val="true"/>
          <w:lang w:eastAsia="en-US"/>
        </w:rPr>
        <w:t>דוד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ח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יב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גל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שבי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חר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של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ל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ניס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זקי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פ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ו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שא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רץ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ר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שואי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ל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רו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וט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[</w:t>
      </w:r>
      <w:r>
        <w:rPr>
          <w:rFonts w:cs="David"/>
          <w:sz w:val="24"/>
          <w:szCs w:val="24"/>
          <w:lang w:eastAsia="en-US"/>
        </w:rPr>
        <w:t>1</w:t>
      </w:r>
      <w:r>
        <w:rPr>
          <w:rFonts w:cs="David"/>
          <w:sz w:val="24"/>
          <w:szCs w:val="24"/>
          <w:rtl w:val="true"/>
          <w:lang w:eastAsia="en-US"/>
        </w:rPr>
        <w:t xml:space="preserve">] </w:t>
      </w:r>
      <w:r>
        <w:rPr>
          <w:rFonts w:cs="David"/>
          <w:sz w:val="24"/>
          <w:sz w:val="24"/>
          <w:szCs w:val="24"/>
          <w:rtl w:val="true"/>
          <w:lang w:eastAsia="en-US"/>
        </w:rPr>
        <w:t>שבנח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פתל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ס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כעב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ת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צח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רצ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פ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יס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שתל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מצ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ו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ב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ל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הארץ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מיה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סי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זימ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מל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אשי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יי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פ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למ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י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אשי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ש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ה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שראל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חמוט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ב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יהוד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זב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רו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טב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יאשיה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משול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קנ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זב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אר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ליט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לי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עו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בי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שתל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ל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עב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שפר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רכ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רכמיש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אשי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פגי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יבונ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חל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יצ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לחמ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יאשי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צ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ומ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הארץ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ה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וש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ס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אח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מוט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הוד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פר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אח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מל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קו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י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בוד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שפ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ככנ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פ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בוד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אס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ג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וד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ב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אס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א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יאשי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א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לש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ק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</w:t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לַמְנַצֵּח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ִנְגִינ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שְּׁמִינִ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ִזְמוֹ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דָוִד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ְאַפְּ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ֹכִיחֵנ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א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ַחֲמָתְ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ְיַסְּרֵנִי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ב</w:t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לַמְנַצֵּח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שְּׁמִינִ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ִזְמוֹ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דָוִד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הוֹשִׁיע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ָמַ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ָסִ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ַסּ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ֱמוּנ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ִבְּנ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ָדָם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א</w:t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חזי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א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שלמ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יוא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b/>
          <w:bCs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דו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רע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א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תלי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דכת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ד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תק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תדב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פ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זמ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נצ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מינ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מ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ס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נין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י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שי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ס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גו</w:t>
      </w:r>
      <w:r>
        <w:rPr>
          <w:rFonts w:cs="David"/>
          <w:sz w:val="24"/>
          <w:szCs w:val="24"/>
          <w:rtl w:val="true"/>
          <w:lang w:eastAsia="en-US"/>
        </w:rPr>
        <w:t>' (</w:t>
      </w:r>
      <w:r>
        <w:rPr>
          <w:rFonts w:cs="David"/>
          <w:sz w:val="24"/>
          <w:sz w:val="24"/>
          <w:szCs w:val="24"/>
          <w:rtl w:val="true"/>
          <w:lang w:eastAsia="en-US"/>
        </w:rPr>
        <w:t>ד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נמל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אש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hd w:fill="E6E6E6" w:val="clear"/>
        <w:autoSpaceDE w:val="false"/>
        <w:spacing w:lineRule="auto" w:line="312"/>
        <w:ind w:left="720" w:right="0" w:hanging="0"/>
        <w:jc w:val="both"/>
        <w:rPr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מ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יוא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יאשיה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b/>
          <w:bCs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דו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אשי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נ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לכ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בד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הר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ק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ינ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תפ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מינ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י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פ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כיח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ד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 xml:space="preserve">') </w:t>
      </w:r>
      <w:r>
        <w:rPr>
          <w:rFonts w:cs="David"/>
          <w:sz w:val="24"/>
          <w:sz w:val="24"/>
          <w:szCs w:val="24"/>
          <w:rtl w:val="true"/>
          <w:lang w:eastAsia="en-US"/>
        </w:rPr>
        <w:t>ובשב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פיל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שתיי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י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מינ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pBdr>
          <w:top w:val="double" w:sz="4" w:space="1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36"/>
      </w:tblGrid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813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טב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טב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דפ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וכנ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פ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ב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חל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בולו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פתל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כ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טב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צפ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קע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טופ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קר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וספת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קע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טב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יד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 ..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מי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ד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צ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ב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ד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בקע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ר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צ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בקע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כ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ס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בקע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וטב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עז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קע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נוס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כיוצ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ה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813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ו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ימ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ימו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נחל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בול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סמו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נחל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פתלי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וכנ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כ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ורען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דר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ער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בקע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טופ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בציד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מער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קר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קע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ימון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יהו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יט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י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ַיַּעַ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ַגּוֹרָ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ַשְּׁלִישׁ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ִבְנ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זְבוּלֻ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ְמִשְׁפְּחֹתָ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ַיְה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ְּבוּ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ַחֲלָתָ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ַ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ָׂרִיד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ג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ּמִשָּׁ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ָבַ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ֵדְמ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ִזְרָח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ִּתּ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ֵפ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ִתּ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ָצִ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ְיָצָ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רִמּוֹ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ַמְּתֹאָ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ַנֵּעָה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דה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ו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סב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ִבְנ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ְרָר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ַנּוֹתָר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ִמַּטֵּ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זְבֻלֻוּ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רִמּוֹנ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ְ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ִגְרָשֶׁיהָ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ָּבוֹ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ְ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ִגְרָשֶׁיהָ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גיטין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סז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ב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וחנ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ש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לעז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מ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רו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מר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813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</w:rPr>
              <w:t>1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רב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צור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וז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ותם</w:t>
            </w:r>
            <w:r>
              <w:rPr>
                <w:rFonts w:cs="Guttman Kav-Light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חז</w:t>
            </w:r>
            <w:r>
              <w:rPr>
                <w:rFonts w:cs="Guttman Kav-Light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חזקיה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הוד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תיא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מ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נבו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ביאים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ש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ְּבַ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ְהֹו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ָי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ֶ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הוֹשֵׁע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ֶ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ְאֵר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בִּימֵ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עֻזִּיָּ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יוֹתָ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אָחָז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יְחִזְקִיָּ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מַלְכֵ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יְהוּדָ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וּבִימֵ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יָרָבְעָ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בֶּ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יוֹאָש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מֶלֶך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יִשְׂרָאֵל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מו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ִּבְר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עָמוֹ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ָי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ַנֹּקְד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ִתְּקוֹע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ָז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ַ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ִשְׂרָאֵ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בִּימֵ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עֻזִּיָּ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מֶלֶך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יְהוּדָ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וּבִימֵ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יָרָבְעָ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בֶּ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יוֹאָש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מֶלֶך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יִשְׂרָאֵ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ְׁנָתַיִ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ִפְנ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ָרָעַשׁ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</w:rPr>
              <w:t>2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יֶת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ִּבְר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ָרָבְעָ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כָ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ָשׂ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גְבוּרָת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ִלְחָ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ַאֲשֶׁ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ֵשִׁיב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דַּמֶּשֶׂ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ְאֶ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חֲמָ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ִיהוּדָ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ְּיִשְׂרָאֵ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ֲלֹ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ֵ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ְתוּב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ַ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ֵפ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ִּבְר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יָּמ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מַלְכ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שְׂרָאֵ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הוד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קח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שיב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הוד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שפט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ד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קח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שר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שיב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קפי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שיב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שרא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lang w:eastAsia="en-US"/>
              </w:rPr>
              <w:t>3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ֻלָּ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ִתְיַחְשׂ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ִּימֵ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וֹתָ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ֶלֶך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ְהוּדָ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ּבִימֵ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ָרָבְעָ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ֶלֶך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ִשְׂרָאֵ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נ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ְאוּבֵ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גָד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חֲצ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ֵבֶט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ְנַשֶּׁ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נ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ַיִ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נָשׁ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ֹשְׂא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ָגֵ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חֶרֶ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דֹרְכ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ֶשׁ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לְמוּד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לְחָמ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רְבָּע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אַרְבָּע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לֶ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שְׁבַ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ֵאוֹ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שִׁשּׁ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ֹצְא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ָבָ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ט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ַעֲשׂ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לְחָמ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ִ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הַגְרִיא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ִיטוּ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נָפִיש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נוֹדָ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ַיֵּעָזְרוּ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ֲלֵיהֶ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ַיִּנָּתְנוּ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ְיָדָ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ַהַגְרִיאִי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ְכֹ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ֶׁעִמָּהֶ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ֵא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ֹהִי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זָעֲקוּ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ַּמִּלְחָמָ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ְנַעְתּוֹ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ָהֶ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ָטְחוּ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וֹ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א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ַיִּשְׁבּוּ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ִקְנֵיהֶ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גְּמַלֵּיהֶ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חֲמִשִּׁי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ֶלֶף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ְצֹא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ָאתַיִ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ַחֲמִשִּׁי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ֶלֶף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ַחֲמוֹרִי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ַלְפָּיִ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ְנֶפֶשׁ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ָדָ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ֵאָ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ָלֶף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ֲלָל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ַבּ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ָפָל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ֵהָאֱ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ֹה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מִּלְחָמ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ֵשְׁב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ַחְתֵּיה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ַ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גֹּלָ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תיחס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ת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י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רב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או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חצ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בט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נ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תיחש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לח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ז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עש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הגריא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ו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תפקד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שפחות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בות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צאת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לח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ת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י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רב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רב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א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ב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ע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ר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פסוק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לכ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ת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רב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כ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זמ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רב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רבע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ח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שנ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ש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שב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רב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זר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צ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וז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זר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מש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שת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זר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רב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ש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שמ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ע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דקד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חשבונ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א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תיד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א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לכ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ק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וז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ארי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מ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רבע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ת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וז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זמ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רב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יות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וז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חי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וז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ב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צור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וזיה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נג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'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ות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ב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ופט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ארץ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ת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פר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ת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י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רב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זמ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תיחש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לחמ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קד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לך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יג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ריאל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מ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Cs w:val="16"/>
              </w:rPr>
              <w:t>337-339</w:t>
            </w:r>
          </w:p>
        </w:tc>
      </w:tr>
    </w:tbl>
    <w:p>
      <w:pPr>
        <w:pStyle w:val="Normal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284" w:hanging="171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284" w:hanging="17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26:00Z</dcterms:created>
  <dc:creator>Schriber Family</dc:creator>
  <dc:description/>
  <cp:keywords/>
  <dc:language>en-US</dc:language>
  <cp:lastModifiedBy>Schriber Family</cp:lastModifiedBy>
  <cp:lastPrinted>2006-08-17T21:57:00Z</cp:lastPrinted>
  <dcterms:modified xsi:type="dcterms:W3CDTF">2006-12-27T06:50:00Z</dcterms:modified>
  <cp:revision>4</cp:revision>
  <dc:subject/>
  <dc:title>"נדגלות" = עין-גנים </dc:title>
</cp:coreProperties>
</file>