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סוג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עצמים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>=</w:t>
      </w:r>
      <w:r>
        <w:rPr>
          <w:rtl w:val="true"/>
        </w:rPr>
        <w:t>מופשט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tl w:val="true"/>
        </w:rPr>
        <w:t>=</w:t>
      </w:r>
      <w:r>
        <w:rPr>
          <w:rtl w:val="true"/>
        </w:rPr>
        <w:t>קול</w:t>
      </w:r>
      <w:r>
        <w:rPr>
          <w:rtl w:val="true"/>
        </w:rPr>
        <w:t xml:space="preserve">; </w:t>
        <w:br/>
      </w:r>
      <w:r>
        <w:rPr>
          <w:rtl w:val="true"/>
        </w:rPr>
        <w:t>חי</w:t>
      </w:r>
      <w:r>
        <w:rPr>
          <w:rtl w:val="true"/>
        </w:rPr>
        <w:t>=</w:t>
      </w:r>
      <w:r>
        <w:rPr>
          <w:rtl w:val="true"/>
        </w:rPr>
        <w:t>חי</w:t>
      </w:r>
      <w:r>
        <w:rPr>
          <w:rtl w:val="true"/>
        </w:rPr>
        <w:t xml:space="preserve">; </w:t>
      </w:r>
      <w:r>
        <w:rPr>
          <w:rtl w:val="true"/>
        </w:rPr>
        <w:t>צמ</w:t>
      </w:r>
      <w:r>
        <w:rPr>
          <w:rtl w:val="true"/>
        </w:rPr>
        <w:t>=</w:t>
      </w:r>
      <w:r>
        <w:rPr>
          <w:rtl w:val="true"/>
        </w:rPr>
        <w:t>צמח</w:t>
      </w:r>
      <w:r>
        <w:rPr>
          <w:rtl w:val="true"/>
        </w:rPr>
        <w:t xml:space="preserve">; </w:t>
      </w:r>
      <w:r>
        <w:rPr>
          <w:rtl w:val="true"/>
        </w:rPr>
        <w:t>צב</w:t>
      </w:r>
      <w:r>
        <w:rPr>
          <w:rtl w:val="true"/>
        </w:rPr>
        <w:t>=</w:t>
      </w:r>
      <w:r>
        <w:rPr>
          <w:rtl w:val="true"/>
        </w:rPr>
        <w:t>צמח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 xml:space="preserve">;  </w:t>
      </w:r>
      <w:r>
        <w:rPr>
          <w:rtl w:val="true"/>
        </w:rPr>
        <w:t>מן</w:t>
      </w:r>
      <w:r>
        <w:rPr>
          <w:rtl w:val="true"/>
        </w:rPr>
        <w:t>=</w:t>
      </w:r>
      <w:r>
        <w:rPr>
          <w:rtl w:val="true"/>
        </w:rPr>
        <w:t>מזון</w:t>
      </w:r>
      <w:r>
        <w:rPr>
          <w:rtl w:val="true"/>
        </w:rPr>
        <w:t xml:space="preserve">; </w:t>
      </w:r>
      <w:r>
        <w:rPr>
          <w:rtl w:val="true"/>
        </w:rPr>
        <w:t>מש</w:t>
      </w:r>
      <w:r>
        <w:rPr>
          <w:rtl w:val="true"/>
        </w:rPr>
        <w:t>=</w:t>
      </w:r>
      <w:r>
        <w:rPr>
          <w:rtl w:val="true"/>
        </w:rPr>
        <w:t>משקה</w:t>
      </w:r>
      <w:r>
        <w:rPr>
          <w:rtl w:val="true"/>
        </w:rPr>
        <w:t xml:space="preserve">;  </w:t>
      </w:r>
      <w:r>
        <w:rPr>
          <w:rtl w:val="true"/>
        </w:rPr>
        <w:t>בג</w:t>
      </w:r>
      <w:r>
        <w:rPr>
          <w:rtl w:val="true"/>
        </w:rPr>
        <w:t>=</w:t>
      </w:r>
      <w:r>
        <w:rPr>
          <w:rtl w:val="true"/>
        </w:rPr>
        <w:t>בגדים</w:t>
      </w:r>
      <w:r>
        <w:rPr>
          <w:rtl w:val="true"/>
        </w:rPr>
        <w:t xml:space="preserve">; </w:t>
      </w:r>
      <w:r>
        <w:rPr>
          <w:rtl w:val="true"/>
        </w:rPr>
        <w:t>תכ</w:t>
      </w:r>
      <w:r>
        <w:rPr>
          <w:rtl w:val="true"/>
        </w:rPr>
        <w:t>=</w:t>
      </w:r>
      <w:r>
        <w:rPr>
          <w:rtl w:val="true"/>
        </w:rPr>
        <w:t>תכשיטים</w:t>
      </w:r>
      <w:r>
        <w:rPr>
          <w:rtl w:val="true"/>
        </w:rPr>
        <w:t xml:space="preserve">; </w:t>
      </w:r>
      <w:r>
        <w:rPr>
          <w:rtl w:val="true"/>
        </w:rPr>
        <w:t>שק</w:t>
      </w:r>
      <w:r>
        <w:rPr>
          <w:rtl w:val="true"/>
        </w:rPr>
        <w:t>=</w:t>
      </w:r>
      <w:r>
        <w:rPr>
          <w:rtl w:val="true"/>
        </w:rPr>
        <w:t>נשק</w:t>
      </w:r>
      <w:r>
        <w:rPr>
          <w:rtl w:val="true"/>
        </w:rPr>
        <w:t xml:space="preserve">; </w:t>
      </w:r>
      <w:r>
        <w:rPr>
          <w:rtl w:val="true"/>
        </w:rPr>
        <w:t>גו</w:t>
      </w:r>
      <w:r>
        <w:rPr>
          <w:rtl w:val="true"/>
        </w:rPr>
        <w:t>=</w:t>
      </w:r>
      <w:r>
        <w:rPr>
          <w:rtl w:val="true"/>
        </w:rPr>
        <w:t>איבר</w:t>
      </w:r>
      <w:r>
        <w:rPr>
          <w:rtl w:val="true"/>
        </w:rPr>
        <w:t>-</w:t>
      </w:r>
      <w:r>
        <w:rPr>
          <w:rtl w:val="true"/>
        </w:rPr>
        <w:t>גוף</w:t>
      </w:r>
      <w:r>
        <w:rPr>
          <w:rtl w:val="true"/>
        </w:rPr>
        <w:t xml:space="preserve">; </w:t>
      </w:r>
      <w:r>
        <w:rPr>
          <w:rtl w:val="true"/>
        </w:rPr>
        <w:t>כנ</w:t>
      </w:r>
      <w:r>
        <w:rPr>
          <w:rtl w:val="true"/>
        </w:rPr>
        <w:t>=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גינה</w:t>
      </w:r>
      <w:r>
        <w:rPr>
          <w:rtl w:val="true"/>
        </w:rPr>
        <w:t xml:space="preserve">; </w:t>
      </w:r>
      <w:r>
        <w:rPr>
          <w:rtl w:val="true"/>
        </w:rPr>
        <w:t>כע</w:t>
      </w:r>
      <w:r>
        <w:rPr>
          <w:rtl w:val="true"/>
        </w:rPr>
        <w:t>=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כק</w:t>
      </w:r>
      <w:r>
        <w:rPr>
          <w:rtl w:val="true"/>
        </w:rPr>
        <w:t>=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קיבול</w:t>
      </w:r>
      <w:r>
        <w:rPr>
          <w:rtl w:val="true"/>
        </w:rPr>
        <w:t xml:space="preserve">; </w:t>
      </w:r>
      <w:r>
        <w:rPr>
          <w:rtl w:val="true"/>
        </w:rPr>
        <w:t>כת</w:t>
      </w:r>
      <w:r>
        <w:rPr>
          <w:rtl w:val="true"/>
        </w:rPr>
        <w:t>=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כתיבה</w:t>
      </w:r>
      <w:r>
        <w:rPr>
          <w:rtl w:val="true"/>
        </w:rPr>
        <w:t xml:space="preserve">; </w:t>
      </w:r>
      <w:r>
        <w:rPr>
          <w:rtl w:val="true"/>
        </w:rPr>
        <w:t>כר</w:t>
      </w:r>
      <w:r>
        <w:rPr>
          <w:rtl w:val="true"/>
        </w:rPr>
        <w:t>=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tl w:val="true"/>
        </w:rPr>
        <w:t xml:space="preserve">;  </w:t>
      </w:r>
      <w:r>
        <w:rPr>
          <w:rtl w:val="true"/>
        </w:rPr>
        <w:t>כל</w:t>
      </w:r>
      <w:r>
        <w:rPr>
          <w:rtl w:val="true"/>
        </w:rPr>
        <w:t>=</w:t>
      </w:r>
      <w:r>
        <w:rPr>
          <w:rtl w:val="true"/>
        </w:rPr>
        <w:t>כלים</w:t>
      </w:r>
      <w:r>
        <w:rPr>
          <w:rtl w:val="true"/>
        </w:rPr>
        <w:t>-</w:t>
      </w:r>
      <w:r>
        <w:rPr>
          <w:rtl w:val="true"/>
        </w:rPr>
        <w:t>כלליים</w:t>
      </w:r>
      <w:r>
        <w:rPr>
          <w:rtl w:val="true"/>
        </w:rPr>
        <w:t xml:space="preserve">; </w:t>
      </w:r>
      <w:r>
        <w:rPr>
          <w:rtl w:val="true"/>
        </w:rPr>
        <w:t>קב</w:t>
      </w:r>
      <w:r>
        <w:rPr>
          <w:rtl w:val="true"/>
        </w:rPr>
        <w:t>=</w:t>
      </w:r>
      <w:r>
        <w:rPr>
          <w:rtl w:val="true"/>
        </w:rPr>
        <w:t>קבוצה</w:t>
      </w:r>
      <w:r>
        <w:rPr>
          <w:rtl w:val="true"/>
        </w:rPr>
        <w:t xml:space="preserve">;  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ד</w:t>
      </w:r>
      <w:r>
        <w:rPr>
          <w:rtl w:val="true"/>
        </w:rPr>
        <w:t>=</w:t>
      </w:r>
      <w:r>
        <w:rPr>
          <w:rtl w:val="true"/>
        </w:rPr>
        <w:t>מידה</w:t>
      </w:r>
      <w:r>
        <w:rPr>
          <w:rtl w:val="true"/>
        </w:rPr>
        <w:t xml:space="preserve">; </w:t>
      </w:r>
      <w:r>
        <w:rPr>
          <w:rtl w:val="true"/>
        </w:rPr>
        <w:t>זמ</w:t>
      </w:r>
      <w:r>
        <w:rPr>
          <w:rtl w:val="true"/>
        </w:rPr>
        <w:t>=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בנ</w:t>
      </w:r>
      <w:r>
        <w:rPr>
          <w:rtl w:val="true"/>
        </w:rPr>
        <w:t>=</w:t>
      </w:r>
      <w:r>
        <w:rPr>
          <w:rtl w:val="true"/>
        </w:rPr>
        <w:t>בניין</w:t>
      </w:r>
      <w:r>
        <w:rPr>
          <w:rtl w:val="true"/>
        </w:rPr>
        <w:t xml:space="preserve">; </w:t>
      </w:r>
      <w:r>
        <w:rPr>
          <w:rtl w:val="true"/>
        </w:rPr>
        <w:t>חמ</w:t>
      </w:r>
      <w:r>
        <w:rPr>
          <w:rtl w:val="true"/>
        </w:rPr>
        <w:t>=</w:t>
      </w:r>
      <w:r>
        <w:rPr>
          <w:rtl w:val="true"/>
        </w:rPr>
        <w:t>חומר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tl w:val="true"/>
        </w:rPr>
        <w:t>=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יקרה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=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חל</w:t>
      </w:r>
      <w:r>
        <w:rPr>
          <w:rtl w:val="true"/>
        </w:rPr>
        <w:t>=</w:t>
      </w:r>
      <w:r>
        <w:rPr>
          <w:rtl w:val="true"/>
        </w:rPr>
        <w:t>חולי</w:t>
      </w:r>
      <w:r>
        <w:rPr>
          <w:rtl w:val="true"/>
        </w:rPr>
        <w:t xml:space="preserve">;  </w:t>
      </w:r>
      <w:r>
        <w:rPr>
          <w:rtl w:val="true"/>
        </w:rPr>
        <w:t>ע</w:t>
      </w:r>
      <w:r>
        <w:rPr>
          <w:rtl w:val="true"/>
        </w:rPr>
        <w:t>=</w:t>
      </w:r>
      <w:r>
        <w:rPr>
          <w:rtl w:val="true"/>
        </w:rPr>
        <w:t>עצם</w:t>
      </w:r>
      <w:r>
        <w:rPr>
          <w:rtl w:val="true"/>
        </w:rPr>
        <w:t>-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=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=</w:t>
      </w:r>
      <w:r>
        <w:rPr>
          <w:rtl w:val="true"/>
        </w:rPr>
        <w:t>צבע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=</w:t>
      </w:r>
      <w:r>
        <w:rPr>
          <w:rtl w:val="true"/>
        </w:rPr>
        <w:t>תוא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tbl>
      <w:tblPr>
        <w:bidiVisual w:val="true"/>
        <w:tblW w:w="2832" w:type="dxa"/>
        <w:jc w:val="left"/>
        <w:tblInd w:w="8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80"/>
        <w:gridCol w:w="170"/>
        <w:gridCol w:w="217"/>
        <w:gridCol w:w="851"/>
        <w:gridCol w:w="8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ר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מי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ות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ל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אל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א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מ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נ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א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א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נ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א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ח</w:t>
            </w: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ב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כה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נב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או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ה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ה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ה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יא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סו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ְב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ֶב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ח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ב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ב ג ד 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ט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רו ב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ֶבַ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ה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וֹ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יג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וּ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יב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ב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י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בת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רו ב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ד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ד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כא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כד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ד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 ג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ד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לה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ד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ח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ד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ד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טד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מד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דק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ק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ה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יג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ה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עז ח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ה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ה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ד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ה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ח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יג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ה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ו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הר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צה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ה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כד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א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א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י ב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ד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ג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ג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טז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ּ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יט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ֹ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יב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קה ז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קה ט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ג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ב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טי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ט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לב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ח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ו ה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ב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ו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ד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ה ג</w:t>
            </w: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לב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ם יא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ו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ּ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טו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ּ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יט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'</w:t>
            </w:r>
            <w:r>
              <w:rPr>
                <w:rFonts w:ascii="Times New Roman" w:hAnsi="Times New Roman" w:cs="Times New Roman"/>
                <w:rtl w:val="true"/>
              </w:rPr>
              <w:t>צָקוּן</w:t>
            </w:r>
            <w:r>
              <w:rPr>
                <w:rFonts w:cs="Times New Roman" w:ascii="Times New Roman" w:hAnsi="Times New Roman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ו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ֹ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ט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נא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ט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וצ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לו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ח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ח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א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ב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 א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טו</w:t>
            </w: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ק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כה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ז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יד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ו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א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ם ב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יד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ט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יא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יב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ח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כג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מח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rtl w:val="true"/>
              </w:rPr>
              <w:t>יר מט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ֹ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ד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ג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ּ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כח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ה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מג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ה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כד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כו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ה ד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י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סח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צח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נח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ל ב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יז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יח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כא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יט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כא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כו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לב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טז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כא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כג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כז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ח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ה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ג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כד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ל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ָיוֹ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ה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ב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ִיּוּ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לט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כג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לא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י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ח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ִצִּ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א ו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ב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</w:rPr>
              <w:t>תה קלב</w:t>
            </w: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י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כח</w:t>
            </w: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לט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ח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צ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טו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ח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י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טי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ט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י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ו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ב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ד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יב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ד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ז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ל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וח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ב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כא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יט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ו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ח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לה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מ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ב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ד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ו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לא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ִלְצַ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יח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מ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ְלָצָ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ם כח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ג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צ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ב ו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ל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י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זכ יד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מ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ט</w:t>
            </w: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סח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מו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לב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י ד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 ג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ל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לח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כ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לה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ב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א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ם ה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ה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ז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כה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ו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כ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מ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נ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יט</w:t>
            </w: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מ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ה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יח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ד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ש ו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מ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ו ט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ו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לא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ה ג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מ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כג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ו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ת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  <w:rtl w:val="true"/>
              </w:rPr>
              <w:t>תה קיט</w:t>
            </w:r>
            <w:r>
              <w:rPr>
                <w:rFonts w:cs="Times New Roman" w:ascii="Times New Roman" w:hAnsi="Times New Roman"/>
                <w:szCs w:val="16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פח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מ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ב כב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יח נד סט עג צד קא קמג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מית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כה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טו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א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ד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מא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ב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ה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י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לג</w:t>
            </w: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כג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יא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עמ ד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יא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נ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י ו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ב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טז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זכ ג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כט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י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ג</w:t>
            </w: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ב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נ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צנ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טז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נ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כט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נ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ב ה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מב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נת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זכ ד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ע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יח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ה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א יד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ע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לז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יא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צע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לא</w:t>
            </w: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ב א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ד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ג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נא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סג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מח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מח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ג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צו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יב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כד</w:t>
            </w: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לח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ע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ע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ב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ע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י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ל</w:t>
            </w: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יד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זכ יג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ע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מג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ה ד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א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ד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ו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כו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מ י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לח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ל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ֶפֶ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ג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כו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א יז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א יט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ח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טז</w:t>
            </w: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וּ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פ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טז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טו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פ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ב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ב יד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פ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עו א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נ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ר מא</w:t>
            </w: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וֹ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ל ב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יד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ע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יא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נט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כג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ע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ח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ד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ב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ח י כט ל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צ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י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ח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עז ח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כט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ח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ירה</w:t>
            </w:r>
            <w:r>
              <w:rPr>
                <w:rFonts w:cs="Times New Roman" w:ascii="Times New Roman" w:hAnsi="Times New Roman"/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ז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כח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פרד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ז 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עח</w:t>
            </w: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ה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פור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ר י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ם כא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קל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ב ד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ח כא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וי יג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טז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ש מב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פ ט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א יג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ב ב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ע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כג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ם ז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כד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ו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ה ג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ו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נצ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נ יב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י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ל ג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ש יז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כז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רוּ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רוּ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וּ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מ יב</w:t>
            </w: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שב כ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צ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יע ט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צרוֹ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צ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ְצָ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יח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צ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צרר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מְצָרִ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ה א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תה קטז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ab/>
              <w:tab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ד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ב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ל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בע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בצ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ו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ו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ב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קד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קדח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ד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ד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ֵדְמ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י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ַדְמ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מו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ד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ד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ד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ור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ד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ו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דש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ד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ה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ה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י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ה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ה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קל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ו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וט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158</w:t>
            </w:r>
          </w:p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ק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ק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מ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קום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ק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נ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ו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י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יץ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וצ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ט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tl w:val="true"/>
              </w:rPr>
              <w:t>ע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ט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ט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ט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ק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ק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ו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ט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ט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8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ט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קיו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ק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ַרְקַ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קל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ל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א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ו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ל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ל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ל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ֶלֶ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ט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ַלָּס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יר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לע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ל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ו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לש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מו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מש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נ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ח</w:t>
            </w:r>
            <w:r>
              <w:rPr/>
              <w:t>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י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נֶ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נ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מ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ֻננ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נ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ס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ס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ס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ס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ס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ס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ת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פרון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ע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ע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פ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פא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פ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ְפָד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פו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פו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פ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פ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פ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וב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צ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ת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צ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צ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צו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צ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צ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מהוקצ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י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צ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ו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צ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צ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בוא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צ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צ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קצר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צ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א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ר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ג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ד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רה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ְרֵ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קרא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ק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ר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ו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ס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סול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קרה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ְקֵר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ש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ש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שדה</w:t>
            </w:r>
            <w:r>
              <w:rPr>
                <w:rFonts w:eastAsia="MS Sans Serif;Arial" w:cs="MS Sans Serif;Arial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קישואים</w:t>
            </w:r>
            <w:r>
              <w:rPr>
                <w:szCs w:val="1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ש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וב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ש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שָ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שֶ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ְשָׂווֹ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קש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ג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ש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ׂי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קש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קש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קש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ש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ק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ש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יש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קו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ש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ר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ֳאִ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אֶ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אָה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אוֹת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ָא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ו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ו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ִאשׁׂ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אש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ב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מד</w:t>
            </w:r>
            <w:r>
              <w:rPr>
                <w:szCs w:val="16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יב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ד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ב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ב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רְבּ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בה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ב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ידל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ב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רבכ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י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ב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בע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ע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ב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בץ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ב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ב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רְבֵּ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רְבָּ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ב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ב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גי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ג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ג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וגז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ג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ג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ג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ג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ג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ג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ג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ג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ג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גש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ה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ט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ה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ה</w:t>
            </w:r>
            <w:r>
              <w:rPr>
                <w:b/>
                <w:bCs/>
                <w:i/>
                <w:iCs/>
                <w:szCs w:val="10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ה</w:t>
            </w:r>
            <w:r>
              <w:rPr>
                <w:b/>
                <w:bCs/>
                <w:i/>
                <w:iCs/>
                <w:szCs w:val="10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ה</w:t>
            </w:r>
            <w:r>
              <w:rPr>
                <w:b/>
                <w:bCs/>
                <w:i/>
                <w:iCs/>
                <w:szCs w:val="10"/>
              </w:rPr>
              <w:t>2</w:t>
            </w:r>
            <w:r>
              <w:rPr>
                <w:b/>
                <w:bCs/>
                <w:i/>
                <w:iCs/>
                <w:szCs w:val="10"/>
                <w:rtl w:val="true"/>
              </w:rPr>
              <w:t>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ד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ד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ד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ד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ד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ד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ד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רד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ה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ה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ה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לח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ה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ה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ה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ה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ה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ה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ב</w:t>
            </w:r>
            <w:r>
              <w:rPr>
                <w:b/>
                <w:bCs/>
                <w:i/>
                <w:iCs/>
                <w:szCs w:val="10"/>
                <w:rtl w:val="true"/>
              </w:rPr>
              <w:t>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ֹבּו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בב</w:t>
            </w:r>
            <w:r>
              <w:rPr>
                <w:b/>
                <w:bCs/>
                <w:i/>
                <w:iCs/>
                <w:szCs w:val="10"/>
                <w:rtl w:val="true"/>
              </w:rPr>
              <w:t>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ֹבּו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יב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ב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ד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ד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ד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ו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חת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ו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ְּרֻ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ּמ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ר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ֹ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ֹמ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ּ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ּם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ט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יח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ומ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א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ע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ע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וע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ע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פ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ו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ש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ז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ז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ז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ז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ז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ח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ח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ח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ח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מ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מ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ח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ח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ח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ח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חש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פע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ט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טו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ט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ֻטֲפַ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ט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ט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ח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ריח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ר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ר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ֵ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ִ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ֵיק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כ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כ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ַכָּ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ֶכֶ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ִכְבּ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וּ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ֶרְכָּ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ֶרְכָּב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כ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ר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כ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ו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כו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ס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ֻכס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ו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כ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ח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וּ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מ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כ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מ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מ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מ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מ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מ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נ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רו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ה</w:t>
            </w:r>
            <w:r>
              <w:rPr/>
              <w:t>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נ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נ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ָנֵּי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נ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סיס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ס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ב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ד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אן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ע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רע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ע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מה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נ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ר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וע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ע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ע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ע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ג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ו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ִפְאוּ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א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נקים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א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ים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פ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י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פ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ר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סוד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פ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פת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צ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ר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צ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צ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ו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פ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ר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פוכ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ב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צ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פ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חלת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צ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3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קב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יד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ק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ק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ק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ק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ק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קו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ק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ק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ק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ק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ק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מ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ו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ק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קו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ש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ש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ש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ית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ת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ת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ת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ת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ת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כ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ת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רת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ת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ַתּוֹ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ַתּוּקוֹ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ְתוּקוֹ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ְתֵ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א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אב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א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ֹ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א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א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ט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א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א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ֹ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א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אש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א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אָ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אֵרִ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אֵ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ַאֲר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א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ב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בִיּ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ִבְי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ב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ב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ב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ב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בול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ׁד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בו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בול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לול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י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י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וע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ב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ב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ב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וב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בצ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ב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ֵבֶ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ֶבֶ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רים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ר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ְבֵּ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ְבָּ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ברי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ים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ב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ב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ו</w:t>
            </w:r>
            <w:r>
              <w:rPr/>
              <w:t>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1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ת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ג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גשׂ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גשׂ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ג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ג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ג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ג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ג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ג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גב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ג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ג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6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וג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א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י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ה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ג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ׁג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ׁג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ג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ג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ג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ג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גע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ֶגֶ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גַ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ּ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ָּה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ו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ְשַׁדֻּנו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ּוּ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ד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ִדִ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ד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ו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דפ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ד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ה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ה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ה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הר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ׁו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בֵ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זיר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בֵ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בָ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כ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ׁו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ּ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בֵ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בָ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בֵ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ת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ז</w:t>
            </w:r>
            <w:r>
              <w:rPr/>
              <w:t>7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ט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ט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יל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ט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ט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טט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שׁוט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ט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ר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ִ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ִכִּ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ו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ו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ם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ו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ם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ו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ם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ו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ׂ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ם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ישׂ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ויישׂם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ׂם</w:t>
            </w:r>
            <w:r>
              <w:rPr>
                <w:rFonts w:eastAsia="MS Sans Serif;Arial" w:cs="MS Sans Serif;Arial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0"/>
                <w:rtl w:val="true"/>
              </w:rPr>
              <w:t>שׂום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ׂ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פ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ו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ׁ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ּ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5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ק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ׁו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ק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ז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ש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ק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ק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ּ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ׁ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ּ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ּ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שׂ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ו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ג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ז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שׁז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ח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4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ׁ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4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ח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שׁ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וח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ח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י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ו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י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בק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ק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ׁמיים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ְשׂחֵ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ח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ו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ח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רוּ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רחו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ח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ח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י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ח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tl w:val="true"/>
              </w:rPr>
              <w:t>ָשְׁחָ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ָשְׁח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ְׁחֵ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ְׁחַ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ַׁחַ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חוּ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ׁחִיתוֹ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ז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ט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ט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ט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א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ט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ט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ט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ט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ט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ח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ג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ג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9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ר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ֵרוֹ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שׁ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ׁישׁ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כ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שׁכ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ִכְב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כוב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ְכָּ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כ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כ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כ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כ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ָכֵ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י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כוּל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ְשַׁכֵּל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ְשַׁכֶּלֶ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ְׁכִּ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ַכּוּ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כוֹ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ִכֻּלִ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כ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כ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כ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כי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כ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כ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ָכֵ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ִׁכְנוֹ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כ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כ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ג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כ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כר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תכ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ג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ָכִ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ׂכִ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ָכָ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ֶכֶ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כו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לב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ְלַבּ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לי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כב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ֵ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ַלְו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ֶלֶ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ַ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ֶלִ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ִלְי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לי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ה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ל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ל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ו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וח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ל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ל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ח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ח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ל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1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ט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ט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לי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ל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ושׁל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כ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שׁ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ׁתו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תו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ֹלֵ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ֵּ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וּ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וּ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מ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א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ׁלומי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ׁלומנו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ׁלומך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ׁלומה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ׁלומם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ט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ֻמֵי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למים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למ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ל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שׁ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שׁ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שׁ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שׁ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שׁ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לי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ל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ל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לו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א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א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מא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מא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מ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מ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מ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מ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מי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ח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מ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מ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י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מ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מ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ה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שׁ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ו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מ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מ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מ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מ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מ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ׁמ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מ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ע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מ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מורים</w:t>
            </w:r>
            <w:r>
              <w:rPr>
                <w:szCs w:val="16"/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מ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ׁמור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שׁמורת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תיכ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ׁמ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משׁ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נא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י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א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ה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ה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ה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ד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ו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נ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נ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ס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ס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ס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ב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ס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ט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סּ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ס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ס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ס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ס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ס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שׁ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ט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טנ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ע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ע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ע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ׁעֵ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ַשׁעֵנ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עָ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עֶנֶ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י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ת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ׁד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שׁ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י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ע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ור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רור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שׁ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8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7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עשׁ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ו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עשׁ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9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עשׁו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7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פ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ת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פח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ו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וֹ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וּ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פ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פט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פ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פ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צ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תפ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פ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פי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י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ו</w:t>
            </w:r>
            <w:r>
              <w:rPr>
                <w:szCs w:val="16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ל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ְפֵל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ִפְל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פ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יפ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פ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ר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פ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פ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צ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ד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ד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ו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ק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ק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קו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ה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י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ק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ק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ד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ו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ח</w:t>
            </w:r>
            <w:r>
              <w:rPr/>
              <w:t>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קי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ער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3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ק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ק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ו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ו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ק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קו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קוצ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י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קשׁ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ק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ק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ר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רבי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י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ר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תר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וֹ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ָ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שׁרַ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ר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ט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רכ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ׂתר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ע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/>
              <w:t>19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לט</w:t>
            </w:r>
            <w:r>
              <w:rPr>
                <w:szCs w:val="16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ׂ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יפ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ׂר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ק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ק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ר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ורק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וק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ׂריק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ר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ירי</w:t>
            </w:r>
            <w:r>
              <w:rPr>
                <w:rtl w:val="true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ס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תר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ר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ב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ר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רי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ׁרי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כ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שׁ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ר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ש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שׁ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שׁ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שׁ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ישׁ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שׁ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שׁ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ושׁ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שׁ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ׁ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י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מ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ׁת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ׁת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ז</w:t>
            </w: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א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תה</w:t>
            </w:r>
            <w:r>
              <w:rPr>
                <w:rFonts w:eastAsia="MS Sans Serif;Arial" w:cs="MS Sans Serif;Arial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יט</w:t>
            </w:r>
            <w:r>
              <w:rPr>
                <w:szCs w:val="16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א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א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א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ן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ב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ב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בל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ב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ב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דה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ה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ָּהֳלָ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וו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ח</w:t>
            </w:r>
            <w:r>
              <w:rPr/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3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ך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מה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י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ת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בג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ר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ט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ח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ב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פו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חת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ככ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ב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כל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ית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עה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ו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נ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כו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ג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כונ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פ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ת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לל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ל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ל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לע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ול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לע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ה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מה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מה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כ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מ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ז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מו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איתם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תַּתֵּם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יַתֵּם</w:t>
            </w:r>
            <w:r>
              <w:rPr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מ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יח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מ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/>
              <w:t>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מ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ז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מור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א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מו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מו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מ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מר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נ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פ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גו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ו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ט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י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חי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ל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נו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 xml:space="preserve">פ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ע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ע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א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עי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עב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ְתעת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ה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ִתּעת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/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ע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עתוע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ע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ע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ל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ז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וח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פ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סח</w:t>
            </w:r>
            <w:r>
              <w:rPr/>
              <w:t>2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ופפ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ם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א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ר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  <w:r>
              <w:rPr/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פש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מ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פ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יק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ק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ר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נ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קע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ר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מ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כנ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ָקוֹ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ֵקַ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קנ</w:t>
            </w: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פ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קי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ק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דנ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צמ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ר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/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ת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יע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  <w:rtl w:val="true"/>
              </w:rPr>
              <w:t>שק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ת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/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ַל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וכ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חנ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חנ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ֶ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ן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י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ה</w:t>
            </w:r>
            <w:r>
              <w:rPr>
                <w:rFonts w:eastAsia="MS Sans Serif;Arial" w:cs="MS Sans Serif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כ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ל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ל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ה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ה</w:t>
            </w:r>
            <w:r>
              <w:rPr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ן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ם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ן</w:t>
            </w:r>
            <w:r>
              <w:rPr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ומ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cols w:num="3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0:52:00Z</dcterms:created>
  <dc:creator>Orit</dc:creator>
  <dc:description/>
  <dc:language>en-US</dc:language>
  <cp:lastModifiedBy>erelsgl</cp:lastModifiedBy>
  <dcterms:modified xsi:type="dcterms:W3CDTF">1999-05-20T02:47:00Z</dcterms:modified>
  <cp:revision>364</cp:revision>
  <dc:subject/>
  <dc:title> ·  בקובץ זה מופיעות מילים נדירות</dc:title>
</cp:coreProperties>
</file>