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240" w:after="60"/>
        <w:ind w:left="0" w:hanging="0"/>
        <w:rPr/>
      </w:pPr>
      <w:r>
        <w:rPr/>
        <w:t>îéìéí åôéøåùéäï</w:t>
      </w:r>
    </w:p>
    <w:p>
      <w:pPr>
        <w:pStyle w:val="Normal"/>
        <w:rPr/>
      </w:pPr>
      <w:r>
        <w:rPr>
          <w:rtl w:val="true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÷</w:t>
      </w:r>
      <w:r>
        <w:rPr>
          <w:b/>
          <w:bCs/>
        </w:rPr>
        <w:t>éöåøé ùîåú äñôøéí á"î÷åø" (ìôé ñãø à"á)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Style w:val="Style8"/>
        </w:rPr>
        <w:t>àá</w:t>
      </w:r>
      <w:r>
        <w:rPr/>
        <w:t>=àéåá;</w:t>
      </w:r>
      <w:r>
        <w:rPr>
          <w:rtl w:val="true"/>
        </w:rPr>
        <w:tab/>
      </w:r>
      <w:r>
        <w:rPr>
          <w:rStyle w:val="Style8"/>
        </w:rPr>
        <w:t>àë</w:t>
      </w:r>
      <w:r>
        <w:rPr/>
        <w:t>=àéëä;</w:t>
      </w:r>
      <w:r>
        <w:rPr>
          <w:rtl w:val="true"/>
        </w:rPr>
        <w:tab/>
      </w:r>
      <w:r>
        <w:rPr>
          <w:rStyle w:val="Style8"/>
        </w:rPr>
        <w:t>àñ</w:t>
      </w:r>
      <w:r>
        <w:rPr/>
        <w:t>=àñúø;</w:t>
      </w:r>
      <w:r>
        <w:rPr>
          <w:rtl w:val="true"/>
        </w:rPr>
        <w:tab/>
        <w:tab/>
      </w:r>
      <w:r>
        <w:rPr>
          <w:rStyle w:val="Style8"/>
        </w:rPr>
        <w:t>áî</w:t>
      </w:r>
      <w:r>
        <w:rPr/>
        <w:t>=áîãáø</w:t>
      </w:r>
      <w:r>
        <w:rPr>
          <w:rtl w:val="true"/>
        </w:rPr>
        <w:t>;</w:t>
      </w:r>
    </w:p>
    <w:p>
      <w:pPr>
        <w:pStyle w:val="Normal"/>
        <w:rPr/>
      </w:pPr>
      <w:r>
        <w:rPr>
          <w:rStyle w:val="Style8"/>
        </w:rPr>
        <w:t>áø</w:t>
      </w:r>
      <w:r>
        <w:rPr/>
        <w:t>=áøàùéú;</w:t>
      </w:r>
      <w:r>
        <w:rPr>
          <w:rtl w:val="true"/>
        </w:rPr>
        <w:tab/>
      </w:r>
      <w:r>
        <w:rPr>
          <w:rStyle w:val="Style8"/>
        </w:rPr>
        <w:t>ãí</w:t>
      </w:r>
      <w:r>
        <w:rPr/>
        <w:t>=ãáøéí;</w:t>
      </w:r>
      <w:r>
        <w:rPr>
          <w:rtl w:val="true"/>
        </w:rPr>
        <w:tab/>
      </w:r>
      <w:r>
        <w:rPr>
          <w:rStyle w:val="Style8"/>
        </w:rPr>
        <w:t>ãð</w:t>
      </w:r>
      <w:r>
        <w:rPr/>
        <w:t>=ãðéàì;</w:t>
      </w:r>
      <w:r>
        <w:rPr>
          <w:rtl w:val="true"/>
        </w:rPr>
        <w:tab/>
        <w:tab/>
      </w:r>
      <w:r>
        <w:rPr>
          <w:rStyle w:val="Style8"/>
        </w:rPr>
        <w:t>äå</w:t>
      </w:r>
      <w:r>
        <w:rPr/>
        <w:t>=äåùò</w:t>
      </w:r>
      <w:r>
        <w:rPr>
          <w:rtl w:val="true"/>
        </w:rPr>
        <w:t>;</w:t>
        <w:tab/>
      </w:r>
    </w:p>
    <w:p>
      <w:pPr>
        <w:pStyle w:val="Normal"/>
        <w:rPr/>
      </w:pPr>
      <w:r>
        <w:rPr>
          <w:rStyle w:val="Style8"/>
        </w:rPr>
        <w:t>åé</w:t>
      </w:r>
      <w:r>
        <w:rPr/>
        <w:t>=åé÷øà;</w:t>
      </w:r>
      <w:r>
        <w:rPr>
          <w:rtl w:val="true"/>
        </w:rPr>
        <w:tab/>
      </w:r>
      <w:r>
        <w:rPr>
          <w:rStyle w:val="Style8"/>
        </w:rPr>
        <w:t>æë</w:t>
      </w:r>
      <w:r>
        <w:rPr/>
        <w:t>=æëøéä;</w:t>
      </w:r>
      <w:r>
        <w:rPr>
          <w:rtl w:val="true"/>
        </w:rPr>
        <w:tab/>
      </w:r>
      <w:r>
        <w:rPr>
          <w:rStyle w:val="Style8"/>
        </w:rPr>
        <w:t>çá</w:t>
      </w:r>
      <w:r>
        <w:rPr/>
        <w:t>=çá÷å÷;</w:t>
      </w:r>
      <w:r>
        <w:rPr>
          <w:rtl w:val="true"/>
        </w:rPr>
        <w:tab/>
        <w:tab/>
      </w:r>
      <w:r>
        <w:rPr>
          <w:rStyle w:val="Style8"/>
        </w:rPr>
        <w:t>çâ</w:t>
      </w:r>
      <w:r>
        <w:rPr/>
        <w:t>=çâé</w:t>
      </w:r>
      <w:r>
        <w:rPr>
          <w:rtl w:val="true"/>
        </w:rPr>
        <w:t>;</w:t>
        <w:tab/>
      </w:r>
    </w:p>
    <w:p>
      <w:pPr>
        <w:pStyle w:val="Normal"/>
        <w:rPr/>
      </w:pPr>
      <w:r>
        <w:rPr>
          <w:rStyle w:val="Style8"/>
        </w:rPr>
        <w:t>éì</w:t>
      </w:r>
      <w:r>
        <w:rPr/>
        <w:t>=éåàì;</w:t>
      </w:r>
      <w:r>
        <w:rPr>
          <w:rtl w:val="true"/>
        </w:rPr>
        <w:tab/>
        <w:tab/>
      </w:r>
      <w:r>
        <w:rPr>
          <w:rStyle w:val="Style8"/>
        </w:rPr>
        <w:t>éð</w:t>
      </w:r>
      <w:r>
        <w:rPr/>
        <w:t>=éåðä;</w:t>
      </w:r>
      <w:r>
        <w:rPr>
          <w:rtl w:val="true"/>
        </w:rPr>
        <w:tab/>
        <w:tab/>
      </w:r>
      <w:r>
        <w:rPr>
          <w:rStyle w:val="Style8"/>
        </w:rPr>
        <w:t>éò</w:t>
      </w:r>
      <w:r>
        <w:rPr/>
        <w:t>=éäåùò;</w:t>
      </w:r>
      <w:r>
        <w:rPr>
          <w:rtl w:val="true"/>
        </w:rPr>
        <w:tab/>
        <w:tab/>
      </w:r>
      <w:r>
        <w:rPr>
          <w:rStyle w:val="Style8"/>
        </w:rPr>
        <w:t>éù</w:t>
      </w:r>
      <w:r>
        <w:rPr/>
        <w:t>=éùòéä</w:t>
      </w:r>
      <w:r>
        <w:rPr>
          <w:rtl w:val="true"/>
        </w:rPr>
        <w:t xml:space="preserve">; </w:t>
        <w:tab/>
      </w:r>
    </w:p>
    <w:p>
      <w:pPr>
        <w:pStyle w:val="Normal"/>
        <w:rPr/>
      </w:pPr>
      <w:r>
        <w:rPr>
          <w:rStyle w:val="Style8"/>
        </w:rPr>
        <w:t>éø</w:t>
      </w:r>
      <w:r>
        <w:rPr/>
        <w:t>=éøîéä;</w:t>
      </w:r>
      <w:r>
        <w:rPr>
          <w:rtl w:val="true"/>
        </w:rPr>
        <w:tab/>
      </w:r>
      <w:r>
        <w:rPr>
          <w:rStyle w:val="Style8"/>
        </w:rPr>
        <w:t>éç</w:t>
      </w:r>
      <w:r>
        <w:rPr/>
        <w:t>=éçæ÷àì;</w:t>
      </w:r>
      <w:r>
        <w:rPr>
          <w:rtl w:val="true"/>
        </w:rPr>
        <w:tab/>
      </w:r>
      <w:r>
        <w:rPr>
          <w:rStyle w:val="Style8"/>
        </w:rPr>
        <w:t>îà</w:t>
      </w:r>
      <w:r>
        <w:rPr/>
        <w:t>=îìëéí-à;</w:t>
      </w:r>
      <w:r>
        <w:rPr>
          <w:rtl w:val="true"/>
        </w:rPr>
        <w:tab/>
        <w:tab/>
      </w:r>
      <w:r>
        <w:rPr>
          <w:rStyle w:val="Style8"/>
        </w:rPr>
        <w:t>îá</w:t>
      </w:r>
      <w:r>
        <w:rPr/>
        <w:t>=îìëéí-á</w:t>
      </w:r>
      <w:r>
        <w:rPr>
          <w:rtl w:val="true"/>
        </w:rPr>
        <w:t>;</w:t>
        <w:tab/>
      </w:r>
    </w:p>
    <w:p>
      <w:pPr>
        <w:pStyle w:val="Normal"/>
        <w:rPr/>
      </w:pPr>
      <w:r>
        <w:rPr>
          <w:rStyle w:val="Style8"/>
        </w:rPr>
        <w:t>îé</w:t>
      </w:r>
      <w:r>
        <w:rPr/>
        <w:t>=îéëä;</w:t>
      </w:r>
      <w:r>
        <w:rPr>
          <w:rtl w:val="true"/>
        </w:rPr>
        <w:tab/>
      </w:r>
      <w:r>
        <w:rPr>
          <w:rStyle w:val="Style8"/>
        </w:rPr>
        <w:t>îì</w:t>
      </w:r>
      <w:r>
        <w:rPr/>
        <w:t>=îìàëé;</w:t>
      </w:r>
      <w:r>
        <w:rPr>
          <w:rtl w:val="true"/>
        </w:rPr>
        <w:tab/>
      </w:r>
      <w:r>
        <w:rPr>
          <w:rStyle w:val="Style8"/>
        </w:rPr>
        <w:t>îù</w:t>
      </w:r>
      <w:r>
        <w:rPr/>
        <w:t>=îùìé;</w:t>
      </w:r>
      <w:r>
        <w:rPr>
          <w:rtl w:val="true"/>
        </w:rPr>
        <w:tab/>
        <w:tab/>
      </w:r>
      <w:r>
        <w:rPr>
          <w:rStyle w:val="Style8"/>
        </w:rPr>
        <w:t>ðä</w:t>
      </w:r>
      <w:r>
        <w:rPr/>
        <w:t>=ðçîéä</w:t>
      </w:r>
      <w:r>
        <w:rPr>
          <w:rtl w:val="true"/>
        </w:rPr>
        <w:t>;</w:t>
        <w:tab/>
        <w:tab/>
      </w:r>
    </w:p>
    <w:p>
      <w:pPr>
        <w:pStyle w:val="Normal"/>
        <w:rPr/>
      </w:pPr>
      <w:r>
        <w:rPr>
          <w:rStyle w:val="Style8"/>
        </w:rPr>
        <w:t>ðí</w:t>
      </w:r>
      <w:r>
        <w:rPr/>
        <w:t>=ðçåí;</w:t>
      </w:r>
      <w:r>
        <w:rPr>
          <w:rtl w:val="true"/>
        </w:rPr>
        <w:tab/>
      </w:r>
      <w:r>
        <w:rPr>
          <w:rStyle w:val="Style8"/>
        </w:rPr>
        <w:t>òæ</w:t>
      </w:r>
      <w:r>
        <w:rPr/>
        <w:t>=òæøà;</w:t>
      </w:r>
      <w:r>
        <w:rPr>
          <w:rtl w:val="true"/>
        </w:rPr>
        <w:tab/>
      </w:r>
      <w:r>
        <w:rPr>
          <w:rStyle w:val="Style8"/>
        </w:rPr>
        <w:t>òî</w:t>
      </w:r>
      <w:r>
        <w:rPr/>
        <w:t>=òîåñ;</w:t>
      </w:r>
      <w:r>
        <w:rPr>
          <w:rtl w:val="true"/>
        </w:rPr>
        <w:tab/>
        <w:tab/>
      </w:r>
      <w:r>
        <w:rPr>
          <w:rStyle w:val="Style8"/>
        </w:rPr>
        <w:t>òá</w:t>
      </w:r>
      <w:r>
        <w:rPr/>
        <w:t>=òåáãéä</w:t>
      </w:r>
      <w:r>
        <w:rPr>
          <w:rtl w:val="true"/>
        </w:rPr>
        <w:t>;</w:t>
        <w:tab/>
      </w:r>
    </w:p>
    <w:p>
      <w:pPr>
        <w:pStyle w:val="Normal"/>
        <w:rPr/>
      </w:pPr>
      <w:r>
        <w:rPr>
          <w:rStyle w:val="Style8"/>
        </w:rPr>
        <w:t>öô</w:t>
      </w:r>
      <w:r>
        <w:rPr/>
        <w:t>=öôðéä;</w:t>
      </w:r>
      <w:r>
        <w:rPr>
          <w:rtl w:val="true"/>
        </w:rPr>
        <w:tab/>
      </w:r>
      <w:r>
        <w:rPr>
          <w:rStyle w:val="Style8"/>
        </w:rPr>
        <w:t>÷ä</w:t>
      </w:r>
      <w:r>
        <w:rPr/>
        <w:t>=÷äìú;</w:t>
      </w:r>
      <w:r>
        <w:rPr>
          <w:rtl w:val="true"/>
        </w:rPr>
        <w:tab/>
      </w:r>
      <w:r>
        <w:rPr>
          <w:rStyle w:val="Style8"/>
        </w:rPr>
        <w:t>øå</w:t>
      </w:r>
      <w:r>
        <w:rPr/>
        <w:t>=øåú;</w:t>
      </w:r>
      <w:r>
        <w:rPr>
          <w:rtl w:val="true"/>
        </w:rPr>
        <w:tab/>
        <w:tab/>
        <w:tab/>
      </w:r>
      <w:r>
        <w:rPr>
          <w:rStyle w:val="Style8"/>
        </w:rPr>
        <w:t>ùà</w:t>
      </w:r>
      <w:r>
        <w:rPr/>
        <w:t>=ùîåàì-à</w:t>
      </w:r>
      <w:r>
        <w:rPr>
          <w:rtl w:val="true"/>
        </w:rPr>
        <w:t>;</w:t>
        <w:tab/>
      </w:r>
    </w:p>
    <w:p>
      <w:pPr>
        <w:pStyle w:val="Normal"/>
        <w:rPr/>
      </w:pPr>
      <w:r>
        <w:rPr>
          <w:rStyle w:val="Style8"/>
        </w:rPr>
        <w:t>ùá</w:t>
      </w:r>
      <w:r>
        <w:rPr/>
        <w:t>=ùîåàì-á;</w:t>
      </w:r>
      <w:r>
        <w:rPr>
          <w:rtl w:val="true"/>
        </w:rPr>
        <w:tab/>
      </w:r>
      <w:r>
        <w:rPr>
          <w:rStyle w:val="Style8"/>
        </w:rPr>
        <w:t>ùî</w:t>
      </w:r>
      <w:r>
        <w:rPr/>
        <w:t>=ùîåú;</w:t>
      </w:r>
      <w:r>
        <w:rPr>
          <w:rtl w:val="true"/>
        </w:rPr>
        <w:tab/>
      </w:r>
      <w:r>
        <w:rPr>
          <w:rStyle w:val="Style8"/>
        </w:rPr>
        <w:t>ùô</w:t>
      </w:r>
      <w:r>
        <w:rPr/>
        <w:t>=ùåôèéí;</w:t>
      </w:r>
      <w:r>
        <w:rPr>
          <w:rtl w:val="true"/>
        </w:rPr>
        <w:tab/>
        <w:tab/>
      </w:r>
      <w:r>
        <w:rPr>
          <w:rStyle w:val="Style8"/>
        </w:rPr>
        <w:t>ùù</w:t>
      </w:r>
      <w:r>
        <w:rPr/>
        <w:t>=ùéø-äùéøéí;</w:t>
      </w:r>
      <w:r>
        <w:rPr>
          <w:rtl w:val="true"/>
        </w:rPr>
        <w:tab/>
        <w:tab/>
      </w:r>
      <w:r>
        <w:rPr>
          <w:rStyle w:val="Style8"/>
        </w:rPr>
        <w:t>úä</w:t>
      </w:r>
      <w:r>
        <w:rPr/>
        <w:t>=úäìéí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îéìéí îéåçãåú àå ðãéøåú</w:t>
      </w:r>
    </w:p>
    <w:p>
      <w:pPr>
        <w:pStyle w:val="Normal"/>
        <w:rPr/>
      </w:pPr>
      <w:r>
        <w:rPr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737" w:footer="0" w:bottom="851"/>
          <w:pgNumType w:fmt="decimal"/>
          <w:formProt w:val="false"/>
          <w:textDirection w:val="lrTb"/>
        </w:sectPr>
      </w:pPr>
    </w:p>
    <w:tbl>
      <w:tblPr>
        <w:tblW w:w="4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40"/>
        <w:gridCol w:w="1843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îéì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Style8"/>
              </w:rPr>
              <w:t>î÷å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Style8"/>
              </w:rPr>
              <w:t>ôéøå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á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ðä âåîà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áç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úðåôä \ èáç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áéåð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ôøé äöìó \ úàå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áø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ëðó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â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èéô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â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òâåí, òöåá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âîå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ðä äâãì áîé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â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ëìé òâåì ìðåæìé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âó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âãåã öáà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ã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éñåã áñéñ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ã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é á\ç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æë éà\é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ãøú, îòéì òå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ãøëå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à ëè\æ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òæ ç\ë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èáò æäá ôøñé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åá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ð ç\á-â-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åáì, ðçì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å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ä òâ\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ëç (àéì?), âåó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åï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ëç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åï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ìä\éç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ãí ëå\éã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äå è\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áì, éâå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åø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á á\ì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çã îòùáé äáø äøàåééí ìîàëì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çå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á éâ\é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çååú ãòú, ãéáå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èå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ù æ\è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øéâ îùåáç (îôùúï?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èé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éè\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åñîéí, îëùôé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ä ôç\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ëç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ìå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ä ëá\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ëç, òåæ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ì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ç 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åìí, èø÷ìéï, éöéò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éúå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ç î\è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áåà</w:t>
            </w:r>
            <w:r>
              <w:rPr>
                <w:rStyle w:val="Style8"/>
                <w:rtl w:val="true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ëó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á ìâ\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ìç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ìâáé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ç éâ\éà-éâ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ç ìç\ë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ëéðåé ìáøã âãåì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ìî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ìæ\æ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úä ÷ëå\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âåãú ùéáåìéí, òåî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ìîå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îæ\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öáå ùì äàìî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ì÷å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ù ì\ì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ì-÷åí (çñø ú÷åîä)</w:t>
            </w:r>
            <w:r>
              <w:rPr>
                <w:rStyle w:val="Style8"/>
                <w:rtl w:val="true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îå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ç èæ\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åîìì, çìå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îé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éæ\å-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öîøú äò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îðå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á éç\è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îåãéí ðåùàéí ááðé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îúç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îá,îâ,î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</w:t>
            </w:r>
            <w:r>
              <w:rPr>
                <w:rStyle w:val="Style8"/>
                <w:rtl w:val="true"/>
              </w:rPr>
              <w:t>÷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ð÷ä 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ì á\éâ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úä òè\éà ÷á\ëà éá\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ðç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ð÷ä 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åé éà\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øõ èîà ëòéï ìèà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ñåê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á ã\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ëã çøñ ìùî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ñå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 ìæ\èå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ä æ\ëå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ô èå\é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ëáì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ñó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à ëå\èå-éæ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ðä éá\ë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åñó, àåö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ñô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ä éá\é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åáõ, ì÷è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ôã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ð éà\î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äéëì, àåìí</w:t>
            </w:r>
            <w:r>
              <w:rPr>
                <w:rStyle w:val="Style8"/>
                <w:rtl w:val="true"/>
              </w:rPr>
              <w:t xml:space="preserve"> (?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ôé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î è\ì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àçø ìäáùéì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ô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ç îæ\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øñåì</w:t>
            </w:r>
            <w:r>
              <w:rPr>
                <w:rStyle w:val="Style8"/>
                <w:rtl w:val="true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ô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îà\ë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ôñ, ùåà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ô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à ë\ìç-î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éôåø, îëñä, îñåä</w:t>
            </w:r>
            <w:r>
              <w:rPr>
                <w:rStyle w:val="Style8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ôøéå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ù â\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øù çúåð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öéì 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îà\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öä</w:t>
            </w:r>
            <w:r>
              <w:rPr>
                <w:rStyle w:val="Style8"/>
                <w:rtl w:val="true"/>
              </w:rPr>
              <w:t xml:space="preserve"> (?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öéì 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ç éâ\éç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ø ìç\é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éú äùçé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öéì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ç îà\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ãä ÷ãåî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'ö'ì</w:t>
            </w:r>
            <w:r>
              <w:rPr>
                <w:rtl w:val="true"/>
              </w:rPr>
              <w:t>'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ä á\é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áî éà\éæ-ëä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áø ëæ\ìå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ç îá\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äôøé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öòã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î ìà\ð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á à\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ëùéè ìøâì àå ìéã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÷ãç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ðã\é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áï èåá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÷å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í éá\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æ-á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øà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ìâ\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ìàê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øá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ëä\é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éú äùçé</w:t>
            </w:r>
            <w:r>
              <w:rPr>
                <w:rStyle w:val="Style8"/>
                <w:rtl w:val="true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øåë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 ì\éæ ìâ\é ç\ëá á\à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ãá ëã\éâ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ù ðä\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øåí äòåìä òì ôöò îúøôà, úé÷åï, øôåà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ùã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î ëà\è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ôì îé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ùã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ò é\î éâ\ç éá\â éâ\ë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ãí â\éæ ã\î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ãøåï, îåøã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ùå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á ëâ\éà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ù éã\èå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úä éæ\ä î\â òâ\á ìæ\ìà îã\é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øâì, öòã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ùé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 â\è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ñåã? ÷éø</w:t>
            </w:r>
            <w:r>
              <w:rPr>
                <w:rStyle w:val="Style8"/>
                <w:rtl w:val="true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ùéî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á éæ\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í àìéì ùì àðùé çî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ùéù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 å\éè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ãà èæ\â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ù á\ä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äå â\à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ù èæ\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áìä? òåâú ôøåú</w:t>
            </w:r>
            <w:r>
              <w:rPr>
                <w:rStyle w:val="Style8"/>
                <w:rtl w:val="true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ùë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ä òá\é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ç ëæ\è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ñ, îðç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ùîðé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ðè\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áø? çåùê</w:t>
            </w:r>
            <w:r>
              <w:rPr>
                <w:rStyle w:val="Style8"/>
                <w:rtl w:val="true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ùô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 å\éè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ãà èæ\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ãä ìééï \ öìé áù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úé</w:t>
            </w:r>
            <w:r>
              <w:rPr>
                <w:rtl w:val="true"/>
              </w:rPr>
              <w:t>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ç îà,î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îåã úåîê ì÷é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úð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ëø òáø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àåùé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ä\á-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éï âøåò ùì òðáé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àù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á ìà\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ùá øò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á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æë á\é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(</w:t>
            </w:r>
            <w:r>
              <w:rPr>
                <w:rStyle w:val="Style8"/>
              </w:rPr>
              <w:t>ááú òéï</w:t>
            </w:r>
            <w:r>
              <w:rPr>
                <w:rStyle w:val="Style8"/>
                <w:rtl w:val="true"/>
              </w:rPr>
              <w:t xml:space="preserve">) </w:t>
            </w:r>
            <w:r>
              <w:rPr>
                <w:rStyle w:val="Style8"/>
              </w:rPr>
              <w:t>âìâì òé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äè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ñ à\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çã îîéðé äùé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ä</w:t>
            </w:r>
            <w:r>
              <w:rPr>
                <w:rtl w:val="true"/>
              </w:rPr>
              <w:t>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åé éâ\ì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âò ìáï áòå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å÷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í á\é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çåøáï, ùîî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æ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éç\á-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ôøõ, çúê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çåï, áçå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 å\ëæ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ù ëâ\é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âãì öåôé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çï, áç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ç ëà\éç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ù ëç\èæ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ù ìá\é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âãì îáåöø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ìéì</w:t>
            </w:r>
          </w:p>
        </w:tc>
        <w:tc>
          <w:tcPr>
            <w:tcW w:w="12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ì\ëã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àá å\ä ëã\å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ñôåà áìåì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òä 2</w:t>
            </w:r>
          </w:p>
        </w:tc>
        <w:tc>
          <w:tcPr>
            <w:tcW w:w="12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ëà\éá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é÷ù, ùàì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áò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å à\å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ù ì\é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âìä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öø</w:t>
            </w:r>
          </w:p>
        </w:tc>
        <w:tc>
          <w:tcPr>
            <w:tcW w:w="12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á ìå\éè ëá\ëä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áöø? áöä</w:t>
            </w:r>
            <w:r>
              <w:rPr>
                <w:rStyle w:val="Style8"/>
                <w:rtl w:val="true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ö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á ëá\ë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ôøåú æäá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öø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ä é\à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ø éã\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öåø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öø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é á\é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ëìà ìöà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öøå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æë è\é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áöø, òåæ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÷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ëã\ëã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î ìç\ë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ù÷ì åîèáò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ø</w:t>
            </w:r>
          </w:p>
        </w:tc>
        <w:tc>
          <w:tcPr>
            <w:tcW w:w="12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á ìè\ã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ãä, çåõ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ø</w:t>
            </w:r>
          </w:p>
        </w:tc>
        <w:tc>
          <w:tcPr>
            <w:tcW w:w="12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á è\ì ëá\ì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ù à\ëä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úä éç\ëà-ëä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ùá ëá\ëä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èåäø, ðé÷éå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øéç 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îâ\éã èå\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ôìéè</w:t>
            </w:r>
            <w:r>
              <w:rPr>
                <w:rStyle w:val="Style8"/>
                <w:rtl w:val="true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øéç 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ù ëæ\à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àá ëå\é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(</w:t>
            </w:r>
            <w:r>
              <w:rPr>
                <w:rStyle w:val="Style8"/>
              </w:rPr>
              <w:t>ðçù áøéç</w:t>
            </w:r>
            <w:r>
              <w:rPr>
                <w:rStyle w:val="Style8"/>
                <w:rtl w:val="true"/>
              </w:rPr>
              <w:t xml:space="preserve">) </w:t>
            </w:r>
            <w:r>
              <w:rPr>
                <w:rStyle w:val="Style8"/>
              </w:rPr>
              <w:t>ðçù àâãé, îôìö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øé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 á\ëã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îì â\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çåîø ìðé÷åé åìëáéñä (ñáåï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øîé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ç ëæ\ë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âãé ôàø</w:t>
            </w:r>
            <w:r>
              <w:rPr>
                <w:rStyle w:val="Style8"/>
                <w:rtl w:val="true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ø÷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ô ç\æ-è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öîç ÷åöðé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ùð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äå é\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åùä \ îðç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ú</w:t>
            </w:r>
            <w:r>
              <w:rPr>
                <w:rtl w:val="true"/>
              </w:rPr>
              <w:t>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ç èæ\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÷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úø 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 èå\é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éø ìá\éè ìã\é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úç, âæ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úø 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ù á\é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(</w:t>
            </w:r>
            <w:r>
              <w:rPr>
                <w:rStyle w:val="Style8"/>
              </w:rPr>
              <w:t>äøé áúø</w:t>
            </w:r>
            <w:r>
              <w:rPr>
                <w:rStyle w:val="Style8"/>
                <w:rtl w:val="true"/>
              </w:rPr>
              <w:t xml:space="preserve">) </w:t>
            </w:r>
            <w:r>
              <w:rPr>
                <w:rStyle w:val="Style8"/>
              </w:rPr>
              <w:t>øëñé äøé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úøå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 á\ë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øåõ áéï äøé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â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öéðåø àå îøæá ìîéí ááðéï; ù÷ò áàãîä ùäîéí ð÷åéí àìéå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âáç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ðùøå äùòøåú îòì îöçå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âáç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äî÷åí îòì äîöç ùðùøå ùòøåúéå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âáìå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ìàëú ùæéø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âã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ëåñáø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âãé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÷ìòú ùì çåèéí àå ùøùøåú îúë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âä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øôåà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âç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äåöéà, çì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âìã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åø äâåó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âìåîé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âã ìäúòèó áå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âðæê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éú äàåö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âø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öîç, ôøé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âø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çèéí åùòåøéí ëúåùå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ãà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ëàá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ãàá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ëìéåï, ëàá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ãá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ôò? ëåç</w:t>
            </w:r>
            <w:r>
              <w:rPr>
                <w:rStyle w:val="Style8"/>
                <w:rtl w:val="true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ãáì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àðéí îéåáùå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ãáø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øôñåãä</w:t>
            </w:r>
            <w:r>
              <w:rPr>
                <w:rStyle w:val="Style8"/>
                <w:rtl w:val="true"/>
              </w:rPr>
              <w:t>(?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ãê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ëú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ãê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øöåõ\ òùå</w:t>
            </w:r>
            <w:r>
              <w:rPr>
                <w:rStyle w:val="Style8"/>
                <w:rtl w:val="true"/>
              </w:rPr>
              <w:t>÷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ãëé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âì, îùá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ãìé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çåè äàåøâ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ååöú äùò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ãìç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ëø (îéí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á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çæä áëåëáé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â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äñéø, ñéì</w:t>
            </w:r>
            <w:r>
              <w:rPr>
                <w:rStyle w:val="Style8"/>
                <w:rtl w:val="true"/>
              </w:rPr>
              <w:t>÷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âéâ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äâ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âéå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åì ðâéð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âéð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ã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ìç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ë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ìòâ, äúçöó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äì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éãç, îåøç</w:t>
            </w:r>
            <w:r>
              <w:rPr>
                <w:rStyle w:val="Style8"/>
                <w:rtl w:val="true"/>
              </w:rPr>
              <w:t>÷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ìéê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øâì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î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çåîø îúì÷ç áà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ö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ñåñ\ëìé ðù</w:t>
            </w:r>
            <w:r>
              <w:rPr>
                <w:rStyle w:val="Style8"/>
                <w:rtl w:val="true"/>
              </w:rPr>
              <w:t>÷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øà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æáç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øé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ùä äø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æ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(</w:t>
            </w:r>
            <w:r>
              <w:rPr>
                <w:rStyle w:val="Style8"/>
              </w:rPr>
              <w:t>ìôé ãòä îñåééîú: òé÷ù, èòåï çèà</w:t>
            </w:r>
            <w:r>
              <w:rPr>
                <w:rStyle w:val="Style8"/>
                <w:rtl w:val="true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æ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äåöéà, äèéì \ äùôéì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æç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ææ, äòú</w:t>
            </w:r>
            <w:r>
              <w:rPr>
                <w:rStyle w:val="Style8"/>
                <w:rtl w:val="true"/>
              </w:rPr>
              <w:t>÷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æéãå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âåò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æé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ëìì äçéåú ä÷èðåú \ ìùã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æìå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ôìåú, æìæåì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æåø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äúòè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áúé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òùä îàôä òì îçá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âå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÷é</w:t>
            </w:r>
            <w:r>
              <w:rPr>
                <w:rStyle w:val="Style8"/>
                <w:rtl w:val="true"/>
              </w:rPr>
              <w:t>÷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ã</w:t>
            </w:r>
            <w:r>
              <w:rPr>
                <w:rtl w:val="true"/>
              </w:rPr>
              <w:t>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öîç ÷åöðé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åç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øñ ììëéãú çé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ç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øñ ììëéãú çé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è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äúàô÷ îìëòåñ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è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ðó äéåöà îâæò ò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éì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çéì, ëàá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ìé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ëùéè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ìé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ëùéè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ìë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ðé, îãåëà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ìîå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öîç áø ùèòîå úôì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øáå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åá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øå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öîç ÷åöé (âáåä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øå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æäá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øçå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ì÷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ø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øùú âãåìä ìöéã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øöá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ëáì, ùìùì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øøé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ãîú îãáø éáù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ùø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áåõ \ çùë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ù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ùá éá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èáå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éï îöðôú (ùì âåééí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èù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ó, òè (òì àåëì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èçå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ä çöéí á÷ùú (?) (øùø"ä – äîøç÷ ùäéåøä ææ àçåøä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èô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äúëñä áùî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èøó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ìä áåãã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à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øöä, úàá, àá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â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ãä úáåà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åìã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ùä ùéìãä, äåø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åð÷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ðó øê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åö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úéê ëñó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åúø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ä÷øåí äîëñä àú äëáã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ì</w:t>
            </w:r>
            <w:r>
              <w:rPr>
                <w:rtl w:val="true"/>
              </w:rPr>
              <w:t>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çã îâìâåìé äàøá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ìô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îéðé äöøòú áòå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ò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èàèà, âøó (äôòåìä ùòåùä äéòä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òè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èä, òèó (áâã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ôç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áéò, îùîéò (ãéáåø, äôçú øåç áôä, øò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÷ä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ùîòú</w:t>
            </w:r>
            <w:r>
              <w:rPr>
                <w:rStyle w:val="Style8"/>
                <w:rtl w:val="true"/>
              </w:rPr>
              <w:t xml:space="preserve"> (?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÷åè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çåø áñìò</w:t>
            </w:r>
            <w:r>
              <w:rPr>
                <w:rStyle w:val="Style8"/>
                <w:rtl w:val="true"/>
              </w:rPr>
              <w:t xml:space="preserve"> (?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ùç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(</w:t>
            </w:r>
            <w:r>
              <w:rPr>
                <w:rStyle w:val="Style8"/>
              </w:rPr>
              <w:t>àåìé îìùåï ùçä - ëôó</w:t>
            </w:r>
            <w:r>
              <w:rPr>
                <w:rStyle w:val="Style8"/>
                <w:rtl w:val="true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ù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ãá ìå\é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áø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ô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áé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æøåï, ë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åî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úëùéèé äðùé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åùøå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äöìçä \ ëáì</w:t>
            </w:r>
            <w:r>
              <w:rPr>
                <w:rStyle w:val="Style8"/>
                <w:rtl w:val="true"/>
              </w:rPr>
              <w:t xml:space="preserve"> (?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é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ëåé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éã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öøä, àñå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éãåã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éöåõ à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éãå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äú÷ôä, îöå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éìé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îö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éìó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øãåí îéåçã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îøé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çùëä \ çåí ìåäè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ðìúê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 xml:space="preserve">(?) - </w:t>
            </w:r>
            <w:r>
              <w:rPr>
                <w:rStyle w:val="Style8"/>
              </w:rPr>
              <w:t>àåìé – ëëìåúê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ñ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øéøé äéøê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ñì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èçå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ó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öå÷ ñìò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ô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çì÷ ùì òìä-úîø ñîåê ìçéáåøå ìâæò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ôå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ñôì, âáéò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ôé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åøä ááðé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ô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ëôó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ô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øòá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ãä éáùä, 10 àéôå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ø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ñòåã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ø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øê ñòåã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øåú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åøä âæåøä îâæò ò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øë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åìéé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øë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ø÷ã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øîé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öáò àøâî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øî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âøâøé úáåà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ù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äúëñä ùåî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ùé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ëìé - îô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úå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å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ëú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æäá îåáç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å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ãøâä çìæåðéú</w:t>
            </w:r>
            <w:r>
              <w:rPr>
                <w:rStyle w:val="Style8"/>
                <w:rtl w:val="true"/>
              </w:rPr>
              <w:t xml:space="preserve"> (?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åò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ãáø áùôä æø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æå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÷îåîéåú, ñìåó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çå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ùø</w:t>
            </w:r>
            <w:r>
              <w:rPr>
                <w:rStyle w:val="Style8"/>
                <w:rtl w:val="true"/>
              </w:rPr>
              <w:t xml:space="preserve"> (?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è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øó øéçðé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ëã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å÷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àáå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åöø úáåà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àô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áø àôì åîåçùê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àôìé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çåùê øá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áå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òéï ðåáò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áå÷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îî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áìéâé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äúàô÷å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áì÷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îîä, çåøá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âáì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÷ìò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âã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åú÷, áøë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âåøä \ îâåø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âåø, ôçã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âåøä 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ñ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âæø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ëùéø âæéø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âð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öøä, ëàá (îâðú-ìá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âòø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âøòú, çñøå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âø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ñå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âøô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âåù òô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ãäá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âéùä, ãéëåé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ãåä 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åé, ëàá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ãåä 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ã (éçéã ùì îãéí), áâã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ãåçé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ãçä, îëùåì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ãåë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ëúù (ìëúåù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ãåù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áø ùãùéí àåúå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ãç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ëùåì, ùââ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ãçô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ëùåì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ãîð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÷åí øôù åãåî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ãøê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öòã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äîø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åø, ôç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äúì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áø öçå</w:t>
            </w:r>
            <w:r>
              <w:rPr>
                <w:rStyle w:val="Style8"/>
                <w:rtl w:val="true"/>
              </w:rPr>
              <w:t>÷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åô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æå÷÷ (æäá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îé</w:t>
            </w:r>
            <w:r>
              <w:rPr>
                <w:rtl w:val="true"/>
              </w:rPr>
              <w:t>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ìòâ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î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äùúðä (îúééçñ àì äøéç – äøéç ìà äú÷ì÷ì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åø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òø</w:t>
            </w:r>
            <w:r>
              <w:rPr>
                <w:rStyle w:val="Style8"/>
                <w:rtl w:val="true"/>
              </w:rPr>
              <w:t xml:space="preserve"> (?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åø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åùä, ÷ðé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åùë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øöåòä ìîùéëú ñåñ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æâ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òøåáú ðåæì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æ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öåõ, ñçåè (îæé øòá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æå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ëä \ úçáåù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æç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âùø îäéí ìçåó \ çâåø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æéç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çâåøä (îùäå ùùåîø òìéê?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æîø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ëìé ðé÷åé ùì äîðåø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æ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æì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æø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ëìé ìæøééú úáåà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æøé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øåçåú öôå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æø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öîçéí ùðæøòå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çâåø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çâåø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çé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ùø çé áôöò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çìó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àëì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çìô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öî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çìöå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âãé ôà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çì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çã îñåâé äæî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èå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çåèéí ùðèåå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éë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ôìâ, ðçì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ëá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îéë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ëá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øù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ëå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ëåéä, öøéá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ëåð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îà æ\ë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ëï, áñéñ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ëê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åëà, äúîåèè, äåùôì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ëìåì, îëìåì, îëì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ôà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ëì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îà ä\ë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îæåï</w:t>
            </w:r>
            <w:r>
              <w:rPr>
                <w:rStyle w:val="Style8"/>
                <w:rtl w:val="true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ëî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èîåï, àåö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ëîåø, îëîøú, îëîø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øù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ë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ðä ÷öåá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ëú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ø ëìé çøñ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ìá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ôåñ ìòùåú ìáðé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ìéì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åìú ùäáùéì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ìîã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÷ì ìãøáåï äá÷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îâåø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ñ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îçé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ùðé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îñê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æâ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î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øé, øåâæ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îù</w:t>
            </w:r>
            <w:r>
              <w:rPr>
                <w:rtl w:val="true"/>
              </w:rPr>
              <w:t>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÷ùå÷, øò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ðì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ðò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åëì ðòé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ð÷é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ëìé ìðéñåê äééï \ ÷ðä çìåì úçú ìçí äôðé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ñå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øé÷áå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ñç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çìåôé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ñôç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èôçú, òèéô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òåâ 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åâ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òåâ 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äòååééú áåæ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òåó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çåùê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òå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òøåí, îçùåó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òé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é, úì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òð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ìí, çøéõ äîçøù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òöá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öá, éâå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ò÷ùé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øê ðôúì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òø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÷åí ôðåé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òøê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ñã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ôç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ùéô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ôìà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ôìà, îåô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ôìè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÷ìè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ôì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ôø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âæì, øùò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ùåà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çåøáï, äøñ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ùç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ìééú äùç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ùôç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éù ä\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ñôç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ùø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çá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úâ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øñ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ö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øéá, ÷èè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öå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øéá, ÷èè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öç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âï ìøâìéé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öì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ôòîå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÷ \ î</w:t>
            </w:r>
            <w:r>
              <w:rPr>
                <w:rtl w:val="true"/>
              </w:rPr>
              <w:t>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øé÷áå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÷è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÷åí ìä÷èé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÷öåò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ëìé ìäçì÷ú ò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÷öò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æåé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øåø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áø îø åîæé÷, àøñ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æøç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öò÷ú àáìéí \ äåììé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øçù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ëìé òîå÷ ìèéâå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øê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øôéå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øô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øîñ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ùà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îåã òù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ùàå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ëç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ìîùàå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ìò÷å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ùàø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øáä ììéùú áö</w:t>
            </w:r>
            <w:r>
              <w:rPr>
                <w:rStyle w:val="Style8"/>
                <w:rtl w:val="true"/>
              </w:rPr>
              <w:t>÷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ùà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îåã îúøåî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ùá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ôøéöú äéìã îáèï àîå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ùá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ëùåì, öø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ù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çåá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ùåà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öøä, àñå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ùåà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çåøáï, äøñ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ùç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ìééú äùç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ùôç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ñôç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ùø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çá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úâ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øñ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àã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áì òåø ìðåæìé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áê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òî</w:t>
            </w:r>
            <w:r>
              <w:rPr>
                <w:rStyle w:val="Style8"/>
                <w:rtl w:val="true"/>
              </w:rPr>
              <w:t>÷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ãä, ðã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úð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ã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òø äçøá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äìå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öîç ÷åöðé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å÷ã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âãì öà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æéã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áùéì ùì éø÷å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çéìå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ëìé-æîø ÷ãå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èéô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ãé äðùé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èéù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ðó àøåê ðèåé ì÷ø÷ò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ñ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äø÷éá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òöå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éç ÷åöðé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ô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ñéñ ãá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÷ó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äëä, çáè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÷ó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çáåè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÷ô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ëä, ôöò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÷ù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ùä éåí, îñåë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ùåà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ùà, îèò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ùé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çåá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ù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áù, çøá</w:t>
            </w:r>
            <w:r>
              <w:rPr>
                <w:rStyle w:val="Style8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ú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úõ, äøñ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ú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úõ, ðùá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ú</w:t>
            </w:r>
            <w:r>
              <w:rPr>
                <w:rtl w:val="true"/>
              </w:rPr>
              <w:t>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âò öøòú áùòø äøàù àå áæ÷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ú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ìç îð÷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ñàå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òì \ ùàåï</w:t>
            </w:r>
            <w:r>
              <w:rPr>
                <w:rStyle w:val="Style8"/>
                <w:rtl w:val="true"/>
              </w:rPr>
              <w:t xml:space="preserve"> ?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ñà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ôñò, öòã \ øò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ñá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ù÷ä çøéó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ñã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ëìé òéðåééí ìøâìéé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ñåç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èéè, áå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ñåçø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â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ñåçø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çã îîéðé äùé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ñåò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ñåò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ñå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ëñåú, áâã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ñéç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âøó, äñé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ñçé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èéè, øô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ñçéù \ ùçé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åìéí ùöîçå îæøòéí ùðùøå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ñìåï, ñìå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öîç ÷åöðé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ñîã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ôøé äâôï áøàùéú äúôúåúå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ñî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ù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ñðñ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ëôú äúî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ñ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çã îîéðé äò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ñôéç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áåàä ùöîçä îùééøé äæøòéí ùì ùðä ùòáø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ñø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åõ ãå÷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ñøç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çì÷ òåãó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ñø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öéø äàåô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ñøó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øåá îùôçä</w:t>
            </w:r>
            <w:r>
              <w:rPr>
                <w:rStyle w:val="Style8"/>
                <w:rtl w:val="true"/>
              </w:rPr>
              <w:t xml:space="preserve"> (?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áå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áåì, úáåà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á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éåå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å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äøñ, ëìé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åé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åì-éîéí, ôøçç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å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äôø çå</w:t>
            </w:r>
            <w:r>
              <w:rPr>
                <w:rStyle w:val="Style8"/>
                <w:rtl w:val="true"/>
              </w:rPr>
              <w:t>÷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åòé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ìáåì, èøåó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ì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äîä îðé÷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ì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ìò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ö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ìçõ</w:t>
            </w:r>
            <w:r>
              <w:rPr>
                <w:rStyle w:val="Style8"/>
                <w:rtl w:val="true"/>
              </w:rPr>
              <w:t xml:space="preserve"> (?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øéôé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ððé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ùúå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çùáä? îæéîä</w:t>
            </w:r>
            <w:r>
              <w:rPr>
                <w:rStyle w:val="Style8"/>
                <w:rtl w:val="true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úåãå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åöøåú ùîåøéí ìòúéã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ú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ùï øá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òúø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øéáåé, ùôò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ôà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æøä ìëì øåç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à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ø òðôé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àø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ðó, áã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àøå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åãí (?) ÷ãøå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â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ôøé áåñ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ã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ôãä, âàì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ã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øåí äîëñä àú äîòéé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åç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îäø, ÷ì ãò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åê 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éï àáï é÷ø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åê 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çåîø ìöáéòú äòéðéé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ô÷ô</w:t>
            </w:r>
            <w:r>
              <w:rPr>
                <w:rStyle w:val="Style8"/>
                <w:rtl w:val="true"/>
              </w:rPr>
              <w:t>÷ (?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å÷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ëùåì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åú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çåø ìöéø äãì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çãé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ëéé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çæå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ôæéæå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çú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âò ááâã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èã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áï é÷øä (èåôæ?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èåøé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âáòåìé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é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ù÷ì ÷ãîåï</w:t>
            </w:r>
            <w:r>
              <w:rPr>
                <w:rStyle w:val="Style8"/>
                <w:rtl w:val="true"/>
              </w:rPr>
              <w:t xml:space="preserve"> (?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éî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åîï</w:t>
            </w:r>
            <w:r>
              <w:rPr>
                <w:rStyle w:val="Style8"/>
                <w:rtl w:val="true"/>
              </w:rPr>
              <w:t xml:space="preserve"> (?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é÷ (áøëééí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øòãä, çìçì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ë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áò, æø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ìâ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çì÷ä, çáåø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ìâ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çì÷ îîùôç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ìéì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ùôè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ìéìé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ùôè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ìê 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ùòðú ìôéñç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ìê 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ôä, âìéì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öì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ìåó áòðó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ö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÷ò, ùá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÷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öú äôøç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øåã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âøâø æøò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øå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ñé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ø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ø</w:t>
            </w:r>
            <w:r>
              <w:rPr>
                <w:rStyle w:val="Style8"/>
                <w:rtl w:val="true"/>
              </w:rPr>
              <w:t xml:space="preserve"> (?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ø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öåàä, äôøùå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øù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ôøù</w:t>
            </w:r>
            <w:r>
              <w:rPr>
                <w:rStyle w:val="Style8"/>
                <w:rtl w:val="true"/>
              </w:rPr>
              <w:t xml:space="preserve"> (?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ù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äúøçá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ùç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÷ò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úáâ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àëì, îèòîéí</w:t>
            </w:r>
            <w:r>
              <w:rPr>
                <w:rStyle w:val="Style8"/>
                <w:rtl w:val="true"/>
              </w:rPr>
              <w:t xml:space="preserve"> (?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úåú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ôéøå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úéâé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ìáåù ôà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úéå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éååì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ôú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ôåøø, çéì</w:t>
            </w:r>
            <w:r>
              <w:rPr>
                <w:rStyle w:val="Style8"/>
                <w:rtl w:val="true"/>
              </w:rPr>
              <w:t>÷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á 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âìä îçåô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á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äúðôç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áå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òì àöáòåú àøåëåú</w:t>
            </w:r>
            <w:r>
              <w:rPr>
                <w:rStyle w:val="Style8"/>
                <w:rtl w:val="true"/>
              </w:rPr>
              <w:t xml:space="preserve"> (?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áå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øéî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á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áåöú ùéáåìé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åò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òø òåæø ìøåòä öà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ç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çøá, éá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çð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ñéøçå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ç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ìåá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ìé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åâä öìåé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îé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åáù? îìëåãú</w:t>
            </w:r>
            <w:r>
              <w:rPr>
                <w:rStyle w:val="Style8"/>
                <w:rtl w:val="true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ð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ñéøä</w:t>
            </w:r>
            <w:r>
              <w:rPr>
                <w:rStyle w:val="Style8"/>
                <w:rtl w:val="true"/>
              </w:rPr>
              <w:t xml:space="preserve"> (?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ðéó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èéôä ìøàù (îìåëä?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ðú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öðåø ã</w:t>
            </w:r>
            <w:r>
              <w:rPr>
                <w:rStyle w:val="Style8"/>
                <w:rtl w:val="true"/>
              </w:rPr>
              <w:t>÷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òöåòé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ôñåì àîðåúé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ôã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áù, äöèî÷ (äòåø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ô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éí ìöåó áä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ôç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÷áå</w:t>
            </w:r>
            <w:r>
              <w:rPr>
                <w:rStyle w:val="Style8"/>
                <w:rtl w:val="true"/>
              </w:rPr>
              <w:t>÷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ôéçé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ø÷é</w:t>
            </w:r>
            <w:r>
              <w:rPr>
                <w:rStyle w:val="Style8"/>
                <w:rtl w:val="true"/>
              </w:rPr>
              <w:t>÷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ôéò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öàöà, á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ôéòé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âììé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ôé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é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ôé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öéôåé, ëéñåé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ô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ëåúøú ìòîåã (òåîã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÷å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ö÷å? úôéìä</w:t>
            </w:r>
            <w:r>
              <w:rPr>
                <w:rStyle w:val="Style8"/>
                <w:rtl w:val="true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÷ìå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øîéì, éì÷åè</w:t>
            </w:r>
            <w:r>
              <w:rPr>
                <w:rStyle w:val="Style8"/>
                <w:rtl w:val="true"/>
              </w:rPr>
              <w:t xml:space="preserve"> (?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øé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øó, áåùí ùùéîù âí ìøôåà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á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ñåëä, çåô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áá, ÷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éìì, çéøó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á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ôé øçí äð÷á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á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ëìé - îô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áò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âáéò, ëåñ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ã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öîç áåùí, îîøëéáé ùîï ä÷åã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ãøðé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øåç éâåï, áàáìå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÷å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àñó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è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õ, îàñ, øá, áæ ìòöîå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è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ëìéåï, îâô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èå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ùåø, îçåá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è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æøú</w:t>
            </w:r>
            <w:r>
              <w:rPr>
                <w:rStyle w:val="Style8"/>
                <w:rtl w:val="true"/>
              </w:rPr>
              <w:t xml:space="preserve"> (?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é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í, àåéá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é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ìäá çðé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ää á÷é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é÷ìå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çøôä, ñçé åîéàåñ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÷ì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äúáæ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ìåè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çåá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ìå÷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ì åâøåò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ìç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ñéø âãåì ìáéùåì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ìé, ÷ìé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âøâøé ùéáåìéí ùð÷ìå áà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ì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áø îáøé÷ åîìåè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ì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ìòâ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ì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ìòâ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ìñ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ìòâ, çøô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ì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éòä, îñê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ì÷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èìèì, æø÷, ìèù (?), äúîåèè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î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áåàä ùäáùéìä ìôðé ä÷öé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îå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öîç ÷åöðé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ôåã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åó ìéìä ãåøñ</w:t>
            </w:r>
            <w:r>
              <w:rPr>
                <w:rStyle w:val="Style8"/>
                <w:rtl w:val="true"/>
              </w:rPr>
              <w:t xml:space="preserve"> (?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ôå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ôåã</w:t>
            </w:r>
            <w:r>
              <w:rPr>
                <w:rStyle w:val="Style8"/>
                <w:rtl w:val="true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ø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ø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øéä, òé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ùå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ñôì ìðñê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÷</w:t>
            </w:r>
            <w:r>
              <w:rPr/>
              <w:t>ùè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îú, éåù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àîå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áï îàáðé äç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áá, ø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áã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èç, äöéò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á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øä (øåáä ÷ùú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áéáé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âù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áéã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ëùéè ìöååà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øáê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áìì áùî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â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âåù òô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âî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öáà ÷ìòéí? úôàøú</w:t>
            </w:r>
            <w:r>
              <w:rPr>
                <w:rStyle w:val="Style8"/>
                <w:rtl w:val="true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â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åì äîå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âù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äîåìä, ùàå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ãä 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äåöéà, âøó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ãä 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ìè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ãéã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ùåè ðùé ìöåà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ä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äçöéó, äôöéø, äãäé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ä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äéøåú</w:t>
            </w:r>
            <w:r>
              <w:rPr>
                <w:rStyle w:val="Style8"/>
                <w:rtl w:val="true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ä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ìú äéí</w:t>
            </w:r>
            <w:r>
              <w:rPr>
                <w:rStyle w:val="Style8"/>
                <w:rtl w:val="true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ä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ôçã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äè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å÷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æé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öøä, àáåé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æ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øîæ, ÷ø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ç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ëìé ëòéï àú àå ÷ìùåï ìæøåú úáåà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è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ñø</w:t>
            </w:r>
            <w:r>
              <w:rPr>
                <w:rStyle w:val="Style8"/>
                <w:rtl w:val="true"/>
              </w:rPr>
              <w:t>(?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èô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î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éôå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âøéñé çéèä</w:t>
            </w:r>
            <w:r>
              <w:rPr>
                <w:rStyle w:val="Style8"/>
                <w:rtl w:val="true"/>
              </w:rPr>
              <w:t xml:space="preserve"> (?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ëì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ñçåø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ë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ñåñ îøëáä àå øëéá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îå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âàååä? \ ôâøéí</w:t>
            </w:r>
            <w:r>
              <w:rPr>
                <w:rStyle w:val="Style8"/>
                <w:rtl w:val="true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îê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ñåâ ùì ñåñéí âæòéé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ððé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æîø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ôéã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öò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ô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øîñ, ãìç, ùí òöîå ìîøîñ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÷åç, ø÷ç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ø÷çú ùì áùîé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÷é</w:t>
            </w:r>
            <w:r>
              <w:rPr>
                <w:rtl w:val="true"/>
              </w:rPr>
              <w:t>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åâ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ùó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éöåõ, äøñ, çåøá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úå</w:t>
            </w:r>
            <w:r>
              <w:rPr>
                <w:rtl w:val="true"/>
              </w:rPr>
              <w:t>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ëáì, ùøùø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úå÷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øùø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úç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úç îáåùì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àé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îîä, äøñ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àð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åï, øåâæ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àó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øñ, øîñ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àó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àá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àú 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øåîîåú, âãìå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àú 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âò, úôéçä áòå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à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åàä, ùá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áé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úëùéèé äøàù ùì äðùé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áëä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øùú ìëéñåé äôúç; î÷ìòú ùì ÷ðéí ááðé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áåìú 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æøí, îòøáåìú áðä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áåìú 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çéè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áø 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öôéä, ú÷å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áø 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áåàä, á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áø 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äøñ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áø 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ôùø, áàå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áøå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á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â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âãì, òì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âé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ùâá, òöå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â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åìã äáäî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ãå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 xml:space="preserve">? </w:t>
            </w:r>
            <w:r>
              <w:rPr>
                <w:rStyle w:val="Style8"/>
              </w:rPr>
              <w:t>ùãéï</w:t>
            </w:r>
            <w:r>
              <w:rPr>
                <w:rStyle w:val="Style8"/>
                <w:rtl w:val="true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ãåó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äåëä áùãôå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ãî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ãä úáåà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äøå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ëùéè áöåøú çöé ñä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å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øåí, âåá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åá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úéðåú, ðçú øåç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åáê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ñáê òðôé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åç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áå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åèè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åè, î÷ì çééìé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åê, ùåë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ðó îñåáê åîñåòó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åì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çùåó, îâåìä (ëîå ùì ðòìéê). áäùàìä – àåáã òöå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å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æò÷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å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öéì, ðëáã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åò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âøåò, î÷åì÷ì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ó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çõ, ôöò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åø 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àåøá, àåéá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åø 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çåî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'å'ø' (ù'å'ø'ø'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öôä, àøá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'å'ø</w:t>
            </w:r>
            <w:r>
              <w:rPr>
                <w:rtl w:val="true"/>
              </w:rPr>
              <w:t>'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äñúëì, äúáåð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åø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çì÷ú ùãä? úáåàä</w:t>
            </w:r>
            <w:r>
              <w:rPr>
                <w:rStyle w:val="Style8"/>
                <w:rtl w:val="true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åùï, ùåùï 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âéìåó áöåøú ôøç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åùï, ùåùï 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ëìé æîø òúé</w:t>
            </w:r>
            <w:r>
              <w:rPr>
                <w:rStyle w:val="Style8"/>
                <w:rtl w:val="true"/>
              </w:rPr>
              <w:t>÷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çé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ñçé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çéó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ñø, ÷ø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çé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çú, áå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çì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öîçé äáùîéí ì÷èåø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ç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âàååä, âñå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çøå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åòø, ðòåøé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è, ñè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ñåøø, æã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'é'ú</w:t>
            </w:r>
            <w:r>
              <w:rPr>
                <w:rtl w:val="true"/>
              </w:rPr>
              <w:t>'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ìùéí, ìäô÷éã, ìäèéì, ìâøåí ùéäéä, ì÷áåò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é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ìáåù, áâã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îéø, ùé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îéðé ä÷åöéí (áöøåó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ê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çåã, ÷åõ ãå÷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ê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îîä</w:t>
            </w:r>
            <w:r>
              <w:rPr>
                <w:rStyle w:val="Style8"/>
                <w:rtl w:val="true"/>
              </w:rPr>
              <w:t xml:space="preserve"> (?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ë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ê, ÷å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ëåé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ñúåí ìá; ò"ô äúìîåã: úøðâåì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ëé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áø çï, îùëé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ââä? ùìåä</w:t>
            </w:r>
            <w:r>
              <w:rPr>
                <w:rStyle w:val="Style8"/>
                <w:rtl w:val="true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ì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çåá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ìå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÷è (áùìåé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ìåí, ùì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âîåì, ùë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ìç 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çøá, çðé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ìç 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úòìú äù÷éé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ìé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öðòä, ñú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ìé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ëìé ðâéð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ìê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åó ãåøñ, èîà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ì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äùîéè, ùìó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îåø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òôòó äòé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îéðé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ëìé ðâéðä ÷ãåí (áòì 8 îéúøéí?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îîå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ãëàåï åçøãä, ùîî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îîé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ñåâ ìèàä ìéìé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î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öìéì ðâéð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î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îéòä, ôøñå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î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îåòä áìúé áøåø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îø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ùîø, îçñå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ðà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ìàê</w:t>
            </w:r>
            <w:r>
              <w:rPr>
                <w:rStyle w:val="Style8"/>
                <w:rtl w:val="true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ò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çåôï, îìà ëó éã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òó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çùá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øòôé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çùáå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ò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îöä, ùòå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òøåø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ì÷åì, ùçéúå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òøåøéä, ùòøåøé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çéúå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ùô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çùó, äúáìè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ôå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öôåï, èîå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ôå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çøéöé âáéðä, çìá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ôç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âò áñôç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ôé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âáòä âáåää åçùåôä, ÷åîîéåú</w:t>
            </w:r>
            <w:r>
              <w:rPr>
                <w:rStyle w:val="Style8"/>
                <w:rtl w:val="true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ôéôå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çù àøñé îîùôçú äöôòåðé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ô</w:t>
            </w:r>
            <w:r>
              <w:rPr>
                <w:rtl w:val="true"/>
              </w:rPr>
              <w:t>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äñôé÷, äéä ãé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ô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ðòí, äéä èåá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ô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éåôé, ðåò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ôø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</w:rPr>
              <w:t>ùôø, éåôé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ôøé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àåäì, ëéô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÷òøåø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ù÷ò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ø, ùø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èáå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øó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ðçù àøñé, áäùàìä: îìàê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øù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ùøùøú, ëáì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ù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äùéà, ôéú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ù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öáò àãåí îùåáç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éñåã, áñéñ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àâï äéøëéé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úå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ôúåç, âìåé (ùúåí òéï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ùú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éøà, ôçã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ðùú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ðñúø? ðôøõ, ðá÷ò</w:t>
            </w:r>
            <w:r>
              <w:rPr>
                <w:rStyle w:val="Style8"/>
                <w:rtl w:val="true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àåä 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öä, âáåì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àåðé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îòùä àååï</w:t>
            </w:r>
            <w:r>
              <w:rPr>
                <w:rStyle w:val="Style8"/>
                <w:rtl w:val="true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àð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úùå÷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àðé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éâåï, éìì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á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  <w:rtl w:val="true"/>
              </w:rPr>
              <w:t xml:space="preserve">..., </w:t>
            </w:r>
            <w:r>
              <w:rPr>
                <w:rStyle w:val="Style8"/>
              </w:rPr>
              <w:t>úåòá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áìå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îåí áòé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áìé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ëìéåï? æîä</w:t>
            </w:r>
            <w:r>
              <w:rPr>
                <w:rStyle w:val="Style8"/>
                <w:rtl w:val="true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äì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ãåôé, âðàé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åçì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ú÷å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åì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ùåìì, áåææ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åò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ãåôé, âðàé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åòôå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øåí, äúðùàå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åôé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îéï îàô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éîåø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âéìåó áúáðéú òìéí àå òîåãéí ùì úî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éîø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òîåã (úéîøåú òùï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ê, úåê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òåù÷, îøîä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ìé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úé÷ ìçöé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î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äîñå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îøå</w:t>
            </w:r>
            <w:r>
              <w:rPr>
                <w:rtl w:val="true"/>
              </w:rPr>
              <w:t>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úòøåáú áùîé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òø 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ðãï äçøá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òø 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ñëéï ìâéìåç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òøåáå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òøáå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ôìö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ôçã, îåøà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÷å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  <w:rtl w:val="true"/>
              </w:rPr>
              <w:t>÷</w:t>
            </w:r>
            <w:r>
              <w:rPr>
                <w:rStyle w:val="Style8"/>
              </w:rPr>
              <w:t>å, çåè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øæ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îòöé äñø</w:t>
            </w:r>
            <w:r>
              <w:rPr>
                <w:rStyle w:val="Style8"/>
                <w:rtl w:val="true"/>
              </w:rPr>
              <w:t>÷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øòì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øòì, ñí îåå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øú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ëéðåé ìùø-öáà, îô÷ã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ëéé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îà å\ë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</w:rPr>
              <w:t>öéôå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left="0" w:hanging="0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rStyle w:val="Style8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rStyle w:val="Style8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left="0" w:hanging="0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rStyle w:val="Style8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rStyle w:val="Style8"/>
                <w:rFonts w:eastAsia="Wingdings;Symbol" w:cs="Wingdings;Symbol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left="0" w:hanging="0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rStyle w:val="Style8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rStyle w:val="Style8"/>
                <w:rFonts w:eastAsia="Miriam" w:cs="Miriam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Style w:val="Style8"/>
        </w:rPr>
      </w:pPr>
      <w:r>
        <w:rPr>
          <w:rtl w:val="true"/>
        </w:rPr>
      </w:r>
    </w:p>
    <w:sectPr>
      <w:type w:val="continuous"/>
      <w:pgSz w:w="11906" w:h="16838"/>
      <w:pgMar w:left="851" w:right="851" w:gutter="0" w:header="567" w:top="737" w:footer="0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4818"/>
    </w:tblGrid>
    <w:tr>
      <w:trPr/>
      <w:tc>
        <w:tcPr>
          <w:tcW w:w="5494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u w:val="single"/>
            </w:rPr>
            <w:t>äáéðä åäáøëä – ìçé òåìîéí</w:t>
          </w:r>
        </w:p>
      </w:tc>
      <w:tc>
        <w:tcPr>
          <w:tcW w:w="4818" w:type="dxa"/>
          <w:tcBorders/>
        </w:tcPr>
        <w:p>
          <w:pPr>
            <w:pStyle w:val="Header"/>
            <w:jc w:val="right"/>
            <w:rPr>
              <w:u w:val="single"/>
            </w:rPr>
          </w:pPr>
          <w:r>
            <w:rPr>
              <w:b/>
              <w:bCs/>
              <w:szCs w:val="16"/>
              <w:u w:val="single"/>
            </w:rPr>
            <w:t>ð</w:t>
          </w:r>
          <w:r>
            <w:rPr>
              <w:szCs w:val="16"/>
              <w:u w:val="single"/>
            </w:rPr>
            <w:t xml:space="preserve">åòø </w:t>
          </w:r>
          <w:r>
            <w:rPr>
              <w:b/>
              <w:bCs/>
              <w:szCs w:val="16"/>
              <w:u w:val="single"/>
            </w:rPr>
            <w:t>ç</w:t>
          </w:r>
          <w:r>
            <w:rPr>
              <w:szCs w:val="16"/>
              <w:u w:val="single"/>
            </w:rPr>
            <w:t xml:space="preserve">åáá </w:t>
          </w:r>
          <w:r>
            <w:rPr>
              <w:b/>
              <w:bCs/>
              <w:szCs w:val="16"/>
              <w:u w:val="single"/>
            </w:rPr>
            <w:t>ú</w:t>
          </w:r>
          <w:r>
            <w:rPr>
              <w:szCs w:val="16"/>
              <w:u w:val="single"/>
            </w:rPr>
            <w:t>ð"ê áçéôä</w:t>
          </w:r>
        </w:p>
      </w:tc>
    </w:tr>
    <w:tr>
      <w:trPr/>
      <w:tc>
        <w:tcPr>
          <w:tcW w:w="5494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szCs w:val="16"/>
              <w:u w:val="single"/>
              <w:rtl w:val="true"/>
            </w:rPr>
            <w:fldChar w:fldCharType="begin"/>
          </w:r>
          <w:r>
            <w:rPr>
              <w:rtl w:val="true"/>
              <w:u w:val="single"/>
              <w:szCs w:val="16"/>
            </w:rPr>
            <w:instrText xml:space="preserve"> DATE \@"[$-1060000]d\ MMMM', 'yyyy" </w:instrText>
          </w:r>
          <w:r>
            <w:rPr>
              <w:rtl w:val="true"/>
              <w:u w:val="single"/>
              <w:szCs w:val="16"/>
            </w:rPr>
            <w:fldChar w:fldCharType="separate"/>
          </w:r>
          <w:r>
            <w:rPr>
              <w:rtl w:val="true"/>
              <w:u w:val="single"/>
              <w:szCs w:val="16"/>
            </w:rPr>
            <w:t>31 जुलाइ, 2026</w:t>
          </w:r>
          <w:r>
            <w:rPr>
              <w:rtl w:val="true"/>
              <w:u w:val="single"/>
              <w:szCs w:val="16"/>
            </w:rPr>
            <w:fldChar w:fldCharType="end"/>
          </w:r>
        </w:p>
      </w:tc>
      <w:tc>
        <w:tcPr>
          <w:tcW w:w="4818" w:type="dxa"/>
          <w:tcBorders/>
        </w:tcPr>
        <w:p>
          <w:pPr>
            <w:pStyle w:val="Header"/>
            <w:tabs>
              <w:tab w:val="right" w:pos="2018" w:leader="none"/>
              <w:tab w:val="center" w:pos="4153" w:leader="none"/>
              <w:tab w:val="right" w:pos="8306" w:leader="none"/>
            </w:tabs>
            <w:jc w:val="right"/>
            <w:rPr>
              <w:szCs w:val="16"/>
              <w:u w:val="single"/>
            </w:rPr>
          </w:pPr>
          <w:r>
            <w:rPr>
              <w:szCs w:val="16"/>
              <w:u w:val="single"/>
            </w:rPr>
            <w:t>îéìéí,  îäãåøä 4.2, òî</w:t>
          </w:r>
          <w:r>
            <w:rPr>
              <w:szCs w:val="16"/>
              <w:u w:val="single"/>
              <w:rtl w:val="true"/>
            </w:rPr>
            <w:t xml:space="preserve">' </w:t>
          </w:r>
          <w:r>
            <w:rPr>
              <w:rStyle w:val="PageNumber"/>
              <w:rFonts w:eastAsia="Arial (Hebrew)" w:cs="Arial (Hebrew)"/>
              <w:b/>
              <w:bCs/>
              <w:u w:val="single"/>
              <w:rtl w:val="true"/>
            </w:rPr>
            <w:fldChar w:fldCharType="begin"/>
          </w:r>
          <w:r>
            <w:rPr>
              <w:rStyle w:val="PageNumber"/>
              <w:u w:val="single"/>
              <w:b/>
              <w:bCs/>
              <w:rFonts w:eastAsia="Arial (Hebrew)" w:cs="Arial (Hebrew)"/>
            </w:rPr>
            <w:instrText xml:space="preserve"> PAGE </w:instrText>
          </w:r>
          <w:r>
            <w:rPr>
              <w:rStyle w:val="PageNumber"/>
              <w:u w:val="single"/>
              <w:b/>
              <w:bCs/>
              <w:rFonts w:eastAsia="Arial (Hebrew)" w:cs="Arial (Hebrew)"/>
            </w:rPr>
            <w:fldChar w:fldCharType="separate"/>
          </w:r>
          <w:r>
            <w:rPr>
              <w:rStyle w:val="PageNumber"/>
              <w:u w:val="single"/>
              <w:b/>
              <w:bCs/>
              <w:rFonts w:eastAsia="Arial (Hebrew)" w:cs="Arial (Hebrew)"/>
            </w:rPr>
            <w:t>17</w:t>
          </w:r>
          <w:r>
            <w:rPr>
              <w:rStyle w:val="PageNumber"/>
              <w:u w:val="single"/>
              <w:b/>
              <w:bCs/>
              <w:rFonts w:eastAsia="Arial (Hebrew)" w:cs="Arial (Hebrew)"/>
            </w:rPr>
            <w:fldChar w:fldCharType="end"/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4">
      <w:start w:val="1"/>
      <w:pStyle w:val="Heading5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5">
      <w:start w:val="1"/>
      <w:pStyle w:val="Heading6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6">
      <w:start w:val="1"/>
      <w:pStyle w:val="Heading7"/>
      <w:numFmt w:val="lowerLetter"/>
      <w:lvlText w:val=""/>
      <w:lvlJc w:val="right"/>
      <w:pPr>
        <w:tabs>
          <w:tab w:val="num" w:pos="708"/>
        </w:tabs>
        <w:ind w:left="708" w:hanging="0"/>
      </w:pPr>
    </w:lvl>
    <w:lvl w:ilvl="7">
      <w:start w:val="1"/>
      <w:pStyle w:val="Heading8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8">
      <w:start w:val="1"/>
      <w:pStyle w:val="Heading9"/>
      <w:numFmt w:val="lowerLetter"/>
      <w:lvlText w:val=""/>
      <w:lvlJc w:val="right"/>
      <w:pPr>
        <w:tabs>
          <w:tab w:val="num" w:pos="708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Arial" w:cs="Arial"/>
      <w:b/>
      <w:bCs/>
      <w:i/>
      <w:i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1416" w:hanging="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2124" w:hanging="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2832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3540" w:hanging="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4248" w:hanging="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4956" w:hanging="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eastAsia="Miriam" w:cs="Miriam"/>
    </w:rPr>
  </w:style>
  <w:style w:type="character" w:styleId="Style5">
    <w:name w:val="ãåâîä ìùàìä"/>
    <w:basedOn w:val="DefaultParagraphFont"/>
    <w:qFormat/>
    <w:rPr>
      <w:rFonts w:eastAsia="Miriam" w:cs="Miriam"/>
      <w:iCs/>
      <w:szCs w:val="22"/>
    </w:rPr>
  </w:style>
  <w:style w:type="character" w:styleId="Style6">
    <w:name w:val="öéèåè"/>
    <w:basedOn w:val="Style5"/>
    <w:qFormat/>
    <w:rPr>
      <w:rFonts w:eastAsia="Monotype Hadassah" w:cs="Monotype Hadassah"/>
      <w:bCs/>
      <w:szCs w:val="18"/>
    </w:rPr>
  </w:style>
  <w:style w:type="character" w:styleId="Style7">
    <w:name w:val="ñéîï îåñúø"/>
    <w:basedOn w:val="Style5"/>
    <w:qFormat/>
    <w:rPr>
      <w:color w:val="FFFFFF"/>
    </w:rPr>
  </w:style>
  <w:style w:type="character" w:styleId="Style8">
    <w:name w:val="î÷åø"/>
    <w:basedOn w:val="DefaultParagraphFont"/>
    <w:qFormat/>
    <w:rPr>
      <w:rFonts w:eastAsia="Narkisim" w:cs="Narkisim"/>
    </w:rPr>
  </w:style>
  <w:style w:type="character" w:styleId="Style9">
    <w:name w:val="áçåîø ìàøöé"/>
    <w:basedOn w:val="DefaultParagraphFont"/>
    <w:qFormat/>
    <w:rPr>
      <w:rFonts w:eastAsia="Miriam" w:cs="Miriam"/>
      <w:color w:val="C0C0C0"/>
    </w:rPr>
  </w:style>
  <w:style w:type="character" w:styleId="FootnoteCharacters">
    <w:name w:val="Footnote Characters"/>
    <w:basedOn w:val="DefaultParagraphFont"/>
    <w:qFormat/>
    <w:rPr>
      <w:rFonts w:eastAsia="Miriam" w:cs="Miriam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àéåø"/>
    <w:basedOn w:val="Normal"/>
    <w:qFormat/>
    <w:pPr>
      <w:jc w:val="center"/>
    </w:pPr>
    <w:rPr>
      <w:sz w:val="40"/>
      <w:szCs w:val="40"/>
    </w:rPr>
  </w:style>
  <w:style w:type="paragraph" w:styleId="Footnote">
    <w:name w:val="Footnote Text"/>
    <w:basedOn w:val="Normal"/>
    <w:pPr/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09:40:00Z</dcterms:created>
  <dc:creator>Erez Segal</dc:creator>
  <dc:description/>
  <dc:language>en-US</dc:language>
  <cp:lastModifiedBy>Erez Segal</cp:lastModifiedBy>
  <cp:lastPrinted>1998-08-24T12:12:00Z</cp:lastPrinted>
  <dcterms:modified xsi:type="dcterms:W3CDTF">1999-02-26T13:39:00Z</dcterms:modified>
  <cp:revision>30</cp:revision>
  <dc:subject/>
  <dc:title>מילה</dc:title>
</cp:coreProperties>
</file>