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/>
      </w:pPr>
      <w:r>
        <w:rPr/>
        <w:t>áéèåééí îäúð"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÷</w:t>
      </w:r>
      <w:r>
        <w:rPr/>
        <w:t>åáõ æä ëåìì ëîä èáìàåú ùì áéèåééí úð"ëééí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çì÷ âãåì îäáéèåééí ì÷åçéí îä÷åð÷åøãðöéä ùì à' àáï-ùåù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áøåá äèáìàåú, äáéèåé ëúåá áöã éîéï åäî÷åø ùìå ëúåá áöã ùîàì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ëãàé ìëí ìäùúîù áèáìàåú ëãé ìáçåï àú òöîëí: äñúéøå àú äî÷åø, äñúëìå ø÷ òì äáéèåé åðñå ìäéæëø àéôä äåà îåôéò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äîéãò ì÷åç îëì äúð"ê -- ìà ø÷ îäçåîø ìçéãå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ðéúï ìäåøéã ÷åáõ æä, åòåã äøáä ÷áöéí ù÷ùåøéí ìçéãåï åìúð"ê, áëúåáú</w:t>
      </w:r>
      <w:r>
        <w:rPr>
          <w:rtl w:val="true"/>
        </w:rPr>
        <w:tab/>
      </w:r>
      <w:r>
        <w:rPr/>
        <w:t xml:space="preserve"> http://www.cs.technion.ac.il/~erelsgl/t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ùàìåú, á÷ùåú, äòøåú åúåñôåú éú÷áìå áùîçä øáä! äëúåáåú äï</w:t>
      </w:r>
      <w:r>
        <w:rPr>
          <w:rtl w:val="true"/>
        </w:rPr>
        <w:t>:</w:t>
        <w:br/>
      </w:r>
      <w:r>
        <w:rPr/>
        <w:t>àøàì ñâì, àìëñðãø æééã 84à, ÷øéú çééí 26301</w:t>
      </w:r>
      <w:r>
        <w:rPr>
          <w:rtl w:val="true"/>
        </w:rPr>
        <w:br/>
      </w:r>
      <w:r>
        <w:rPr/>
        <w:t>erelsgl@writeme.com àå erelsgl@cs.technion.ac.il    (ðñå àú ùúéäï – ìôòîéí ø÷ àçú îäï òåáãú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ëãàé ìùìåç! îé ùéùìç (ãåàø àå ãåàì) é÷áì îéðåé çéðí ìôøñåîéí äáàéí, åéåëì âí ì÷áì àú äôøñåîéí ä÷åãîéí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566"/>
        <w:rPr/>
      </w:pPr>
      <w:r>
        <w:rPr/>
        <w:t>çì÷ âãåì îäúåñôåú áîäãåøä äçãùä ðúøîå ò"é àåøï ñèøåáéùö'é÷ îçéô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br/>
      </w:r>
      <w:r>
        <w:rPr>
          <w:b/>
          <w:bCs/>
          <w:rtl w:val="true"/>
        </w:rPr>
        <w:t>÷</w:t>
      </w:r>
      <w:r>
        <w:rPr>
          <w:b/>
          <w:bCs/>
        </w:rPr>
        <w:t>éöåøé ùîåú äñôøéí á"î÷åø" (ìôé ñãø à"á)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Style w:val="Style8"/>
        </w:rPr>
        <w:t>àá</w:t>
      </w:r>
      <w:r>
        <w:rPr/>
        <w:t>=àéåá;</w:t>
      </w:r>
      <w:r>
        <w:rPr>
          <w:rtl w:val="true"/>
        </w:rPr>
        <w:tab/>
      </w:r>
      <w:r>
        <w:rPr>
          <w:rStyle w:val="Style8"/>
        </w:rPr>
        <w:t>àë</w:t>
      </w:r>
      <w:r>
        <w:rPr/>
        <w:t>=àéëä;</w:t>
      </w:r>
      <w:r>
        <w:rPr>
          <w:rtl w:val="true"/>
        </w:rPr>
        <w:tab/>
      </w:r>
      <w:r>
        <w:rPr>
          <w:rStyle w:val="Style8"/>
        </w:rPr>
        <w:t>àñ</w:t>
      </w:r>
      <w:r>
        <w:rPr/>
        <w:t>=àñúø;</w:t>
      </w:r>
      <w:r>
        <w:rPr>
          <w:rtl w:val="true"/>
        </w:rPr>
        <w:tab/>
        <w:tab/>
      </w:r>
      <w:r>
        <w:rPr>
          <w:rStyle w:val="Style8"/>
        </w:rPr>
        <w:t>áî</w:t>
      </w:r>
      <w:r>
        <w:rPr/>
        <w:t>=áîãáø</w:t>
      </w:r>
      <w:r>
        <w:rPr>
          <w:rtl w:val="true"/>
        </w:rPr>
        <w:t>;</w:t>
      </w:r>
    </w:p>
    <w:p>
      <w:pPr>
        <w:pStyle w:val="Normal"/>
        <w:rPr/>
      </w:pPr>
      <w:r>
        <w:rPr>
          <w:rStyle w:val="Style8"/>
        </w:rPr>
        <w:t>áø</w:t>
      </w:r>
      <w:r>
        <w:rPr/>
        <w:t>=áøàùéú;</w:t>
      </w:r>
      <w:r>
        <w:rPr>
          <w:rtl w:val="true"/>
        </w:rPr>
        <w:tab/>
      </w:r>
      <w:r>
        <w:rPr>
          <w:rStyle w:val="Style8"/>
        </w:rPr>
        <w:t>ãí</w:t>
      </w:r>
      <w:r>
        <w:rPr/>
        <w:t>=ãáøéí;</w:t>
      </w:r>
      <w:r>
        <w:rPr>
          <w:rtl w:val="true"/>
        </w:rPr>
        <w:tab/>
      </w:r>
      <w:r>
        <w:rPr>
          <w:rStyle w:val="Style8"/>
        </w:rPr>
        <w:t>ãð</w:t>
      </w:r>
      <w:r>
        <w:rPr/>
        <w:t>=ãðéàì;</w:t>
      </w:r>
      <w:r>
        <w:rPr>
          <w:rtl w:val="true"/>
        </w:rPr>
        <w:tab/>
        <w:tab/>
      </w:r>
      <w:r>
        <w:rPr>
          <w:rStyle w:val="Style8"/>
        </w:rPr>
        <w:t>äå</w:t>
      </w:r>
      <w:r>
        <w:rPr/>
        <w:t>=äåùò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åé</w:t>
      </w:r>
      <w:r>
        <w:rPr/>
        <w:t>=åé÷øà;</w:t>
      </w:r>
      <w:r>
        <w:rPr>
          <w:rtl w:val="true"/>
        </w:rPr>
        <w:tab/>
      </w:r>
      <w:r>
        <w:rPr>
          <w:rStyle w:val="Style8"/>
        </w:rPr>
        <w:t>æë</w:t>
      </w:r>
      <w:r>
        <w:rPr/>
        <w:t>=æëøéä;</w:t>
      </w:r>
      <w:r>
        <w:rPr>
          <w:rtl w:val="true"/>
        </w:rPr>
        <w:tab/>
      </w:r>
      <w:r>
        <w:rPr>
          <w:rStyle w:val="Style8"/>
        </w:rPr>
        <w:t>çá</w:t>
      </w:r>
      <w:r>
        <w:rPr/>
        <w:t>=çá÷å÷;</w:t>
      </w:r>
      <w:r>
        <w:rPr>
          <w:rtl w:val="true"/>
        </w:rPr>
        <w:tab/>
        <w:tab/>
      </w:r>
      <w:r>
        <w:rPr>
          <w:rStyle w:val="Style8"/>
        </w:rPr>
        <w:t>çâ</w:t>
      </w:r>
      <w:r>
        <w:rPr/>
        <w:t>=çâé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éì</w:t>
      </w:r>
      <w:r>
        <w:rPr/>
        <w:t>=éåàì;</w:t>
      </w:r>
      <w:r>
        <w:rPr>
          <w:rtl w:val="true"/>
        </w:rPr>
        <w:tab/>
        <w:tab/>
      </w:r>
      <w:r>
        <w:rPr>
          <w:rStyle w:val="Style8"/>
        </w:rPr>
        <w:t>éð</w:t>
      </w:r>
      <w:r>
        <w:rPr/>
        <w:t>=éåðä;</w:t>
      </w:r>
      <w:r>
        <w:rPr>
          <w:rtl w:val="true"/>
        </w:rPr>
        <w:tab/>
        <w:tab/>
      </w:r>
      <w:r>
        <w:rPr>
          <w:rStyle w:val="Style8"/>
        </w:rPr>
        <w:t>éò</w:t>
      </w:r>
      <w:r>
        <w:rPr/>
        <w:t>=éäåùò;</w:t>
      </w:r>
      <w:r>
        <w:rPr>
          <w:rtl w:val="true"/>
        </w:rPr>
        <w:tab/>
        <w:tab/>
      </w:r>
      <w:r>
        <w:rPr>
          <w:rStyle w:val="Style8"/>
        </w:rPr>
        <w:t>éù</w:t>
      </w:r>
      <w:r>
        <w:rPr/>
        <w:t>=éùòéä</w:t>
      </w:r>
      <w:r>
        <w:rPr>
          <w:rtl w:val="true"/>
        </w:rPr>
        <w:t xml:space="preserve">; </w:t>
        <w:tab/>
      </w:r>
    </w:p>
    <w:p>
      <w:pPr>
        <w:pStyle w:val="Normal"/>
        <w:rPr/>
      </w:pPr>
      <w:r>
        <w:rPr>
          <w:rStyle w:val="Style8"/>
        </w:rPr>
        <w:t>éø</w:t>
      </w:r>
      <w:r>
        <w:rPr/>
        <w:t>=éøîéä;</w:t>
      </w:r>
      <w:r>
        <w:rPr>
          <w:rtl w:val="true"/>
        </w:rPr>
        <w:tab/>
      </w:r>
      <w:r>
        <w:rPr>
          <w:rStyle w:val="Style8"/>
        </w:rPr>
        <w:t>éç</w:t>
      </w:r>
      <w:r>
        <w:rPr/>
        <w:t>=éçæ÷àì;</w:t>
      </w:r>
      <w:r>
        <w:rPr>
          <w:rtl w:val="true"/>
        </w:rPr>
        <w:tab/>
      </w:r>
      <w:r>
        <w:rPr>
          <w:rStyle w:val="Style8"/>
        </w:rPr>
        <w:t>îà</w:t>
      </w:r>
      <w:r>
        <w:rPr/>
        <w:t>=îìëéí-à;</w:t>
      </w:r>
      <w:r>
        <w:rPr>
          <w:rtl w:val="true"/>
        </w:rPr>
        <w:tab/>
        <w:tab/>
      </w:r>
      <w:r>
        <w:rPr>
          <w:rStyle w:val="Style8"/>
        </w:rPr>
        <w:t>îá</w:t>
      </w:r>
      <w:r>
        <w:rPr/>
        <w:t>=îìëéí-á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îé</w:t>
      </w:r>
      <w:r>
        <w:rPr/>
        <w:t>=îéëä;</w:t>
      </w:r>
      <w:r>
        <w:rPr>
          <w:rtl w:val="true"/>
        </w:rPr>
        <w:tab/>
      </w:r>
      <w:r>
        <w:rPr>
          <w:rStyle w:val="Style8"/>
        </w:rPr>
        <w:t>îì</w:t>
      </w:r>
      <w:r>
        <w:rPr/>
        <w:t>=îìàëé;</w:t>
      </w:r>
      <w:r>
        <w:rPr>
          <w:rtl w:val="true"/>
        </w:rPr>
        <w:tab/>
      </w:r>
      <w:r>
        <w:rPr>
          <w:rStyle w:val="Style8"/>
        </w:rPr>
        <w:t>îù</w:t>
      </w:r>
      <w:r>
        <w:rPr/>
        <w:t>=îùìé;</w:t>
      </w:r>
      <w:r>
        <w:rPr>
          <w:rtl w:val="true"/>
        </w:rPr>
        <w:tab/>
        <w:tab/>
      </w:r>
      <w:r>
        <w:rPr>
          <w:rStyle w:val="Style8"/>
        </w:rPr>
        <w:t>ðä</w:t>
      </w:r>
      <w:r>
        <w:rPr/>
        <w:t>=ðçîéä</w:t>
      </w:r>
      <w:r>
        <w:rPr>
          <w:rtl w:val="true"/>
        </w:rPr>
        <w:t>;</w:t>
        <w:tab/>
        <w:tab/>
      </w:r>
    </w:p>
    <w:p>
      <w:pPr>
        <w:pStyle w:val="Normal"/>
        <w:rPr/>
      </w:pPr>
      <w:r>
        <w:rPr>
          <w:rStyle w:val="Style8"/>
        </w:rPr>
        <w:t>ðí</w:t>
      </w:r>
      <w:r>
        <w:rPr/>
        <w:t>=ðçåí;</w:t>
      </w:r>
      <w:r>
        <w:rPr>
          <w:rtl w:val="true"/>
        </w:rPr>
        <w:tab/>
      </w:r>
      <w:r>
        <w:rPr>
          <w:rStyle w:val="Style8"/>
        </w:rPr>
        <w:t>òæ</w:t>
      </w:r>
      <w:r>
        <w:rPr/>
        <w:t>=òæøà;</w:t>
      </w:r>
      <w:r>
        <w:rPr>
          <w:rtl w:val="true"/>
        </w:rPr>
        <w:tab/>
      </w:r>
      <w:r>
        <w:rPr>
          <w:rStyle w:val="Style8"/>
        </w:rPr>
        <w:t>òî</w:t>
      </w:r>
      <w:r>
        <w:rPr/>
        <w:t>=òîåñ;</w:t>
      </w:r>
      <w:r>
        <w:rPr>
          <w:rtl w:val="true"/>
        </w:rPr>
        <w:tab/>
        <w:tab/>
      </w:r>
      <w:r>
        <w:rPr>
          <w:rStyle w:val="Style8"/>
        </w:rPr>
        <w:t>òá</w:t>
      </w:r>
      <w:r>
        <w:rPr/>
        <w:t>=òåáãéä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öô</w:t>
      </w:r>
      <w:r>
        <w:rPr/>
        <w:t>=öôðéä;</w:t>
      </w:r>
      <w:r>
        <w:rPr>
          <w:rtl w:val="true"/>
        </w:rPr>
        <w:tab/>
      </w:r>
      <w:r>
        <w:rPr>
          <w:rStyle w:val="Style8"/>
        </w:rPr>
        <w:t>÷ä</w:t>
      </w:r>
      <w:r>
        <w:rPr/>
        <w:t>=÷äìú;</w:t>
      </w:r>
      <w:r>
        <w:rPr>
          <w:rtl w:val="true"/>
        </w:rPr>
        <w:tab/>
      </w:r>
      <w:r>
        <w:rPr>
          <w:rStyle w:val="Style8"/>
        </w:rPr>
        <w:t>øå</w:t>
      </w:r>
      <w:r>
        <w:rPr/>
        <w:t>=øåú;</w:t>
      </w:r>
      <w:r>
        <w:rPr>
          <w:rtl w:val="true"/>
        </w:rPr>
        <w:tab/>
        <w:tab/>
        <w:tab/>
      </w:r>
      <w:r>
        <w:rPr>
          <w:rStyle w:val="Style8"/>
        </w:rPr>
        <w:t>ùà</w:t>
      </w:r>
      <w:r>
        <w:rPr/>
        <w:t>=ùîåàì-à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ùá</w:t>
      </w:r>
      <w:r>
        <w:rPr/>
        <w:t>=ùîåàì-á;</w:t>
      </w:r>
      <w:r>
        <w:rPr>
          <w:rtl w:val="true"/>
        </w:rPr>
        <w:tab/>
      </w:r>
      <w:r>
        <w:rPr>
          <w:rStyle w:val="Style8"/>
        </w:rPr>
        <w:t>ùî</w:t>
      </w:r>
      <w:r>
        <w:rPr/>
        <w:t>=ùîåú;</w:t>
      </w:r>
      <w:r>
        <w:rPr>
          <w:rtl w:val="true"/>
        </w:rPr>
        <w:tab/>
      </w:r>
      <w:r>
        <w:rPr>
          <w:rStyle w:val="Style8"/>
        </w:rPr>
        <w:t>ùô</w:t>
      </w:r>
      <w:r>
        <w:rPr/>
        <w:t>=ùåôèéí;</w:t>
      </w:r>
      <w:r>
        <w:rPr>
          <w:rtl w:val="true"/>
        </w:rPr>
        <w:tab/>
        <w:tab/>
      </w:r>
      <w:r>
        <w:rPr>
          <w:rStyle w:val="Style8"/>
        </w:rPr>
        <w:t>ùù</w:t>
      </w:r>
      <w:r>
        <w:rPr/>
        <w:t>=ùéø-äùéøéí;</w:t>
      </w:r>
      <w:r>
        <w:rPr>
          <w:rtl w:val="true"/>
        </w:rPr>
        <w:tab/>
        <w:tab/>
      </w:r>
      <w:r>
        <w:rPr>
          <w:rStyle w:val="Style8"/>
        </w:rPr>
        <w:t>úä</w:t>
      </w:r>
      <w:r>
        <w:rPr/>
        <w:t>=úäìéí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áéèåééí ðãéøéí</w:t>
      </w:r>
    </w:p>
    <w:p>
      <w:pPr>
        <w:pStyle w:val="Normal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737" w:footer="0" w:bottom="851"/>
          <w:pgNumType w:fmt="decimal"/>
          <w:formProt w:val="false"/>
          <w:textDirection w:val="lrTb"/>
        </w:sectPr>
      </w:pPr>
    </w:p>
    <w:tbl>
      <w:tblPr>
        <w:tblW w:w="2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áéèå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8"/>
              </w:rPr>
              <w:t>î÷å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ëñó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</w:rPr>
            </w:pPr>
            <w:r>
              <w:rPr>
                <w:rStyle w:val="Style8"/>
                <w:rtl w:val="true"/>
              </w:rPr>
              <w:t>$$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éðí àéï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ëñ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ìðå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ôñ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í ä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ñó îìà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à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ñó ð÷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ë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âåøú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äá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öò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áéò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áì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é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öåöøåú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éøú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ù 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ìéìé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ðåøåú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ë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ðä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÷åãåú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ù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ì ä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øåø ëñó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ø î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øùú ä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"àéï</w:t>
            </w:r>
            <w:r>
              <w:rPr>
                <w:rtl w:val="true"/>
              </w:rPr>
              <w:t>"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</w:rPr>
              <w:t>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ëîåð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ëîåê 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é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ô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ëîåä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ëîåäå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ìá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äå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ç÷ø [5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÷î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ë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÷öä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ðí á-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÷õ 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ëá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ã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é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ìå ùç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ðç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ë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ëîå àì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é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àéï åëàô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àåð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àéù òîð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é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÷ì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ìàì éã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ëç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ìàì éãðå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ìé àéï çôõ á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ñå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è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ìå ùç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òøå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ð÷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è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ìé èå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ø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ì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ãø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ãáø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ãáø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à ë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"éù</w:t>
            </w:r>
            <w:r>
              <w:rPr>
                <w:rtl w:val="true"/>
              </w:rPr>
              <w:t>"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</w:rPr>
              <w:t>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 ú÷åä 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ì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é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 àú ìáá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 ðôùëí</w:t>
            </w:r>
          </w:p>
          <w:p>
            <w:pPr>
              <w:pStyle w:val="Normal"/>
              <w:rPr/>
            </w:pPr>
            <w:r>
              <w:rPr/>
              <w:t>éù àú ðôùë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ø ë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 ìàì éã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à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 ìàì éãí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ä éù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å éù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è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î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à é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é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÷ì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é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  åé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 à-ìäéí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ð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 ä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ç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éù ä</w:t>
            </w:r>
            <w:r>
              <w:rPr>
                <w:rtl w:val="true"/>
              </w:rPr>
              <w:t>'...?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éæ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ù ä</w:t>
            </w:r>
            <w:r>
              <w:rPr>
                <w:rtl w:val="true"/>
              </w:rPr>
              <w:t>'...?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àçãåú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</w:rPr>
              <w:t>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àéù àçã çáø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ë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àéù àçã [7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ë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à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òæ 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ðä 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ä àçã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ò 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àçã 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ì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à é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á 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øàù åìôðéí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</w:rPr>
              <w:t>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áì åçôåé øà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á øà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ë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ó øâìå åòã ÷ã÷ãå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ó øâìê òã ÷ã÷ã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ë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ó øâì åòã øà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ù âá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ù âå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ù ëì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á øàù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ë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ùé äîãéð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ëøúå àú øàù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ìà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ëøúå àú øàù</w:t>
            </w:r>
            <w:r>
              <w:rPr>
                <w:rtl w:val="true"/>
              </w:rPr>
              <w:t>...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áåù ìøàù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ð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ðéí áôð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òîã àú ôðé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öà îäà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úçåï ô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èæ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ùåï ìéîåã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pict>
                <v:shape id="shape_0" coordsize="1008,304" path="m0,0l1007,0l1007,303l0,303l0,0e" fillcolor="white" stroked="t" o:allowincell="f" style="position:absolute;margin-left:-6.45pt;margin-top:16.7pt;width:28.5pt;height:8.5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</w:r>
            <w:r>
              <w:rPr/>
              <w:t>áéèåééí ä÷ùåøéí ìùéðééí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ï áù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éú äù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úé äù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éëìé ù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î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ñà ù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ãì ù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ù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èåú ù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 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ï-ùéð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÷éåï-ùéð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òåø ùéð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éðé àøé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ì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éðé ëôéø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ï ñì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÷å ùï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ä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åø÷ ùéðéå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ì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ì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÷é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÷ áùéðé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pict>
                <v:shape id="shape_0" coordsize="1008,461" path="m0,0l1007,0l1007,460l0,460l0,0e" fillcolor="white" stroked="t" o:allowincell="f" style="position:absolute;margin-left:-3.7pt;margin-top:14.8pt;width:28.5pt;height:13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</w:r>
            <w:r>
              <w:rPr/>
              <w:t>áéèåééí ä÷ùåøéí ìòéï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øå òéð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éï äàøõ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é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î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òéð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áú òéð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éï áòéï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í é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ð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åï òé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ì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åï áú òé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ú òé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ä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úåí äòé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éï éîé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éï éîéð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éï ä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ì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éðé ä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æë 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ì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: ä, èå,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çøé òéðé äìê ìá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ìá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Symbol" w:hAnsi="Symbol" w:eastAsia="Symbol" w:cs="Symbol"/>
              </w:rPr>
            </w:pPr>
            <w:r>
              <w:rPr>
                <w:rStyle w:val="Style8"/>
                <w:rFonts w:ascii="Symbol" w:hAnsi="Symbol"/>
                <w:rtl w:val="true"/>
              </w:rPr>
              <w:t>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àçã 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ì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à é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á 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éí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è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ë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éî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ë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î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á éî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ð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éøåùì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ùåî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ìá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äå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äàøé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áø òì ìá</w:t>
            </w:r>
            <w:r>
              <w:rPr>
                <w:rtl w:val="true"/>
              </w:rPr>
              <w:t>...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è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ãáø òì ìá</w:t>
            </w:r>
            <w:r>
              <w:rPr>
                <w:rtl w:val="true"/>
              </w:rPr>
              <w:t>...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ã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ãáø òì ìááí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 ìá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ãáø òì ìéáí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ð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ãáø òì ìéáä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çöé îìéá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ãä îìéáå [áãà îìáã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åí ì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àç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ãå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çã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ì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èäå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ð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éøåùì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ðùáø åðãë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ð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ðî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í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òîå</w:t>
            </w:r>
            <w:r>
              <w:rPr>
                <w:rtl w:val="true"/>
              </w:rPr>
              <w:t>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ñ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øò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ë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ùìí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ë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à ë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ì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ñåøø åîåø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ùîç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è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àáï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ì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à-ìä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ë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äàø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áùø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ì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èå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 äùî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ëì ì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ô â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ìà ìá åì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é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ìá åì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é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âò áìá</w:t>
            </w:r>
            <w:r>
              <w:rPr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âò òã ìá</w:t>
            </w:r>
            <w:r>
              <w:rPr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øì ìá</w:t>
            </w:r>
          </w:p>
          <w:p>
            <w:pPr>
              <w:pStyle w:val="Normal"/>
              <w:rPr/>
            </w:pPr>
            <w:r>
              <w:rPr/>
              <w:t>òøìé ì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îã9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è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çøé òéðé äìê ìá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éã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</w:rPr>
              <w:t>I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éúï é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éúï éã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úï éã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îï éãå áöìçú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éè, îù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÷éåï ëôééí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ë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ò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ã åù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ð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ã áé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ã ìéã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ã ìô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ã âãåì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é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ã øîä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é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î è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æìú é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ì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ø é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âøú é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ì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ã äîìê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ñ à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ã à-ìäéå äèåáä òìé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æ æ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ã à-ìäéðå äèåáä òìéðå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æ ç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ã à-ìäé äèåáä òìé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á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ã ä' à-ìäéå òìéå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æ æ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ã ä' à-ìäé òìé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æ æ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ôåú éãéå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ä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ôåú äéãééí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è</w:t>
            </w:r>
          </w:p>
          <w:p>
            <w:pPr>
              <w:pStyle w:val="Normal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ôåú éãé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öáòåú éãé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äåðåú éãé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éáå÷ éãééí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ë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éúï é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ç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éúï éãå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é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úï éãå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ãå áëì</w:t>
            </w:r>
            <w:r>
              <w:rPr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ö÷ îéí òì éãé</w:t>
            </w:r>
            <w:r>
              <w:rPr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éúðå ëúó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ðä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úó ñåøøú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ðä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pict>
                <v:shape id="shape_0" coordsize="435,611" path="m0,0l434,0l434,610l0,610l0,0e" fillcolor="white" stroked="t" o:allowincell="f" style="position:absolute;margin-left:5.95pt;margin-top:8.95pt;width:12.25pt;height:17.2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</w:r>
            <w:r>
              <w:rPr/>
              <w:t>áéèåééí ä÷ùåøéí ìøâì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é÷ áøë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í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ó øâì åòã øà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ó øâìå åòã ÷ã÷ãå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ó øâìê òã ÷ã÷ã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ë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ø øâ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ëä øâì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ã,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âì éùø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áä øâì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÷ äéîé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ë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÷ òì éø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è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åê ðòì</w:t>
            </w:r>
          </w:p>
          <w:p>
            <w:pPr>
              <w:pStyle w:val="Normal"/>
              <w:rPr/>
            </w:pPr>
            <w:r>
              <w:rPr/>
              <w:t>ùøåê ðòìééí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/>
            </w:pPr>
            <w:r>
              <w:rPr/>
              <w:t>òåã áéèåééí ä÷ùåøéí ìàéáøé-âåó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øé áèï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é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ëîå åîòì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øååú àî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æåø çìöééí *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æø çìöéå *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æåø îúðééí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æø îúðéå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éðñ îåúðéå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"ãøê</w:t>
            </w:r>
            <w:r>
              <w:rPr>
                <w:rtl w:val="true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Monotype Sorts;Symbol" w:hAnsi="Monotype Sorts;Symbol" w:eastAsia="Monotype Sorts;Symbol" w:cs="Monotype Sorts;Symbol"/>
              </w:rPr>
            </w:pPr>
            <w:r>
              <w:rPr>
                <w:rStyle w:val="Style8"/>
                <w:rFonts w:ascii="Monotype Sorts;Symbol" w:hAnsi="Monotype Sorts;Symbol"/>
              </w:rPr>
              <w:t>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ä'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ë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î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øç çééí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è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è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äîìê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î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ëì äàøõ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ò ë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ø éè</w:t>
            </w:r>
            <w:r>
              <w:rPr>
                <w:rStyle w:val="Style8"/>
                <w:rtl w:val="true"/>
              </w:rPr>
              <w:t>!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àø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é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äéí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î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àç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÷ù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øçå÷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ãø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àî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ðù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ç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ä÷åã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éí åìîéí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åãòé ä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åøãé äéí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÷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ìé ä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äéí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î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ôé÷é 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æä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åöà îéí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ð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é äéí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ë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ñ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öó òì ôðé î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îéí éëñå òì 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á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ùí ùåè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ùîé áøë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ì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òõ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Monotype Sorts;Symbol" w:hAnsi="Monotype Sorts;Symbol" w:eastAsia="Monotype Sorts;Symbol" w:cs="Monotype Sorts;Symbol"/>
              </w:rPr>
            </w:pPr>
            <w:r>
              <w:rPr>
                <w:rStyle w:val="Style8"/>
                <w:rFonts w:ascii="Monotype Sorts;Symbol" w:hAnsi="Monotype Sorts;Symbol"/>
                <w:rtl w:val="true"/>
              </w:rPr>
              <w:t>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èå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à ò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éáù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ð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ì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àç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ì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òáåú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ë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ðä 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ë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âáåä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ñ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ùô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áê ò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ò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ãì ò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çèåá òö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ëøåú òö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ëøåú äò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ùúé ò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ò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ùúåì òì î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é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îàëì 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é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í ë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î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ðä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éòø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öé éòø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î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ö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çééí 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: â éà éâ è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äàø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çðéú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ë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ë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øé÷áå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î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÷åùù\ú òöéí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è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ì÷èéí òö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öéí äøá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øáï äòö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é, é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öé áøåùéí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ä,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öé àøæéí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ä,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òæ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öé àìîåâ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ëú òö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éòø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bidi w:val="0"/>
              <w:rPr>
                <w:rStyle w:val="Style8"/>
                <w:rFonts w:ascii="Monotype Sorts;Symbol" w:hAnsi="Monotype Sorts;Symbol" w:eastAsia="Monotype Sorts;Symbol" w:cs="Monotype Sorts;Symbol"/>
              </w:rPr>
            </w:pPr>
            <w:r>
              <w:rPr>
                <w:rStyle w:val="Style8"/>
                <w:rFonts w:ascii="Monotype Sorts;Symbol" w:hAnsi="Monotype Sorts;Symbol"/>
              </w:rPr>
              <w:t>¨¨¨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áëé äéò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è,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øéä îéò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øéä áéò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é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òî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éúå áéò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æéø îéò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ô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õ îéò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òø áúåê ëøî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òø ëøîì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òø äáöé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äîåú éò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ðç"ú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  <w:rtl w:val="true"/>
              </w:rPr>
              <w:t>&amp;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ï ðç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ë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çú æøåò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ìåó ðç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ùåáä åðç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ìåà ëó ðç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çú ìæä îæ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ðçú ðùîò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úåìãåú òî"é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åôåú áðâ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çã äòí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à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åàì îùä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ðéîéï æà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åì éùøà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é ç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ì ò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ùîåú ùì àúøéí áà"é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</w:rPr>
              <w:t>Q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éìú äùç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ìôé îðù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ì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ãø äëøî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îéï îù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ñ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ñåã äîòì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æ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ëðåú îáèç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á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ðåçåú ùàððåú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÷øé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àä ùòø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áùøú öéå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÷åä éùøà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çáé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÷é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ååä ùàð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ñ öéåð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úç ú÷å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ãåî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ùåï ìöéå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ù ôéð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÷é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çåáå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ì àáé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ä÷ùåøéí ìîååú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Monotype Sorts;Symbol" w:hAnsi="Monotype Sorts;Symbol" w:eastAsia="Monotype Sorts;Symbol" w:cs="Monotype Sorts;Symbol"/>
              </w:rPr>
            </w:pPr>
            <w:r>
              <w:rPr>
                <w:rStyle w:val="Style8"/>
                <w:rFonts w:ascii="Monotype Sorts;Symbol" w:hAnsi="Monotype Sorts;Symbol"/>
                <w:rtl w:val="true"/>
              </w:rPr>
              <w:t>`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ðàñó àì òîéå? [6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ä8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ø ëä17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ø ì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ø î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î ì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í ì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ðàñó àì ÷áøåúéå</w:t>
            </w:r>
            <w:r>
              <w:rPr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ðàñôå àì àáåúéå</w:t>
            </w:r>
            <w:r>
              <w:rPr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áà àì àáåúéå</w:t>
            </w:r>
            <w:r>
              <w:rPr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è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áé÷ù ìäé÷áø àì àáåúéå</w:t>
            </w:r>
            <w:r>
              <w:rPr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äìê 'áãøê ëì äàøõ'?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ò ë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ôä ðæëø '÷õ ëì áùø</w:t>
            </w:r>
            <w:r>
              <w:rPr>
                <w:rtl w:val="true"/>
              </w:rPr>
              <w:t>'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ôä ðæëø 'ñåó ëì äàãí</w:t>
            </w:r>
            <w:r>
              <w:rPr>
                <w:rtl w:val="true"/>
              </w:rPr>
              <w:t>'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ôä ðæëø 'îåú ëì äàãí</w:t>
            </w:r>
            <w:r>
              <w:rPr>
                <w:rtl w:val="true"/>
              </w:rPr>
              <w:t>'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ôä ðæëø 'îåú ðáì</w:t>
            </w:r>
            <w:r>
              <w:rPr>
                <w:rtl w:val="true"/>
              </w:rPr>
              <w:t>'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'ùá àì äòôø'?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â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ð÷áø '÷áåøú çîåø</w:t>
            </w:r>
            <w:r>
              <w:rPr>
                <w:rtl w:val="true"/>
              </w:rPr>
              <w:t>'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Style w:val="Style8"/>
                <w:rtl w:val="true"/>
              </w:rPr>
              <w:tab/>
            </w:r>
            <w:r>
              <w:rPr/>
              <w:t>áéèåééí çãéùéí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  <w:rtl w:val="true"/>
              </w:rPr>
              <w:t>(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_ _</w:t>
            </w:r>
            <w:r>
              <w:rPr/>
              <w:t>îä ðùî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ì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é àúëí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ë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çâ à,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åà ð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øåê äá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÷é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ìôå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øê àø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é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ëé àç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úòñ÷å òî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àú àåîø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öà ìàåø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ì á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ì äëáå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à òìéð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à àìéë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ë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à ùîå òìé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÷ù èåá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äô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ä àéúð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îúðã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ë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áã òìé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ë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öàå îæ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áéèåééí ëììééí</w:t>
            </w:r>
            <w:r>
              <w:rPr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rPr>
                <w:rStyle w:val="Style8"/>
                <w:rFonts w:ascii="Wingdings;Symbol" w:hAnsi="Wingdings;Symbol" w:eastAsia="Wingdings;Symbol" w:cs="Wingdings;Symbol"/>
              </w:rPr>
            </w:pPr>
            <w:r>
              <w:rPr>
                <w:rStyle w:val="Style8"/>
                <w:rFonts w:ascii="Wingdings;Symbol" w:hAnsi="Wingdings;Symbol"/>
                <w:rtl w:val="true"/>
              </w:rPr>
              <w:t>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øõ çîãä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æë 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÷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áï áåç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áðé ÷ì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î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æë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áï ôéð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ã îåöì îà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ã îåöì îùøéô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äá àãî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çø ëáå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éìú äùç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ê éôåì ãá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å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îøúé àìéëí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î ë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øõ ùìå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é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ø éâåøúé éáåà ì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àá â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åì ò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é÷ù òì ðôù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ëì æàú [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ä,è,é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äå 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ò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à,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ðä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òì äáéú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ë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öò ëñ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áø î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áø ñú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éáä øò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éä ìæø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ðä ëé ë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÷ë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éäé î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îøú äàø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îøú ðáìéí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åì æîøä  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ð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ö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îøú é-ä 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è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é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÷é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ò÷ çî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ë</w:t>
            </w:r>
            <w:r>
              <w:rPr>
                <w:rStyle w:val="Style8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çá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ãø äîéèå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éôù áðøåú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ô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ï ç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åøä åîì÷åù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åøù òö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ìã ùòùåò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ì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öà çåö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ä ìç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äåà æ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åø à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é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ìéåï çøå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ì èåá [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ç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ùîå ëï äå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à ééúë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à úàîéðå ëé éñåô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á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à äéä ëîåäå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é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äåöéà àì äåø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îã ì÷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äîñã òã äèôçå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çø ðîå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èòí äîì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ð 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àúé îé</w:t>
            </w:r>
            <w:r>
              <w:rPr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åî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ìàëé ùìå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ðä àçú àô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øëåú éùøà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ùä äöã÷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÷ãù îì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 ìîúå</w:t>
            </w:r>
            <w:r>
              <w:rPr>
                <w:rtl w:val="true"/>
              </w:rPr>
              <w:t>÷</w:t>
            </w:r>
          </w:p>
          <w:p>
            <w:pPr>
              <w:pStyle w:val="Normal"/>
              <w:rPr/>
            </w:pPr>
            <w:r>
              <w:rPr/>
              <w:t>îø îúå</w:t>
            </w:r>
            <w:r>
              <w:rPr>
                <w:rtl w:val="true"/>
              </w:rPr>
              <w:t>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ë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 ðôù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ë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é ðôù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ì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åò úðå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éù ëã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çáà àì äëì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çìú éò÷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ð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çìú ùãä åëø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çù áøé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çù ò÷ìúå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ôì ìîùë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éø äáù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ø öéì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ã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áã òáã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ãé ò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ñ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ã éòáåø æò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áãé äàãî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áø àåø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áø åù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ì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æ îì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ö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éø åàí áéùøà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ì îùòðú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ìä á÷ðä àç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ìä åäöì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ë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ìä çåî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ì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îã òì äôø</w:t>
            </w:r>
            <w:r>
              <w:rPr>
                <w:rtl w:val="true"/>
              </w:rPr>
              <w:t xml:space="preserve">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å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î÷ ùåå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ôø åàôø [3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ì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î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âò ø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øà àãí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è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é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éãä ìãøê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ø î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ò 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ò÷ çîñ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é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øåø äç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áì ò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è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åì ø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ë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åöéí ëñåç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â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ìä ðîøö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ðä îéã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ôà òì äùîø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ô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öø äîöò îäùúø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øéàé îåò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è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åôàé àìé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éâ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øú òåì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ë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ò áòéðé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ëã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àìä àçú ÷èð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åòä âãåì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ë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í ùë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å ùîé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éáä æø÷ä á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 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ì öáòé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ä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îé àîåðé éùøà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åùåô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á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åîéí åàåøéí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ìâ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øéí åúåîéí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ë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åé ç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567" w:top="737" w:footer="0" w:bottom="851"/>
          <w:cols w:num="4" w:space="284" w:equalWidth="true" w:sep="false"/>
          <w:formProt w:val="false"/>
          <w:textDirection w:val="lrTb"/>
        </w:sectPr>
      </w:pPr>
    </w:p>
    <w:p>
      <w:pPr>
        <w:pStyle w:val="Normal"/>
        <w:rPr>
          <w:rStyle w:val="Style8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ëéðåééí ùì áðé-àãí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708" w:hanging="0"/>
        <w:rPr/>
      </w:pPr>
      <w:r>
        <w:rPr>
          <w:rtl w:val="true"/>
        </w:rPr>
        <w:tab/>
      </w:r>
    </w:p>
    <w:p>
      <w:pPr>
        <w:sectPr>
          <w:type w:val="continuous"/>
          <w:pgSz w:w="11906" w:h="16838"/>
          <w:pgMar w:left="851" w:right="851" w:gutter="0" w:header="567" w:top="737" w:footer="0" w:bottom="851"/>
          <w:formProt w:val="false"/>
          <w:textDirection w:val="lrTb"/>
        </w:sectPr>
      </w:pP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92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îéäå äàéù ùð÷øà</w:t>
            </w:r>
            <w:r>
              <w:rPr>
                <w:rtl w:val="true"/>
              </w:rPr>
              <w:t>:</w:t>
            </w:r>
          </w:p>
        </w:tc>
        <w:tc>
          <w:tcPr>
            <w:tcW w:w="92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çã ÷ãå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ç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àî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àùø ëîåð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àçã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î è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ò 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ò ë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é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à 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ë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ð 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áòì ùò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áøé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âãåì [3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âéáåø çé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å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ãî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è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äàãî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äá àãî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 ë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äáéðé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äéùøàìé [ìáà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ë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àéù äòåì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æ÷ï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à ë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çëí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á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çëí ì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ì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çëí îà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â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çì</w:t>
            </w:r>
            <w:r>
              <w:rPr>
                <w:rtl w:val="true"/>
              </w:rPr>
              <w:t>÷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çîåãå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çøî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ë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èå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èîà ùôúé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éäåã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éîéðé [3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ë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ñ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éô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éùøàì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ëîåðé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ðä å</w:t>
            </w:r>
          </w:p>
          <w:p>
            <w:pPr>
              <w:pStyle w:val="Normal"/>
              <w:rPr/>
            </w:pPr>
            <w:r>
              <w:rPr/>
              <w:t>àá 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ëðòð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îìçîä [5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è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ò é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à è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à é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îðåç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ë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îöìé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îöøé [5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î 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åé ë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à ì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ë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ðëá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ñøé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ì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òáøé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î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öãé</w:t>
            </w:r>
            <w:r>
              <w:rPr>
                <w:rtl w:val="true"/>
              </w:rPr>
              <w:t>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öãé÷ úî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öø åàåé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øéá 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è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ì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øù åð÷ì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ùã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úåà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è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ú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úí åéù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ï äîìê [8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ë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è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ì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ì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á ë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ï äîøö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ï æë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ë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ï ðòååú äîøãå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òø áéú ùàå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òø òáø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òø ÷èï 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ì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øà àã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è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îéäå äàéù ùð÷øà</w:t>
            </w:r>
            <w:r>
              <w:rPr>
                <w:rtl w:val="true"/>
              </w:rPr>
              <w:t>:</w:t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ãåðé äàøõ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òì äáé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÷ï áéú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ëåäï äâãåì [4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ë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çâ 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æë 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ðä â, é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úï áéú àçà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úï ãî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úï äîì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úï äúîð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è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úï ìñðáì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é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ëéø [3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ç, ë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é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ìê äàø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à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ìê îìëééà 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òæ æ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÷ä ìîìê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âéã òî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ë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åùà ëìé éåàá-áï-öøåé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åùà ëì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è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ùéà äàø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åôø [4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ç, ë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ë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øéñ äîì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áã äîìê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ë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/>
              <w:t>àùø</w:t>
            </w:r>
            <w:r>
              <w:rPr>
                <w:rtl w:val="true"/>
              </w:rPr>
              <w:t xml:space="preserve">) </w:t>
            </w:r>
            <w:r>
              <w:rPr/>
              <w:t>òì äáéú [5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è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ë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öé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ù àåîå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ù ãîù</w:t>
            </w:r>
            <w:r>
              <w:rPr>
                <w:rtl w:val="true"/>
              </w:rPr>
              <w:t>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ù äùìùé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â [*2]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òä äîì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è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 ëå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ø äáâã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ë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ø äëì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ø äðù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ø äñ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ì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ø äôéìâù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ø äôøã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ø ìøàù</w:t>
            </w:r>
            <w:r>
              <w:rPr>
                <w:rtl w:val="true"/>
              </w:rPr>
              <w:t>..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ø ùòø äîæø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àì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âãå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äáéø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äçé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ë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äèáç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ë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äìåé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èå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äîöô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â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äñøéñ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äòéø [4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ë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ë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á ì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îçöéú äøë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è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îðåç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ð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öáà [8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à,ë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ò 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à é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è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á 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ùìå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ùø äâãå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é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 åâãå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îéäé äàéùä ùð÷øàä</w:t>
            </w:r>
            <w:r>
              <w:rPr>
                <w:rtl w:val="true"/>
              </w:rPr>
              <w:t>:</w:t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ä èåáú îøà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ä èåáú ùë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ä éôú îøàä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ä éùøàìéú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ë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ä îéð÷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ä ðáéà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ä ÷ùú øå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ú äî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å 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ú çé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å 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ð÷øàä "îøùòú</w:t>
            </w:r>
            <w:r>
              <w:rPr>
                <w:rtl w:val="true"/>
              </w:rPr>
              <w:t>"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 ë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ð÷øàå "ðùéí éôåú</w:t>
            </w:r>
            <w:r>
              <w:rPr>
                <w:rtl w:val="true"/>
              </w:rPr>
              <w:t>"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î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îéäé äðòøä ùð÷øàä</w:t>
            </w:r>
            <w:r>
              <w:rPr>
                <w:rtl w:val="true"/>
              </w:rPr>
              <w:t>:</w:t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ú ùìîä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ã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çéã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à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òøä èåáú îøàä îà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ã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òøä éôä òã îà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òøä éôú úåàø åèåáú îøà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ìîä [3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î á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îéäí äàðùéí ùð÷øàå</w:t>
            </w:r>
            <w:r>
              <w:rPr>
                <w:rtl w:val="true"/>
              </w:rPr>
              <w:t>:</w:t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ù çâåø ëìé îìçî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ùô éç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ùé îåô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æë â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ùé ùí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áø å</w:t>
            </w:r>
          </w:p>
          <w:p>
            <w:pPr>
              <w:pStyle w:val="Normal"/>
              <w:rPr/>
            </w:pPr>
            <w:r>
              <w:rPr/>
              <w:t>áî èæ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ùéí àç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ùéí îøé ðô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ùéí öãé÷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ùéí çèàé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ì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ùéí òáøé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ùéí øùòéí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è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ã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úàåøéí ùì îñéøåú ðôù</w:t>
            </w:r>
          </w:p>
          <w:p>
            <w:pPr>
              <w:pStyle w:val="Normal"/>
              <w:rPr/>
            </w:pPr>
            <w:r>
              <w:rPr/>
              <w:t>òì îé ðàîø ùäåà</w:t>
            </w:r>
            <w:r>
              <w:rPr>
                <w:rtl w:val="true"/>
              </w:rPr>
              <w:t>:</w:t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/>
              <w:t>çøó ðôùå ìîåú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/>
              <w:t>åéùí àú ðôùå áëôå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/>
              <w:t>åàùéí ðôùé áëôé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/>
              <w:t>åðôùé àùéí áëôé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é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/>
              <w:t>åàùéîä ðôùé áëôé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é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/>
              <w:t>åéùìê àú ðôùå îðâã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ùô 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úàåøéí ä÷ùåøéí ìéøàú-ä</w:t>
            </w:r>
            <w:r>
              <w:rPr>
                <w:rtl w:val="true"/>
              </w:rPr>
              <w:t>':</w:t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ð÷øà 'éøà à-ìäéí'?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á12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à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äéä 'éøà àú äà-ìäéí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æ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äéä 'éøà ä</w:t>
            </w:r>
            <w:r>
              <w:rPr>
                <w:rtl w:val="true"/>
              </w:rPr>
              <w:t>'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ç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àîø 'àú äà-ìäéí àðé éøà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á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æä ðùéí 'éøàå àú äà-ìäéí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à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àîø òì òöîå ùéù áå 'éøàú à-ìäéí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ä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úàåøéí ä÷ùåøéí ìæ÷ðä</w:t>
            </w:r>
            <w:r>
              <w:rPr>
                <w:rtl w:val="true"/>
              </w:rPr>
              <w:t>:</w:t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ð÷øà 'áà áéîéí'? [3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ò éâ,ë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ð÷øàå 'áàéí áéîéí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ð÷øà 'áà áàðùéí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äéä 'æ÷ï åùáò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ä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äéä 'æ÷ï åùáò éîéí'? [3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à ë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î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îú 'áùéáä èåáä'? [3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à ë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708" w:hanging="0"/>
              <w:rPr/>
            </w:pPr>
            <w:r>
              <w:rPr>
                <w:rtl w:val="true"/>
              </w:rPr>
              <w:tab/>
            </w:r>
            <w:r>
              <w:rPr/>
              <w:t>ëéðåééí ëììééí</w:t>
            </w:r>
            <w:r>
              <w:rPr>
                <w:rtl w:val="true"/>
              </w:rPr>
              <w:t>:</w:t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ð÷øà 'äìæ'? [4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æ26, îá ã25, æë á8, ãð ç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ð÷øà 'äìæä'? [2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ã65, áø ìæ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ð÷øàä 'äìæå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ìå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ì îé ðàîø 'áëì àùø éöà éùëéì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éç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òì îé ðàîø 'àì ëì àùø éôðä éùëéì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éæ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îé äéä 'ìëì ãøëéå îùëéì</w:t>
            </w:r>
            <w:r>
              <w:rPr>
                <w:rtl w:val="true"/>
              </w:rPr>
              <w:t>'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éç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 äéä "øò áòéðé ä</w:t>
            </w:r>
            <w:r>
              <w:rPr>
                <w:rtl w:val="true"/>
              </w:rPr>
              <w:t>'"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ç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567" w:top="737" w:footer="0" w:bottom="851"/>
          <w:cols w:num="3" w:space="708" w:equalWidth="true" w:sep="false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Style w:val="Style8"/>
          <w:rtl w:val="true"/>
        </w:rPr>
        <w:t>÷</w:t>
      </w:r>
      <w:r>
        <w:rPr>
          <w:rStyle w:val="Style8"/>
        </w:rPr>
        <w:t>ì åçåîø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tbl>
      <w:tblPr>
        <w:tblW w:w="107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75"/>
        <w:gridCol w:w="5528"/>
        <w:gridCol w:w="99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ï ëñó àùø îöàðå... äùéáåðå àìé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éê ðâðåá îáéú àãåðé ëñó àå æäá</w:t>
            </w:r>
            <w:r>
              <w:rPr>
                <w:rtl w:val="true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ø îã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ï áðé-éùøàì ìà ùîòå àìé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éê éùîò àìé ôøòä</w:t>
            </w:r>
            <w:r>
              <w:rPr>
                <w:rtl w:val="true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ùî å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áéä éøå÷ éø÷ áôðéä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úéñâø 7 éîé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î éá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ï áòåãðé çé òîëí äéå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ó ëé àçøé îåú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ãí ì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ðä ìàáé åìàîé ìà äâãúé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ìê àâéã</w:t>
            </w:r>
            <w:r>
              <w:rPr>
                <w:rtl w:val="true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ùô éã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øàå ðà ëé àåøå òéðé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ìå àëåì àëì äéåí äòí îùìì àåéáéå</w:t>
            </w:r>
            <w:r>
              <w:rPr>
                <w:rtl w:val="true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ùà éã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ëé àí àéùä òöåøä ìð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ó ëé äéåí é÷ãù áëì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ùà ë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ðä àðçðå ôä áéäåãä éøàé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ó ëé ðøã ÷òéìä àì îòøëåú ôìùúé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ùà ëâ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ëé äîâéã ìé</w:t>
            </w:r>
            <w:r>
              <w:rPr>
                <w:rtl w:val="true"/>
              </w:rPr>
              <w:t>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àðùéí øùòé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ùá ã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ðä áäéåú äéìã çé ãéáøðå àìéå åìà ùîò á÷åìð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éê ðàîø àìéå îú äéì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ùá éá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ðä áðé àùø éöà îîòé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ó ëé òúä áï äéîéð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ùá èå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ùîéí åùîé äùîéí ìà éëìëìå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äáéú äæä àùø áðéú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à ç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ãáø âãåì ãéáø àìéê äðáéà – äìà úòùä</w:t>
            </w:r>
            <w:r>
              <w:rPr>
                <w:rtl w:val="true"/>
              </w:rPr>
              <w:t>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ó ëé àîø àìéê øçõ åèä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á ä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ðä ùðé äîìëéí ìà òîãå ìôðé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éê ðòîåã àðçðå</w:t>
            </w:r>
            <w:r>
              <w:rPr>
                <w:rtl w:val="true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á é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ï éùìç àéù àú àùúå åäìëä îàéúå</w:t>
            </w:r>
            <w:r>
              <w:rPr>
                <w:rtl w:val="true"/>
              </w:rPr>
              <w:t>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ú æðéú øòéí øáéí åùåá àìé</w:t>
            </w:r>
            <w:r>
              <w:rPr>
                <w:rtl w:val="true"/>
              </w:rPr>
              <w:t>!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éø â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ú øâìéí øöúä åéìàå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éê úúçøä àú äñåñéí</w:t>
            </w:r>
            <w:r>
              <w:rPr>
                <w:rtl w:val="true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éø éá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áàøõ ùìåí àúä áåèç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àéê úòùä áâàåï äéøãï</w:t>
            </w:r>
            <w:r>
              <w:rPr>
                <w:rtl w:val="true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éø éá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/>
              <w:t>ëì äôø</w:t>
            </w:r>
            <w:r>
              <w:rPr>
                <w:rtl w:val="true"/>
              </w:rPr>
              <w:t>÷]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àøáòú ùôèéé äøòéí</w:t>
            </w:r>
            <w:r>
              <w:rPr>
                <w:rtl w:val="true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éç éã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ðä áäéåúå úîéí ìà ééòùä ìîìàëä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àù àëìúä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éç èå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ï öãé÷ áàøõ éùåì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øùò åçåè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ù é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ùàåì åàáãåï ðâã ä</w:t>
            </w:r>
            <w:r>
              <w:rPr>
                <w:rtl w:val="true"/>
              </w:rPr>
              <w:t>'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ìéáåú áðé àã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ù èå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ìà ðàååä ìðáì ùôú éú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ìðãéá ùôú ù÷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ù éæ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ëì àçé øù ùðàåä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îøòäå øç÷å îîð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ù éè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ìà ðàååä ìëñéì úòðå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ìòáã îùåì áùøé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ù éè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æáç øùòéí úåòáä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áæéîä éáéàð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ù ë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ùåùï äáéøä äøâå äéäåãéí åàáã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ùàø îãéðåú äîìê îä òùå</w:t>
            </w:r>
            <w:r>
              <w:rPr>
                <w:rtl w:val="true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ñ è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äìà òì àìä çèà ùìîä îìê éùøàì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åìëí äðùîò ìòùåú àú ëì äøòä</w:t>
            </w:r>
            <w:r>
              <w:rPr>
                <w:rtl w:val="true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ðä éâ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ëé ìà éåëì ëì àìåä... ìäöéì àúëí îéãé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àó ëé à-ìäéëí ìà éöéìå àúëí îéã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ãá ìá1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/>
        <w:t>øåçåú äùîéí</w:t>
      </w:r>
    </w:p>
    <w:p>
      <w:pPr>
        <w:pStyle w:val="Normal"/>
        <w:rPr/>
      </w:pPr>
      <w:r>
        <w:rPr>
          <w:rtl w:val="true"/>
        </w:rPr>
      </w:r>
    </w:p>
    <w:tbl>
      <w:tblPr>
        <w:tblW w:w="45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  <w:gridCol w:w="709"/>
      </w:tblGrid>
      <w:tr>
        <w:trPr/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/>
            </w:pPr>
            <w:r>
              <w:rPr/>
              <w:t>áàéìå ôñå÷éí ðæëøéí ëì 4 äëéååðéí</w:t>
            </w:r>
            <w:r>
              <w:rPr>
                <w:rtl w:val="true"/>
              </w:rPr>
              <w:t>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öôåðä åðâáä å÷ãîä åéîä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â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éîä å÷ãîä öôåðä åðâáä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ç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éîä åöôåðä åúéîðä åîæøçä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â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îæøç éîä öôåðä åðâáä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è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öôåðä... éîä... ðâáä... îæøçä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æ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îæøçä åéîä... öôåðä... ðâáä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éã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÷</w:t>
            </w:r>
            <w:r>
              <w:rPr/>
              <w:t>ãîä... ðâá... éí... öôåï</w:t>
            </w:r>
            <w:r>
              <w:rPr>
                <w:rtl w:val="true"/>
              </w:rPr>
              <w:t>..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ìä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[</w:t>
            </w:r>
            <w:r>
              <w:rPr/>
              <w:t>ëîä ôòîéí</w:t>
            </w:r>
            <w:r>
              <w:rPr>
                <w:rtl w:val="true"/>
              </w:rPr>
              <w:t>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îç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"</w:t>
            </w:r>
            <w:r>
              <w:rPr/>
              <w:t>ðâáä... åöôåðä... äéí... îîæøç</w:t>
            </w:r>
            <w:r>
              <w:rPr>
                <w:rtl w:val="true"/>
              </w:rPr>
              <w:t>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ò éæ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"</w:t>
            </w:r>
            <w:r>
              <w:rPr/>
              <w:t>îéí òã éí åîöôåï åòã îæøç</w:t>
            </w:r>
            <w:r>
              <w:rPr>
                <w:rtl w:val="true"/>
              </w:rPr>
              <w:t>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 ç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/>
            </w:pPr>
            <w:r>
              <w:rPr/>
              <w:t>åáàéìå ôñå÷éí ðæëøéí 3 îúåê 4 äëéååðéí</w:t>
            </w:r>
            <w:r>
              <w:rPr>
                <w:rtl w:val="true"/>
              </w:rPr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îöôåðä... îæøçä äùîù... åîðâá</w:t>
            </w:r>
            <w:r>
              <w:rPr>
                <w:rtl w:val="true"/>
              </w:rPr>
              <w:t>..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ëà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îöôåï... ðâá... îéí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ò éà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öôåðé... ÷ãîåðé... àçøåï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ì á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îîæøç åîîòøá, îöôåï åîéí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÷æ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ìîæøç... ìöôåðä... ìðâáä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ëå</w:t>
            </w:r>
          </w:p>
        </w:tc>
      </w:tr>
    </w:tbl>
    <w:p>
      <w:pPr>
        <w:pStyle w:val="Normal"/>
        <w:rPr>
          <w:rStyle w:val="Style8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567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4818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t>äáéðä åäáøëä – ìçé òåìîéí</w:t>
          </w:r>
        </w:p>
      </w:tc>
      <w:tc>
        <w:tcPr>
          <w:tcW w:w="4818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bCs/>
              <w:szCs w:val="16"/>
              <w:u w:val="single"/>
            </w:rPr>
            <w:t>ð</w:t>
          </w:r>
          <w:r>
            <w:rPr>
              <w:szCs w:val="16"/>
              <w:u w:val="single"/>
            </w:rPr>
            <w:t xml:space="preserve">åòø </w:t>
          </w:r>
          <w:r>
            <w:rPr>
              <w:b/>
              <w:bCs/>
              <w:szCs w:val="16"/>
              <w:u w:val="single"/>
            </w:rPr>
            <w:t>ç</w:t>
          </w:r>
          <w:r>
            <w:rPr>
              <w:szCs w:val="16"/>
              <w:u w:val="single"/>
            </w:rPr>
            <w:t xml:space="preserve">åáá </w:t>
          </w:r>
          <w:r>
            <w:rPr>
              <w:b/>
              <w:bCs/>
              <w:szCs w:val="16"/>
              <w:u w:val="single"/>
            </w:rPr>
            <w:t>ú</w:t>
          </w:r>
          <w:r>
            <w:rPr>
              <w:szCs w:val="16"/>
              <w:u w:val="single"/>
            </w:rPr>
            <w:t>ð"ê áçéôä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31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4818" w:type="dxa"/>
          <w:tcBorders/>
        </w:tcPr>
        <w:p>
          <w:pPr>
            <w:pStyle w:val="Header"/>
            <w:tabs>
              <w:tab w:val="right" w:pos="2018" w:leader="none"/>
              <w:tab w:val="center" w:pos="4153" w:leader="none"/>
              <w:tab w:val="right" w:pos="8306" w:leader="none"/>
            </w:tabs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</w:rPr>
            <w:t>áéèåééí,  îäãåøä 4.2, òî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fldChar w:fldCharType="separate"/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t>8</w:t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2">
      <w:start w:val="1"/>
      <w:pStyle w:val="Heading3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1416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124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32" w:hanging="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354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248" w:hanging="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956" w:hanging="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5664" w:hanging="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Miriam" w:cs="Miriam"/>
    </w:rPr>
  </w:style>
  <w:style w:type="character" w:styleId="Style5">
    <w:name w:val="ãåâîä ìùàìä"/>
    <w:basedOn w:val="DefaultParagraphFont"/>
    <w:qFormat/>
    <w:rPr>
      <w:rFonts w:eastAsia="Miriam" w:cs="Miriam"/>
      <w:iCs/>
      <w:szCs w:val="22"/>
    </w:rPr>
  </w:style>
  <w:style w:type="character" w:styleId="Style6">
    <w:name w:val="öéèåè"/>
    <w:basedOn w:val="Style5"/>
    <w:qFormat/>
    <w:rPr>
      <w:rFonts w:eastAsia="Monotype Hadassah" w:cs="Monotype Hadassah"/>
      <w:bCs/>
      <w:szCs w:val="18"/>
    </w:rPr>
  </w:style>
  <w:style w:type="character" w:styleId="Style7">
    <w:name w:val="ñéîï îåñúø"/>
    <w:basedOn w:val="Style5"/>
    <w:qFormat/>
    <w:rPr>
      <w:color w:val="FFFFFF"/>
    </w:rPr>
  </w:style>
  <w:style w:type="character" w:styleId="Style8">
    <w:name w:val="î÷åø"/>
    <w:basedOn w:val="DefaultParagraphFont"/>
    <w:qFormat/>
    <w:rPr>
      <w:rFonts w:eastAsia="Narkisim" w:cs="Narkisim"/>
    </w:rPr>
  </w:style>
  <w:style w:type="character" w:styleId="Style9">
    <w:name w:val="áçåîø ìàøöé"/>
    <w:basedOn w:val="DefaultParagraphFont"/>
    <w:qFormat/>
    <w:rPr>
      <w:rFonts w:eastAsia="Miriam" w:cs="Miriam"/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àéåø"/>
    <w:basedOn w:val="Normal"/>
    <w:qFormat/>
    <w:pPr>
      <w:jc w:val="center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22:04:00Z</dcterms:created>
  <dc:creator>Erez Segal</dc:creator>
  <dc:description/>
  <dc:language>en-US</dc:language>
  <cp:lastModifiedBy>Erez Segal</cp:lastModifiedBy>
  <cp:lastPrinted>1998-05-20T23:09:00Z</cp:lastPrinted>
  <dcterms:modified xsi:type="dcterms:W3CDTF">1998-08-23T22:59:00Z</dcterms:modified>
  <cp:revision>57</cp:revision>
  <dc:subject/>
  <dc:title>ביטוי</dc:title>
</cp:coreProperties>
</file>