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ôñå÷éí îîùì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>
          <w:szCs w:val="16"/>
        </w:rPr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                                      </w:t>
      </w:r>
      <w:r>
        <w:rPr/>
        <w:t>http://www.cs.technion.ac.il/~erelsgl/tnk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>
          <w:szCs w:val="16"/>
        </w:rPr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! </w:t>
      </w:r>
      <w:r>
        <w:rPr>
          <w:szCs w:val="16"/>
          <w:rtl w:val="true"/>
        </w:rPr>
        <w:t>בדו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Cs w:val="16"/>
          <w:rtl w:val="true"/>
        </w:rPr>
        <w:t>א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ג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לכסנד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י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84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קר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6301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וא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 w:val="16"/>
          <w:szCs w:val="16"/>
        </w:rPr>
        <w:t>erelsgl@cs.technion.ac.il</w:t>
      </w:r>
      <w:r>
        <w:rPr>
          <w:sz w:val="16"/>
          <w:szCs w:val="16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6" w:top="737" w:footer="0" w:bottom="851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ãòú åçñøé-ãòú</w:t>
      </w:r>
    </w:p>
    <w:p>
      <w:pPr>
        <w:pStyle w:val="Normal"/>
        <w:rPr/>
      </w:pPr>
      <w:r>
        <w:rPr>
          <w:rtl w:val="true"/>
        </w:rPr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28"/>
        <w:gridCol w:w="709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הנושא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rtl w:val="true"/>
              </w:rPr>
              <w:t>הפסוק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18"/>
                <w:rtl w:val="true"/>
              </w:rPr>
              <w:t>המקור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פתי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ת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זי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ה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נ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ו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רג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לו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בד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2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א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פתייםא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ב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ו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צעד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ז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Style w:val="Style9"/>
                <w:rtl w:val="true"/>
              </w:rPr>
              <w:t>הבי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בי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ז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ש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מי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פתי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מ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שור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ע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וט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צ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נא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ח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רו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תי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15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ר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וכ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 xml:space="preserve">? </w:t>
            </w:r>
            <w:r>
              <w:rPr>
                <w:rStyle w:val="Style9"/>
                <w:rtl w:val="true"/>
              </w:rPr>
              <w:t>גו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ו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ער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ענ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השכ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סת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ב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ענש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3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 xml:space="preserve">?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חינ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יע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פית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פת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רו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ו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עס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ו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ר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רמ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נ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צ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ר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אוי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רא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ז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ר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א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ש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ב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עכ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ז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לבט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ט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ע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וודע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ו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ב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לבט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8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צפ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רוב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ע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ו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ו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ח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ו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עס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ו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ט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או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מור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צ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ר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ר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חש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וט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גל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א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בש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ת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ה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ו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ט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ו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ע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ניה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כזרי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ט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מ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א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3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ת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כת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יפ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ל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ש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רג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ח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ח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איוולת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וונו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כ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חב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טא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מ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ג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</w:rPr>
              <w:t>2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ר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מותנש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ד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רס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קל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נג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דע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צו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שמח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ע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ט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שר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קצ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ט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י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ח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כ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ג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וול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ש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טר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לי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ס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יזע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ש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נע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חי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זי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טא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וולת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וולת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כ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וול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חכם</w:t>
            </w:r>
            <w:r>
              <w:rPr>
                <w:b/>
                <w:bCs/>
                <w:i/>
                <w:iCs/>
                <w:szCs w:val="18"/>
                <w:rtl w:val="true"/>
              </w:rPr>
              <w:t xml:space="preserve">-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בט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ל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ו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ח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ת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סי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כ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ה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סי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צוף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דב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נוע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ת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רפ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צ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חר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מו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לב</w:t>
            </w:r>
            <w:r>
              <w:rPr>
                <w:b/>
                <w:bCs/>
                <w:i/>
                <w:iCs/>
                <w:szCs w:val="18"/>
                <w:rtl w:val="true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נ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ק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ווד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נבון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ז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חסר</w:t>
            </w:r>
            <w:r>
              <w:rPr>
                <w:b/>
                <w:bCs/>
                <w:i/>
                <w:iCs/>
                <w:szCs w:val="18"/>
                <w:rtl w:val="true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ו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שח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ש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ל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א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ב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ז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ע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ו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רי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ו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מ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ב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רד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ח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ק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עו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ה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ד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ברתי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ו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ר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יק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שמח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גי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הפו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חות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לוז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עגלותם</w:t>
            </w:r>
            <w:r>
              <w:rPr>
                <w:rStyle w:val="Style9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ב</w:t>
            </w:r>
            <w:r>
              <w:rPr>
                <w:szCs w:val="18"/>
              </w:rPr>
              <w:t>1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צ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צא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ז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ח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ינ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ו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יט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פעפ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י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גד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ל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ג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ג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כונ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מא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ג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ד</w:t>
            </w:r>
            <w:r>
              <w:rPr>
                <w:szCs w:val="18"/>
              </w:rPr>
              <w:t>2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יי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ו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ג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צבעות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הפו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י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ל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א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ד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פת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פ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12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צד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ת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עיקש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ול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כוח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ב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וצא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8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9</w:t>
            </w:r>
            <w:r>
              <w:rPr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צ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י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הפ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ש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פ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ע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צ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ח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ח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י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נע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ת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זי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עלל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נ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ועל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נ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</w:t>
            </w:r>
            <w:r>
              <w:rPr>
                <w:rStyle w:val="Style9"/>
                <w:rtl w:val="true"/>
              </w:rPr>
              <w:t>"</w:t>
            </w:r>
            <w:r>
              <w:rPr>
                <w:rStyle w:val="Style9"/>
                <w:rtl w:val="true"/>
              </w:rPr>
              <w:t>פ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זק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ש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חי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נ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ו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נ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פש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א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י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3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ו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ו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בע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נו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ד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דוש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ע</w:t>
            </w:r>
            <w:r>
              <w:rPr>
                <w:rStyle w:val="Style9"/>
                <w:rtl w:val="true"/>
              </w:rPr>
              <w:t>!?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כסי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תאה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ול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נ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ו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רגם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וש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בד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נ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ס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נלוז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ד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א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ב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ר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ל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י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ענוו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חל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3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בי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בי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מ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פתי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ג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מ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כ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צ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שח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י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א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  <w:r>
              <w:rPr>
                <w:rStyle w:val="Style9"/>
                <w:rtl w:val="true"/>
              </w:rPr>
              <w:t xml:space="preserve">.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כ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ו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ו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9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נג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ע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וט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נ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ק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ווד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ז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כ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ז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מ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ע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ב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ה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לא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כז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ו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ג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וול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!?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ול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תוג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ע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ולד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פ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בו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תג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ו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י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הלו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ב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ג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מתלהמ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דרי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בט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א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נוג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ר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ו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ר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כ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ל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ט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הלו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חמ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מ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לע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אוז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דבר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ו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ל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שלגבק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מט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יר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א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ציפ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דר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ו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נ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א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ו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סו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ג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מ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וולת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וולת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גל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תה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שו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ל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ק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יס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ש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צר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רג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כ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ש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ו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ו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בר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כ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א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וולת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א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תק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ו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מלט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צ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ח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בח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ז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בר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ק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תבונ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צוות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פ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ת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הקש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זנ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ט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תבו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ר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ול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קש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כס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מטמו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פש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וה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צא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פ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בו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צפ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שי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ג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ול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נצ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פט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יד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ו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שפט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ג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יב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ע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זי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נצר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הצי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פוכו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עוז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לכ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ש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שמח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גי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הפו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חות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לוז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עגלות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הצי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י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ר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נוכרי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ליק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עוז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ו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ור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ו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ח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ח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פא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גלותי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וב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יג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מע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ר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מ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כ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מי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וות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כרת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וגד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סח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ב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ח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ס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חר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את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ק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נינ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פצ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ו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מי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בשמא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בוד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רכ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ע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תיבות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לו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חז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מכ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וש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1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כונ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בו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דע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ו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קע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ח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עפ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9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0</w:t>
            </w:r>
            <w:r>
              <w:rPr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מ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קשיב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תבונ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זנ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ש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צור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ר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ול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שח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</w:t>
            </w:r>
            <w:r>
              <w:rPr>
                <w:rStyle w:val="Style9"/>
                <w:u w:val="single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י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רי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ק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ח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ו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צ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מו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ל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ג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סו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תשוע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3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ב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כונ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ב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ד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מל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ע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3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ג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שק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ו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צ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ר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בינ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קשי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ת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ור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זוב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י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ח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מ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יור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א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מ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ו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זבה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שמר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הבה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יצ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א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יינ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לסלה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רוממ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כבד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ב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א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ו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עט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פא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גנ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ר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רית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דרכת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עג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כת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עד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כש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ז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יצרה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ור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ר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ב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ט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ל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עבו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ע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גז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ת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שילו</w:t>
            </w:r>
            <w:r>
              <w:rPr>
                <w:rStyle w:val="Style9"/>
                <w:rtl w:val="true"/>
              </w:rPr>
              <w:t xml:space="preserve">.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ס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תו</w:t>
            </w:r>
            <w:r>
              <w:rPr>
                <w:rStyle w:val="Style9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אור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גה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כ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ום</w:t>
            </w:r>
            <w:r>
              <w:rPr>
                <w:rStyle w:val="Style9"/>
                <w:rtl w:val="true"/>
              </w:rPr>
              <w:t xml:space="preserve">.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פילה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כשל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ד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צוות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פ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ת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ות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ר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ני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ושר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צבעות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כותב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ו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רא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שמו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י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ר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נוכרי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ליק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ז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ושי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בור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לוכ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וז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וקק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ור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די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פט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14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כ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חמ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סכת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ז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ש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חי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דוש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וסיפ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צ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ד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ש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1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רוץ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וק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כסף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כ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י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ק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נ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ק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ווד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ת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סי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ר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חש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וט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ר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וכ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בין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צד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ת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עיקש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ול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כוח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ב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וצא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8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ע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פ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ץר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ר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ןי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ןיאר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ו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ו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ול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י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קר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חכ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וס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מ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ר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כ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צ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ט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של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כ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ג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כל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ו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וק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א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פר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ת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סי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כ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ה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סי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צו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ע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ת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רפ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צ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ז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פ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יבו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ור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טח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ול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מ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ג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לדת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24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וז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מ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שו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ע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5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ז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ת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כ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ז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מ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ט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מדקר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ר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פ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זד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ע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רו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ק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כסף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מו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ח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ב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ז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ג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כ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י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כ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ופ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כ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לנפשך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רי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קוות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כר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שכי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ג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ר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חד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ו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י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בר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ר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ע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ש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מע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א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ט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שכ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ו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ר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ש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ת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ל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חל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שכ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ס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שכ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ק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שכ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צד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ש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ישר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זבוך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קושר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רגרות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כותב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וה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ד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ע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וז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גד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ת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אר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פאר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ב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ח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שכל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בקה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פא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ו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אוז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דבר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ו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ל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דעת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[]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וס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ה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ק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שכ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צד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ש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ישר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ת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זימ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וס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ה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ליצ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דב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דות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א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ז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ט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מ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ו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אש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נ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רגרות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אס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כחת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כיח</w:t>
            </w:r>
            <w:r>
              <w:rPr>
                <w:rStyle w:val="Style9"/>
                <w:rtl w:val="true"/>
              </w:rPr>
              <w:t>;</w:t>
              <w:tab/>
            </w:r>
            <w:r>
              <w:rPr>
                <w:rStyle w:val="Style9"/>
                <w:rtl w:val="true"/>
              </w:rPr>
              <w:t>וכא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צ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קשי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ת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ור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זוב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ד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חז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יצרה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ד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אמ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י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וונו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כד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חב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טא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מ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ג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</w:rPr>
              <w:t>2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ח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ר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ח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נינ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פ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ו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1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כמ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פרע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ר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וז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ע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ער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ל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ו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ובד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ו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ט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ה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ח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ר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וז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ו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ז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מ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בק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לי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ו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א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3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ע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חרית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ד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מו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שג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ש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חי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בי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זנ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נ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ו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נ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פש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א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י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2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כ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י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תוכח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שו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תוכחתי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ה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ודי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כ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כ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מ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נא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ו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אהב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וס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7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גו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ה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סותר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ק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מרפ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ו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ו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חכ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בעיניו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וולת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א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תק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ב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י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ע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י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קר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יש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בעיניו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ל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כ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מ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נא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ו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אהב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וס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7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ער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ק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ר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וכ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כ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ג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כ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ענ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השכ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ז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ב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ד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י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ל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זי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טא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ëñó</w:t>
      </w:r>
    </w:p>
    <w:p>
      <w:pPr>
        <w:pStyle w:val="Normal"/>
        <w:rPr/>
      </w:pPr>
      <w:r>
        <w:rPr>
          <w:rtl w:val="true"/>
        </w:rPr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28"/>
        <w:gridCol w:w="709"/>
      </w:tblGrid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ר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ע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ק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ז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פי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וק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לכד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פ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ינ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כ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תרפ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ר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ינ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נו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פעפי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ינ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צ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ציפ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ו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/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ו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ק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ט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א</w:t>
            </w:r>
            <w:r>
              <w:rPr/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ג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כרי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בלה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ו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ו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ער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ער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א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ד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ק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עו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ה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קע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בעור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או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ל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ק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ב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חת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חס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זב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שר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רגרות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תב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</w:t>
            </w:r>
            <w:r>
              <w:rPr/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ומ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ו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א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כזרי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א</w:t>
            </w:r>
            <w:r>
              <w:rPr/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ל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ע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ר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ר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ד</w:t>
            </w:r>
            <w:r>
              <w:rPr/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צדק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ומ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ו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טא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ד</w:t>
            </w:r>
            <w:r>
              <w:rPr/>
              <w:t>3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ופ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  <w:r>
              <w:rPr/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או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ד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ד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צ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צ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ס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א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ד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ס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בוד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ח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ו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/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נדי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tl w:val="true"/>
              </w:rPr>
              <w:t>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נד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ט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</w:t>
            </w:r>
            <w:r>
              <w:rPr/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ד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ה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נק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פ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ל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וה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ע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ר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</w:t>
            </w:r>
            <w:r>
              <w:rPr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/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ה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פ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9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éãåú</w:t>
      </w:r>
    </w:p>
    <w:p>
      <w:pPr>
        <w:pStyle w:val="Normal"/>
        <w:rPr/>
      </w:pPr>
      <w:r>
        <w:rPr>
          <w:rtl w:val="true"/>
        </w:rPr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28"/>
        <w:gridCol w:w="709"/>
      </w:tblGrid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רי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קי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ר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ל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בח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וט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א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תגל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טו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ו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י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הלו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ב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ג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מתלהמ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ד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ט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א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יב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קר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גור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ו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ריד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ח—נפ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קר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ז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ר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מ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7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גל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ר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חריתה—בהכ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ת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יב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ס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גל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סד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מ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יבת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ו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ה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8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ז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וז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ע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אפ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ג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ת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ח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ח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ע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ר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ב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ג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מתלהמ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ד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ט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תנש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צ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צ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צ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דון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פו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רג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ר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וף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י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ל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ח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ו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וש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די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י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ו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ג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צבעות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הפו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י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דיניםישל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א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ד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פת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פ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2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נ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ג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ית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חב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עס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ו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צ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נ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לי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ני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מאח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א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ס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29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ר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גרי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שתוו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צופנ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מ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י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5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ד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ב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ינ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ד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פ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ק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רגל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הר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ע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ש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1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נ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ור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נ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כ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הב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rFonts w:eastAsia="Times New Roman"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כעס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ו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עס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ו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ע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ולד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עס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ו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ט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ו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ע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ניה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חמ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ע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קי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ד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ש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נש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ע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סיף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ט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ז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עק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ע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סת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ח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ז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3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כזריי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ט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מ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א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חותיו</w:t>
            </w:r>
            <w:r>
              <w:rPr>
                <w:rStyle w:val="Style9"/>
                <w:rtl w:val="true"/>
              </w:rPr>
              <w:t>;</w:t>
            </w:r>
            <w:r>
              <w:rPr>
                <w:rStyle w:val="Style9"/>
                <w:rtl w:val="true"/>
              </w:rPr>
              <w:t>ולק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2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א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נ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ק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גיבו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ש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וח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וכדעי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אר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פאר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ב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או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ו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צ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כ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ב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ר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נ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יח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רי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י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קנא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נ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ס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נלוז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ד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א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ב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ר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ל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י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ענוו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חל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3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ב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מ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ק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פ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חד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3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פ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ק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א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טאים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ו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רי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קוות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כר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נ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י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ת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ג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מ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דבר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ח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רע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שע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ר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כזריי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ט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מ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נא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צ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מ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ר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כ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צ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ט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של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כ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ג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כל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כ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ת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נת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נומ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ב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כ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ב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מה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ש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חסו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ג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חומ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ינ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עש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יניים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ולח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תא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רו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דוש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משוכ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ד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ר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לול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צ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פ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ד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מי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ע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מ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צלח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יב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ור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רו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או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יתנ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א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ש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ו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בת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חו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רצ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ד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ברת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ר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ל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ה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ימשו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ס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רול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גד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הרס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אחז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נו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ראי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נומ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ב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יםלשכ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ב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ה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ש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חסור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ג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3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3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ח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ר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חובו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ד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ס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יר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טת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מ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צלח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ל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שי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ב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י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ע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1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צופי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לי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ח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כ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א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ש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שק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ז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נק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מלט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נק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בד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פ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רמ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צ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אז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ל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צו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פט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ר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ר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יועצ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ל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ח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וו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פ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ב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אז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ס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יג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ול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נ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נ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קר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נ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ו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מ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יב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יכ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שא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יג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הל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פו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גו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ו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כ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ל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ח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24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zCs w:val="16"/>
                <w:rtl w:val="true"/>
              </w:rPr>
              <w:t>פחד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רד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ק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ו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ישוג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ד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חק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אלעג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ב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חדכם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בב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שו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חד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ד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ו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תה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ב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י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צוקה</w:t>
            </w:r>
            <w:r>
              <w:rPr>
                <w:rStyle w:val="Style9"/>
                <w:rtl w:val="true"/>
              </w:rPr>
              <w:t xml:space="preserve">. </w:t>
            </w:r>
            <w:r>
              <w:rPr>
                <w:rStyle w:val="Style9"/>
                <w:rtl w:val="true"/>
              </w:rPr>
              <w:t>א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נ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ענה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ישחרונ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צאונני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ת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ר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צתי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נאצ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י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ויאכ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ם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וממעצת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בע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ו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ר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בדם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ושו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כ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אנ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ח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ה</w:t>
            </w:r>
            <w:r>
              <w:rPr>
                <w:rStyle w:val="Style9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2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וז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יניך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נ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ש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זימה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יה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רגרותיך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רג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גוף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כ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פח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כ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ער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תך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ח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ש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א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י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כס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ג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כד</w:t>
            </w:r>
            <w:r>
              <w:rPr>
                <w:rStyle w:val="Style9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2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ח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י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ק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ע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zCs w:val="16"/>
                <w:rtl w:val="true"/>
              </w:rPr>
              <w:t>ירא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א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ז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גא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פ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תי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ח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דש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סי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צר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ל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ש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לו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זה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ע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וטח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ב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ס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ק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ו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הו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פ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שב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ק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ק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טא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ו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ערב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פ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  <w:r>
              <w:rPr>
                <w:rStyle w:val="Style9"/>
                <w:rtl w:val="true"/>
              </w:rPr>
              <w:t xml:space="preserve">: 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21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ופי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א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הל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א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נווי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ל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י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ענוו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3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ט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חונ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ר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3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חל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א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ג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ק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עו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גאי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>:</w:t>
              <w:tab/>
            </w:r>
            <w:r>
              <w:rPr>
                <w:rStyle w:val="Style9"/>
                <w:rtl w:val="true"/>
              </w:rPr>
              <w:t>ג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גא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פו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תי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ח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ט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או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מור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א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ס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צ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ב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מ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א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של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ו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חל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א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18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או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פילנ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פ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מ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ז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ב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ד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חרי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רי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ו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ר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חש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וט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7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תנש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</w:t>
            </w:r>
            <w:r>
              <w:rPr>
                <w:szCs w:val="18"/>
              </w:rPr>
              <w:t>3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ש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ר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ùôçä åçáøä</w:t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28"/>
        <w:gridCol w:w="709"/>
      </w:tblGrid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נשי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tl w:val="true"/>
              </w:rPr>
              <w:t>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ד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ב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ג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שמ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לק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כריה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מ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ב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ח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פעפיה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וד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2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ה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רא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צ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מ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סר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ב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כ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גליה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ח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רב</w:t>
            </w:r>
            <w:r>
              <w:rPr>
                <w:rStyle w:val="Style9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ז</w:t>
            </w:r>
            <w:r>
              <w:rPr>
                <w:szCs w:val="18"/>
              </w:rPr>
              <w:t>1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2</w:t>
            </w:r>
            <w:r>
              <w:rPr>
                <w:szCs w:val="18"/>
                <w:rtl w:val="true"/>
              </w:rPr>
              <w:t>...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מ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יש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ת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רת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ב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מ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חותם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נו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תק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ח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ת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עם</w:t>
            </w:r>
            <w:r>
              <w:rPr>
                <w:rStyle w:val="Style9"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פא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מק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א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ראיה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</w:t>
            </w:r>
            <w:r>
              <w:rPr>
                <w:szCs w:val="18"/>
              </w:rPr>
              <w:t>1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מ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רי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מכ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ז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זי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ס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ע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ט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רק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צמו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פ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</w:t>
            </w:r>
            <w:r>
              <w:rPr>
                <w:rStyle w:val="Style9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ו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ר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חל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אי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3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ג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9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עס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tl w:val="true"/>
              </w:rPr>
              <w:t>ד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גר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ת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נ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</w:t>
            </w:r>
            <w:r>
              <w:rPr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15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ל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ל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י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וארב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רב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עתים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נ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מים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ח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ור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נ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ם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ו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מה</w:t>
            </w:r>
            <w:r>
              <w:rPr>
                <w:rStyle w:val="Style9"/>
                <w:rtl w:val="true"/>
              </w:rPr>
              <w:t xml:space="preserve">. </w:t>
            </w:r>
            <w:r>
              <w:rPr>
                <w:rStyle w:val="Style9"/>
                <w:rtl w:val="true"/>
              </w:rPr>
              <w:t>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נאפת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אכ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ח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על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ן</w:t>
            </w:r>
            <w:r>
              <w:rPr>
                <w:rStyle w:val="Style9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</w:t>
            </w:r>
            <w:r>
              <w:rPr>
                <w:szCs w:val="18"/>
              </w:rPr>
              <w:t>18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צא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ורח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ני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כר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א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ופי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א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הלל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א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בני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ג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ג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י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ר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קצ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ער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ז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ע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ולדת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ר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מי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שד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ר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חפי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ו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ול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ניח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ד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ח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צפ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ט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ט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ק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פא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ות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אב</w:t>
            </w:r>
            <w:r>
              <w:rPr>
                <w:b/>
                <w:bCs/>
                <w:i/>
                <w:iCs/>
                <w:szCs w:val="18"/>
                <w:rtl w:val="true"/>
              </w:rPr>
              <w:t xml:space="preserve">,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ר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א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ל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דע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ש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ש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וז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חי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ונ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ל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ר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וכח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ל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לעג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תבו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קה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 xml:space="preserve">-- </w:t>
            </w:r>
            <w:r>
              <w:rPr>
                <w:rStyle w:val="Style9"/>
                <w:rtl w:val="true"/>
              </w:rPr>
              <w:t>יקר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ר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ח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אכל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ש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ט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צ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ט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ו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ב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ד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ק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לך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ד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אפ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ית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ז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בר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3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ס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במש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ל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אז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ה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עש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ס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צדק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כ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סא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ו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ה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א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פר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א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רצ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ע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קו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1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כפ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ע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ט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צו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כפ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תעב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ט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ס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יכי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טהר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טאתי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8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זר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פ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ש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חו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ד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ט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צר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ס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סא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26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לג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פ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ט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ה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ה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ער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תא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ד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2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וה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סת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ב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ומ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ק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ג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יג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כס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י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ור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ג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יכ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צד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סא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הד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מק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דו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מוד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נה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מהשפי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ד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נ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6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ש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מ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רץ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ו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רס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סא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כ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ז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לאכ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ייצ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ייצ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שוכ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ו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לכ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רוז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כ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ש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וק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ש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נ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י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וב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שכ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ש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מ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זכ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ד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לא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zCs w:val="16"/>
                <w:rtl w:val="true"/>
              </w:rPr>
              <w:t>מלחמ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כ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ו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ו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ער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8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ג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סוס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תשוע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3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וז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מ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שו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ע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5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zCs w:val="16"/>
                <w:rtl w:val="true"/>
              </w:rPr>
              <w:t>מחשב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פט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פ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עצ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ו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טהו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וע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ש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יכ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שבות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ע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חרית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ר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צ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ו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כ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ו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כיל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פו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תער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8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ש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רו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ות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חסו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עצ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מוק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ל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ג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3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מ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ט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ת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צ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ז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יוע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א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פ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שו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ע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ר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ר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ליועצ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ל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ח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וז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מ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ח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שוע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עץ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5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תחבולות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ת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רמ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זימ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יוס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קח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נב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חבול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הב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ליצ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דב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מ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ידות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א</w:t>
            </w:r>
            <w:r>
              <w:rPr>
                <w:szCs w:val="18"/>
              </w:rPr>
              <w:t>5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  <w:t>+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זמ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זי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נצר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הצי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הפוכ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ב</w:t>
            </w:r>
            <w:r>
              <w:rPr>
                <w:szCs w:val="18"/>
              </w:rPr>
              <w:t>11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לוז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ינ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נצ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שי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זימ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יה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פש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גרגרותיך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ג</w:t>
            </w:r>
            <w:r>
              <w:rPr>
                <w:szCs w:val="18"/>
              </w:rPr>
              <w:t>21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מ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קשיב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לתבונ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זנ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שמ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צור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ה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צ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הו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רשיע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ב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קצ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פ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נ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ח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י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</w:t>
      </w:r>
    </w:p>
    <w:p>
      <w:pPr>
        <w:pStyle w:val="Normal"/>
        <w:rPr/>
      </w:pPr>
      <w:r>
        <w:rPr>
          <w:rtl w:val="true"/>
        </w:rPr>
      </w:r>
    </w:p>
    <w:tbl>
      <w:tblPr>
        <w:tblW w:w="5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28"/>
        <w:gridCol w:w="709"/>
      </w:tblGrid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מקו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ס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חיי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ור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וק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ג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וקש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ו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ק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ל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וס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וול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אף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כי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ול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חוט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3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א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בד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ג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’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ו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א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ר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ף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ד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שק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או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יעי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חק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רד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מ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א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נוג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ף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ע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ר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זב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זי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ביאנ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7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ג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ז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נוס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ד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חו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ו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חסור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כ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דוש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ר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ר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ונ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קבו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ו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רכ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א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בי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א</w:t>
            </w:r>
            <w:r>
              <w:rPr>
                <w:szCs w:val="18"/>
              </w:rPr>
              <w:t>24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חר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ות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שחו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א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חרית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ח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ג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דרכ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ב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ג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על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12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נ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וה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ש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ב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ז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יע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טא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חונ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ו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ר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ד</w:t>
            </w:r>
            <w:r>
              <w:rPr>
                <w:szCs w:val="18"/>
              </w:rPr>
              <w:t>2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מ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ון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תוכ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שיך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יכו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שבותיך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כ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מענה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ו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נק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חס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מ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ופ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ון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ביר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ע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רצ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ב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ל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תו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צדק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א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פט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חש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ו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יה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עד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טז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מרשי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יה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נו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דיב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שר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ו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ו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חר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חש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אוט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בון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27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וז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קל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רפ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תר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לאכ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חית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ח</w:t>
            </w: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תומ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ע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גל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וטא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טמ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ד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צלחת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יב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יה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עלל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תנ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ז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ועל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ז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מע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ע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ע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יה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ט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ז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זעק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ר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ענ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סת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כ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ף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שוח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ח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ז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חנו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נע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זקי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מנ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מ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יב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ני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תעלוז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ליותי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דב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ישר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ג</w:t>
            </w:r>
            <w:r>
              <w:rPr>
                <w:szCs w:val="18"/>
              </w:rPr>
              <w:t>15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כמים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הכ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נ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משפ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רש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צד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ייקבו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מים</w:t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יזעמוה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ומים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ולמוכיח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נעם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ועלי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כ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שפת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שק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משי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בר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כוחים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ד</w:t>
            </w:r>
            <w:r>
              <w:rPr>
                <w:szCs w:val="18"/>
              </w:rPr>
              <w:t>23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ע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וולת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וו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ה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ע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איוולתו</w:t>
            </w:r>
            <w:r>
              <w:rPr>
                <w:rStyle w:val="Style9"/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פ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הי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עיניו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מסי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זנ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מו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רה</w:t>
            </w:r>
            <w:r>
              <w:rPr>
                <w:rStyle w:val="Style9"/>
                <w:rtl w:val="true"/>
              </w:rPr>
              <w:t xml:space="preserve">;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פיל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ה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567" w:right="567" w:gutter="0" w:header="426" w:top="737" w:footer="0" w:bottom="851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חונן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דעת</w:t>
          </w:r>
          <w:r>
            <w:rPr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וער</w:t>
          </w:r>
          <w:r>
            <w:rPr>
              <w:szCs w:val="18"/>
              <w:u w:val="single"/>
              <w:rtl w:val="true"/>
            </w:rPr>
            <w:t>-</w:t>
          </w:r>
          <w:r>
            <w:rPr>
              <w:b/>
              <w:b/>
              <w:bCs/>
              <w:szCs w:val="18"/>
              <w:u w:val="single"/>
              <w:rtl w:val="true"/>
            </w:rPr>
            <w:t>ח</w:t>
          </w:r>
          <w:r>
            <w:rPr>
              <w:szCs w:val="18"/>
              <w:u w:val="single"/>
              <w:rtl w:val="true"/>
            </w:rPr>
            <w:t>ובב</w:t>
          </w:r>
          <w:r>
            <w:rPr>
              <w:szCs w:val="18"/>
              <w:u w:val="single"/>
              <w:rtl w:val="true"/>
            </w:rPr>
            <w:t>-</w:t>
          </w:r>
          <w:r>
            <w:rPr>
              <w:b/>
              <w:b/>
              <w:bCs/>
              <w:szCs w:val="18"/>
              <w:u w:val="single"/>
              <w:rtl w:val="true"/>
            </w:rPr>
            <w:t>ת</w:t>
          </w:r>
          <w:r>
            <w:rPr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  <w:r>
            <w:rPr>
              <w:szCs w:val="18"/>
              <w:u w:val="single"/>
              <w:rtl w:val="true"/>
            </w:rPr>
            <w:t>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29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t>פסוקים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szCs w:val="16"/>
              <w:u w:val="single"/>
              <w:rtl w:val="true"/>
            </w:rPr>
            <w:t>משלי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</w:rPr>
            <w:t>1.0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עמ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16"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16"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16"/>
              <w:bCs/>
            </w:rPr>
            <w:t>9</w:t>
          </w:r>
          <w:r>
            <w:rPr>
              <w:rtl w:val="true"/>
              <w:rStyle w:val="PageNumber"/>
              <w:u w:val="single"/>
              <w:b/>
              <w:b/>
              <w:szCs w:val="16"/>
              <w:bCs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szCs w:val="16"/>
        <w:u w:val="single"/>
      </w:rPr>
    </w:pPr>
    <w:r>
      <w:rPr>
        <w:szCs w:val="16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ial (Hebrew)" w:cs="Arial (Hebrew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ãåâîä ìùàìä"/>
    <w:basedOn w:val="DefaultParagraphFont"/>
    <w:qFormat/>
    <w:rPr>
      <w:iCs/>
      <w:szCs w:val="22"/>
    </w:rPr>
  </w:style>
  <w:style w:type="character" w:styleId="Style6">
    <w:name w:val="ñéîï îåñúø"/>
    <w:basedOn w:val="Style5"/>
    <w:qFormat/>
    <w:rPr>
      <w:color w:val="FFFFFF"/>
    </w:rPr>
  </w:style>
  <w:style w:type="character" w:styleId="Style7">
    <w:name w:val="î÷åø"/>
    <w:basedOn w:val="DefaultParagraphFont"/>
    <w:qFormat/>
    <w:rPr>
      <w:rFonts w:eastAsia="Narkisim" w:cs="Narkisim"/>
    </w:rPr>
  </w:style>
  <w:style w:type="character" w:styleId="Style8">
    <w:name w:val="ìà áçåîø"/>
    <w:basedOn w:val="DefaultParagraphFont"/>
    <w:qFormat/>
    <w:rPr>
      <w:color w:val="C0C0C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öéèåè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23:53:00Z</dcterms:created>
  <dc:creator>Hisham</dc:creator>
  <dc:description/>
  <dc:language>en-US</dc:language>
  <cp:lastModifiedBy>Erez Segal</cp:lastModifiedBy>
  <cp:lastPrinted>1997-01-21T01:22:00Z</cp:lastPrinted>
  <dcterms:modified xsi:type="dcterms:W3CDTF">1997-12-28T16:30:00Z</dcterms:modified>
  <cp:revision>36</cp:revision>
  <dc:subject/>
  <dc:title>חידון הדמייה  -- שלב מוקדם בכתב</dc:title>
</cp:coreProperties>
</file>