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sz w:val="30"/>
          <w:sz w:val="30"/>
          <w:szCs w:val="28"/>
          <w:rtl w:val="true"/>
          <w:lang w:eastAsia="en-US"/>
        </w:rPr>
        <w:t>בס</w:t>
      </w:r>
      <w:r>
        <w:rPr>
          <w:sz w:val="30"/>
          <w:szCs w:val="28"/>
          <w:rtl w:val="true"/>
          <w:lang w:eastAsia="en-US"/>
        </w:rPr>
        <w:t>"</w:t>
      </w:r>
      <w:r>
        <w:rPr>
          <w:sz w:val="30"/>
          <w:sz w:val="30"/>
          <w:szCs w:val="28"/>
          <w:rtl w:val="true"/>
          <w:lang w:eastAsia="en-US"/>
        </w:rPr>
        <w:t>ד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</wp:posOffset>
                </wp:positionV>
                <wp:extent cx="27152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bidi="he-IL"/>
                              </w:rPr>
                              <w:t>הרבנית אסתר חיה לואיזה בת זהי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לבית מאזו</w:t>
                            </w:r>
                            <w:r>
                              <w:rPr>
                                <w:kern w:val="2"/>
                                <w:sz w:val="34"/>
                                <w:szCs w:val="32"/>
                                <w:spacing w:val="14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1pt;margin-top:0.75pt;width:213.75pt;height:79.15pt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bidi="he-IL"/>
                        </w:rPr>
                        <w:t>הרבנית אסתר חיה לואיזה בת זהיר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לבית מאזו</w:t>
                      </w:r>
                      <w:r>
                        <w:rPr>
                          <w:kern w:val="2"/>
                          <w:sz w:val="34"/>
                          <w:szCs w:val="32"/>
                          <w:spacing w:val="14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3845</wp:posOffset>
                </wp:positionH>
                <wp:positionV relativeFrom="paragraph">
                  <wp:posOffset>1114425</wp:posOffset>
                </wp:positionV>
                <wp:extent cx="2093595" cy="90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76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 xml:space="preserve">ציון בן סבירס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זהירה בת ערבי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לבית בוכרי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87.75pt;width:164.8pt;height:7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 xml:space="preserve">ציון בן סבירסה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זהירה בת ערבי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לבית בוכרי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9925</wp:posOffset>
                </wp:positionH>
                <wp:positionV relativeFrom="paragraph">
                  <wp:posOffset>1114425</wp:posOffset>
                </wp:positionV>
                <wp:extent cx="2093595" cy="90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76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בנימין בן חנ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אברהם בן רח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לבית זיגדו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87.75pt;width:164.8pt;height:7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בנימין בן חנ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אברהם בן רחל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לבית זיגדו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7560</wp:posOffset>
                </wp:positionH>
                <wp:positionV relativeFrom="paragraph">
                  <wp:posOffset>2668905</wp:posOffset>
                </wp:positionV>
                <wp:extent cx="2057400" cy="67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 xml:space="preserve">חנה בת מז'אל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bidi="he-IL"/>
                              </w:rPr>
                              <w:t>לבית בוכרי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210.15pt;width:161.95pt;height:52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 xml:space="preserve">חנה בת מז'אלה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bidi="he-IL"/>
                        </w:rPr>
                        <w:t>לבית בוכרי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240</wp:posOffset>
                </wp:positionH>
                <wp:positionV relativeFrom="paragraph">
                  <wp:posOffset>4040505</wp:posOffset>
                </wp:positionV>
                <wp:extent cx="2057400" cy="147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שלמה בן מסעאד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חיים בן שרינ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אוכיה בת ווריד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אליהו בן אוכ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לבית כה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318.15pt;width:161.95pt;height:11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שלמה בן מסעאד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חיים בן שרינ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אוכיה בת ווריד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אליהו בן אוכ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לבית כה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920</wp:posOffset>
                </wp:positionH>
                <wp:positionV relativeFrom="paragraph">
                  <wp:posOffset>2486025</wp:posOffset>
                </wp:positionV>
                <wp:extent cx="2057400" cy="986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כמוס בן מז'אל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אברהם בן עטירצ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לבית כה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95.75pt;width:161.95pt;height:77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כמוס בן מז'אל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אברהם בן עטירצ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לבית כה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20440</wp:posOffset>
                </wp:positionH>
                <wp:positionV relativeFrom="paragraph">
                  <wp:posOffset>5412105</wp:posOffset>
                </wp:positionV>
                <wp:extent cx="2057400" cy="67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משה בן שלבי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  <w:lang w:val="en-US" w:eastAsia="en-US" w:bidi="he-IL"/>
                              </w:rPr>
                              <w:t>לבית בית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426.15pt;width:161.95pt;height:52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משה בן שלבי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Guttman Haim"/>
                          <w:color w:val="auto"/>
                          <w:lang w:val="en-US" w:eastAsia="en-US" w:bidi="he-IL"/>
                        </w:rPr>
                        <w:t>לבית בית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6888480</wp:posOffset>
                </wp:positionV>
                <wp:extent cx="2057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יצחק בן רח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לבית בוכרי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42.4pt;width:161.95pt;height:44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יצחק בן רחל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לבית בוכרי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78835</wp:posOffset>
                </wp:positionH>
                <wp:positionV relativeFrom="paragraph">
                  <wp:posOffset>3853180</wp:posOffset>
                </wp:positionV>
                <wp:extent cx="202057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ה בן מסאעד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ת כה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303.4pt;mso-position-vertical-relative:text;margin-left:26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למה בן מסאעד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בית כה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495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Haim"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Guttman Haim"/>
      <w:sz w:val="38"/>
      <w:szCs w:val="3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FrankRuehl"/>
      <w:sz w:val="5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0:54:00Z</dcterms:created>
  <dc:creator>עידן</dc:creator>
  <dc:description/>
  <dc:language>en-US</dc:language>
  <cp:lastModifiedBy>שלום ברדוגו</cp:lastModifiedBy>
  <dcterms:modified xsi:type="dcterms:W3CDTF">2001-02-05T11:35:00Z</dcterms:modified>
  <cp:revision>5</cp:revision>
  <dc:subject/>
  <dc:title>בס"ד</dc:title>
</cp:coreProperties>
</file>