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יע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מ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ישעי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אד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מ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ר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כ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שלת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בו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ט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נ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רק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ע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ת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צ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ד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ש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ת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וח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וצח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ע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א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צר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ו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קח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צ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לקו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ב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ד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ו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ש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ב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כ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וצח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וח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כא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א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ע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רו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ו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נח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ליכ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צל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ו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גי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ח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י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יל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די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מ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ו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גי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לי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שהוליכ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פ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רק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כ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ו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א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קח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וצח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רוש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ח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וג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כ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רק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ש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ר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ב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לו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מי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נ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ש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ש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ש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כ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פי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ו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דוק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בקש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ש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מבק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רא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ש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בוק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י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ג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ק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ל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בל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ף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צו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י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אד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חז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ד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ח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?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) -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ופ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ח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תפ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הדרינ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ד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נ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ה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מ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נ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מ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תפ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כ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דו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כ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ר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רוש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לה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וכדנאצ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ל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בית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בי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י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בי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סוף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ו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לה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ר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רוש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כ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יי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יגר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וונק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ה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ר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רהי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י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רי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קמ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ח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למ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רי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עמי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ק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ונאי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שת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לב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ות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ב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א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ב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ב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נ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ב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ב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נ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מ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מיש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ש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וכדנאצ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וזרא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בח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רו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ר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סכתו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טנו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סכ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בו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רבי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נתן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נוסחא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כ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ית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ב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מ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י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ע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ע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טי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ומצי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) 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ומסי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כלת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שק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מ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י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.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ו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מ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י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פלת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ת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ליש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ו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שמ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צ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מלת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גב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גו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בוס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ספ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גי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ר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ע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ו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בי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יע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גו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מ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ות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יח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כ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ל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ר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א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ו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נ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טי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גלג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עב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גלגל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א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ז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ט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חזק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ח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ציץ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ליעז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פירו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חוור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רוש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סנהד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ה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ד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לגו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בוס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קלק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צפ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צר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ת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חפ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ח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ולגול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ל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וד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ו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ספת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צר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ח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צר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ד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ר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ס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ליג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ב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טמ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י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ולגו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י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שב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י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ניח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צונ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אש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ו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רב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וג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ו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פ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י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י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יכ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א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לגו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בוס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רוש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פ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מ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מ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א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ירו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אופ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ו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מדו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רוש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תוספ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קופ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ש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צר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קו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צפ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מזב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יר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א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יז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י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פ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ח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ר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ע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ימ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רוש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י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פ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ח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ע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י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לג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בוס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ו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ר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יד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דפס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אל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ית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צא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ו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טומא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ש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י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די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כח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צ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יד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ת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נ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כר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שוב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דפס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נ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זכ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א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רו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ז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ת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פ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נהר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צ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לי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וש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כ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תכו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כש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עו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ו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י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כ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ר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ך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אף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האב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ספ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י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ד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ר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י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ע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טעמ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ר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תה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פ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פ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ז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זכ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א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כעי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כעי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ע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פי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ר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ת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ב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פ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ע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ד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מסכת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קטנ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אב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רב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נת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נוסחא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ר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 xml:space="preserve">' </w:t>
      </w:r>
      <w:r>
        <w:rPr>
          <w:color w:val="000080"/>
          <w:sz w:val="22"/>
          <w:sz w:val="22"/>
          <w:szCs w:val="22"/>
          <w:rtl w:val="true"/>
        </w:rPr>
        <w:t>שג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קי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ע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וחזק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) 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ד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ר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סו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ד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ע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כ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]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ר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ר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סו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רש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נ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פ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צ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סו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א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נ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א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צ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צ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]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ת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ליכ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סו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]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נימי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א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אוב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שמעון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א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זקי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יר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ב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ע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תיה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פ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ב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תווס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ש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ב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יח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נש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מ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ש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ט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ר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מ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שי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חו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סו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כת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ספ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י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תח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שי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י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ב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צ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קרע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ד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ר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פ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יח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ת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לח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בבראשי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ב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ו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ד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ת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ו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ב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מ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חי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ח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ק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כהי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ק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אמר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י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ל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מ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ת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וב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ומ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ומ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ת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ל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ח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ח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ל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בל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רכ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ף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נונ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ח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קד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וד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ש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ע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א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כח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ל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ז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רא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א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א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כח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ור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ז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שע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ע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ק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ל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+,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א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ת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סק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ז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נפק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נ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ש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חמ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פקד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בע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עב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ניח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ד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בי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תך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גר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ו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יד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פק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ז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יר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ץ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ואת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צ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בל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נ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א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נ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חמ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חנ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עז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)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ו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עז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]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רוי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נ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א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נ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חמ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קטל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ח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שוב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גאונים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 xml:space="preserve">- </w:t>
      </w:r>
      <w:r>
        <w:rPr>
          <w:color w:val="000080"/>
          <w:sz w:val="22"/>
          <w:sz w:val="22"/>
          <w:szCs w:val="22"/>
          <w:rtl w:val="true"/>
        </w:rPr>
        <w:t>קורונל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ימ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קז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ב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כ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ק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ב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ש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ו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ב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מ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צ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יח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וב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לק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קרוב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רע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לצ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ח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ו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תא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חל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ונות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ב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ז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פ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ור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ופר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יח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נז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ו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ד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פרתיך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ספר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כלבו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ימ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קיט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כתוב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אסתר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ת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ט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ב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ר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מי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רוש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י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ק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לח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ר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זז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ז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קו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ט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ב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תנ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כ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צלי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צל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ש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בר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רו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ו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מ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ב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ש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י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ש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ע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לח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אש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ט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רוש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י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ק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הג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שב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כ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יכ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ל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פי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ק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ע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תרגמינ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ע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גיר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ש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וכדנצ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צ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ט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ליכ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ק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ד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יב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י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בוכדנצ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הג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מ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פ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טע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ל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ר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ר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ת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ל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שדרי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ח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ט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ליכ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י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עפ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ו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ש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שור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מ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שור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ל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בל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רכ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ף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לו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נ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חמ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ב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ס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ל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יש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י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מ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חי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סק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י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נמ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ט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י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פ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זה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מ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.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הלכ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ל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ט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ט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סמ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או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פל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נ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פוא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נ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פוא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חש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ר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ב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ת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ח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צ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ת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גר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ס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ע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שמו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בר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ובע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ב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יע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מ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בר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ט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פ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צבא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בט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הד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שו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ט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ו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נבי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ק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כי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בו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נהד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ד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ש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נוכ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גמ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י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ד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ע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א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ס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ח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וממי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ציל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יב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ונא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זמ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כחידנ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ת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סד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כ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כ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אי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ו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ו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שמ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ק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ורנ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ונ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פ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ש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ז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עי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נצל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ג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ח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ות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ר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כ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ל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בל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ף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צ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ר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של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חו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פ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ציפור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אמצ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ו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תו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ק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נח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ג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גו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!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שבח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ס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עש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תת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נ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צדי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יו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צדי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!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ז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ז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ג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ג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ד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תי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וז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זוז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זוז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.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ע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י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חנ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א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מו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וח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קבצ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וח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צ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מ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י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בע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פייס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נ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ייע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תח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נ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צדי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צ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צ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כ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פייס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נ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יב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ח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ר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ו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עב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ר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ו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ו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ו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ר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ש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ור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ב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מ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רש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כ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ף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כג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אמרינ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ב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ז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ופ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נסינ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ל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צ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ש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כ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ה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ז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שר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קבל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כ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כ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י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ר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ק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ע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רוש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ל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/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פרו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ג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ר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צ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פ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ד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פרו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וריית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נ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ל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ק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צ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]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חנו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סכ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גר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ל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ש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ד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ס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ק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הד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זירות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ו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די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בו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ת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ייף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צדי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ח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צ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וד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י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צ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י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ו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ציו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יד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ג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סי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ר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כ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נוק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נהד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ב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דר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שכ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צ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ז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יפ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רג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א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מצוות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ב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צ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צ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ו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ו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יפ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יק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ו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צ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ר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ר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עי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נ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ז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ח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ח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י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יי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ח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חי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ת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ר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כ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י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ת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י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ירת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ח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א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י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ו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ר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ו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וו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למ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ל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חר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ת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ל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בל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סכ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סנהדרי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ף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צ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ל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סי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ב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רש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ד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ס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ק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ק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ג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טיפר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נו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ינוק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ש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א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לכ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מ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טהר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ח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גל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א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פ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ל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מ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פ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ל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מ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ש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.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ל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י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פ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לכ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זו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לוק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י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צמ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ל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צמ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בט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ו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!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 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ש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ק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ומא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ה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נ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פ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יה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,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פ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פ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וא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ה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יחו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גר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כמ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פק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בר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ע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ה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שי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נ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נת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ד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מ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ב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יז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. (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מ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נפ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ע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ושל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יי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! 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ה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ק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נס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ה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ר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עק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גל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שי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סתפ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סתפ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בוכדנצ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ש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ת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ר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מ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בכ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תור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אדם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ער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גמול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ואם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תשאל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נס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סיונ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יצ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לח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רו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ופ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ס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ע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ב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ט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סות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י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ני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נח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רפו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ז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ט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פואת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גמ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יח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ש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כש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ז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ענ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ט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ותח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ט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ייע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מ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)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גר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ל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צינ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ח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י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ס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רוו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ס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אי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נהד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יד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ח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צו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צדי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ס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רוו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זה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ס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אב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זרא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מו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הפירוש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ארוך</w:t>
      </w:r>
      <w:r>
        <w:rPr>
          <w:color w:val="000080"/>
          <w:sz w:val="22"/>
          <w:szCs w:val="22"/>
          <w:rtl w:val="true"/>
        </w:rPr>
        <w:t xml:space="preserve">) </w:t>
      </w:r>
      <w:r>
        <w:rPr>
          <w:color w:val="000080"/>
          <w:sz w:val="22"/>
          <w:sz w:val="22"/>
          <w:szCs w:val="22"/>
          <w:rtl w:val="true"/>
        </w:rPr>
        <w:t>פר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יב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סו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מוע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ו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ע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סת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בי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לק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ת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בו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א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ו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ח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רי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ע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הו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ב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ה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ל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שני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אכי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מ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שלישי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ד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ב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ג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צ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ש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ג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כיל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מא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כ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לי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יל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ל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פלת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הלכ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ט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ינ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וע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ה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כנ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ב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ה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כה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קד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מוע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ש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ע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כל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עד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ס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ט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פל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ד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פל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רפ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ע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וע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כמ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י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ס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שוב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הג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סת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ו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רי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ג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גג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ט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א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ש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עב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יב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דש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וע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ביע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רש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ב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ועי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י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ראית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זכור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ש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יקורו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וכ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אי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ר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ד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כל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יד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רבי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שיב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ש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י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ל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צ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ג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ר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מצ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ק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ר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מ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מ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צ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ד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נו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ינוק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טה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פליג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ק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ש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ז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ב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ש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ו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תיק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כ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ר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תכ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ז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כה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ו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ב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מ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י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וז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רע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י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ננ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מ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י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זו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תכ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ב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י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שק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בטח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ת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ז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ת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ב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חס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ד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צ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מ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מ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חזק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ת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ל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י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ב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בד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על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חס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סו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מע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ג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ז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וע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נ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FF00FF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FF00FF"/>
          <w:sz w:val="22"/>
          <w:szCs w:val="22"/>
          <w:rtl w:val="true"/>
          <w:lang w:eastAsia="en-US"/>
        </w:rPr>
        <w:t xml:space="preserve">*   *   *   *   *   *   *   *   *   *   *   *   *   *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י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שיר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נ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תרי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צ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ר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מנות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קמ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ע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מצ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ו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מינ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ר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עק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מאל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צ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י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הנ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צ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י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הנ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י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י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פנ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י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צדי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כל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וב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גוד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יט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יז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צ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מל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ל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ו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צ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מל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לו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ו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ש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צ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מל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ט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ק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א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כ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בע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צו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רב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/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לכ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לז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ח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פר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ל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ל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ע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א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ז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ז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ב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ש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ג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אס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נאס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נאס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רג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רג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נ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קיר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א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סיח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וט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י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שיר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ח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נו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ט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ד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בר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יברמ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אתחנ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ט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ט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או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ת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+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ג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פ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ס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צ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יכ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פל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י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מע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+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ר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ב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זי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תפל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נ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בי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ה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עפ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ייא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פ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חנונ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ח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שעיה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טו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ץ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ח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פ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צפו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אמצ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ו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תו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גו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ושב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ס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עש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ת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נ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צדי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י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י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ז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ז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גד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ג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גד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ד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תי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וז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זוז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זוז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יי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נ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יע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פת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נ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מ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נ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נ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נ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ב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מ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רש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ש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ימ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ס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ו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וק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רס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רוד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כ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ג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ר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רו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ד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ח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לי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ד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זי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ל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זק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ה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אד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רושל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ל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פ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יש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וג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קדמ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י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ס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ס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יע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ש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פ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יה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ל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רוש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סא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ס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יע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בו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יט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ו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ופ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וכדנצ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וד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לשאצ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רפ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עק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צ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ע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יה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ד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רומ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ד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בי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ד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סיקת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ר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הנ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נדלבוים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ש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צירו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צי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/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/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ו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קח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/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ג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פי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תחנונ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/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מ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צו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סג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רו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דו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ט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א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ח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זר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ח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מדנ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א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למו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ו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כ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ית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ו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מדב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ר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לק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דק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גל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לעם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ח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וד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וד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א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נ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ר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ח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ג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ו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ב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ריס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י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צ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מדרש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יזנשטיי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מו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ס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'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רבע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א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סכי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ו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חש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בח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ח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לי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קר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הוא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ת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ח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ט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פ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ח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פ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ח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ז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ל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צרעת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לכ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ק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נק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צא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נק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גל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לע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נ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ו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ליה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לום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מדת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בשכר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שכ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ולח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ב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בח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לז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ח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בזב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וס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פ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ג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רצ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וט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תר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גורן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ל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תה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צ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מדרש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יזנשטיי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מו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שר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שת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ו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ח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רוש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ש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צפ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ד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רצ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ח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קו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א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תמ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ח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ל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גד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נ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ס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עו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וע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יצו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סיקת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וטרת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ק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ו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תאמ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אש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ח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יאנ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כ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י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ה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ו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ק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ח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רופ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צ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ל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ו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כ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לו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אכ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ד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שת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פי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ט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חל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ת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י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פ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ק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ס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י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י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ש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ש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צי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צ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ש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י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שפח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ת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דב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את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פח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צו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כו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פח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פחות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ציא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נס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א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נמ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ונמ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ליש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חי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ב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א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ס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מ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חי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זר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כעסת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א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ש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חזק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ול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מד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תפלל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נ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א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ת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ש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כש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נוו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ק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שה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צל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י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י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ק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רי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ו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ש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פוח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שכי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תו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פרש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לך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לך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עז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פ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ביע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ומ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חל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עמ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ח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כת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חלות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ח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חל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ז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ב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ג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זל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תחו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מ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ר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מ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בר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ער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ל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צ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ל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ורנ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ת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ע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תר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מו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קומ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נעת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ננ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י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ר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על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ז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שר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וח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תג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ע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ר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וצר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עו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ת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רא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וח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נ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וש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ח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נוצח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ע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הרא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צר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כ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צר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ד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דש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עו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ת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ר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רא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וח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ד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ע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יקח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וצר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תח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וח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ה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ני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ריס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הי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ב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ננ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ישא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עזרי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תו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פרש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נ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</w:rPr>
        <w:t>סב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מ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טוב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בר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בר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אהר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זר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ל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בב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טן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י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ט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ט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ח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חוט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סו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כנו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ו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י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וי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צ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מדרש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יזנשטיי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מו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קכ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ז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מר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שע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ת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ב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ו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ר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צר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ר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בי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לח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ר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פ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ז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קומ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בו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תנש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צל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צ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ס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ס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ל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ש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ני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ביר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ננ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ש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זר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ב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שיהו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הי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ו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ש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ייר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כש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וש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כבש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שכי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ק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ק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ה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יב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ג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יה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ל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ד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ול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יליקובסקי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פ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פלת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לסנחריב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ל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ס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לי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של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ל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מ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ר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ל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) 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על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] 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קר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רגליות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י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ש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צ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מדרש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יזנשטיי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מו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נ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נן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שרים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ר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סי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תת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מ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י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ל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נ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י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י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ק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ומ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ז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פ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ל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צד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תפ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תשוב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לש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פסו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כנע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ס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יר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בר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ימ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תרפ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ב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ר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וב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ח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ב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ש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טומא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ר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וב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מ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ת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כ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ני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שמ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ב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בע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יס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י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א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נ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ש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ש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ס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וצ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מדרש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ייזנשטיין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מוד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ס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'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בע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חופות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FF00FF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ב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ע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ע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קרי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ש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ב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תעס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בור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תעס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בור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תר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ה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ק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ק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ע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ב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ש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ש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י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ב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ר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יאודו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לבק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אמ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להים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ר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ד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של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דור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ס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צ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א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ס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ח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שעיהו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מב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ע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) 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ר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קש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רי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פל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ח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כ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ל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ד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ול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יליקובסקי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אות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ע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שלח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ש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ו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ע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ר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לי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ס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בס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ב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ו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א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כ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וניכ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יר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דב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פ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ו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ו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מ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צ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פלת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רצ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מ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רה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לח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מ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א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ט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וכ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יע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ט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מ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ץ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י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י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ב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ל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תחו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פל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י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ח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רהק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ב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יל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רוש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ו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למ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לכ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ע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נק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תחו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תפל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נ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ח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ה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צר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) [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צר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]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פ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הל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זמו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נ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שע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רכ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ש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כ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א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ש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ג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תחב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ל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פשט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יח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של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ר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פ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ש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וט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י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שיר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ובר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רי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ניך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ו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מש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מ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ב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סת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נ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נ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של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ה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קלפ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י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גדלת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קר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רס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פ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ו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פר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ברים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יסק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עקיבה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תיק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ש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מנ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ר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מ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מ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מ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עי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דב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שיב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ה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צ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ו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לכד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חוח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סר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חושת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ליכו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הצ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כנע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פ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ה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ות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עת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יב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רושל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כות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ביב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ור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לקו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מעוני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ור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י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תש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צב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הלכ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כ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כ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נות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ע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מע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די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לנא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ובה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מת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כ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י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שונ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ב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או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בט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יש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זיינ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פ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ביש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חו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תק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של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פ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דור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מלחמ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פ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ז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ור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כת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צ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מנ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ומנות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פר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בנ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גמי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ל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עש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גנ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ע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ת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ה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ד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י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ס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ור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ה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ר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ב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וא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ב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ק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ל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בי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פקל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בנ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סופ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קיו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טרי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ואח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זכי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בי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חוט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ב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ש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' 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+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ס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דו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חתי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סיקת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וטרת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ק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טו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אמ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אד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אמ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ד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ש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מצ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פ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וב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ת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ז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נגד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רע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ומר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ש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תת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ד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ב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דר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ד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קי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ו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לע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נ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א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י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יקרא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רגליות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ש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>[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David"/>
          <w:b/>
          <w:bCs/>
          <w:color w:val="000080"/>
          <w:sz w:val="22"/>
          <w:szCs w:val="22"/>
          <w:u w:val="single"/>
          <w:rtl w:val="true"/>
          <w:lang w:eastAsia="en-US"/>
        </w:rPr>
        <w:t xml:space="preserve">]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שר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קצירו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שר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ציר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ע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כל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צי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קחה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ג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פל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תפל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ל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שע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וץ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ה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=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'=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שא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לם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חק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מ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חזקיה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צומת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ו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Heading4"/>
        <w:spacing w:lineRule="auto" w:line="360"/>
        <w:ind w:left="0" w:right="0" w:hanging="0"/>
        <w:jc w:val="center"/>
        <w:rPr/>
      </w:pP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>'</w:t>
      </w:r>
      <w:r>
        <w:rPr>
          <w:color w:val="000080"/>
          <w:sz w:val="22"/>
          <w:sz w:val="22"/>
          <w:szCs w:val="22"/>
          <w:rtl w:val="true"/>
        </w:rPr>
        <w:t>בראשית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רב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תיאודור</w:t>
      </w:r>
      <w:r>
        <w:rPr>
          <w:color w:val="000080"/>
          <w:sz w:val="22"/>
          <w:szCs w:val="22"/>
          <w:rtl w:val="true"/>
        </w:rPr>
        <w:t>-</w:t>
      </w:r>
      <w:r>
        <w:rPr>
          <w:color w:val="000080"/>
          <w:sz w:val="22"/>
          <w:sz w:val="22"/>
          <w:szCs w:val="22"/>
          <w:rtl w:val="true"/>
        </w:rPr>
        <w:t>אלבק</w:t>
      </w:r>
      <w:r>
        <w:rPr>
          <w:color w:val="000080"/>
          <w:sz w:val="22"/>
          <w:szCs w:val="22"/>
          <w:rtl w:val="true"/>
        </w:rPr>
        <w:t xml:space="preserve">) </w:t>
      </w:r>
      <w:r>
        <w:rPr>
          <w:color w:val="000080"/>
          <w:sz w:val="22"/>
          <w:sz w:val="22"/>
          <w:szCs w:val="22"/>
          <w:rtl w:val="true"/>
        </w:rPr>
        <w:t>פרש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צז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ח</w:t>
      </w:r>
      <w:r>
        <w:rPr>
          <w:color w:val="000080"/>
          <w:sz w:val="22"/>
          <w:szCs w:val="22"/>
          <w:rtl w:val="true"/>
        </w:rPr>
        <w:t xml:space="preserve">) </w:t>
      </w:r>
      <w:r>
        <w:rPr>
          <w:color w:val="000080"/>
          <w:sz w:val="22"/>
          <w:sz w:val="22"/>
          <w:szCs w:val="22"/>
          <w:rtl w:val="true"/>
        </w:rPr>
        <w:t>יהוד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את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ב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תי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ג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א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קח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ג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/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סד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טנ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/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[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/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ב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תי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י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ב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' 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, </w:t>
      </w:r>
    </w:p>
    <w:p>
      <w:pPr>
        <w:pStyle w:val="Heading5"/>
        <w:spacing w:lineRule="auto" w:line="360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אוצר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מדרשים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>(</w:t>
      </w:r>
      <w:r>
        <w:rPr>
          <w:color w:val="000080"/>
          <w:sz w:val="22"/>
          <w:sz w:val="22"/>
          <w:szCs w:val="22"/>
          <w:rtl w:val="true"/>
        </w:rPr>
        <w:t>אייזנשטיין</w:t>
      </w:r>
      <w:r>
        <w:rPr>
          <w:color w:val="000080"/>
          <w:sz w:val="22"/>
          <w:szCs w:val="22"/>
          <w:rtl w:val="true"/>
        </w:rPr>
        <w:t xml:space="preserve">) </w:t>
      </w:r>
      <w:r>
        <w:rPr>
          <w:color w:val="000080"/>
          <w:sz w:val="22"/>
          <w:sz w:val="22"/>
          <w:szCs w:val="22"/>
          <w:rtl w:val="true"/>
        </w:rPr>
        <w:t>עמו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יט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עש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ביכניהו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מל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תי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?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זר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קי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רע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הויכ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ז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זכ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תגד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ה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ל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גל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יכ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. </w:t>
      </w:r>
    </w:p>
    <w:p>
      <w:pPr>
        <w:pStyle w:val="Heading6"/>
        <w:spacing w:lineRule="auto" w:line="360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ילקוט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מעונ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ירמיהו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רמז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ש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ת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זר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כל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שירים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נִּשְׁקָפ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ְמו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ָׁחַ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ָפ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ַלְּבָנ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ָּר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ַחַמּ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ֲיֻמּ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ַנִּדְגָּלוֹת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David"/>
          <w:b/>
          <w:b/>
          <w:bCs/>
          <w:color w:val="800000"/>
          <w:sz w:val="22"/>
          <w:sz w:val="22"/>
          <w:szCs w:val="22"/>
          <w:rtl w:val="true"/>
          <w:lang w:eastAsia="en-US"/>
        </w:rPr>
        <w:t>ס</w:t>
      </w:r>
    </w:p>
    <w:p>
      <w:pPr>
        <w:pStyle w:val="Heading7"/>
        <w:spacing w:lineRule="auto" w:line="360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רש</w:t>
      </w:r>
      <w:r>
        <w:rPr>
          <w:color w:val="000080"/>
          <w:sz w:val="22"/>
          <w:szCs w:val="22"/>
          <w:rtl w:val="true"/>
        </w:rPr>
        <w:t>"</w:t>
      </w:r>
      <w:r>
        <w:rPr>
          <w:color w:val="000080"/>
          <w:sz w:val="22"/>
          <w:sz w:val="22"/>
          <w:szCs w:val="22"/>
          <w:rtl w:val="true"/>
        </w:rPr>
        <w:t>י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שיר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השירים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ר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ו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סו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י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360"/>
        <w:jc w:val="left"/>
        <w:rPr/>
      </w:pPr>
      <w:r>
        <w:rPr>
          <w:rFonts w:cs="David" w:ascii="Arial" w:hAnsi="Arial"/>
          <w:b/>
          <w:bCs/>
          <w:color w:val="8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8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b/>
          <w:bCs/>
          <w:color w:val="800000"/>
          <w:sz w:val="22"/>
          <w:szCs w:val="22"/>
          <w:rtl w:val="true"/>
          <w:lang w:eastAsia="en-US"/>
        </w:rPr>
        <w:t>)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אי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חיל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ח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ד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ועבד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רס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יו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ח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צח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שמונא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עש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לכ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Heading1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000000"/>
          <w:sz w:val="22"/>
          <w:szCs w:val="22"/>
          <w:u w:val="none"/>
          <w:lang w:eastAsia="en-US"/>
        </w:rPr>
      </w:pPr>
      <w:r>
        <w:rPr>
          <w:rFonts w:cs="David"/>
          <w:b w:val="false"/>
          <w:bCs w:val="false"/>
          <w:color w:val="000000"/>
          <w:sz w:val="22"/>
          <w:szCs w:val="22"/>
          <w:u w:val="non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צוד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סו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שפ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הויכ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שפ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גב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רע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צ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eastAsia="en-US"/>
        </w:rPr>
        <w:t>המשי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Heading1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זכרי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ר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ג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ָ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הוֹשֻׁע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כֹּהֵ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גָּדוֹ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ַתּ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רֵעֶיך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יֹּשְׁבִ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ְפָנֶיך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ַנְשֵׁ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ֹפֵ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ֵמּ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ִנְנִ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ֵבִ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ַבְדִּ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ֶמַח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Heading9"/>
        <w:spacing w:lineRule="auto" w:line="360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אב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זרא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זכרי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ר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ג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סו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אש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סו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ר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וכי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פרש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י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נקר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זרע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ו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ש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שית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ר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ח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מיא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לָקַחְתּ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ֶסֶ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זָהָ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עָשִׂית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ֲטָרוֹ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שַׂמְתּ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ְּרֹאש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הוֹשֻׁעַ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הוֹצָדָ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כֹּהֵ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גָּדוֹל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ב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אָמַרְתָּ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ֵאמֹ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ֹ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קֹוָ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ְבָאוֹ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ֵאמֹ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ִנֵּ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ֶמַ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ְׁמו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ּמִתַּחְתָּ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ִצְמָ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ּבָנ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ֵיכַ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קֹוָק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ג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הוּ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ִבְנֶ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ֵיכַ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קֹוָ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הוּ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ִשָּׂ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ֹ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יָשַׁ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ּמָשַׁ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ִסְאו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ֹהֵ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ִסְאו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ַעֲצַ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ִּהְיֶ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ְׁנֵיהֶ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סו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מ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על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בד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צמח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דול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ט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ות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שיח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ניי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א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עַתּ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ֶאֶסְפוּ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ָלַיִךְ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וו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ַבִּ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ָאֹמְרִ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ֶּחֱנָ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ְתַחַז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ְּצִיּוֹ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ֵינֵינוּ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Heading8"/>
        <w:spacing w:lineRule="auto" w:line="360"/>
        <w:ind w:left="0" w:right="0" w:hanging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 w:val="22"/>
          <w:szCs w:val="22"/>
          <w:rtl w:val="true"/>
        </w:rPr>
        <w:t>אבן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עזרא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מיכה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ר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ד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פסוק</w:t>
      </w:r>
      <w:r>
        <w:rPr>
          <w:rFonts w:eastAsia="Arial" w:cs="Arial"/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>י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ר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כה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דב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מו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טע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ו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דוש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ב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כנ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כתוב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וש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סאו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צוד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וד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הימים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סו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לקרא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בה</w:t>
      </w: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 w:ascii="Arial" w:hAnsi="Arial"/>
          <w:b/>
          <w:bCs/>
          <w:color w:val="8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800000"/>
          <w:sz w:val="22"/>
          <w:sz w:val="22"/>
          <w:szCs w:val="22"/>
          <w:rtl w:val="true"/>
          <w:lang w:eastAsia="en-US"/>
        </w:rPr>
        <w:t>יט</w:t>
      </w:r>
      <w:r>
        <w:rPr>
          <w:rFonts w:cs="David" w:ascii="Arial" w:hAnsi="Arial"/>
          <w:b/>
          <w:bCs/>
          <w:color w:val="800000"/>
          <w:sz w:val="22"/>
          <w:szCs w:val="22"/>
          <w:rtl w:val="true"/>
          <w:lang w:eastAsia="en-US"/>
        </w:rPr>
        <w:t>)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ב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פדי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קומו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זרובב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אלתי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בנים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ז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ַיִּתְּשֵׁ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ְקֹוָ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ַדְמָתָ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ְּאַ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ּבְחֵמָ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ּבְקֶצֶ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ַיַּשְׁלִכֵ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ֶרֶ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ַחֶרֶ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ַּיּוֹ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שנה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סכת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סנהדרין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פרק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משנה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color w:val="000080"/>
          <w:sz w:val="22"/>
          <w:sz w:val="22"/>
          <w:szCs w:val="22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עש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השבט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ינ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תידין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חזו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ישליכ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רץ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חר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לך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ז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לכ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אינ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זרים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2"/>
          <w:sz w:val="22"/>
          <w:szCs w:val="22"/>
          <w:rtl w:val="true"/>
          <w:lang w:eastAsia="en-US"/>
        </w:rPr>
        <w:t>עקיבא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80"/>
          <w:sz w:val="22"/>
          <w:szCs w:val="22"/>
          <w:u w:val="single"/>
          <w:lang w:eastAsia="en-US"/>
        </w:rPr>
      </w:pPr>
      <w:r>
        <w:rPr>
          <w:rFonts w:cs="David" w:ascii="Arial" w:hAnsi="Arial"/>
          <w:b/>
          <w:bCs/>
          <w:color w:val="000080"/>
          <w:sz w:val="22"/>
          <w:szCs w:val="22"/>
          <w:u w:val="single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360" w:right="206" w:gutter="0" w:header="708" w:top="764" w:footer="0" w:bottom="899"/>
      <w:pgNumType w:fmt="decimal"/>
      <w:cols w:num="2" w:equalWidth="false" w:sep="true">
        <w:col w:w="5940" w:space="84"/>
        <w:col w:w="531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20"/>
        <w:sz w:val="20"/>
        <w:szCs w:val="20"/>
        <w:u w:val="double"/>
        <w:rtl w:val="true"/>
      </w:rPr>
      <w:t>בס</w:t>
    </w:r>
    <w:r>
      <w:rPr>
        <w:rFonts w:cs="Arial" w:ascii="Arial" w:hAnsi="Arial"/>
        <w:b/>
        <w:bCs/>
        <w:sz w:val="20"/>
        <w:szCs w:val="20"/>
        <w:u w:val="double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u w:val="double"/>
        <w:rtl w:val="true"/>
      </w:rPr>
      <w:t>ד</w:t>
    </w:r>
    <w:r>
      <w:rPr>
        <w:rFonts w:cs="Arial" w:ascii="Arial" w:hAnsi="Arial"/>
        <w:b/>
        <w:bCs/>
        <w:sz w:val="20"/>
        <w:szCs w:val="20"/>
        <w:rtl w:val="true"/>
      </w:rPr>
      <w:tab/>
      <w:t>*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נא לשמור על קדושת המקורות</w:t>
    </w:r>
    <w:r>
      <w:rPr>
        <w:rFonts w:cs="Arial" w:ascii="Arial" w:hAnsi="Arial"/>
        <w:b/>
        <w:bCs/>
        <w:sz w:val="20"/>
        <w:szCs w:val="20"/>
        <w:rtl w:val="true"/>
      </w:rPr>
      <w:t xml:space="preserve">*                                   </w:t>
      <w:tab/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נלקח מפרויקט הש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ת של אוניברסיטת בר</w:t>
    </w:r>
    <w:r>
      <w:rPr>
        <w:rFonts w:cs="Arial" w:ascii="Arial" w:hAnsi="Arial"/>
        <w:b/>
        <w:bCs/>
        <w:sz w:val="20"/>
        <w:szCs w:val="20"/>
        <w:rtl w:val="true"/>
      </w:rPr>
      <w:t>-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איל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0" w:right="0" w:hanging="0"/>
      <w:jc w:val="center"/>
      <w:outlineLvl w:val="0"/>
    </w:pPr>
    <w:rPr>
      <w:rFonts w:ascii="Arial" w:hAnsi="Arial" w:cs="David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David"/>
      <w:b/>
      <w:bCs/>
      <w:color w:val="333399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ascii="Arial" w:hAnsi="Arial" w:cs="David"/>
      <w:b/>
      <w:bCs/>
      <w:color w:val="333399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David"/>
      <w:b/>
      <w:bCs/>
      <w:color w:val="333399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Arial" w:hAnsi="Arial" w:cs="David"/>
      <w:b/>
      <w:bCs/>
      <w:color w:val="333399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David"/>
      <w:b/>
      <w:bCs/>
      <w:color w:val="333399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Arial" w:hAnsi="Arial" w:cs="David"/>
      <w:b/>
      <w:bCs/>
      <w:color w:val="333399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14:00Z</dcterms:created>
  <dc:creator>Home </dc:creator>
  <dc:description/>
  <dc:language>en-US</dc:language>
  <cp:lastModifiedBy>Home </cp:lastModifiedBy>
  <cp:lastPrinted>2004-01-29T10:46:00Z</cp:lastPrinted>
  <dcterms:modified xsi:type="dcterms:W3CDTF">2004-02-24T15:00:00Z</dcterms:modified>
  <cp:revision>11</cp:revision>
  <dc:subject/>
  <dc:title>שו"ת יביע אומר חלק ג - יו"ד סימן טו ד"ה (א) בישעיה</dc:title>
</cp:coreProperties>
</file>