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tl w:val="true"/>
        </w:rPr>
        <w:t>ימי צדקיהו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96"/>
        <w:gridCol w:w="2596"/>
        <w:gridCol w:w="2591"/>
        <w:gridCol w:w="2430"/>
        <w:gridCol w:w="385"/>
      </w:tblGrid>
      <w:tr>
        <w:trPr>
          <w:trHeight w:val="23" w:hRule="atLeast"/>
        </w:trPr>
        <w:tc>
          <w:tcPr>
            <w:tcW w:w="2596" w:type="dxa"/>
            <w:tcBorders>
              <w:top w:val="double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eastAsia="David" w:cs="David"/>
                <w:b/>
                <w:b/>
                <w:bCs/>
              </w:rPr>
            </w:pPr>
            <w:r>
              <w:rPr>
                <w:rFonts w:ascii="David" w:hAnsi="David" w:eastAsia="David" w:cs="David"/>
                <w:b/>
                <w:b/>
                <w:bCs/>
                <w:rtl w:val="true"/>
              </w:rPr>
              <w:t>דה</w:t>
            </w:r>
            <w:r>
              <w:rPr>
                <w:rFonts w:eastAsia="David"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eastAsia="David" w:cs="David"/>
                <w:b/>
                <w:b/>
                <w:bCs/>
                <w:rtl w:val="true"/>
              </w:rPr>
              <w:t xml:space="preserve">ב לו </w:t>
            </w:r>
            <w:r>
              <w:rPr>
                <w:rFonts w:eastAsia="David" w:cs="David" w:ascii="David" w:hAnsi="David"/>
                <w:b/>
                <w:bCs/>
              </w:rPr>
              <w:t>11</w:t>
            </w:r>
          </w:p>
        </w:tc>
        <w:tc>
          <w:tcPr>
            <w:tcW w:w="2596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eastAsia="David" w:cs="David"/>
                <w:b/>
                <w:b/>
                <w:bCs/>
              </w:rPr>
            </w:pPr>
            <w:r>
              <w:rPr>
                <w:rFonts w:ascii="David" w:hAnsi="David" w:eastAsia="David" w:cs="David"/>
                <w:b/>
                <w:b/>
                <w:bCs/>
                <w:rtl w:val="true"/>
              </w:rPr>
              <w:t xml:space="preserve">ירמיהו לז </w:t>
            </w:r>
            <w:r>
              <w:rPr>
                <w:rFonts w:eastAsia="David" w:cs="David" w:ascii="David" w:hAnsi="David"/>
                <w:b/>
                <w:bCs/>
              </w:rPr>
              <w:t>1</w:t>
            </w:r>
          </w:p>
        </w:tc>
        <w:tc>
          <w:tcPr>
            <w:tcW w:w="2591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eastAsia="David" w:cs="David"/>
                <w:b/>
                <w:b/>
                <w:bCs/>
              </w:rPr>
            </w:pPr>
            <w:r>
              <w:rPr>
                <w:rFonts w:ascii="David" w:hAnsi="David" w:eastAsia="David" w:cs="David"/>
                <w:b/>
                <w:b/>
                <w:bCs/>
                <w:rtl w:val="true"/>
              </w:rPr>
              <w:t xml:space="preserve">ירמיהו נב </w:t>
            </w:r>
            <w:r>
              <w:rPr>
                <w:rFonts w:eastAsia="David" w:cs="David" w:ascii="David" w:hAnsi="David"/>
                <w:b/>
                <w:bCs/>
              </w:rPr>
              <w:t>1</w:t>
            </w:r>
          </w:p>
        </w:tc>
        <w:tc>
          <w:tcPr>
            <w:tcW w:w="2430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eastAsia="David" w:cs="David"/>
                <w:b/>
                <w:b/>
                <w:bCs/>
              </w:rPr>
            </w:pPr>
            <w:r>
              <w:rPr>
                <w:rFonts w:ascii="David" w:hAnsi="David" w:eastAsia="David" w:cs="David"/>
                <w:b/>
                <w:b/>
                <w:bCs/>
                <w:rtl w:val="true"/>
              </w:rPr>
              <w:t>מל</w:t>
            </w:r>
            <w:r>
              <w:rPr>
                <w:rFonts w:eastAsia="David"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eastAsia="David" w:cs="David"/>
                <w:b/>
                <w:b/>
                <w:bCs/>
                <w:rtl w:val="true"/>
              </w:rPr>
              <w:t xml:space="preserve">ב כד </w:t>
            </w:r>
            <w:r>
              <w:rPr>
                <w:rFonts w:eastAsia="David" w:cs="David" w:ascii="David" w:hAnsi="David"/>
                <w:b/>
                <w:bCs/>
              </w:rPr>
              <w:t>18</w:t>
            </w:r>
          </w:p>
        </w:tc>
        <w:tc>
          <w:tcPr>
            <w:tcW w:w="385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avid" w:hAnsi="David" w:eastAsia="David" w:cs="David"/>
                <w:b/>
                <w:b/>
                <w:bCs/>
              </w:rPr>
            </w:pPr>
            <w:r>
              <w:rPr>
                <w:rFonts w:eastAsia="David" w:cs="David" w:ascii="David" w:hAnsi="David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א בן עשרים ואחת שנ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צדקייהו במולכ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חת עשרה שנ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לך בירושל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ב ויעש הרע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עיני ה’ אלוהיו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לא נכנע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לפני</w:t>
            </w:r>
            <w:r>
              <w:rPr>
                <w:rFonts w:ascii="David" w:hAnsi="David" w:eastAsia="David" w:cs="David"/>
              </w:rPr>
              <w:t xml:space="preserve"> </w:t>
            </w: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הנביא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מפי ה</w:t>
            </w:r>
            <w:r>
              <w:rPr>
                <w:rFonts w:ascii="David" w:hAnsi="David" w:eastAsia="David" w:cs="David"/>
              </w:rPr>
              <w:t>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ג וגם במלך נבוכדנאצ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רד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השביע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לוהי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קש את עורפ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אמץ את לבב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שו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ה’ אלוהי ישראל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ד גם כל שרי הכוהנים והע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רבו למעול מע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כו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תועבות הגויי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טמאו את בית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הקדיש בירושל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ו וישלח ה’ אלוהי אבותיהם עליה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יד מלאכיו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השכם ושלוח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י חמל על עמ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על מעונ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ז ויהיו מלעיב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מלאכי האלוה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בוזים דבר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מיתעתעים בנביאיו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עד עלות חמת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עמו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עד לאין מרפא</w:t>
            </w:r>
            <w:r>
              <w:rPr>
                <w:rFonts w:eastAsia="David" w:cs="David" w:ascii="David" w:hAnsi="David"/>
              </w:rPr>
              <w:t>.</w:t>
            </w:r>
          </w:p>
        </w:tc>
        <w:tc>
          <w:tcPr>
            <w:tcW w:w="259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א וימלוך מל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צדקייהו בן יאשייהו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תח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וניהו בן יהויק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המליך נבוכדראצר מלך בב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רץ יהוד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ב ולא שמע הוא ועבד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עם הארץ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אל דברי ה’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אשר דיב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יד</w:t>
            </w:r>
            <w:r>
              <w:rPr>
                <w:rFonts w:ascii="David" w:hAnsi="David" w:eastAsia="David" w:cs="David"/>
              </w:rPr>
              <w:t xml:space="preserve"> </w:t>
            </w: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הנביא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ג וישלח המלך צדקייהו את יהוכל בן שלמי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צפניהו בן מעשיה הכוה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</w:t>
            </w:r>
            <w:r>
              <w:rPr>
                <w:rFonts w:ascii="David" w:hAnsi="David" w:eastAsia="David" w:cs="David"/>
              </w:rPr>
              <w:t xml:space="preserve"> </w:t>
            </w: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הנבי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אמור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התפלל נא בעדנ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ה’ אלוהינו</w:t>
            </w:r>
            <w:r>
              <w:rPr>
                <w:rFonts w:eastAsia="David" w:cs="David" w:ascii="David" w:hAnsi="David"/>
              </w:rPr>
              <w:t>...</w:t>
            </w:r>
          </w:p>
        </w:tc>
        <w:tc>
          <w:tcPr>
            <w:tcW w:w="259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א בן עשרים ואחת שנ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צדקייהו במולכ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חת עשרה שנ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לך בירושלי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שם אימ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חמוטל בת</w:t>
            </w:r>
            <w:r>
              <w:rPr>
                <w:rFonts w:ascii="David" w:hAnsi="David" w:eastAsia="David" w:cs="David"/>
              </w:rPr>
              <w:t xml:space="preserve"> </w:t>
            </w: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מלבנ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ב ויעש הרע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עיני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כול אשר עש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הויק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ג כי על אף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ייתה בירושלים ויהוד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ד השליכו אות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על פני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מרוד צד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מלך בבל</w:t>
            </w:r>
            <w:r>
              <w:rPr>
                <w:rFonts w:eastAsia="David" w:cs="David" w:ascii="David" w:hAnsi="David"/>
              </w:rPr>
              <w:t>.</w:t>
            </w:r>
          </w:p>
        </w:tc>
        <w:tc>
          <w:tcPr>
            <w:tcW w:w="243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ד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ח בן עשרים ואחת שנ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צדקייהו במולכ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חת עשרה שנ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לך בירושלי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שם אימ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חמוטל בת</w:t>
            </w:r>
            <w:r>
              <w:rPr>
                <w:rFonts w:ascii="David" w:hAnsi="David" w:eastAsia="David" w:cs="David"/>
              </w:rPr>
              <w:t xml:space="preserve"> </w:t>
            </w: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מלבנ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ד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ט ויעש הרע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עיני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כול אשר עש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הויק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ד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 כי על אף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ייתה בירושלים וביהוד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ד השליכו אות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על פני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מרוד צד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מלך בבל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38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David" w:hAnsi="David" w:eastAsia="David" w:cs="Davi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ז ויעל עליהם את מלך כשד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הרוג בחוריהם בחרב בבית מקדש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א חמל על בחור ובתול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זקן וישש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הכו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נתן בידו</w:t>
            </w:r>
            <w:r>
              <w:rPr>
                <w:rFonts w:eastAsia="David" w:cs="David" w:ascii="David" w:hAnsi="David"/>
              </w:rPr>
              <w:t>.</w:t>
            </w:r>
          </w:p>
        </w:tc>
        <w:tc>
          <w:tcPr>
            <w:tcW w:w="259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ל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א בשנה התשיעית לצדקייהו מלך יהודה בחודש העשיר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 נבוכדראצר מלך בבל וכל חילו אל ירושל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צור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לי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ל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ב בעשתי עשרה שנה לצד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חודש הרביעי בתשעה לחודש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ובקע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עי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ל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ג ויבוא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ול שרי מלך בב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ישב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שער התווך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נרגל שראצר סמגר נבו שר סכים רב סריס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נרגל שראצר רב מג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כל שארי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רי מלך בבל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ל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ד ויהי כאשר ראם צדקייהו מלך יהודה וכול אנשי המלחמ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ברחו וייצאו לילה מן העיר דרך גן המל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שע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ין החומותיי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יצ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דרך הערב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ל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ה וירדפו חיל כשדים אחריה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שיגו את צדקייהו בערבות ירח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קחו אותו ויעלוהו אל נבוכדראצר מלך בבל רבלת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רץ חמת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דבר אית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שפט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ל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ו וישחט מלך בבל את בני צד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רבלה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לעיני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ת כל חורי יהוד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חט מלך בבל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ל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ז ואת עיני צד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יוור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אסר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נחושתי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ביא אות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בלה</w:t>
            </w:r>
            <w:r>
              <w:rPr>
                <w:rFonts w:eastAsia="David" w:cs="David" w:ascii="David" w:hAnsi="David"/>
              </w:rPr>
              <w:t>.</w:t>
            </w:r>
          </w:p>
        </w:tc>
        <w:tc>
          <w:tcPr>
            <w:tcW w:w="259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ד ויהי בשנה התשיעית למולכ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חודש העשירי בעשור לחודש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 נבוכדראצר מלך בבל הוא וכל חילו על ירושל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חנו עלי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בנו עליה דייק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סביב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ה ותבוא העי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מצ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ד עשתי עשרה שנ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מלך צדקייה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ו בחודש הרביעי בתשעה לחודש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חזק הרעב בעיר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לא היה לח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עם הארץ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ז ותיבקע העי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כל אנשי המלחמה יברחו וייצאו מהעיר לילה דרך שער בין החומותיים אשר על גן המל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כשדים על העי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סביב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לכ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דרך הערב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ח וירדפו חיל כשדים אחרי המל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שיגו את צדקייהו בערבות ירח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כל חיל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נפוצו מעלי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 ויתפש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המל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עלו אותו אל מלך בבל רבלת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רץ חמת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דבר אית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שפט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 וישחט מלך בבל את בני צד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עיני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גם את כל שרי יהוד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חט ברבלת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א ואת עיני צד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יוור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אסרהו בנחושתי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ביאהו מלך בבל בבל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יתנהו בית הפקוד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ד יום מותו</w:t>
            </w:r>
            <w:r>
              <w:rPr>
                <w:rFonts w:eastAsia="David" w:cs="David" w:ascii="David" w:hAnsi="David"/>
              </w:rPr>
              <w:t>.</w:t>
            </w:r>
          </w:p>
        </w:tc>
        <w:tc>
          <w:tcPr>
            <w:tcW w:w="243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א ויהי בשנת התשיעית למולכ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חודש העשירי בעשור לחודש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 נבוכדנאצר מלך בבל הוא וכל חילו על ירושל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יחן עלי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בנו עליה דייק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סביב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ב ותבוא העי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מצ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ד עשתי עשרה שנ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מלך צדקייה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ג בתשעה לחודש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חזק הרעב בעיר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לא היה לח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עם הארץ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ד ותיבקע העי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כל אנשי המלחמה הלילה דרך שער בין החומותיים אשר על גן המל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כשדים על העי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סביב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ל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דרך הערב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ה וירדפו חיל כשדים אחר המל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שיגו אותו בערבות ירח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כל חילו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נפוצ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עלי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ו ויתפש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המל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עלו אותו אל מלך בב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רבלת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דברו אית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שפט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ז ואת בנ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צד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חט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עיני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ת עיני צד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יו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אסרהו בנחושתי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ביאהו בבל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38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David" w:hAnsi="David" w:eastAsia="David" w:cs="Davi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ט וישרפ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בית האלוה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נתצ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חומת ירושלי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כל ארמנותיה שרפו באש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כל כלי מחמדיה להשחית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 ויגל השארית מן החר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בבל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היו לו ולבניו לעבד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ד מלוך מלכות פרס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א למלאות דבר ה’ בפי ירמ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ד רצתה הארץ את שבתותיה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ל ימי הושמה שבת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מלאות שבעים שנה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259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ל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ח ואת בית המלך ואת בית הע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רפו הכשדים באש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ת חומות ירושל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נתצ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ל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 ואת יתר העם הנשארים בעי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הנופלים אשר נפלו על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יתר הע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נשארים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הגלה נבוזראדן רב טבח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בל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ל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 ומן העם הדל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אין להם מאומ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שאיר נבוזראדן רב טבח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רץ יהוד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יתן להם כרמים ויגב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יום ההוא</w:t>
            </w:r>
            <w:r>
              <w:rPr>
                <w:rFonts w:eastAsia="David" w:cs="David" w:ascii="David" w:hAnsi="David"/>
              </w:rPr>
              <w:t>.</w:t>
            </w:r>
          </w:p>
        </w:tc>
        <w:tc>
          <w:tcPr>
            <w:tcW w:w="259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ב ובחודש החמיש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עשור לחודש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יא שנת תשע עשרה שנ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מלך נבוכדראצר מלך בבל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ב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נבוזראדן רב טבח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מד לפני מלך בב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ירושל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ג וישרוף את בית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בית המלך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ת כל בתי ירושלים ואת כל בית הגדו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רף באש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ד ואת כל חומות ירושל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סבי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נתצו כל חיל כשד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את רב טבח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ו ומדלות העם ואת יתר העם הנשארים בעי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הנופלים אשר נפלו אל מלך בב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תר האמון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הגל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נבוזראדן רב טבח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ז ומדלות הארץ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השאי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נבוזראדן רב טבחים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לכורמ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יוגבים</w:t>
            </w:r>
            <w:r>
              <w:rPr>
                <w:rFonts w:eastAsia="David" w:cs="David" w:ascii="David" w:hAnsi="David"/>
              </w:rPr>
              <w:t>.</w:t>
            </w:r>
          </w:p>
        </w:tc>
        <w:tc>
          <w:tcPr>
            <w:tcW w:w="243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ח ובחודש החמיש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שבעה לחודש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היא שנת תשע עשרה שנ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מלך נבוכדנאצר מלך בבל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בא נבוזראדן רב טבח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בד מלך בבל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ירושל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 וישרוף את בית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בית המלך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ת כל בתי ירושלים ואת כל בית גדו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רף באש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 ואת חומות ירושל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סביב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נתצו כל חיל כשד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רב טבח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א ואת יתר העם הנשארים בעי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הנופלים אשר נפלו על המלך בב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תר ההמון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הגל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נבוזראדן רב טבח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ב ומדלת הארץ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שאיר רב טבח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כורמ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יוגבים</w:t>
            </w:r>
            <w:r>
              <w:rPr>
                <w:rFonts w:eastAsia="David" w:cs="David" w:ascii="David" w:hAnsi="David"/>
              </w:rPr>
              <w:t>.</w:t>
            </w:r>
          </w:p>
        </w:tc>
        <w:tc>
          <w:tcPr>
            <w:tcW w:w="38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David" w:hAnsi="David" w:eastAsia="David" w:cs="Davi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ח וכול כלי בית האלוה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גדולים והקטנ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וצרות בית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וצרות המלך ושריו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הכו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ביא בבל</w:t>
            </w:r>
            <w:r>
              <w:rPr>
                <w:rFonts w:eastAsia="David" w:cs="David" w:ascii="David" w:hAnsi="David"/>
              </w:rPr>
              <w:t>.</w:t>
            </w:r>
          </w:p>
        </w:tc>
        <w:tc>
          <w:tcPr>
            <w:tcW w:w="259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</w:rPr>
            </w:pPr>
            <w:r>
              <w:rPr/>
            </w:r>
          </w:p>
        </w:tc>
        <w:tc>
          <w:tcPr>
            <w:tcW w:w="259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ז ואת עמודי הנחושת אשר לבית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המכונות ואת ים הנחושת אשר בבית ה’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שיברו כשדי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שאו את כל נחושת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בל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ח ואת הסירות ואת היעים ואת המזמרות ואת המזרקות ואת הכפ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כל כלי הנחושת אשר ישרתו בהם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לקח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ט ואת הסיפים ואת המחתות ואת המזרקות ואת הסירות ואת המנור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הכפות ואת המנקיי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זהב זה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שר כסף כסף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לקח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רב טבח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 העמודים שני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ים אחד והבקר שנים עשר נחושת אשר תחת המכונ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עשה המלך שלמ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בית ה’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לא היה משק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נחושתם כל הכלים האל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א והעמוד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מונה עשרה אמה קומת העמוד האחד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חוט שתים עשרה אמ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סובנ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עובייו ארבע אצבע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נבוב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ב וכותרת עליו נחוש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קומת הכותרת האחת חמש אמ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שבכה ורימונים על הכותרת סבי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כול נחושת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כאלה לעמוד השנ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רימונ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ג ויה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רימונים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תשעים ושיש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רוחה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ל הרימונים מאה על השבכ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סביב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243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ג ואת עמודי הנחושת אשר בית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המכונות ואת ים הנחושת אשר בבית ה’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שיברו כשדי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שאו את נחושת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בל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ד ואת הסירות ואת היעים ואת המזמרות ואת הכפ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כל כלי הנחושת אשר ישרתו בם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לקח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ו ואת המחת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המזרק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זהב זה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שר כסף כסף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לקח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רב טבח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ז העמודים שני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ים האחד והמכונ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עשה שלמ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בית ה’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לא היה משק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נחושת כל הכלים האל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ז שמונה עשרה אמה קומת העמוד האחד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כותרת עליו נחושת וקומת הכותרת שלוש אמ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שבכה ורימונים על הכותרת סבי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כול נחושת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כאלה לעמוד השנ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ל השבכה</w:t>
            </w:r>
            <w:r>
              <w:rPr>
                <w:rFonts w:eastAsia="David" w:cs="David" w:ascii="David" w:hAnsi="David"/>
              </w:rPr>
              <w:t>.</w:t>
            </w:r>
          </w:p>
        </w:tc>
        <w:tc>
          <w:tcPr>
            <w:tcW w:w="38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David" w:hAnsi="David" w:eastAsia="David" w:cs="Davi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259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ל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א ויצו נבוכדראצר מלך בב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ל ירמ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יד נבוזראדן רב טבח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אמו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ל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ב קחנ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עיניך שים על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ל תעש ל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אומה רע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אשר ידבר אליך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כ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שה עימ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ל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ג וישלח נבוזראדן רב טבח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נבושזבן רב סריס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נרגל שראצ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רב מג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וכו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רבי מלך בבל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ל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ד וישלחו ויקחו את</w:t>
            </w:r>
            <w:r>
              <w:rPr>
                <w:rFonts w:ascii="David" w:hAnsi="David" w:eastAsia="David" w:cs="David"/>
              </w:rPr>
              <w:t xml:space="preserve"> </w:t>
            </w: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מחצר המטר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יתנו אותו אל גדליהו בן אחיקם בן שפ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הוציא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הבית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יש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תוך העם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259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ד וייקח רב טבח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שריה כוהן הראש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צפני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והן המשנה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ואת שלוש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ומרי הסף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ה ומן העיר לקח סריס אחד אשר היה פקיד על אנשי המלחמ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שבעה אנשים מרואי פני המלך אשר נמצאו בעי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סופר שר הצב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מצביא את עם הארץ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שישים איש מעם הארץ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נמצאים בתוך העי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ו וייקח אות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נבוזראדן רב טבחי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ולך אותם אל מלך בב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רבלת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ז ויכה אותם מלך בבל וימיתם ברבל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רץ חמת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יגל יהוד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על אדמתו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243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ח וייקח רב טבח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שריה כוהן הראש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צפנ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והן משנ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ת שלוש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ומרי הסף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ט ומן העיר לקח סריס אחד אשר הוא פקיד על אנשי המלחמ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חמישה אנשים מרואי פני המלך אשר נמצאו בעי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הסופר שר הצב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מצביא את עם הארץ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שישים איש מעם הארץ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נמצאים בעי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 וייקח אות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נבוזראדן רב טבחי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ולך אותם על מלך בב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רבלת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א ויך אותם מלך בבל וימיתם ברבל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רץ חמת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יגל יהוד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על אדמתו</w:t>
            </w:r>
            <w:r>
              <w:rPr>
                <w:rFonts w:eastAsia="David" w:cs="David" w:ascii="David" w:hAnsi="David"/>
              </w:rPr>
              <w:t>.</w:t>
            </w:r>
          </w:p>
        </w:tc>
        <w:tc>
          <w:tcPr>
            <w:tcW w:w="38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David" w:hAnsi="David" w:eastAsia="David" w:cs="Davi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259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מ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ז וישמעו כל שרי החיילים אשר בשד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מה ואנשיה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י הפקיד מלך בבל את גדליהו בן אחיק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רץ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כי הפקיד אית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נשים ונשים וטף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מדלת הארץ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אשר לא הוגלו בבל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מ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ח ויבואו אל גדלי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מצפת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שמעאל בן נתניהו ויוחנן ויונתן בני קרח ושריה בן תנחומת ובני עיפיי הנטופת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זניהו בן המעכתי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המ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נשיה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מ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 ויישבע להם גדליהו בן אחיקם בן שפ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אנשיהם לאמ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תירא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עבוד הכשדי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שבו בארץ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עבדו את מלך בבל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וייטב לכ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מ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 ואנ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נני יושב במצפ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עמוד לפני הכשד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יבואו אלינ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תם אספו יין וקיץ ושמ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שימו בכליכ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שב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עריכם אשר תפשת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מ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א וגם כל היהודים אשר במואב ובבני עמון ובאדום ואשר בכל הארצ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מע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י נתן מלך בבל שארי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יהוד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כי הפקיד עליה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גדליהו בן אחיקם בן שפן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מ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ב וישובו כל היהוד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כל המקומות אשר נידחו ש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בואו ארץ יהודה אל גדל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מצפת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אספו יין וקיץ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רבה מאוד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259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</w:rPr>
            </w:pPr>
            <w:r>
              <w:rPr/>
            </w:r>
          </w:p>
        </w:tc>
        <w:tc>
          <w:tcPr>
            <w:tcW w:w="243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ב והע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נשאר בארץ יהוד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השאי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נבוכדנאצר מלך בבל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ויפקד עליה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גדליהו בן אחיקם בן שפן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ג וישמעו כל שרי החיילים המה והאנש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י הפקיד מלך בבל את גדל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בואו אל גדל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מצפ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שמעאל בן נתניה ויוחנן בן קרח ושריה בן תנחומת הנטופת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אזניהו בן המעכתי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המ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נשיה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ד ויישבע להם גדל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אנשיה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אמר לה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תיראו מעבדי הכשדים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שבו בארץ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עבדו את מלך בבל—וייטב לכם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פ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38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David" w:hAnsi="David" w:eastAsia="David" w:cs="Davi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259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מא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א ויהי בחודש השביע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 ישמעאל בן נתניה בן אלישמע מזרע המלוכה ורבי המלך ועשרה אנשים איתו אל גדליהו בן אחיקם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המצפת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אכלו שם לחם יחד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מצפ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מא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ב ויקם ישמעאל בן נתניה ועשרת האנשים אשר היו אית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כו את גדליהו בן אחיקם בן שפן בחרב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וימת אותו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אשר הפקיד מלך בב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רץ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מא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ג ואת כל היהוד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היו איתו את גדליהו במצפ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הכשד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נמצאו שם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את אנשי המלחמ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כה ישמעאל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..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מא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ז וייקח יוחנן בן קרח וכל שרי החיילים אשר אית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כל שארית העם אשר השיב מאת ישמעאל בן נתניה מן המצפ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חר הכ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גדליה בן אחיקם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גברים אנשי המלחמ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נשים וטף וסריס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השי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גבעון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מא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ז וילכ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ישבו בגרות כמה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אצ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ית לחם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ללכ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בוא מצרי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מא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ח מפנ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כשד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י ירא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פניהם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י הכה ישמעאל בן נתני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גדליהו בן אחיק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הפקיד מלך בב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רץ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פ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>
                <w:rFonts w:eastAsia="David" w:cs="David" w:ascii="David" w:hAnsi="David"/>
              </w:rPr>
              <w:t>...</w:t>
            </w:r>
          </w:p>
        </w:tc>
        <w:tc>
          <w:tcPr>
            <w:tcW w:w="259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ח זה הע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הגלה נבוכדראצר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בשנת שבע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יהוד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לושת אלפים ועשרים ושלוש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ט בשנת שמונה עשר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נבוכדראצר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מירושלים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נפש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מונה מאות שלושים ושני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 בשנת שלוש ועשר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נבוכדראצ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גלה נבוזראדן רב טבח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הודים נפש שבע מאות ארבעים וחמיש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כל נפש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רבעת אלפים ושש מאות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243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ה ויהי בחודש השביע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 ישמעאל בן נתניה בן אלישמע מזרע המלוכה ועשרה אנשים אית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כו את גדל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מות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ת היהוד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הכשד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היו אית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מצפ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ו ויקומו כל העם מקטון ועד גדו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שרי החייל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בוא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צריים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י ירא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פני כשדים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38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dashed" w:sz="6" w:space="0" w:color="000000"/>
              <w:left w:val="double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ב ובשנת אח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כורש מלך פרס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כלות דבר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פי ירמיהו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העיר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רוח כורש מלך פרס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עבר קול בכל מלכות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גם במכתב לאמור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ג כה אמר כורש מלך פרס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ל ממלכות הארץ נתן לי ה’ אלוהי השמי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הוא פקד עליי לבנות לו בי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ירושלים אשר ביהודה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מי בכם מכל עמ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’ אלוהיו עימו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ויעל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ש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2596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מג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ה וייקח יוחנן בן קרח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כל שרי החייל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ל שארית יהודה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אשר שב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כל הגויים אשר נידחו ש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ג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רץ יהוד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מג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ו את הגברים ואת הנשים ואת הטף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בנות המל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כל הנפש אשר הניח נבוזראדן רב טבח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גדליהו בן אחיקם בן שפן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ת</w:t>
            </w:r>
            <w:r>
              <w:rPr>
                <w:rFonts w:ascii="David" w:hAnsi="David" w:eastAsia="David" w:cs="David"/>
              </w:rPr>
              <w:t xml:space="preserve"> </w:t>
            </w: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הנבי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ברוך בן נרייה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מג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ז ויבואו ארץ מצרי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י לא שמעו בקול ה’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בוא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ד תחפנחס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2591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א ויהי בשלושים ושבע שנ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גלות יהויכין מלך יהוד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שנים עשר חודש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עשרים וחמישה לחודש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נשא אוויל מרודך מלך בבל בשנת מלכות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ראש יהויכין מלך יהוד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וצא אות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בית הכלוא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ב וידבר אית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טובות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ית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כיסא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מעל לכיסא המלכים אשר אית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בבל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ג ושינ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בגדי כלא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כל לחם לפניו תמיד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ל ימי חיי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R</w:t>
            </w:r>
            <w:r>
              <w:rPr>
                <w:rFonts w:ascii="David" w:hAnsi="David" w:eastAsia="David" w:cs="David"/>
                <w:rtl w:val="true"/>
              </w:rPr>
              <w:t>נ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ד וארוחת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רוחת תמיד ניתנה לו מאת מלך בבל דבר יום ביומו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עד יום מותו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ו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מי חייו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ש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2430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ז ויהי בשלושים ושבע שנ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גלות יהויכין מלך יהוד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שנים עשר חודש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עשרים ושבעה לחודש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נשא אוויל מרודך מלך בבל בשנת מולכ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ראש יהויכין מלך יהודה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מבית כלא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ח וידבר אית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טובות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ית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כיסא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על כיסא המלכים אשר אית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בבל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ט ושינ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בגדי כלא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כל לחם תמיד לפנ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ל ימי חיי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ה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 וארוחת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רוחת תמיד ניתנה לו מאת המלך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דבר יום ביומו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ו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מי חיו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ש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385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David" w:hAnsi="David" w:eastAsia="David" w:cs="David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0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?????"/>
    <w:basedOn w:val="DefaultParagraphFont"/>
    <w:qFormat/>
    <w:rPr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1:31:00Z</dcterms:created>
  <dc:creator>Erez Segal</dc:creator>
  <dc:description/>
  <dc:language>en-US</dc:language>
  <cp:lastModifiedBy>erelsgl</cp:lastModifiedBy>
  <dcterms:modified xsi:type="dcterms:W3CDTF">2004-01-01T19:59:00Z</dcterms:modified>
  <cp:revision>44</cp:revision>
  <dc:subject/>
  <dc:title/>
</cp:coreProperties>
</file>