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1416" w:firstLine="708"/>
        <w:rPr/>
      </w:pPr>
      <w:r>
        <w:rPr/>
        <w:t>ñéëåîéí</w:t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פ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!</w:t>
      </w:r>
    </w:p>
    <w:p>
      <w:pPr>
        <w:pStyle w:val="Heading2"/>
        <w:tabs>
          <w:tab w:val="clear" w:pos="720"/>
          <w:tab w:val="left" w:pos="0" w:leader="none"/>
        </w:tabs>
        <w:ind w:left="2124" w:firstLine="708"/>
        <w:rPr>
          <w:color w:val="FF00FF"/>
        </w:rPr>
      </w:pPr>
      <w:r>
        <w:rPr>
          <w:color w:val="FF00FF"/>
        </w:rPr>
        <w:t>úôéìåú</w:t>
      </w:r>
    </w:p>
    <w:tbl>
      <w:tblPr>
        <w:tblW w:w="15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24"/>
        <w:gridCol w:w="5302"/>
        <w:gridCol w:w="4904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תפלל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ח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טורי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קש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הוידוי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מ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ח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ח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ך</w:t>
            </w:r>
            <w:r>
              <w:rPr>
                <w:rtl w:val="true"/>
              </w:rPr>
              <w:t>..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ך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מ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ו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פ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נק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פוק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...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ח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בו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ק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..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ע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ס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ך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מי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י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ח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פ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ו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הם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בא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כ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פ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ליו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פ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ותע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ך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ם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יום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ז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תו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אות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ופ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זר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ו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ת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ו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,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בו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ר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תור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ת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ע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ל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נינו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ע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לשום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ו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ר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צ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ד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תכונ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י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ג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בא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ת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מברכ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מ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א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ו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ס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ד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ל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מ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...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צי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פנ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נת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שמ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שמ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שמ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נ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הט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ו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ו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זקי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ובי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ד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ך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ז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ע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שיע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ו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זרא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עז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ד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טה</w:t>
            </w:r>
            <w:r>
              <w:rPr>
                <w:rtl w:val="true"/>
              </w:rPr>
              <w:t>..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בעוונות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נח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כ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נ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ו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ע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ג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הא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תת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דותינו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כלמ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נות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מת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י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נ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מת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חמי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נח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ורא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ס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ה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ומ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יו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שב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ר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י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קבצ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ביאו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ד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ח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ז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נ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ך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נ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ח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ל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ז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פצ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צלי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נ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ח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לוי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נח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בר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ומ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היל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ד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חוי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ת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ל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ת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כרחמ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ח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ע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ו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סד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tl w:val="true"/>
              </w:rPr>
              <w:t>..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רה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רעו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ת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עק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ת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פ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tl w:val="true"/>
              </w:rPr>
              <w:t xml:space="preserve">.. </w:t>
            </w:r>
            <w:r>
              <w:rPr>
                <w:i/>
                <w:i/>
                <w:iCs/>
                <w:rtl w:val="true"/>
              </w:rPr>
              <w:t>ותע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ך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ם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היום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זה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ת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ו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ת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רוח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כיל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ת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ל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א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ב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וכ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בי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לכ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ד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נ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תעד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צי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רחמ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ם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תמש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חך</w:t>
            </w:r>
            <w:r>
              <w:rPr>
                <w:rtl w:val="true"/>
              </w:rPr>
              <w:t>...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ות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ק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פ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מא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אות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ה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>'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ר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ל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ות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שפט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ת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רר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תנ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כותם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ו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מ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רץ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2124" w:firstLine="708"/>
        <w:rPr/>
      </w:pPr>
      <w:r>
        <w:rPr/>
        <w:t>îìëé éäåãä</w:t>
      </w:r>
    </w:p>
    <w:tbl>
      <w:tblPr>
        <w:tblW w:w="159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96"/>
        <w:gridCol w:w="34"/>
        <w:gridCol w:w="3368"/>
        <w:gridCol w:w="884"/>
        <w:gridCol w:w="1507"/>
        <w:gridCol w:w="18"/>
        <w:gridCol w:w="2680"/>
        <w:gridCol w:w="1"/>
        <w:gridCol w:w="728"/>
        <w:gridCol w:w="12"/>
        <w:gridCol w:w="16"/>
        <w:gridCol w:w="577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ך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תיח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וות</w:t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וצר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קדש</w:t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חמ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ני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פעיל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ת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מה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בהתחלה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ה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טיר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ח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בסוף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ת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נ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ע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תאנ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ט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ירוש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בכ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תן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בא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י</w:t>
            </w:r>
            <w:r>
              <w:rPr>
                <w:rtl w:val="true"/>
              </w:rPr>
              <w:t xml:space="preserve">..  </w:t>
            </w:r>
            <w:r>
              <w:rPr>
                <w:rtl w:val="true"/>
              </w:rPr>
              <w:t>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צ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כר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ת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ה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פ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עצ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ג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ה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ג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ש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עש</w:t>
            </w:r>
            <w:r>
              <w:rPr>
                <w:rtl w:val="true"/>
              </w:rPr>
              <w:t xml:space="preserve">...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יתנ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נון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ומ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ז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ק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פלה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ק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כיים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ה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מו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ל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  <w:p>
            <w:pPr>
              <w:pStyle w:val="Normal"/>
              <w:ind w:left="175" w:hanging="175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מח</w:t>
            </w:r>
            <w:r>
              <w:rPr>
                <w:rtl w:val="true"/>
              </w:rPr>
              <w:t xml:space="preserve">...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צ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מור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ind w:left="175" w:hanging="175"/>
              <w:rPr/>
            </w:pPr>
            <w:r>
              <w:rPr/>
              <w:t>4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ו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כ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שים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הש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כ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פט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ש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פות</w:t>
            </w:r>
          </w:p>
          <w:p>
            <w:pPr>
              <w:pStyle w:val="Normal"/>
              <w:ind w:left="175" w:hanging="175"/>
              <w:rPr/>
            </w:pPr>
            <w:r>
              <w:rPr/>
              <w:t>7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8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צ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צבים</w:t>
            </w:r>
            <w:r>
              <w:rPr>
                <w:rtl w:val="true"/>
              </w:rPr>
              <w:t>...</w:t>
            </w:r>
            <w:r>
              <w:rPr/>
              <w:t>3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עש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י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ב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ד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כנו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י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צ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ה</w:t>
            </w:r>
            <w:r>
              <w:rPr>
                <w:rtl w:val="true"/>
              </w:rPr>
              <w:t xml:space="preserve">... </w:t>
            </w:r>
            <w:r>
              <w:rPr/>
              <w:t>55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הר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אכ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על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של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’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נ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בעם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  <w:t>מלך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רושלים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העי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ש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ח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</w:t>
            </w:r>
            <w:r>
              <w:rPr>
                <w:u w:val="single"/>
                <w:rtl w:val="true"/>
              </w:rPr>
              <w:t xml:space="preserve">' </w:t>
            </w:r>
            <w:r>
              <w:rPr>
                <w:u w:val="single"/>
                <w:rtl w:val="true"/>
              </w:rPr>
              <w:t>לשו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מ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קנ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צ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צ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ע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תח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פק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ים</w:t>
            </w:r>
            <w:r>
              <w:rPr>
                <w:rtl w:val="true"/>
              </w:rPr>
              <w:t>...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המל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תאמ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כ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ה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כ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לח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ים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  <w:t>כ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מען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וד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תן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</w:t>
            </w:r>
            <w:r>
              <w:rPr>
                <w:u w:val="single"/>
                <w:rtl w:val="true"/>
              </w:rPr>
              <w:t xml:space="preserve">'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להי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י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רושל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ה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ע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א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ע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י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ע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לולי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ב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קנ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קד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ח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ת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צ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צ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ש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דד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ב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מל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שמ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פה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שפט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י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ב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רם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ולא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ב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</w:t>
            </w:r>
            <w:r>
              <w:rPr>
                <w:u w:val="single"/>
                <w:rtl w:val="true"/>
              </w:rPr>
              <w:t xml:space="preserve">' </w:t>
            </w:r>
            <w:r>
              <w:rPr>
                <w:u w:val="single"/>
                <w:rtl w:val="true"/>
              </w:rPr>
              <w:t>להשחי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בימ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ל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עבור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צע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וינ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ל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פ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זיה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אש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ו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ש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לא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ו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ז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ת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ם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ח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יש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בו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צ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אל</w:t>
            </w:r>
            <w:r>
              <w:rPr>
                <w:rtl w:val="true"/>
              </w:rPr>
              <w:t>...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אל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כד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ציה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יה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...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ש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ש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של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יתו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ש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ו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ל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ו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התערובות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ל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ת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פ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קת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נג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וס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ל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יה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תפ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זרי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ק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וימל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נג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פ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ו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</w:t>
            </w:r>
            <w:r>
              <w:rPr>
                <w:rtl w:val="true"/>
              </w:rPr>
              <w:t>...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תיו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תם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עליון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של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ן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קח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ז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וע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tl w:val="true"/>
              </w:rPr>
              <w:t>..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4" w:hanging="154"/>
              <w:rPr/>
            </w:pPr>
            <w:r>
              <w:rPr>
                <w:rtl w:val="true"/>
              </w:rPr>
              <w:t>ויקח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באוצ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ד</w:t>
            </w:r>
          </w:p>
          <w:p>
            <w:pPr>
              <w:pStyle w:val="Normal"/>
              <w:ind w:left="154" w:hanging="154"/>
              <w:rPr/>
            </w:pPr>
            <w:r>
              <w:rPr>
                <w:rtl w:val="true"/>
              </w:rPr>
              <w:t>ויקצץ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ג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ו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צ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פקח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ירו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ח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ן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נ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ד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ב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שיע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ף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ק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שלח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tl w:val="true"/>
              </w:rPr>
              <w:t>.. "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ק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מ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ו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ר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זקיה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וש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תן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ט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דב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י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...</w:t>
            </w:r>
            <w:r>
              <w:rPr>
                <w:rtl w:val="true"/>
              </w:rPr>
              <w:t>ו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ה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,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הב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ת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באוצ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צץ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מנות</w:t>
            </w:r>
            <w:r>
              <w:rPr>
                <w:rtl w:val="true"/>
              </w:rPr>
              <w:t xml:space="preserve">...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מר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זה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ממג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צר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טא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א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נוהו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כ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א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ר</w:t>
            </w:r>
            <w:r>
              <w:rPr>
                <w:rtl w:val="true"/>
              </w:rPr>
              <w:t>...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500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ה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זכ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הלכ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מ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מעתך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ך</w:t>
            </w:r>
            <w:r>
              <w:rPr>
                <w:rtl w:val="true"/>
              </w:rPr>
              <w:t>...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שה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תוע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רה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ב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רו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יתים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ת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נט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ח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ה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נט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שי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הם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ק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א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צ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 ...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כעיס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ד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ה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בירו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ון</w:t>
            </w:r>
          </w:p>
        </w:tc>
        <w:tc>
          <w:tcPr>
            <w:tcW w:w="5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לך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עז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ש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ר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א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אשיהו</w:t>
            </w:r>
          </w:p>
        </w:tc>
        <w:tc>
          <w:tcPr>
            <w:tcW w:w="5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...</w:t>
            </w:r>
            <w:r>
              <w:rPr>
                <w:rtl w:val="true"/>
              </w:rPr>
              <w:t>וימל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ש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כנ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. </w:t>
            </w:r>
            <w:r>
              <w:rPr>
                <w:rtl w:val="true"/>
              </w:rPr>
              <w:t>ותקרע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תב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tl w:val="true"/>
              </w:rPr>
              <w:t>..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נ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אס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רות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כמו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מית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מג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ר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רכיבו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ג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ביאו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קברו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רתו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>..."</w:t>
            </w:r>
          </w:p>
          <w:p>
            <w:pPr>
              <w:pStyle w:val="Normal"/>
              <w:ind w:left="176" w:hanging="176"/>
              <w:rPr/>
            </w:pP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ע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צ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נ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יו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שי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כ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הב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..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ט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מו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מג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בע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tl w:val="true"/>
              </w:rPr>
              <w:t>?" ... "</w:t>
            </w:r>
            <w:r>
              <w:rPr>
                <w:rtl w:val="true"/>
              </w:rPr>
              <w:t>הני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נ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תיו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כם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אח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לום</w:t>
            </w:r>
            <w:r>
              <w:rPr>
                <w:b/>
                <w:bCs/>
                <w:rtl w:val="true"/>
              </w:rPr>
              <w:t>?)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מש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מל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...</w:t>
            </w:r>
            <w:r>
              <w:rPr>
                <w:rtl w:val="true"/>
              </w:rPr>
              <w:t>ל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rPr/>
            </w:pPr>
            <w:r>
              <w:rPr>
                <w:rtl w:val="true"/>
              </w:rPr>
              <w:t>ו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ונ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הב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אסר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יקי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ליק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ט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</w:p>
        </w:tc>
        <w:tc>
          <w:tcPr>
            <w:tcW w:w="5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rPr/>
            </w:pPr>
            <w:r>
              <w:rPr>
                <w:rtl w:val="true"/>
              </w:rPr>
              <w:t>ו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ער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ב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יכי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ניהו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</w:p>
        </w:tc>
        <w:tc>
          <w:tcPr>
            <w:tcW w:w="5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rPr/>
            </w:pPr>
            <w:r>
              <w:rPr>
                <w:rtl w:val="true"/>
              </w:rPr>
              <w:t>ויו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צ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וצ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קצ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ר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ג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ס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ו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ה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דקי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תני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</w:p>
        </w:tc>
        <w:tc>
          <w:tcPr>
            <w:tcW w:w="5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rPr/>
            </w:pP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ו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ו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שב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ש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ind w:left="176" w:hanging="176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חי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ind w:left="176" w:hanging="176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ו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...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יח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י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ר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תבק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ות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שיג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ו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יכי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tl w:val="true"/>
              </w:rPr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וארוח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ו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2124" w:firstLine="708"/>
        <w:rPr/>
      </w:pPr>
      <w:r>
        <w:rPr/>
        <w:t>îìëé éùøàì</w:t>
      </w:r>
      <w:r>
        <w:rPr>
          <w:rtl w:val="true"/>
        </w:rPr>
        <w:t xml:space="preserve"> </w:t>
      </w:r>
    </w:p>
    <w:tbl>
      <w:tblPr>
        <w:tblW w:w="1581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0"/>
        <w:gridCol w:w="2268"/>
        <w:gridCol w:w="140"/>
        <w:gridCol w:w="2693"/>
        <w:gridCol w:w="142"/>
        <w:gridCol w:w="142"/>
        <w:gridCol w:w="2977"/>
        <w:gridCol w:w="567"/>
        <w:gridCol w:w="1275"/>
        <w:gridCol w:w="4679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פילה</w:t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בואה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חמ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ניה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בע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של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ל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שלח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שהו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ב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סע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ת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כח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ש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י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רימתיך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תוך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עב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ת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עיס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ך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בע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ה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ה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נ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ב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ו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ת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צ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ב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פ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דב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ש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ת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לש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ד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תון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/>
            </w:pPr>
            <w:r>
              <w:rPr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שא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לני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נ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י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רימתיך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ן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על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ל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ס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תלי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צה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ה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צה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מרי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ת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לשת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רי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מ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נה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כ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ן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א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זבל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צי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תי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ת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כ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ע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שט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ז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ח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ט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ת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רון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בי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כ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כ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ב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נת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ע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ו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את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כ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נ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ז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רע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ט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ב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ב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כיל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מ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ח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דב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אב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פק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חר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ק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00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ל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וס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דפ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ל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ש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ק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כ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ש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ג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תפ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7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תר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לח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לחה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ידע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אנ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tl w:val="true"/>
              </w:rPr>
              <w:t>!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לח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זיה</w:t>
            </w:r>
          </w:p>
        </w:tc>
        <w:tc>
          <w:tcPr>
            <w:tcW w:w="5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פל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מל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ב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ב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  <w:r>
              <w:rPr>
                <w:rtl w:val="true"/>
              </w:rPr>
              <w:t>?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ט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דה</w:t>
            </w:r>
            <w:r>
              <w:rPr>
                <w:rtl w:val="true"/>
              </w:rPr>
              <w:t>!"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פ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ב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רם</w:t>
            </w:r>
          </w:p>
        </w:tc>
        <w:tc>
          <w:tcPr>
            <w:tcW w:w="5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תק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שב</w:t>
            </w:r>
            <w:r>
              <w:rPr>
                <w:rtl w:val="true"/>
              </w:rPr>
              <w:t xml:space="preserve">...  </w:t>
            </w:r>
            <w:r>
              <w:rPr>
                <w:rtl w:val="true"/>
              </w:rPr>
              <w:t>להתרפ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זרע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ח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צ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ב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כ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זרעא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מ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"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א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ך</w:t>
            </w:r>
            <w:r>
              <w:rPr>
                <w:rtl w:val="true"/>
              </w:rPr>
              <w:t xml:space="preserve">!?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ך</w:t>
            </w:r>
            <w:r>
              <w:rPr>
                <w:rtl w:val="true"/>
              </w:rPr>
              <w:t>!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מ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tl w:val="true"/>
              </w:rPr>
              <w:t>" [</w:t>
            </w: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ו</w:t>
            </w:r>
            <w:r>
              <w:rPr>
                <w:rtl w:val="true"/>
              </w:rPr>
              <w:t>]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פ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צא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פק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צ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לך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5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ך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י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!"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ש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א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>?"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כ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ה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ש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כ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הם</w:t>
            </w:r>
            <w:r>
              <w:rPr>
                <w:rtl w:val="true"/>
              </w:rPr>
              <w:t>!"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!"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אי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צ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tl w:val="true"/>
              </w:rPr>
              <w:t>?"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ח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>?"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פ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שע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tl w:val="true"/>
              </w:rPr>
              <w:t>"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ק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יות</w:t>
            </w:r>
            <w:r>
              <w:rPr>
                <w:rtl w:val="true"/>
              </w:rPr>
              <w:t>...!?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נש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ע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מ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יע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ב</w:t>
            </w:r>
            <w:r>
              <w:rPr>
                <w:rtl w:val="true"/>
              </w:rPr>
              <w:t>?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גי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ד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א</w:t>
            </w:r>
          </w:p>
        </w:tc>
        <w:tc>
          <w:tcPr>
            <w:tcW w:w="5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קמ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ד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לק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ק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ת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ת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מה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י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ק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פר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בד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ד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פ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פ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ת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מו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צ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ר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ג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ן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"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צ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או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נ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ל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שן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אח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u w:val="single"/>
              </w:rPr>
            </w:pPr>
            <w:r>
              <w:rPr>
                <w:u w:val="single"/>
                <w:rtl w:val="true"/>
              </w:rPr>
              <w:t>ויח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הואחז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נ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ישמע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י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א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חץ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שרא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חץ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לך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רם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ט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רון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נ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ל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מ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ו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אח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ג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מ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ע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ש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חז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חז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א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>
                <w:rtl w:val="true"/>
              </w:rPr>
              <w:t>וי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שיו</w:t>
            </w:r>
            <w:r>
              <w:rPr>
                <w:rtl w:val="true"/>
              </w:rPr>
              <w:t>!"</w:t>
            </w:r>
          </w:p>
          <w:p>
            <w:pPr>
              <w:pStyle w:val="Normal"/>
              <w:ind w:left="154" w:hanging="154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ת</w:t>
            </w:r>
            <w:r>
              <w:rPr>
                <w:rtl w:val="true"/>
              </w:rPr>
              <w:t xml:space="preserve">!" </w:t>
            </w:r>
            <w:r>
              <w:rPr>
                <w:rtl w:val="true"/>
              </w:rPr>
              <w:t>וי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</w:p>
          <w:p>
            <w:pPr>
              <w:pStyle w:val="Normal"/>
              <w:ind w:left="154" w:hanging="15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ח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פ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ind w:left="154" w:hanging="154"/>
              <w:rPr/>
            </w:pPr>
            <w:r>
              <w:rPr>
                <w:rtl w:val="true"/>
              </w:rPr>
              <w:t>ו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מד</w:t>
            </w:r>
          </w:p>
          <w:p>
            <w:pPr>
              <w:pStyle w:val="Normal"/>
              <w:ind w:left="154" w:hanging="154"/>
              <w:rPr>
                <w:u w:val="single"/>
              </w:rPr>
            </w:pPr>
            <w:r>
              <w:rPr>
                <w:u w:val="single"/>
                <w:rtl w:val="true"/>
              </w:rPr>
              <w:t>ויחן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ירחמ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יפן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יה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מען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רית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ברה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צחק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יעקב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לא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ב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חית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לא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ליכ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ע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ני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ד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תה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גדו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ח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הכ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תג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ה</w:t>
            </w:r>
            <w:r>
              <w:rPr>
                <w:rtl w:val="true"/>
              </w:rPr>
              <w:t>?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פ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ה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בע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>
                <w:rtl w:val="true"/>
              </w:rPr>
              <w:t>כ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פר</w:t>
            </w:r>
          </w:p>
          <w:p>
            <w:pPr>
              <w:pStyle w:val="Normal"/>
              <w:ind w:left="154" w:hanging="154"/>
              <w:rPr>
                <w:u w:val="single"/>
              </w:rPr>
            </w:pPr>
            <w:r>
              <w:rPr>
                <w:u w:val="single"/>
                <w:rtl w:val="true"/>
              </w:rPr>
              <w:t>כ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א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נ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שרא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ר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אד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אפס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צו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אפס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זוב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אין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ז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ישראל</w:t>
            </w:r>
          </w:p>
          <w:p>
            <w:pPr>
              <w:pStyle w:val="Normal"/>
              <w:ind w:left="154" w:hanging="154"/>
              <w:rPr>
                <w:u w:val="single"/>
              </w:rPr>
            </w:pPr>
            <w:r>
              <w:rPr>
                <w:u w:val="single"/>
                <w:rtl w:val="true"/>
              </w:rPr>
              <w:t>ולא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ב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מחו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שרא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תח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מי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יושיע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ד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רבע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ן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ואש</w:t>
            </w:r>
          </w:p>
          <w:p>
            <w:pPr>
              <w:pStyle w:val="Normal"/>
              <w:ind w:left="154" w:hanging="154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ה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כריה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ית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4" w:hanging="154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ום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יה</w:t>
            </w:r>
            <w:r>
              <w:rPr>
                <w:rtl w:val="true"/>
              </w:rPr>
              <w:t xml:space="preserve">]... </w:t>
            </w:r>
            <w:r>
              <w:rPr>
                <w:rtl w:val="true"/>
              </w:rPr>
              <w:t>קבלע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ש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ית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4" w:hanging="154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חם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שו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ית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ל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4" w:hanging="154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ס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ות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ע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ל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חיה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מל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יה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וימית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4" w:hanging="154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ח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קחיה</w:t>
            </w:r>
            <w:r>
              <w:rPr>
                <w:rtl w:val="true"/>
              </w:rPr>
              <w:t xml:space="preserve">]... </w:t>
            </w:r>
            <w:r>
              <w:rPr>
                <w:rtl w:val="true"/>
              </w:rPr>
              <w:t>ויכ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י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ע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4" w:hanging="154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ג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א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נ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ת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ג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ה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שע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מל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ית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ל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נא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2124" w:firstLine="708"/>
        <w:rPr>
          <w:color w:val="FF0000"/>
        </w:rPr>
      </w:pPr>
      <w:r>
        <w:rPr>
          <w:color w:val="FF0000"/>
        </w:rPr>
        <w:t>îëåú îöøéí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tbl>
      <w:tblPr>
        <w:tblW w:w="1581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0"/>
        <w:gridCol w:w="3542"/>
        <w:gridCol w:w="2410"/>
        <w:gridCol w:w="992"/>
        <w:gridCol w:w="3833"/>
        <w:gridCol w:w="2121"/>
        <w:gridCol w:w="1985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כה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רא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ה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צוע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ה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גוב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רטומ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רעה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ה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נין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ואמר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ל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הרן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קח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טך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כ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כש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ט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הט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ם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מ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המט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i/>
                <w:i/>
                <w:iCs/>
                <w:rtl w:val="true"/>
              </w:rPr>
              <w:t>בזא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תדע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י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ני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’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i/>
                <w:i/>
                <w:iCs/>
                <w:rtl w:val="true"/>
              </w:rPr>
              <w:t>אמר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ל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הרן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קח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טך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ט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ר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גמ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יהם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ט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ט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פ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את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מ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פרדע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בדני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i/>
                <w:i/>
                <w:iCs/>
                <w:rtl w:val="true"/>
              </w:rPr>
              <w:t>אמר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ל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הרן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ט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ידך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מט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מים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ט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טיהם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ה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י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אשל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זב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’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ם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עת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בד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מך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ך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i/>
                <w:i/>
                <w:iCs/>
                <w:rtl w:val="true"/>
              </w:rPr>
              <w:t>למען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תדע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י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ין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ה’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i/>
                <w:i/>
                <w:iCs/>
                <w:rtl w:val="true"/>
              </w:rPr>
              <w:t>להינ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ע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נים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i/>
                <w:i/>
                <w:iCs/>
                <w:rtl w:val="true"/>
              </w:rPr>
              <w:t>אמר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ל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הרן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ט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טך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ט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טיה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ו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י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ט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צ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רוב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למען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תדע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י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ני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’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קרב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ארץ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שמ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הפל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ה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ב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זבח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חי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י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י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ת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ל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’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י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הפ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חרת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חין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פנ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זרקו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ש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שמימ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ט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ד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פ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בד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מך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בעבור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תדע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י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ין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מני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כל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ארץ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דת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ו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ו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ל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ע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i/>
                <w:i/>
                <w:iCs/>
                <w:rtl w:val="true"/>
              </w:rPr>
              <w:t>נט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ידך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על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שמ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י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עתי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אשל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סיפ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צ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מ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פ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ע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על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בה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ד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ב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בדוני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i/>
                <w:i/>
                <w:iCs/>
                <w:rtl w:val="true"/>
              </w:rPr>
              <w:t>נט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ידך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על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רץ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צר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פ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ואחר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כ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ש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ראה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קש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ב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ה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הט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כ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כ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ג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ה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מ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ה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ע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תי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ה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תקע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שך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i/>
                <w:i/>
                <w:iCs/>
                <w:rtl w:val="true"/>
              </w:rPr>
              <w:t>נט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ידך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על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שמ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פ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כ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רות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ג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למען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תדעון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שר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יפל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’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ין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צרים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בין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ישראל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>
                <w:rtl w:val="true"/>
              </w:rPr>
              <w:t>כחצ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  <w:p>
            <w:pPr>
              <w:pStyle w:val="Normal"/>
              <w:ind w:left="177" w:hanging="177"/>
              <w:rPr/>
            </w:pPr>
            <w:r>
              <w:rPr>
                <w:rtl w:val="true"/>
              </w:rPr>
              <w:t>ו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ע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סף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>ות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ע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tl w:val="true"/>
              </w:rPr>
              <w:t>וי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  <w:p>
            <w:pPr>
              <w:pStyle w:val="Normal"/>
              <w:ind w:left="176" w:hanging="176"/>
              <w:rPr/>
            </w:pP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ה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ind w:left="176" w:hanging="176"/>
              <w:rPr/>
            </w:pP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ר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כ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2124" w:firstLine="708"/>
        <w:rPr/>
      </w:pPr>
      <w:r>
        <w:rPr>
          <w:rtl w:val="true"/>
        </w:rPr>
        <w:t>÷</w:t>
      </w:r>
      <w:r>
        <w:rPr/>
        <w:t>øáðåú îéåçãéí (áúåëðéú...)</w:t>
      </w:r>
    </w:p>
    <w:tbl>
      <w:tblPr>
        <w:tblW w:w="15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24"/>
        <w:gridCol w:w="5302"/>
        <w:gridCol w:w="4904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ר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/>
            </w:pPr>
            <w:r>
              <w:rPr>
                <w:rtl w:val="true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851" w:gutter="0" w:header="284" w:top="340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9894"/>
    </w:tblGrid>
    <w:tr>
      <w:trPr/>
      <w:tc>
        <w:tcPr>
          <w:tcW w:w="5494" w:type="dxa"/>
          <w:tcBorders/>
        </w:tcPr>
        <w:p>
          <w:pPr>
            <w:pStyle w:val="Header"/>
            <w:rPr/>
          </w:pPr>
          <w:r>
            <w:rPr>
              <w:rtl w:val="true"/>
            </w:rPr>
            <w:t>ברו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חונ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דעת</w:t>
          </w:r>
          <w:r>
            <w:rPr>
              <w:rtl w:val="true"/>
            </w:rPr>
            <w:t>!</w:t>
          </w:r>
        </w:p>
      </w:tc>
      <w:tc>
        <w:tcPr>
          <w:tcW w:w="9894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t>ארגו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ח</w:t>
          </w:r>
          <w:r>
            <w:rPr>
              <w:rtl w:val="true"/>
            </w:rPr>
            <w:t>"</w:t>
          </w:r>
          <w:r>
            <w:rPr>
              <w:rtl w:val="true"/>
            </w:rPr>
            <w:t>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חיפה</w:t>
          </w:r>
          <w:r>
            <w:rPr>
              <w:rtl w:val="true"/>
            </w:rPr>
            <w:t>,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ATE \@"[$-1060000]dddd\ dd\ MMMM\ yyyy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शुक्रवार 31 जुलाइ 2026</w:t>
          </w:r>
          <w:r>
            <w:rPr>
              <w:rtl w:val="true"/>
            </w:rPr>
            <w:fldChar w:fldCharType="end"/>
          </w:r>
        </w:p>
      </w:tc>
      <w:tc>
        <w:tcPr>
          <w:tcW w:w="9894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t>סיכומים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מהדור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/>
            <w:t>1.0</w:t>
          </w:r>
          <w:r>
            <w:rPr>
              <w:rtl w:val="true"/>
            </w:rPr>
            <w:t xml:space="preserve">, </w:t>
          </w:r>
          <w:r>
            <w:rPr>
              <w:b/>
              <w:b/>
              <w:bCs/>
              <w:szCs w:val="16"/>
              <w:rtl w:val="true"/>
            </w:rPr>
            <w:t>עמ</w:t>
          </w:r>
          <w:r>
            <w:rPr>
              <w:b/>
              <w:bCs/>
              <w:szCs w:val="16"/>
              <w:rtl w:val="true"/>
            </w:rPr>
            <w:t xml:space="preserve">' </w:t>
          </w:r>
          <w:r>
            <w:rPr>
              <w:rStyle w:val="PageNumber"/>
              <w:b/>
              <w:bCs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/>
              <w:szCs w:val="16"/>
              <w:bCs/>
            </w:rPr>
            <w:instrText xml:space="preserve"> PAGE </w:instrText>
          </w:r>
          <w:r>
            <w:rPr>
              <w:rtl w:val="true"/>
              <w:rStyle w:val="PageNumber"/>
              <w:b/>
              <w:b/>
              <w:szCs w:val="16"/>
              <w:bCs/>
            </w:rPr>
            <w:fldChar w:fldCharType="separate"/>
          </w:r>
          <w:r>
            <w:rPr>
              <w:rtl w:val="true"/>
              <w:rStyle w:val="PageNumber"/>
              <w:b/>
              <w:b/>
              <w:szCs w:val="16"/>
              <w:bCs/>
            </w:rPr>
            <w:t>7</w:t>
          </w:r>
          <w:r>
            <w:rPr>
              <w:rtl w:val="true"/>
              <w:rStyle w:val="PageNumber"/>
              <w:b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1">
      <w:start w:val="1"/>
      <w:pStyle w:val="Heading2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2">
      <w:start w:val="1"/>
      <w:pStyle w:val="Heading3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170" w:hanging="170"/>
      <w:jc w:val="left"/>
    </w:pPr>
    <w:rPr>
      <w:rFonts w:ascii="Times New Roman" w:hAnsi="Times New Roman" w:eastAsia="Arial (Hebrew)" w:cs="Arial (Hebrew)"/>
      <w:color w:val="auto"/>
      <w:sz w:val="20"/>
      <w:szCs w:val="1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16" w:hanging="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2124" w:hanging="0"/>
      <w:jc w:val="center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32" w:hanging="0"/>
      <w:outlineLvl w:val="2"/>
    </w:pPr>
    <w:rPr>
      <w:rFonts w:ascii="Arial" w:hAnsi="Arial" w:eastAsia="Miriam" w:cs="Miriam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0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0"/>
      <w:outlineLvl w:val="6"/>
    </w:pPr>
    <w:rPr>
      <w:rFonts w:ascii="Arial" w:hAnsi="Arial" w:eastAsia="Miriam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0"/>
      <w:outlineLvl w:val="7"/>
    </w:pPr>
    <w:rPr>
      <w:rFonts w:ascii="Arial" w:hAnsi="Arial" w:eastAsia="Miriam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Cs w:val="1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kumim.doc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09:25:00Z</dcterms:created>
  <dc:creator>pc146</dc:creator>
  <dc:description/>
  <dc:language>en-US</dc:language>
  <cp:lastModifiedBy>Hisham</cp:lastModifiedBy>
  <cp:lastPrinted>1997-04-25T16:47:00Z</cp:lastPrinted>
  <dcterms:modified xsi:type="dcterms:W3CDTF">1997-11-13T11:11:00Z</dcterms:modified>
  <cp:revision>391</cp:revision>
  <dc:subject/>
  <dc:title>מקומות בתנך</dc:title>
</cp:coreProperties>
</file>