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hanging="0"/>
        <w:rPr/>
      </w:pPr>
      <w:r>
        <w:rPr/>
        <w:t>ôñå÷éí ãåîéí áðåùàéí îâååðé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מים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ף</w:t>
      </w:r>
      <w:r>
        <w:rPr>
          <w:rtl w:val="true"/>
        </w:rPr>
        <w:t>-</w:t>
      </w:r>
      <w:r>
        <w:rPr>
          <w:rtl w:val="true"/>
        </w:rPr>
        <w:t>שאלות</w:t>
      </w:r>
      <w:r>
        <w:rPr>
          <w:rtl w:val="true"/>
        </w:rPr>
        <w:t xml:space="preserve">':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>
          <w:szCs w:val="16"/>
        </w:rPr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                                      </w:t>
      </w:r>
      <w:r>
        <w:rPr/>
        <w:t>http://www.cs.technion.ac.il/~erelsgl/tnk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>
          <w:szCs w:val="16"/>
        </w:rPr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! </w:t>
      </w:r>
      <w:r>
        <w:rPr>
          <w:szCs w:val="16"/>
          <w:rtl w:val="true"/>
        </w:rPr>
        <w:t>בדוא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-- </w:t>
      </w:r>
      <w:r>
        <w:rPr>
          <w:szCs w:val="16"/>
          <w:rtl w:val="true"/>
        </w:rPr>
        <w:t>אר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גל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לכסנד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יי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84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קר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6301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וא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-- </w:t>
      </w:r>
      <w:r>
        <w:rPr>
          <w:sz w:val="16"/>
          <w:szCs w:val="16"/>
        </w:rPr>
        <w:t>erelsgl@cs.technion.ac.il</w:t>
      </w:r>
      <w:r>
        <w:rPr>
          <w:sz w:val="16"/>
          <w:szCs w:val="16"/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áéèåééí äîöééðéí øéáåé</w:t>
      </w:r>
    </w:p>
    <w:p>
      <w:pPr>
        <w:pStyle w:val="Normal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וכ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ח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קי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יל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ח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ל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ופ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ד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גמ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3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6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פלש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א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רח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ח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גל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הרב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וכ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צ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ת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וכ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יל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ע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הנכ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יו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כוכב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שמי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ר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מ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ש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בנ</w:t>
            </w:r>
            <w:r>
              <w:rPr>
                <w:rStyle w:val="Style8"/>
                <w:rtl w:val="true"/>
              </w:rPr>
              <w:t>"</w:t>
            </w:r>
            <w:r>
              <w:rPr>
                <w:rStyle w:val="Style8"/>
                <w:rtl w:val="true"/>
              </w:rPr>
              <w:t>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ד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עת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שמך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</w:t>
            </w:r>
            <w:r>
              <w:rPr>
                <w:rStyle w:val="Style8"/>
                <w:rtl w:val="true"/>
              </w:rPr>
              <w:t xml:space="preserve">' </w:t>
            </w: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tl w:val="true"/>
              </w:rPr>
              <w:t>-</w:t>
            </w:r>
            <w:r>
              <w:rPr>
                <w:rStyle w:val="Style8"/>
                <w:rtl w:val="true"/>
              </w:rPr>
              <w:t>להיך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כוכב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שמי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ר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מ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ש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בנ</w:t>
            </w:r>
            <w:r>
              <w:rPr>
                <w:rStyle w:val="Style8"/>
                <w:rtl w:val="true"/>
              </w:rPr>
              <w:t>"</w:t>
            </w:r>
            <w:r>
              <w:rPr>
                <w:rStyle w:val="Style8"/>
                <w:rtl w:val="true"/>
              </w:rPr>
              <w:t>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ד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הרבית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רכליך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כוכב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שמ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נאמ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על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נינו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נ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ג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מ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דוד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הרבות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ת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שראל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כוכב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שמ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נ</w:t>
            </w:r>
            <w:r>
              <w:rPr>
                <w:rStyle w:val="Style8"/>
                <w:rtl w:val="true"/>
              </w:rPr>
              <w:t>"</w:t>
            </w:r>
            <w:r>
              <w:rPr>
                <w:rStyle w:val="Style8"/>
                <w:rtl w:val="true"/>
              </w:rPr>
              <w:t>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קטני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ימ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דוד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ד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ז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ב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וכ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תפי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ושמת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רע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עפ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רץ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ש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וכ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מנ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פ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רץ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רע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מנ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ב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ע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ת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מלכתנ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על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ע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רב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עפ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ארץ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מ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שלמ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תפילת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ה</w:t>
            </w:r>
            <w:r>
              <w:rPr>
                <w:rStyle w:val="Style8"/>
                <w:rtl w:val="true"/>
              </w:rPr>
              <w:t>' (</w:t>
            </w:r>
            <w:r>
              <w:rPr>
                <w:rStyle w:val="Style8"/>
                <w:rtl w:val="true"/>
              </w:rPr>
              <w:t>דב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הפר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ב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א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ברהם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הפ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ת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ברהם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מדי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ע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צ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אין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ספ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ע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ש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א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עמ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ע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שישק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ימ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רחבע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דב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ב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Style w:val="Style8"/>
              </w:rPr>
            </w:pPr>
            <w:r>
              <w:rPr>
                <w:rtl w:val="true"/>
              </w:rPr>
              <w:t>פ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צ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שת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ח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מ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י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ק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áéèåééí äîöééðéí  ùúé÷ä</w:t>
      </w:r>
    </w:p>
    <w:p>
      <w:pPr>
        <w:pStyle w:val="Normal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ל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פיל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ח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ו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יא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ביא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ננ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צי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חז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החרי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רבש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נה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צ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ד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ה</w:t>
            </w:r>
            <w:r>
              <w:rPr>
                <w:rtl w:val="true"/>
              </w:rPr>
              <w:t>?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ש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ע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א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ז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זעק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ל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דוד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ול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ענ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ות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מ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יכ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ג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ז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קראננ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ול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ענ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ומרת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חכמ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פתיים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ללצי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ולכסילי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מש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וט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ז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עק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ו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חת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דברת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ול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ענ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מ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יוב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ה</w:t>
            </w:r>
            <w:r>
              <w:rPr>
                <w:rStyle w:val="Style8"/>
                <w:rtl w:val="true"/>
              </w:rPr>
              <w:t>' (</w:t>
            </w:r>
            <w:r>
              <w:rPr>
                <w:rStyle w:val="Style8"/>
                <w:rtl w:val="true"/>
              </w:rPr>
              <w:t>מ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קראתי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ול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ענני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מר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רעי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שש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ע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ה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Style w:val="Style8"/>
              </w:rPr>
            </w:pPr>
            <w:r>
              <w:rPr>
                <w:rtl w:val="true"/>
              </w:rPr>
              <w:t>א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ח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חריש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לכ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חרישי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ה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ריש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עב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החר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חרי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נו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רי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tl w:val="true"/>
              </w:rPr>
              <w:t>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תוכ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8"/>
        </w:rPr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ðàåîéí äñèåøééí</w:t>
      </w:r>
    </w:p>
    <w:p>
      <w:pPr>
        <w:pStyle w:val="Normal"/>
        <w:rPr/>
      </w:pP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ו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ו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דפ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ש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:..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ו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: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וא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וא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וא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וא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ד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ויצע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ס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 </w:t>
      </w:r>
      <w:r>
        <w:rPr>
          <w:rtl w:val="true"/>
        </w:rPr>
        <w:t>וא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וי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ת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ר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רג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ב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א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ל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וי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ת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 </w:t>
      </w:r>
      <w:r>
        <w:rPr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ו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ציד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צע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ש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ת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ב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וישכ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 </w:t>
      </w:r>
      <w:r>
        <w:rPr>
          <w:rtl w:val="true"/>
        </w:rPr>
        <w:t>ויזע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בד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ת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צ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 </w:t>
      </w:r>
      <w:r>
        <w:rPr>
          <w:rtl w:val="true"/>
        </w:rPr>
        <w:t>ו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ר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ב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רג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ות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ק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 </w:t>
      </w:r>
      <w:r>
        <w:rPr>
          <w:rtl w:val="true"/>
        </w:rPr>
        <w:t>ות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פ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ב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תי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ימ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את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ת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מ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רוח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א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ג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ק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ת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מ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ב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כ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ב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י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ת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ילכ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ע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י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תת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ע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רחמ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שיע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כ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עז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זעק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צ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חמ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ת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ת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שפט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פ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ת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ח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ת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ברחמ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ðàåîé úåëçä</w:t>
      </w:r>
    </w:p>
    <w:p>
      <w:pPr>
        <w:pStyle w:val="Normal"/>
        <w:rPr/>
      </w:pP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וחזק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או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ל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ח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..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נשמ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שת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ק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תנ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ו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צ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עב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כ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תחו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י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ז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י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ע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טאותי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י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ח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הי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ו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ה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 </w:t>
      </w:r>
      <w:r>
        <w:rPr>
          <w:rtl w:val="true"/>
        </w:rPr>
        <w:t>ו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ע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ת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בתי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ר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ש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פו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áéèåééí ùì àáì</w:t>
      </w:r>
    </w:p>
    <w:p>
      <w:pPr>
        <w:pStyle w:val="Normal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קרע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שמל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אבל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קר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חג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ד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חג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ה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עב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ד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ק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ט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ק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תכ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חזק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ש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חוצ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ג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חבת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ל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כי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ב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ספ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ר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ג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ע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צ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חג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פל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רור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חגר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פד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שוטט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ות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חג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ם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ח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בת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ג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ורי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תא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העל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ת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ק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ב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ד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נ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כ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נ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תכס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המ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ינ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ע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ג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זק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קרע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ב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רד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צ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פ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שו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א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ב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נ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ני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אס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ד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צ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בי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ק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ה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פת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בג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ד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עמל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חזק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בג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ר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ק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ק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צ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עב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ר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ע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לי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תק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ב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אש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גל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קר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גדד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קר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י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ט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זק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מ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עז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ר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ר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ספ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ב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מל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ב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ו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שא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פ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צו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ו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צם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צ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תכת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יז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ק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ש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הוי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א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עז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שב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אב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פלל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חמ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צו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ספ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ע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מספ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ט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תאב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תאב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כנס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ב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של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תאב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ת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אבל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ת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ל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לב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מ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ב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ק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פ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י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כה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שו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י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דח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חפ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י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ני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ל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עז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ב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של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ה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מל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ב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שב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öéåú ìô÷åãåú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מלא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ית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ל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ג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יומת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ג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עבד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ג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ק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ר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הצ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קב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נ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נ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בינ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ד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תש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ד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עש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יתני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ק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נס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י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מל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הו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ל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ת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ג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ו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ע</w:t>
            </w:r>
            <w:r>
              <w:rPr>
                <w:rtl w:val="true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שמ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ל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הם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ית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מא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ענ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ע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נ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נתן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נ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ר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יג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ח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א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ע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נ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דבר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נ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עב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החי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יטי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ל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כם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שפ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מ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ט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נ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שמע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ת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דבריך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ועשי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ינ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ות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זקאל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לג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  <w:rtl w:val="true"/>
              </w:rPr>
              <w:t>ל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שמע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קול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  <w:rtl w:val="true"/>
              </w:rPr>
              <w:t>העי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יונ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צפ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ג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ירגנ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אהליה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שמע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קול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דו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נ</w:t>
            </w:r>
            <w:r>
              <w:rPr>
                <w:rStyle w:val="Style8"/>
                <w:rtl w:val="true"/>
              </w:rPr>
              <w:t>"</w:t>
            </w:r>
            <w:r>
              <w:rPr>
                <w:rStyle w:val="Style8"/>
                <w:rtl w:val="true"/>
              </w:rPr>
              <w:t>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חט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מרגלי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ת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קו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הי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שמוע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תשמעון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קול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דוד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להיכם</w:t>
            </w:r>
            <w:r>
              <w:rPr>
                <w:rStyle w:val="Style8"/>
                <w:rtl w:val="true"/>
              </w:rPr>
              <w:t>: (</w:t>
            </w:r>
            <w:r>
              <w:rPr>
                <w:rStyle w:val="Style8"/>
                <w:rtl w:val="true"/>
              </w:rPr>
              <w:t>בסוף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פרשה</w:t>
            </w:r>
            <w:r>
              <w:rPr>
                <w:rStyle w:val="Style8"/>
                <w:rtl w:val="true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זכ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ו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ל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שמענ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קול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דוד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להינ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לכת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תורתי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ש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נתן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פנינ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יד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עבדי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נביא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דנ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ט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ישמע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קול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ותבו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תפלת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מעון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קדש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שמי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הכהני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לויי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דב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áéèåééí äîöééðéí ò÷ùðåú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י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אה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double"/>
                <w:rtl w:val="true"/>
              </w:rPr>
              <w:t>אק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ב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ין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ין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ט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ט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u w:val="single"/>
                <w:rtl w:val="true"/>
              </w:rPr>
              <w:t>הכ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רדע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ט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צ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נים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</w:t>
            </w:r>
            <w:r>
              <w:rPr>
                <w:u w:val="single"/>
                <w:rtl w:val="true"/>
              </w:rPr>
              <w:t>יכ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וב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u w:val="single"/>
                <w:rtl w:val="true"/>
              </w:rPr>
              <w:t>יכ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חין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ד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כבד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ד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בה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חם</w:t>
            </w:r>
            <w:r>
              <w:rPr>
                <w:rtl w:val="true"/>
              </w:rPr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שך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צ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ות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חזק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ד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כב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ף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ד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מ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ף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426" w:top="73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ברו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חונן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דעת</w:t>
          </w:r>
          <w:r>
            <w:rPr>
              <w:u w:val="single"/>
              <w:rtl w:val="true"/>
            </w:rPr>
            <w:t>!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ארגון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נח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ת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בחיפה</w:t>
          </w:r>
          <w:r>
            <w:rPr>
              <w:szCs w:val="18"/>
              <w:u w:val="single"/>
              <w:rtl w:val="true"/>
            </w:rPr>
            <w:t>,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8"/>
            </w:rPr>
            <w:instrText xml:space="preserve"> DATE \@"[$-1060000]d\ MMMM', 'yyyy" </w:instrText>
          </w:r>
          <w:r>
            <w:rPr>
              <w:rtl w:val="true"/>
              <w:u w:val="single"/>
              <w:szCs w:val="18"/>
            </w:rPr>
            <w:fldChar w:fldCharType="separate"/>
          </w:r>
          <w:r>
            <w:rPr>
              <w:rtl w:val="true"/>
              <w:u w:val="single"/>
              <w:szCs w:val="18"/>
            </w:rPr>
            <w:t>31 जुलाइ, 2026</w:t>
          </w:r>
          <w:r>
            <w:rPr>
              <w:rtl w:val="true"/>
              <w:u w:val="single"/>
              <w:szCs w:val="18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פסוקים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u w:val="single"/>
            </w:rPr>
            <w:t>1.3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t>עמ</w:t>
          </w:r>
          <w:r>
            <w:rPr>
              <w:szCs w:val="18"/>
              <w:u w:val="single"/>
              <w:rtl w:val="true"/>
            </w:rPr>
            <w:t xml:space="preserve">' </w:t>
          </w:r>
          <w:r>
            <w:rPr>
              <w:rStyle w:val="PageNumber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</w:rPr>
            <w:t>6</w: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end"/>
          </w:r>
        </w:p>
      </w:tc>
    </w:tr>
  </w:tbl>
  <w:p>
    <w:pPr>
      <w:pStyle w:val="Header"/>
      <w:ind w:left="-142" w:right="-142" w:hanging="0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Letter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ial (Hebrew)" w:cs="Arial (Hebrew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1416" w:hanging="708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708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708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708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708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708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ãåâîä ìùàìä"/>
    <w:basedOn w:val="DefaultParagraphFont"/>
    <w:qFormat/>
    <w:rPr>
      <w:iCs/>
      <w:szCs w:val="22"/>
    </w:rPr>
  </w:style>
  <w:style w:type="character" w:styleId="Style6">
    <w:name w:val="ñéîï îåñúø"/>
    <w:basedOn w:val="Style5"/>
    <w:qFormat/>
    <w:rPr>
      <w:color w:val="FFFFFF"/>
    </w:rPr>
  </w:style>
  <w:style w:type="character" w:styleId="Style7">
    <w:name w:val="î÷åø"/>
    <w:basedOn w:val="DefaultParagraphFont"/>
    <w:qFormat/>
    <w:rPr>
      <w:rFonts w:eastAsia="Narkisim" w:cs="Narkisim"/>
    </w:rPr>
  </w:style>
  <w:style w:type="character" w:styleId="Style8">
    <w:name w:val="ìà áçåîø"/>
    <w:basedOn w:val="DefaultParagraphFont"/>
    <w:qFormat/>
    <w:rPr>
      <w:color w:val="C0C0C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9">
    <w:name w:val="öéèåè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7:14:00Z</dcterms:created>
  <dc:creator>Erez Segal</dc:creator>
  <dc:description/>
  <dc:language>en-US</dc:language>
  <cp:lastModifiedBy>Hisham</cp:lastModifiedBy>
  <cp:lastPrinted>1997-01-21T01:22:00Z</cp:lastPrinted>
  <dcterms:modified xsi:type="dcterms:W3CDTF">1997-12-23T00:01:00Z</dcterms:modified>
  <cp:revision>495</cp:revision>
  <dc:subject/>
  <dc:title>חידון הדמייה  -- שלב מוקדם בכתב</dc:title>
</cp:coreProperties>
</file>