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נבי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תו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א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ות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שבו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דר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ילק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פרשו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הת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</w:rPr>
        <w:t>6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יבו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בי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ים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עיהו</w:t>
      </w:r>
      <w:r>
        <w:rPr>
          <w:rFonts w:cs="Narkisim"/>
          <w:b/>
          <w:bCs/>
          <w:sz w:val="22"/>
          <w:szCs w:val="22"/>
          <w:rtl w:val="true"/>
        </w:rPr>
        <w:t>+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רמיה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חזקאל</w:t>
      </w:r>
      <w:r>
        <w:rPr>
          <w:rFonts w:cs="Narkisim"/>
          <w:b/>
          <w:bCs/>
          <w:sz w:val="22"/>
          <w:szCs w:val="22"/>
          <w:rtl w:val="true"/>
        </w:rPr>
        <w:t>+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רי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ש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תו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ת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הלת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תו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יפ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תר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</w:rPr>
        <w:t>54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כ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ה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ה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ט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ן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נ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פר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וק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וכן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2"/>
            <w:szCs w:val="22"/>
          </w:rPr>
          <w:t>http://tora.us.fm/tnk1/klli/limud/prjot4.html</w:t>
        </w:r>
      </w:hyperlink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נביאים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תוב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ת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ו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וע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וע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טיב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רשותו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WWNormalWeb"/>
        <w:numPr>
          <w:ilvl w:val="0"/>
          <w:numId w:val="2"/>
        </w:numPr>
        <w:bidi w:val="1"/>
        <w:spacing w:before="0" w:after="280"/>
        <w:ind w:left="0" w:right="0" w:hanging="36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ו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</w:rPr>
        <w:t>6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WWNormalWeb"/>
        <w:numPr>
          <w:ilvl w:val="0"/>
          <w:numId w:val="2"/>
        </w:numPr>
        <w:bidi w:val="1"/>
        <w:ind w:left="0" w:right="0" w:hanging="36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</w:rPr>
        <w:t>3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3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תי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WWNormalWeb"/>
        <w:numPr>
          <w:ilvl w:val="0"/>
          <w:numId w:val="2"/>
        </w:numPr>
        <w:bidi w:val="1"/>
        <w:ind w:left="0" w:right="0" w:hanging="36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 xml:space="preserve">ניתן לקרוא קטע אחד בכל יום חול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ס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 xml:space="preserve">כ </w:t>
      </w:r>
      <w:r>
        <w:rPr>
          <w:rFonts w:cs="Narkisim"/>
          <w:sz w:val="22"/>
          <w:szCs w:val="22"/>
        </w:rPr>
        <w:t>6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עים בשבו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סיים את כל הת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ך בשנה אחת</w:t>
      </w:r>
      <w:r>
        <w:rPr>
          <w:rtl w:val="true"/>
        </w:rPr>
        <w:t>.</w:t>
      </w:r>
    </w:p>
    <w:tbl>
      <w:tblPr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2"/>
        <w:gridCol w:w="956"/>
        <w:gridCol w:w="527"/>
        <w:gridCol w:w="632"/>
        <w:gridCol w:w="925"/>
        <w:gridCol w:w="475"/>
        <w:gridCol w:w="538"/>
        <w:gridCol w:w="935"/>
        <w:gridCol w:w="462"/>
        <w:gridCol w:w="499"/>
        <w:gridCol w:w="912"/>
        <w:gridCol w:w="473"/>
        <w:gridCol w:w="565"/>
        <w:gridCol w:w="865"/>
        <w:gridCol w:w="919"/>
      </w:tblGrid>
      <w:tr>
        <w:trPr>
          <w:trHeight w:val="567" w:hRule="atLeast"/>
        </w:trPr>
        <w:tc>
          <w:tcPr>
            <w:tcW w:w="468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</w:p>
        </w:tc>
        <w:tc>
          <w:tcPr>
            <w:tcW w:w="53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</w:p>
        </w:tc>
        <w:tc>
          <w:tcPr>
            <w:tcW w:w="95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כתובים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סיפוריים</w:t>
            </w:r>
          </w:p>
        </w:tc>
        <w:tc>
          <w:tcPr>
            <w:tcW w:w="527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</w:p>
        </w:tc>
        <w:tc>
          <w:tcPr>
            <w:tcW w:w="92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כתובים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יריים</w:t>
            </w:r>
          </w:p>
        </w:tc>
        <w:tc>
          <w:tcPr>
            <w:tcW w:w="47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</w:p>
        </w:tc>
        <w:tc>
          <w:tcPr>
            <w:tcW w:w="53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</w:p>
        </w:tc>
        <w:tc>
          <w:tcPr>
            <w:tcW w:w="93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יחזקאל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ותרי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עשר</w:t>
            </w:r>
          </w:p>
        </w:tc>
        <w:tc>
          <w:tcPr>
            <w:tcW w:w="462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</w:p>
        </w:tc>
        <w:tc>
          <w:tcPr>
            <w:tcW w:w="499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</w:p>
        </w:tc>
        <w:tc>
          <w:tcPr>
            <w:tcW w:w="91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ישעיהו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וירמיהו</w:t>
            </w:r>
          </w:p>
        </w:tc>
        <w:tc>
          <w:tcPr>
            <w:tcW w:w="47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</w:p>
        </w:tc>
        <w:tc>
          <w:tcPr>
            <w:tcW w:w="56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</w:p>
        </w:tc>
        <w:tc>
          <w:tcPr>
            <w:tcW w:w="86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נביאים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ראשונים</w:t>
            </w:r>
          </w:p>
        </w:tc>
        <w:tc>
          <w:tcPr>
            <w:tcW w:w="919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רשה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תורה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Heading6"/>
              <w:ind w:left="0" w:right="0" w:hanging="0"/>
              <w:jc w:val="right"/>
              <w:rPr>
                <w:rFonts w:cs="Narkisi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Narkisi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הא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דם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שרי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חז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חזקאל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שע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שעיהו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Narkisi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הש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הושע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ראשית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Heading6"/>
              <w:autoSpaceDE w:val="false"/>
              <w:bidi w:val="1"/>
              <w:ind w:left="0" w:right="0" w:hanging="0"/>
              <w:jc w:val="right"/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דהא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הודה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ות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בן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ולח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ראש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הרים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Narkisim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יריחו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נח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Heading6"/>
              <w:autoSpaceDE w:val="false"/>
              <w:bidi w:val="1"/>
              <w:ind w:left="0" w:right="0" w:hanging="0"/>
              <w:jc w:val="right"/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דהא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מעון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ציל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בנה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כרמו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Narkisim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גבעון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ך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Heading6"/>
              <w:autoSpaceDE w:val="false"/>
              <w:bidi w:val="1"/>
              <w:ind w:left="0" w:right="0" w:hanging="0"/>
              <w:jc w:val="right"/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דהא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וי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ד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מלואה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ר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ימ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חז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בין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ירא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Heading6"/>
              <w:autoSpaceDE w:val="false"/>
              <w:bidi w:val="1"/>
              <w:ind w:left="0" w:right="0" w:hanging="0"/>
              <w:jc w:val="right"/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דהא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ששכר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ב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שו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פשע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ביתי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ב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לח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Narkisim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הודה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חי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רה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Heading6"/>
              <w:autoSpaceDE w:val="false"/>
              <w:bidi w:val="1"/>
              <w:ind w:left="0" w:right="0" w:hanging="0"/>
              <w:jc w:val="right"/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דהא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בנימין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וליד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ז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תחר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מות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סא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ג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שא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בל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ילה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תולדות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Heading6"/>
              <w:autoSpaceDE w:val="false"/>
              <w:bidi w:val="1"/>
              <w:ind w:left="0" w:right="0" w:hanging="0"/>
              <w:jc w:val="right"/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דהא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בגבעון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שבו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ב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בנ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קורח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ב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מרי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טו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שא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ואב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לויים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יצא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Heading6"/>
              <w:autoSpaceDE w:val="false"/>
              <w:bidi w:val="1"/>
              <w:ind w:left="0" w:right="0" w:hanging="0"/>
              <w:jc w:val="right"/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דהא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ראש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גיבורים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ח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יר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ג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ביא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א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דב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ם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מימים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ישלח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Heading6"/>
              <w:autoSpaceDE w:val="false"/>
              <w:bidi w:val="1"/>
              <w:ind w:left="0" w:right="0" w:hanging="0"/>
              <w:jc w:val="right"/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דהא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ייוועץ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ויד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ב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שכי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דוד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חטא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ד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וקק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Narkisi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ופ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עלה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ישב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Heading6"/>
              <w:autoSpaceDE w:val="false"/>
              <w:bidi w:val="1"/>
              <w:ind w:left="0" w:right="0" w:hanging="0"/>
              <w:jc w:val="right"/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דהא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רון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ו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כתם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כורותיך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ח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לומ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ין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גויים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מקץ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Heading6"/>
              <w:autoSpaceDE w:val="false"/>
              <w:bidi w:val="1"/>
              <w:ind w:left="0" w:right="0" w:hanging="0"/>
              <w:jc w:val="right"/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דהא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יך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ויד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סג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מדב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הודה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נשר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צה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מדיין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יגש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Heading6"/>
              <w:autoSpaceDE w:val="false"/>
              <w:bidi w:val="1"/>
              <w:ind w:left="0" w:right="0" w:hanging="0"/>
              <w:jc w:val="right"/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דהא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כנוס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סט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ים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פש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ביא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שים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אננות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Narkisim"/>
                <w:sz w:val="20"/>
                <w:szCs w:val="20"/>
              </w:rPr>
              <w:t>29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רובעל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יחי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Heading6"/>
              <w:autoSpaceDE w:val="false"/>
              <w:bidi w:val="1"/>
              <w:ind w:left="0" w:right="0" w:hanging="0"/>
              <w:jc w:val="right"/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דהא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הרן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ג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אסף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ועבות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בותם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ו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מלך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זקיהו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Narkisim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יוסיפו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מות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Heading6"/>
              <w:autoSpaceDE w:val="false"/>
              <w:bidi w:val="1"/>
              <w:ind w:left="0" w:right="0" w:hanging="0"/>
              <w:jc w:val="right"/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דהא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סף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ז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אצעקה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א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ע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נגב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חמו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פלשתים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ארא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ז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Heading6"/>
              <w:autoSpaceDE w:val="false"/>
              <w:bidi w:val="1"/>
              <w:ind w:left="0" w:right="0" w:hanging="0"/>
              <w:jc w:val="right"/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דהא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ט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או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גויים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ב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י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דמים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ב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בדי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מיכיהו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א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Heading6"/>
              <w:autoSpaceDE w:val="false"/>
              <w:bidi w:val="1"/>
              <w:ind w:left="0" w:right="0" w:hanging="0"/>
              <w:jc w:val="right"/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דהא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יק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ויד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פד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דידות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ד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סמך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ד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לך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פילגש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שלח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autoSpaceDE w:val="false"/>
              <w:bidi w:val="1"/>
              <w:ind w:left="0" w:right="0" w:hanging="0"/>
              <w:jc w:val="right"/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דהא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יאמ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ויד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משה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ה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מון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ז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בל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Narkisi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מא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אלקנה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תרו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הב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יתחזק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למה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צה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כו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רננה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ו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צור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ט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מעו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יים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Narkisim"/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מואל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משפטים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הב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יח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למה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קג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רכ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פשי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ט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פרעה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או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מים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Narkisim"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ישפוט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תרומה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הב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ק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למה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קז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ודו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פרעה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ד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רונ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קרה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נחש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תצוה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הב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נה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למה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קיא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ללויה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ג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צופה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ו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יתו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די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אול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שא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הב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ילך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רחבעם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קיט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ורת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  <w:t>'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ד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רוע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קומ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ורי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שי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יקהל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הב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לכות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רחבעם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קכ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י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מעלות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ה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עיר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סג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סד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  <w:t>'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הונתן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פקודי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הב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mic Sans MS" w:hAnsi="Comic Sans MS" w:cs="Narkisim"/>
                <w:sz w:val="20"/>
                <w:szCs w:val="20"/>
              </w:rPr>
            </w:pPr>
            <w:r>
              <w:rPr>
                <w:rFonts w:ascii="Comic Sans MS" w:hAnsi="Comic Sans MS" w:cs="Narkisim"/>
                <w:sz w:val="20"/>
                <w:sz w:val="20"/>
                <w:szCs w:val="20"/>
                <w:rtl w:val="true"/>
              </w:rPr>
              <w:t>אסא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קלו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עולם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סדו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00000"/>
                <w:sz w:val="20"/>
                <w:sz w:val="20"/>
                <w:szCs w:val="20"/>
                <w:rtl w:val="true"/>
              </w:rPr>
              <w:t>לז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בקעה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Heading7"/>
              <w:ind w:left="0" w:right="0" w:hanging="0"/>
              <w:jc w:val="right"/>
              <w:rPr>
                <w:rFonts w:cs="Narkisim"/>
                <w:b w:val="false"/>
                <w:b w:val="false"/>
                <w:bCs w:val="false"/>
                <w:szCs w:val="20"/>
              </w:rPr>
            </w:pPr>
            <w:r>
              <w:rPr>
                <w:rFonts w:cs="Narkisim"/>
                <w:b w:val="false"/>
                <w:b w:val="false"/>
                <w:bCs w:val="false"/>
                <w:szCs w:val="20"/>
                <w:rtl w:val="true"/>
              </w:rPr>
              <w:t>ירמ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רמיהו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Narkisim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נובה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יקרא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הב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הושפט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קמב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ה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מערה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פילה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ח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גוג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שובה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cs="Narkisim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מעון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צו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הב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ישב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יר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י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שירים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וטטו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rFonts w:cs="Narkisim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אובות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מיני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הב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הורם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יר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את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גני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א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היכל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שע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  <w:t>'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Narkisi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מב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דוד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תזריע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הב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mic Sans MS" w:hAnsi="Comic Sans MS" w:cs="Narkisim"/>
                <w:sz w:val="20"/>
                <w:szCs w:val="20"/>
              </w:rPr>
            </w:pPr>
            <w:r>
              <w:rPr>
                <w:rFonts w:ascii="Comic Sans MS" w:hAnsi="Comic Sans MS" w:cs="Narkisim"/>
                <w:sz w:val="20"/>
                <w:sz w:val="20"/>
                <w:szCs w:val="20"/>
                <w:rtl w:val="true"/>
              </w:rPr>
              <w:t>יואש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יב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mic Sans MS" w:hAnsi="Comic Sans MS" w:cs="Narkisim"/>
                <w:sz w:val="20"/>
                <w:szCs w:val="20"/>
              </w:rPr>
            </w:pPr>
            <w:r>
              <w:rPr>
                <w:rFonts w:ascii="Comic Sans MS" w:hAnsi="Comic Sans MS" w:cs="Narkisim"/>
                <w:sz w:val="20"/>
                <w:sz w:val="20"/>
                <w:szCs w:val="20"/>
                <w:rtl w:val="true"/>
              </w:rPr>
              <w:t>איוב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ג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מזבח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סוף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סיפם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Narkisim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אבנר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מצורע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הב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וזיהו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יב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ליפז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ד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צדוק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תהלל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יוסף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אח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הב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חזקיהו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יב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לדד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חיטאת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בר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ברית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חסד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קדושים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הב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סנחריב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יב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צופ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ז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גבול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ג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זו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פשתים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אמנון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אמור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ד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הב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אשיהו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טו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יב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ליפז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וש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ושע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ד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בר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בצרות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אבשלום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הר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הב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הואחז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יב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לדד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ריב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תקח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Narkisim"/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אחימעץ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חוקותי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רות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רות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יב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צופ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  <w:tab/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רפאי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יוצר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Narkisim"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מלחמה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ני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ניאל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ב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יב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ליפז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גפן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וקק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קבוק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Narkisi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לא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המלך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נשא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ני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לומות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ה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יב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לדד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szCs w:val="20"/>
              </w:rPr>
            </w:pPr>
            <w:r>
              <w:rPr>
                <w:rFonts w:cs="Narkisim"/>
                <w:b w:val="false"/>
                <w:b w:val="false"/>
                <w:bCs w:val="false"/>
                <w:szCs w:val="20"/>
                <w:rtl w:val="true"/>
              </w:rPr>
              <w:t>יאל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ואל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א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רוש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א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למה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העלותך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ני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תיא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תמהיא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ז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יב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יוסף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יוב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רוחי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נביאים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בית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לח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ני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ריוש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ב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יב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ליהוא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מס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מוס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ה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הודה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קהל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קורח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ני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זון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ח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יב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סערה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פרות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בשן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ו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חצ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  <w:t>'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Narkisim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מקצה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חוקת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ני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ב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גלה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יב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סערה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ראני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ז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וסרות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מוטות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רחבעם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לק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זר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ורש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כה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יכה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בד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ובדיה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ט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בר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ספר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אביים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פינחס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זר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 w:cs="Narkisim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sz w:val="20"/>
                <w:sz w:val="20"/>
                <w:szCs w:val="20"/>
                <w:rtl w:val="true"/>
              </w:rPr>
              <w:t>ירושלים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של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של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למה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נה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ונה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תוב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ך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אליהו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מטות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זר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התנבי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של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מעו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נים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כה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יכה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ב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חצ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מטרה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ארם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מסעי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זר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זרא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של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מו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מרי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גד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דר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ג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 w:cs="Narkisim"/>
                <w:sz w:val="20"/>
                <w:sz w:val="20"/>
                <w:szCs w:val="20"/>
                <w:rtl w:val="true"/>
              </w:rPr>
              <w:t>גדולות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sz w:val="20"/>
                <w:sz w:val="20"/>
                <w:szCs w:val="20"/>
                <w:rtl w:val="true"/>
              </w:rPr>
              <w:t>ובצורות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cs="Narkisim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הושפט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דברים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זר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בדלו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של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כם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שמח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ב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חם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חום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ד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לחמים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מלב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העלות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אתחנן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חמ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חמיה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ג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של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כם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וס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ב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בק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בקוק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ו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גילת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ספר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Narkisim"/>
                <w:sz w:val="20"/>
                <w:szCs w:val="20"/>
              </w:rPr>
              <w:t>38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אלישע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עקב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חמ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יבנו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של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ערכ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ב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צפ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צפניה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ז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צדקיהו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Narkisim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דמשק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ראה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חמ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צעקת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עם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של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רש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גי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גי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בוזראדן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Narkisim"/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הוא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ופטים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חמ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ספר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יחש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ב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של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בר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חכמים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szCs w:val="20"/>
              </w:rPr>
            </w:pPr>
            <w:r>
              <w:rPr>
                <w:rFonts w:cs="Narkisim"/>
                <w:b w:val="false"/>
                <w:b w:val="false"/>
                <w:bCs w:val="false"/>
                <w:szCs w:val="20"/>
                <w:rtl w:val="true"/>
              </w:rPr>
              <w:t>זכר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זכריה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ד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ארץ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צרים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אמציהו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צא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חמ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צום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ה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של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לה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שכנתי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ו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גויים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Narkisim"/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ותם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בוא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חמ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גורלות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כח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של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סו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ל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ז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פלשתים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חזקיה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נצבים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חמ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בחנוכת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של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דבר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גור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גיל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אד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ט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לבני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מון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חלה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וילך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סתר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חשורוש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קהל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קהלת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יב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סף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רעל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</w:t>
            </w:r>
          </w:p>
        </w:tc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בל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cs="Narkisim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אשיהו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אזינו</w:t>
            </w:r>
          </w:p>
        </w:tc>
      </w:tr>
      <w:tr>
        <w:trPr/>
        <w:tc>
          <w:tcPr>
            <w:tcW w:w="46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Narkisim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סתר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המלך</w:t>
            </w:r>
          </w:p>
        </w:tc>
        <w:tc>
          <w:tcPr>
            <w:tcW w:w="52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קהל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4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לכ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מלאכי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 w:cs="Narkisim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נב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omic Sans MS" w:hAnsi="Comic Sans MS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עשרים</w:t>
            </w:r>
            <w:r>
              <w:rPr>
                <w:rFonts w:ascii="Comic Sans MS" w:hAnsi="Comic Sans MS" w:eastAsia="Comic Sans MS" w:cs="Comic Sans M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Narkisim"/>
                <w:color w:val="000000"/>
                <w:sz w:val="20"/>
                <w:sz w:val="20"/>
                <w:szCs w:val="20"/>
                <w:rtl w:val="true"/>
              </w:rPr>
              <w:t>ואחת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cs="Narkisim"/>
                <w:sz w:val="20"/>
                <w:szCs w:val="20"/>
              </w:rPr>
              <w:t>3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הואחז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ברכ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ind w:left="0" w:right="0" w:hanging="0"/>
      <w:jc w:val="left"/>
      <w:outlineLvl w:val="6"/>
    </w:pPr>
    <w:rPr>
      <w:rFonts w:ascii="Comic Sans MS" w:hAnsi="Comic Sans MS" w:cs="Comic Sans MS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1"/>
      <w:ind w:left="0" w:right="0" w:hanging="0"/>
      <w:jc w:val="left"/>
      <w:outlineLvl w:val="7"/>
    </w:pPr>
    <w:rPr>
      <w:rFonts w:ascii="Comic Sans MS" w:hAnsi="Comic Sans MS" w:cs="Comic Sans MS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bidi w:val="1"/>
      <w:ind w:left="0" w:right="0" w:hanging="0"/>
      <w:jc w:val="left"/>
      <w:outlineLvl w:val="8"/>
    </w:pPr>
    <w:rPr>
      <w:rFonts w:ascii="Comic Sans MS" w:hAnsi="Comic Sans MS" w:cs="Comic Sans MS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sk">
    <w:name w:val="psk"/>
    <w:basedOn w:val="WWDefaultParagraphFont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Raan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כתובית"/>
    <w:basedOn w:val="Normal"/>
    <w:qFormat/>
    <w:pPr>
      <w:suppressLineNumbers/>
      <w:spacing w:before="120" w:after="120"/>
    </w:pPr>
    <w:rPr>
      <w:rFonts w:cs="Tahoma;Raanana"/>
      <w:i/>
      <w:iCs/>
      <w:sz w:val="20"/>
      <w:szCs w:val="20"/>
    </w:rPr>
  </w:style>
  <w:style w:type="paragraph" w:styleId="Style6">
    <w:name w:val="אינדקס"/>
    <w:basedOn w:val="Normal"/>
    <w:qFormat/>
    <w:pPr>
      <w:suppressLineNumbers/>
    </w:pPr>
    <w:rPr>
      <w:rFonts w:cs="Tahoma;Raanana"/>
    </w:rPr>
  </w:style>
  <w:style w:type="paragraph" w:styleId="Style7">
    <w:name w:val="כותרת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Raanana"/>
      <w:sz w:val="28"/>
      <w:szCs w:val="28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Style8">
    <w:name w:val="תוכן עניינים"/>
    <w:basedOn w:val="TextBody"/>
    <w:qFormat/>
    <w:pPr>
      <w:suppressLineNumbers/>
    </w:pPr>
    <w:rPr/>
  </w:style>
  <w:style w:type="paragraph" w:styleId="Style9">
    <w:name w:val="כותרת טבלה"/>
    <w:basedOn w:val="Style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a.us.fm/tnk1/klli/limud/prjot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10:00Z</dcterms:created>
  <dc:creator>אראל</dc:creator>
  <dc:description/>
  <dc:language>en-US</dc:language>
  <cp:lastModifiedBy>erelsgl</cp:lastModifiedBy>
  <dcterms:modified xsi:type="dcterms:W3CDTF">2005-05-23T19:24:00Z</dcterms:modified>
  <cp:revision>39</cp:revision>
  <dc:subject/>
  <dc:title>"פרשות שבוע" בנביאים</dc:title>
</cp:coreProperties>
</file>