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0" w:right="0" w:hanging="0"/>
        <w:jc w:val="center"/>
        <w:rPr/>
      </w:pPr>
      <w:r>
        <w:rPr>
          <w:rtl w:val="true"/>
        </w:rPr>
        <w:t>מחפשים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המטמו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סיגל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הלברשטם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מכוכב</w:t>
      </w:r>
      <w:r>
        <w:rPr>
          <w:rtl w:val="true"/>
        </w:rPr>
        <w:t>-</w:t>
      </w:r>
      <w:r>
        <w:rPr>
          <w:rtl w:val="true"/>
        </w:rPr>
        <w:t>יאיר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ולאה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פ’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מרחובות</w:t>
      </w:r>
    </w:p>
    <w:p>
      <w:pPr>
        <w:pStyle w:val="Heading2"/>
        <w:ind w:left="0" w:right="0" w:hanging="0"/>
        <w:jc w:val="center"/>
        <w:rPr/>
      </w:pPr>
      <w:r>
        <w:rPr>
          <w:szCs w:val="24"/>
          <w:rtl w:val="true"/>
        </w:rPr>
        <w:t>ציורים</w:t>
      </w:r>
      <w:r>
        <w:rPr>
          <w:rFonts w:eastAsia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קור</w:t>
      </w:r>
      <w:r>
        <w:rPr>
          <w:rStyle w:val="FootnoteCharacters"/>
          <w:rStyle w:val="FootnoteAnchor"/>
          <w:rFonts w:eastAsia="Arial"/>
          <w:szCs w:val="24"/>
          <w:rtl w:val="true"/>
        </w:rPr>
        <w:footnoteReference w:id="2"/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חני</w:t>
      </w:r>
      <w:r>
        <w:rPr>
          <w:rFonts w:eastAsia="Arial"/>
          <w:szCs w:val="24"/>
          <w:rtl w:val="true"/>
        </w:rPr>
        <w:t xml:space="preserve"> </w:t>
      </w:r>
      <w:r>
        <w:rPr>
          <w:szCs w:val="24"/>
          <w:rtl w:val="true"/>
        </w:rPr>
        <w:t>סגל</w:t>
      </w:r>
      <w:r>
        <w:rPr>
          <w:rFonts w:eastAsia="Arial"/>
          <w:szCs w:val="24"/>
          <w:rtl w:val="true"/>
        </w:rPr>
        <w:t xml:space="preserve">           </w:t>
      </w:r>
      <w:r>
        <w:rPr>
          <w:szCs w:val="24"/>
          <w:rtl w:val="true"/>
        </w:rPr>
        <w:t>חידות</w:t>
      </w:r>
      <w:r>
        <w:rPr>
          <w:rFonts w:eastAsia="Arial"/>
          <w:szCs w:val="24"/>
          <w:rtl w:val="true"/>
        </w:rPr>
        <w:t xml:space="preserve"> </w:t>
      </w:r>
      <w:r>
        <w:rPr>
          <w:rFonts w:eastAsia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לק</w:t>
      </w:r>
      <w:r>
        <w:rPr>
          <w:rFonts w:eastAsia="Arial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הדר</w:t>
      </w:r>
      <w:r>
        <w:rPr>
          <w:rFonts w:eastAsia="Arial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כללי</w:t>
      </w:r>
    </w:p>
    <w:p>
      <w:pPr>
        <w:pStyle w:val="Style14"/>
        <w:numPr>
          <w:ilvl w:val="0"/>
          <w:numId w:val="3"/>
        </w:numPr>
        <w:ind w:left="0" w:right="284" w:hanging="284"/>
        <w:jc w:val="left"/>
        <w:rPr/>
      </w:pPr>
      <w:r>
        <w:rPr>
          <w:rStyle w:val="Style13"/>
          <w:rtl w:val="true"/>
        </w:rPr>
        <w:t>קרא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הורא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פנ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תדפיס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קובץ</w:t>
      </w:r>
      <w:r>
        <w:rPr>
          <w:rStyle w:val="Style13"/>
          <w:rtl w:val="true"/>
        </w:rPr>
        <w:t xml:space="preserve">! </w:t>
      </w:r>
      <w:r>
        <w:rPr>
          <w:rStyle w:val="Style13"/>
          <w:rtl w:val="true"/>
        </w:rPr>
        <w:t>ייתכ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תצטרכ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שנ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מ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בר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ד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התא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ות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צרככם</w:t>
      </w:r>
      <w:r>
        <w:rPr>
          <w:rStyle w:val="Style13"/>
          <w:rtl w:val="true"/>
        </w:rPr>
        <w:t>.</w:t>
      </w:r>
    </w:p>
    <w:p>
      <w:pPr>
        <w:pStyle w:val="Style14"/>
        <w:numPr>
          <w:ilvl w:val="0"/>
          <w:numId w:val="3"/>
        </w:numPr>
        <w:ind w:left="0" w:right="284" w:hanging="284"/>
        <w:jc w:val="left"/>
        <w:rPr/>
      </w:pP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טמון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כנה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מוקדמת</w:t>
      </w:r>
    </w:p>
    <w:p>
      <w:pPr>
        <w:pStyle w:val="Style14"/>
        <w:numPr>
          <w:ilvl w:val="0"/>
          <w:numId w:val="3"/>
        </w:numPr>
        <w:ind w:left="0" w:right="284" w:hanging="284"/>
        <w:jc w:val="left"/>
        <w:rPr/>
      </w:pPr>
      <w:r>
        <w:rPr>
          <w:rtl w:val="true"/>
        </w:rPr>
        <w:t>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tl w:val="true"/>
        </w:rPr>
        <w:t>-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) </w:t>
      </w:r>
      <w:r>
        <w:rPr>
          <w:rtl w:val="true"/>
        </w:rPr>
        <w:t>ו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ות</w:t>
      </w:r>
      <w:r>
        <w:rPr>
          <w:rtl w:val="true"/>
        </w:rPr>
        <w:t>.</w:t>
      </w:r>
    </w:p>
    <w:p>
      <w:pPr>
        <w:pStyle w:val="Style14"/>
        <w:numPr>
          <w:ilvl w:val="0"/>
          <w:numId w:val="3"/>
        </w:numPr>
        <w:ind w:left="0" w:right="284" w:hanging="284"/>
        <w:jc w:val="left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>. (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tl w:val="true"/>
        </w:rPr>
        <w:t>).</w:t>
      </w:r>
    </w:p>
    <w:p>
      <w:pPr>
        <w:pStyle w:val="Style14"/>
        <w:numPr>
          <w:ilvl w:val="0"/>
          <w:numId w:val="3"/>
        </w:numPr>
        <w:ind w:left="0" w:right="284" w:hanging="284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הלך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המשחק</w:t>
      </w:r>
    </w:p>
    <w:p>
      <w:pPr>
        <w:pStyle w:val="Style14"/>
        <w:numPr>
          <w:ilvl w:val="0"/>
          <w:numId w:val="3"/>
        </w:numPr>
        <w:ind w:left="0" w:right="284" w:hanging="284"/>
        <w:jc w:val="left"/>
        <w:rPr/>
      </w:pP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Style14"/>
        <w:numPr>
          <w:ilvl w:val="0"/>
          <w:numId w:val="3"/>
        </w:numPr>
        <w:ind w:left="0" w:right="284" w:hanging="284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14"/>
        <w:numPr>
          <w:ilvl w:val="0"/>
          <w:numId w:val="2"/>
        </w:numPr>
        <w:ind w:left="1003" w:right="284" w:hanging="283"/>
        <w:jc w:val="left"/>
        <w:rPr/>
      </w:pP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ת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ind w:left="1003" w:right="284" w:hanging="283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ק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צוף</w:t>
      </w:r>
      <w:r>
        <w:rPr>
          <w:rtl w:val="true"/>
        </w:rPr>
        <w:t xml:space="preserve">,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)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ind w:left="1003" w:right="284" w:hanging="283"/>
        <w:jc w:val="left"/>
        <w:rPr/>
      </w:pPr>
      <w:r>
        <w:rPr>
          <w:szCs w:val="18"/>
          <w:rtl w:val="true"/>
        </w:rPr>
        <w:t>לדוגמא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בכרטי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</w:t>
      </w:r>
      <w:r>
        <w:rPr>
          <w:szCs w:val="18"/>
          <w:rtl w:val="true"/>
        </w:rPr>
        <w:t xml:space="preserve">'  </w:t>
      </w:r>
      <w:r>
        <w:rPr>
          <w:szCs w:val="18"/>
        </w:rPr>
        <w:t>3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מופי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סוק</w:t>
      </w:r>
      <w:r>
        <w:rPr>
          <w:szCs w:val="18"/>
          <w:rtl w:val="true"/>
        </w:rPr>
        <w:t>:</w:t>
      </w:r>
    </w:p>
    <w:p>
      <w:pPr>
        <w:pStyle w:val="Style15"/>
        <w:ind w:left="1440" w:right="0" w:hanging="0"/>
        <w:jc w:val="left"/>
        <w:rPr/>
      </w:pPr>
      <w:r>
        <w:rPr>
          <w:rStyle w:val="Style11"/>
          <w:color w:val="FFFFFF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Style w:val="Style12"/>
          <w:color w:val="FFFFFF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Style w:val="Style11"/>
          <w:color w:val="FFFFFF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Style w:val="Style11"/>
          <w:color w:val="FFFFFF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Style w:val="Style11"/>
          <w:color w:val="FFFFFF"/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 </w:t>
      </w:r>
      <w:r>
        <w:rPr>
          <w:rStyle w:val="Style11"/>
          <w:color w:val="FFFFFF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Style11"/>
          <w:color w:val="FFFFFF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Style w:val="Style12"/>
          <w:color w:val="FFFFFF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11"/>
          <w:color w:val="FFFFFF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Style w:val="Style11"/>
          <w:color w:val="FFFFFF"/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Style w:val="Style12"/>
          <w:color w:val="FFFFFF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Style w:val="Style11"/>
          <w:color w:val="FFFFFF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Style w:val="Style11"/>
          <w:color w:val="FFFFFF"/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Style w:val="Style11"/>
          <w:color w:val="FFFFFF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Style12"/>
          <w:color w:val="FFFFFF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Style w:val="Style11"/>
          <w:color w:val="FFFFFF"/>
          <w:rtl w:val="true"/>
        </w:rPr>
        <w:t>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עים</w:t>
      </w:r>
    </w:p>
    <w:p>
      <w:pPr>
        <w:pStyle w:val="Style14"/>
        <w:numPr>
          <w:ilvl w:val="0"/>
          <w:numId w:val="0"/>
        </w:numPr>
        <w:ind w:left="720" w:right="284" w:hanging="0"/>
        <w:jc w:val="left"/>
        <w:rPr/>
      </w:pPr>
      <w:r>
        <w:rPr>
          <w:rFonts w:cs="Times New Roman"/>
          <w:szCs w:val="18"/>
          <w:rtl w:val="true"/>
        </w:rPr>
        <w:t xml:space="preserve">     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שלימ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בלים</w:t>
      </w:r>
      <w:r>
        <w:rPr>
          <w:szCs w:val="18"/>
          <w:rtl w:val="true"/>
        </w:rPr>
        <w:t>:</w:t>
      </w:r>
    </w:p>
    <w:p>
      <w:pPr>
        <w:pStyle w:val="Style15"/>
        <w:ind w:left="1440" w:right="0" w:hanging="0"/>
        <w:jc w:val="left"/>
        <w:rPr/>
      </w:pPr>
      <w:r>
        <w:rPr>
          <w:rStyle w:val="Style11"/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2"/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1"/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1"/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1"/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חדרים</w:t>
      </w:r>
      <w:r>
        <w:rPr>
          <w:rFonts w:cs="Times New Roman"/>
          <w:color w:val="000000"/>
          <w:rtl w:val="true"/>
        </w:rPr>
        <w:t xml:space="preserve">  </w:t>
      </w:r>
      <w:r>
        <w:rPr>
          <w:rStyle w:val="Style11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1"/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2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1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1"/>
          <w:color w:val="000000"/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 </w:t>
      </w:r>
      <w:r>
        <w:rPr>
          <w:rStyle w:val="Style12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1"/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1"/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 </w:t>
      </w:r>
      <w:r>
        <w:rPr>
          <w:rStyle w:val="Style11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2"/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1"/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ונעים</w:t>
      </w:r>
    </w:p>
    <w:p>
      <w:pPr>
        <w:pStyle w:val="Style14"/>
        <w:numPr>
          <w:ilvl w:val="0"/>
          <w:numId w:val="0"/>
        </w:numPr>
        <w:ind w:left="720" w:right="284" w:hanging="0"/>
        <w:jc w:val="left"/>
        <w:rPr/>
      </w:pPr>
      <w:r>
        <w:rPr>
          <w:rFonts w:cs="Times New Roman"/>
          <w:szCs w:val="18"/>
          <w:rtl w:val="true"/>
        </w:rPr>
        <w:t xml:space="preserve">     </w:t>
      </w:r>
      <w:r>
        <w:rPr>
          <w:szCs w:val="18"/>
          <w:rtl w:val="true"/>
        </w:rPr>
        <w:t>המי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וצ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א</w:t>
      </w:r>
      <w:r>
        <w:rPr>
          <w:szCs w:val="18"/>
          <w:rtl w:val="true"/>
        </w:rPr>
        <w:t>: "</w:t>
      </w:r>
      <w:r>
        <w:rPr>
          <w:szCs w:val="18"/>
          <w:rtl w:val="true"/>
        </w:rPr>
        <w:t>קבלה</w:t>
      </w:r>
      <w:r>
        <w:rPr>
          <w:szCs w:val="18"/>
          <w:rtl w:val="true"/>
        </w:rPr>
        <w:t xml:space="preserve">". </w:t>
      </w:r>
      <w:r>
        <w:rPr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פ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רטי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</w:t>
      </w:r>
      <w:r>
        <w:rPr>
          <w:szCs w:val="18"/>
          <w:rtl w:val="true"/>
        </w:rPr>
        <w:t xml:space="preserve">' </w:t>
      </w:r>
      <w:r>
        <w:rPr>
          <w:szCs w:val="18"/>
        </w:rPr>
        <w:t>4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בקבלה</w:t>
      </w:r>
      <w:r>
        <w:rPr>
          <w:szCs w:val="18"/>
          <w:rtl w:val="true"/>
        </w:rPr>
        <w:t>.</w:t>
      </w:r>
    </w:p>
    <w:p>
      <w:pPr>
        <w:pStyle w:val="Style14"/>
        <w:numPr>
          <w:ilvl w:val="0"/>
          <w:numId w:val="3"/>
        </w:numPr>
        <w:ind w:left="720" w:right="284" w:hanging="0"/>
        <w:jc w:val="left"/>
        <w:rPr/>
      </w:pP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3"/>
        </w:numPr>
        <w:ind w:left="1004" w:right="284" w:hanging="284"/>
        <w:jc w:val="left"/>
        <w:rPr/>
      </w:pP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>).</w:t>
        <w:br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והנה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להחביא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):</w:t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0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284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מספ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284" w:hanging="0"/>
              <w:jc w:val="left"/>
              <w:rPr/>
            </w:pPr>
            <w:r>
              <w:rPr>
                <w:rtl w:val="true"/>
              </w:rPr>
              <w:t>סי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284" w:hanging="0"/>
              <w:jc w:val="left"/>
              <w:rPr/>
            </w:pPr>
            <w:r>
              <w:rPr>
                <w:rtl w:val="true"/>
              </w:rPr>
              <w:t>מדרג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284" w:hanging="0"/>
              <w:jc w:val="left"/>
              <w:rPr/>
            </w:pPr>
            <w:r>
              <w:rPr>
                <w:rtl w:val="true"/>
              </w:rPr>
              <w:t>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284" w:hanging="0"/>
              <w:jc w:val="left"/>
              <w:rPr/>
            </w:pPr>
            <w:r>
              <w:rPr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284" w:hanging="0"/>
              <w:jc w:val="left"/>
              <w:rPr/>
            </w:pPr>
            <w:r>
              <w:rPr>
                <w:rtl w:val="true"/>
              </w:rPr>
              <w:t>קבל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284" w:hanging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ס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284" w:hanging="0"/>
              <w:jc w:val="left"/>
              <w:rPr/>
            </w:pPr>
            <w:r>
              <w:rPr>
                <w:rtl w:val="true"/>
              </w:rPr>
              <w:t>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284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מקום</w:t>
            </w:r>
          </w:p>
        </w:tc>
      </w:tr>
    </w:tbl>
    <w:p>
      <w:pPr>
        <w:pStyle w:val="Style14"/>
        <w:numPr>
          <w:ilvl w:val="0"/>
          <w:numId w:val="0"/>
        </w:numPr>
        <w:ind w:left="0" w:right="284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3"/>
        </w:numPr>
        <w:ind w:left="0" w:right="284" w:hanging="284"/>
        <w:jc w:val="left"/>
        <w:rPr/>
      </w:pPr>
      <w:r>
        <w:rPr>
          <w:rStyle w:val="Style13"/>
          <w:rtl w:val="true"/>
        </w:rPr>
        <w:t>הערה</w:t>
      </w:r>
      <w:r>
        <w:rPr>
          <w:rStyle w:val="Style13"/>
          <w:rtl w:val="true"/>
        </w:rPr>
        <w:t xml:space="preserve">: </w:t>
      </w:r>
      <w:r>
        <w:rPr>
          <w:rStyle w:val="Style13"/>
          <w:rtl w:val="true"/>
        </w:rPr>
        <w:t>המשח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תנה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מקו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אכסניי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ית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וגן</w:t>
      </w:r>
      <w:r>
        <w:rPr>
          <w:rStyle w:val="Style13"/>
          <w:rtl w:val="true"/>
        </w:rPr>
        <w:t xml:space="preserve">" </w:t>
      </w:r>
      <w:r>
        <w:rPr>
          <w:rStyle w:val="Style13"/>
          <w:rtl w:val="true"/>
        </w:rPr>
        <w:t>בירושלים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א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וצ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שח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ות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מקו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חר</w:t>
      </w:r>
      <w:r>
        <w:rPr>
          <w:rStyle w:val="Style13"/>
          <w:rFonts w:cs="Times New Roman"/>
          <w:rtl w:val="true"/>
        </w:rPr>
        <w:t xml:space="preserve"> – </w:t>
      </w:r>
      <w:r>
        <w:rPr>
          <w:rStyle w:val="Style13"/>
          <w:rtl w:val="true"/>
        </w:rPr>
        <w:t>ל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טו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כ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מקומ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אל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מצא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למש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כ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קו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'</w:t>
      </w:r>
      <w:r>
        <w:rPr>
          <w:rStyle w:val="Style13"/>
          <w:rtl w:val="true"/>
        </w:rPr>
        <w:t>קבלה</w:t>
      </w:r>
      <w:r>
        <w:rPr>
          <w:rStyle w:val="Style13"/>
          <w:rtl w:val="true"/>
        </w:rPr>
        <w:t xml:space="preserve">', </w:t>
      </w:r>
      <w:r>
        <w:rPr>
          <w:rStyle w:val="Style13"/>
          <w:rtl w:val="true"/>
        </w:rPr>
        <w:t>ול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כ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קו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'</w:t>
      </w:r>
      <w:r>
        <w:rPr>
          <w:rStyle w:val="Style13"/>
          <w:rtl w:val="true"/>
        </w:rPr>
        <w:t>סיג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לאה</w:t>
      </w:r>
      <w:r>
        <w:rPr>
          <w:rStyle w:val="Style13"/>
          <w:rtl w:val="true"/>
        </w:rPr>
        <w:t>'</w:t>
      </w:r>
      <w:r>
        <w:rPr>
          <w:rStyle w:val="Style13"/>
          <w:rtl w:val="true"/>
        </w:rPr>
        <w:t>…</w:t>
      </w:r>
      <w:r>
        <w:rPr>
          <w:rStyle w:val="Style13"/>
          <w:rtl w:val="true"/>
        </w:rPr>
        <w:t xml:space="preserve">), </w:t>
      </w:r>
      <w:r>
        <w:rPr>
          <w:rStyle w:val="Style13"/>
          <w:rtl w:val="true"/>
        </w:rPr>
        <w:t>ולכ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צריך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החלי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ל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הריבוע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ל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הפסוק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לפנ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מדפיס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משחק</w:t>
      </w:r>
      <w:r>
        <w:rPr>
          <w:rStyle w:val="Style13"/>
          <w:rtl w:val="true"/>
        </w:rPr>
        <w:t xml:space="preserve">). </w:t>
      </w:r>
      <w:r>
        <w:rPr>
          <w:rStyle w:val="Style13"/>
          <w:rtl w:val="true"/>
        </w:rPr>
        <w:t>למשל</w:t>
      </w:r>
      <w:r>
        <w:rPr>
          <w:rStyle w:val="Style13"/>
          <w:rtl w:val="true"/>
        </w:rPr>
        <w:t>:</w:t>
      </w:r>
    </w:p>
    <w:p>
      <w:pPr>
        <w:pStyle w:val="Style14"/>
        <w:numPr>
          <w:ilvl w:val="0"/>
          <w:numId w:val="3"/>
        </w:numPr>
        <w:ind w:left="0" w:right="284" w:hanging="284"/>
        <w:jc w:val="left"/>
        <w:rPr/>
      </w:pPr>
      <w:r>
        <w:rPr>
          <w:rStyle w:val="Style13"/>
          <w:rtl w:val="true"/>
        </w:rPr>
        <w:t>א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וצ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שח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משח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רחוב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קריו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פש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החבי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רטיס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מקומ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מ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מזרקה</w:t>
      </w:r>
      <w:r>
        <w:rPr>
          <w:rStyle w:val="Style13"/>
          <w:rtl w:val="true"/>
        </w:rPr>
        <w:t>", "</w:t>
      </w:r>
      <w:r>
        <w:rPr>
          <w:rStyle w:val="Style13"/>
          <w:rtl w:val="true"/>
        </w:rPr>
        <w:t>תחנ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כבת</w:t>
      </w:r>
      <w:r>
        <w:rPr>
          <w:rStyle w:val="Style13"/>
          <w:rtl w:val="true"/>
        </w:rPr>
        <w:t xml:space="preserve">", </w:t>
      </w:r>
      <w:r>
        <w:rPr>
          <w:rStyle w:val="Style13"/>
          <w:rtl w:val="true"/>
        </w:rPr>
        <w:t>וכו</w:t>
      </w:r>
      <w:r>
        <w:rPr>
          <w:rStyle w:val="Style13"/>
          <w:rtl w:val="true"/>
        </w:rPr>
        <w:t>'</w:t>
      </w:r>
      <w:r>
        <w:rPr>
          <w:rStyle w:val="Style13"/>
          <w:rtl w:val="true"/>
        </w:rPr>
        <w:t>…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ואז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צריך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החלי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ל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הפסוק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פסוק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גון</w:t>
      </w:r>
      <w:r>
        <w:rPr>
          <w:rStyle w:val="Style13"/>
          <w:rtl w:val="true"/>
        </w:rPr>
        <w:t xml:space="preserve">: </w:t>
      </w:r>
    </w:p>
    <w:p>
      <w:pPr>
        <w:pStyle w:val="Style15"/>
        <w:ind w:left="0" w:right="0" w:firstLine="720"/>
        <w:jc w:val="left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 </w:t>
      </w:r>
      <w:r>
        <w:rPr>
          <w:rStyle w:val="Style11"/>
          <w:color w:val="FFFFFF"/>
          <w:rtl w:val="true"/>
        </w:rPr>
        <w:t>ו</w:t>
      </w:r>
      <w:r>
        <w:rPr>
          <w:rFonts w:cs="Times New Roman"/>
          <w:color w:val="FFFFFF"/>
          <w:rtl w:val="true"/>
        </w:rPr>
        <w:t xml:space="preserve"> </w:t>
      </w:r>
      <w:r>
        <w:rPr>
          <w:rStyle w:val="Style11"/>
          <w:color w:val="FFFFFF"/>
          <w:rtl w:val="true"/>
        </w:rPr>
        <w:t>ש</w:t>
      </w:r>
      <w:r>
        <w:rPr>
          <w:rFonts w:cs="Times New Roman"/>
          <w:color w:val="FFFFFF"/>
          <w:rtl w:val="true"/>
        </w:rPr>
        <w:t xml:space="preserve"> </w:t>
      </w:r>
      <w:r>
        <w:rPr>
          <w:rStyle w:val="Style11"/>
          <w:color w:val="FFFFFF"/>
          <w:rtl w:val="true"/>
        </w:rPr>
        <w:t>ל</w:t>
      </w:r>
      <w:r>
        <w:rPr>
          <w:rFonts w:cs="Times New Roman"/>
          <w:color w:val="FFFFFF"/>
          <w:rtl w:val="true"/>
        </w:rPr>
        <w:t xml:space="preserve"> </w:t>
      </w:r>
      <w:r>
        <w:rPr>
          <w:rStyle w:val="Style11"/>
          <w:color w:val="FFFFFF"/>
          <w:rtl w:val="true"/>
        </w:rPr>
        <w:t>ו</w:t>
      </w:r>
      <w:r>
        <w:rPr>
          <w:rFonts w:cs="Times New Roman"/>
          <w:color w:val="FFFFFF"/>
          <w:rtl w:val="true"/>
        </w:rPr>
        <w:t xml:space="preserve"> </w:t>
      </w:r>
      <w:r>
        <w:rPr>
          <w:rStyle w:val="Style12"/>
          <w:color w:val="FFFFFF"/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 </w:t>
      </w:r>
      <w:r>
        <w:rPr>
          <w:rStyle w:val="Style12"/>
          <w:color w:val="FFFFFF"/>
          <w:rtl w:val="true"/>
        </w:rPr>
        <w:t>מ</w:t>
      </w:r>
      <w:r>
        <w:rPr>
          <w:rFonts w:cs="Times New Roman"/>
          <w:color w:val="FFFFFF"/>
          <w:rtl w:val="true"/>
        </w:rPr>
        <w:t xml:space="preserve"> </w:t>
      </w:r>
      <w:r>
        <w:rPr>
          <w:rStyle w:val="Style11"/>
          <w:color w:val="FFFFFF"/>
          <w:rtl w:val="true"/>
        </w:rPr>
        <w:t>ב</w:t>
      </w:r>
      <w:r>
        <w:rPr>
          <w:rFonts w:cs="Times New Roman"/>
          <w:color w:val="FFFFFF"/>
          <w:rtl w:val="true"/>
        </w:rPr>
        <w:t xml:space="preserve"> </w:t>
      </w:r>
      <w:r>
        <w:rPr>
          <w:rStyle w:val="Style11"/>
          <w:color w:val="FFFFFF"/>
          <w:rtl w:val="true"/>
        </w:rPr>
        <w:t>י</w:t>
      </w:r>
      <w:r>
        <w:rPr>
          <w:rFonts w:cs="Times New Roman"/>
          <w:color w:val="FFFFFF"/>
          <w:rtl w:val="true"/>
        </w:rPr>
        <w:t xml:space="preserve"> </w:t>
      </w:r>
      <w:r>
        <w:rPr>
          <w:rStyle w:val="Style11"/>
          <w:color w:val="FFFFFF"/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 </w:t>
      </w:r>
      <w:r>
        <w:rPr>
          <w:rStyle w:val="Style12"/>
          <w:color w:val="FFFFFF"/>
          <w:rtl w:val="true"/>
        </w:rPr>
        <w:t>ז</w:t>
      </w:r>
      <w:r>
        <w:rPr>
          <w:rFonts w:cs="Times New Roman"/>
          <w:color w:val="FFFFFF"/>
          <w:rtl w:val="true"/>
        </w:rPr>
        <w:t xml:space="preserve"> </w:t>
      </w:r>
      <w:r>
        <w:rPr>
          <w:rStyle w:val="Style11"/>
          <w:color w:val="FFFFFF"/>
          <w:rtl w:val="true"/>
        </w:rPr>
        <w:t>ב</w:t>
      </w:r>
      <w:r>
        <w:rPr>
          <w:rFonts w:cs="Times New Roman"/>
          <w:color w:val="FFFFFF"/>
          <w:rtl w:val="true"/>
        </w:rPr>
        <w:t xml:space="preserve"> </w:t>
      </w:r>
      <w:r>
        <w:rPr>
          <w:rStyle w:val="Style11"/>
          <w:color w:val="FFFFFF"/>
          <w:rtl w:val="true"/>
        </w:rPr>
        <w:t>ח</w:t>
      </w:r>
      <w:r>
        <w:rPr>
          <w:rFonts w:cs="Times New Roman"/>
          <w:color w:val="FFFFFF"/>
          <w:rtl w:val="true"/>
        </w:rPr>
        <w:t xml:space="preserve"> </w:t>
      </w:r>
      <w:r>
        <w:rPr>
          <w:rStyle w:val="Style11"/>
          <w:color w:val="FFFFFF"/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יב</w:t>
      </w:r>
      <w:r>
        <w:rPr>
          <w:rtl w:val="true"/>
        </w:rPr>
        <w:t>.</w:t>
      </w:r>
    </w:p>
    <w:p>
      <w:pPr>
        <w:pStyle w:val="Style15"/>
        <w:ind w:left="0" w:right="0" w:firstLine="720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Style w:val="Style11"/>
          <w:color w:val="FFFFFF"/>
          <w:rtl w:val="true"/>
        </w:rPr>
        <w:t>ת</w:t>
      </w:r>
      <w:r>
        <w:rPr>
          <w:rFonts w:cs="Times New Roman"/>
          <w:color w:val="FFFFFF"/>
          <w:rtl w:val="true"/>
        </w:rPr>
        <w:t xml:space="preserve"> </w:t>
      </w:r>
      <w:r>
        <w:rPr>
          <w:rStyle w:val="Style11"/>
          <w:color w:val="FFFFFF"/>
          <w:rtl w:val="true"/>
        </w:rPr>
        <w:t>ת</w:t>
      </w:r>
      <w:r>
        <w:rPr>
          <w:rFonts w:cs="Times New Roman"/>
          <w:color w:val="FFFFFF"/>
          <w:rtl w:val="true"/>
        </w:rPr>
        <w:t xml:space="preserve"> </w:t>
      </w:r>
      <w:r>
        <w:rPr>
          <w:rStyle w:val="Style12"/>
          <w:color w:val="FFFFFF"/>
          <w:rtl w:val="true"/>
        </w:rPr>
        <w:t>ה</w:t>
      </w:r>
      <w:r>
        <w:rPr>
          <w:rFonts w:cs="Times New Roman"/>
          <w:color w:val="FFFFFF"/>
          <w:rtl w:val="true"/>
        </w:rPr>
        <w:t xml:space="preserve"> </w:t>
      </w:r>
      <w:r>
        <w:rPr>
          <w:rStyle w:val="Style11"/>
          <w:color w:val="FFFFFF"/>
          <w:rtl w:val="true"/>
        </w:rPr>
        <w:t>ד</w:t>
      </w:r>
      <w:r>
        <w:rPr>
          <w:rFonts w:cs="Times New Roman"/>
          <w:color w:val="FFFFFF"/>
          <w:rtl w:val="true"/>
        </w:rPr>
        <w:t xml:space="preserve"> </w:t>
      </w:r>
      <w:r>
        <w:rPr>
          <w:rStyle w:val="Style12"/>
          <w:color w:val="FFFFFF"/>
          <w:rtl w:val="true"/>
        </w:rPr>
        <w:t>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 </w:t>
      </w:r>
      <w:r>
        <w:rPr>
          <w:rStyle w:val="Style11"/>
          <w:color w:val="FFFFFF"/>
          <w:rtl w:val="true"/>
        </w:rPr>
        <w:t>ו</w:t>
      </w:r>
      <w:r>
        <w:rPr>
          <w:rFonts w:cs="Times New Roman"/>
          <w:color w:val="FFFFFF"/>
          <w:rtl w:val="true"/>
        </w:rPr>
        <w:t xml:space="preserve"> </w:t>
      </w:r>
      <w:r>
        <w:rPr>
          <w:rStyle w:val="Style11"/>
          <w:color w:val="FFFFFF"/>
          <w:rtl w:val="true"/>
        </w:rPr>
        <w:t>ב</w:t>
      </w:r>
      <w:r>
        <w:rPr>
          <w:rFonts w:cs="Times New Roman"/>
          <w:color w:val="FFFFFF"/>
          <w:rtl w:val="true"/>
        </w:rPr>
        <w:t xml:space="preserve"> </w:t>
      </w:r>
      <w:r>
        <w:rPr>
          <w:rStyle w:val="Style11"/>
          <w:color w:val="FFFFFF"/>
          <w:rtl w:val="true"/>
        </w:rPr>
        <w:t>מ</w:t>
      </w:r>
      <w:r>
        <w:rPr>
          <w:rFonts w:cs="Times New Roman"/>
          <w:color w:val="FFFFFF"/>
          <w:rtl w:val="true"/>
        </w:rPr>
        <w:t xml:space="preserve"> </w:t>
      </w:r>
      <w:r>
        <w:rPr>
          <w:rStyle w:val="Style12"/>
          <w:color w:val="FFFFFF"/>
          <w:rtl w:val="true"/>
        </w:rPr>
        <w:t>ק</w:t>
      </w:r>
      <w:r>
        <w:rPr>
          <w:rFonts w:cs="Times New Roman"/>
          <w:color w:val="FFFFFF"/>
          <w:rtl w:val="true"/>
        </w:rPr>
        <w:t xml:space="preserve"> </w:t>
      </w:r>
      <w:r>
        <w:rPr>
          <w:rStyle w:val="Style11"/>
          <w:color w:val="FFFFFF"/>
          <w:rtl w:val="true"/>
        </w:rPr>
        <w:t>ו</w:t>
      </w:r>
      <w:r>
        <w:rPr>
          <w:rFonts w:cs="Times New Roman"/>
          <w:color w:val="FFFFFF"/>
          <w:rtl w:val="true"/>
        </w:rPr>
        <w:t xml:space="preserve"> </w:t>
      </w:r>
      <w:r>
        <w:rPr>
          <w:rStyle w:val="Style11"/>
          <w:color w:val="FFFFFF"/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עמוד</w:t>
      </w:r>
      <w:r>
        <w:rPr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284" w:hanging="0"/>
        <w:jc w:val="left"/>
        <w:rPr/>
      </w:pPr>
      <w:r>
        <w:rPr>
          <w:rFonts w:cs="Times New Roman"/>
          <w:szCs w:val="18"/>
          <w:rtl w:val="true"/>
        </w:rPr>
        <w:t xml:space="preserve">      </w:t>
      </w:r>
      <w:r>
        <w:rPr>
          <w:szCs w:val="18"/>
          <w:rtl w:val="true"/>
        </w:rPr>
        <w:t>והתשוב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ן</w:t>
      </w:r>
      <w:r>
        <w:rPr>
          <w:szCs w:val="18"/>
          <w:rtl w:val="true"/>
        </w:rPr>
        <w:t>:</w:t>
      </w:r>
    </w:p>
    <w:p>
      <w:pPr>
        <w:pStyle w:val="Style15"/>
        <w:ind w:left="720" w:right="0" w:hanging="0"/>
        <w:jc w:val="left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 </w:t>
      </w:r>
      <w:r>
        <w:rPr>
          <w:rStyle w:val="Style11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 </w:t>
      </w:r>
      <w:r>
        <w:rPr>
          <w:rStyle w:val="Style12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 </w:t>
      </w:r>
      <w:r>
        <w:rPr>
          <w:rStyle w:val="Style12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יב</w:t>
      </w:r>
      <w:r>
        <w:rPr>
          <w:rtl w:val="true"/>
        </w:rPr>
        <w:t>.</w:t>
      </w:r>
    </w:p>
    <w:p>
      <w:pPr>
        <w:pStyle w:val="Style15"/>
        <w:ind w:left="0" w:right="0" w:firstLine="720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Style w:val="Style11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 </w:t>
      </w:r>
      <w:r>
        <w:rPr>
          <w:rStyle w:val="Style11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עמוד</w:t>
      </w:r>
      <w:r>
        <w:rPr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284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Style14"/>
        <w:numPr>
          <w:ilvl w:val="0"/>
          <w:numId w:val="3"/>
        </w:numPr>
        <w:ind w:left="0" w:right="284" w:hanging="284"/>
        <w:jc w:val="left"/>
        <w:rPr/>
      </w:pPr>
      <w:r>
        <w:rPr>
          <w:rStyle w:val="Style13"/>
          <w:rtl w:val="true"/>
        </w:rPr>
        <w:t>וע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ערה</w:t>
      </w:r>
      <w:r>
        <w:rPr>
          <w:rStyle w:val="Style13"/>
          <w:rtl w:val="true"/>
        </w:rPr>
        <w:t xml:space="preserve">: </w:t>
      </w:r>
      <w:r>
        <w:rPr>
          <w:rStyle w:val="Style13"/>
          <w:rtl w:val="true"/>
        </w:rPr>
        <w:t>כרגע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תשוב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כ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שאל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בכרטיס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תוב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אפור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לכ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מוב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א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פש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שח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כרטיס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אלה…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פנ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מדפיס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כרטיס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שנ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צבע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לבן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ינו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תכונ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סגנון</w:t>
      </w:r>
      <w:r>
        <w:rPr>
          <w:rStyle w:val="Style13"/>
          <w:rtl w:val="true"/>
        </w:rPr>
        <w:t>: "</w:t>
      </w:r>
      <w:r>
        <w:rPr>
          <w:rStyle w:val="Style13"/>
          <w:rtl w:val="true"/>
        </w:rPr>
        <w:t>אותי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סרות</w:t>
      </w:r>
      <w:r>
        <w:rPr>
          <w:rStyle w:val="Style13"/>
          <w:rtl w:val="true"/>
        </w:rPr>
        <w:t xml:space="preserve">" </w:t>
        <w:br/>
        <w:t>(</w:t>
      </w:r>
      <w:r>
        <w:rPr>
          <w:rStyle w:val="Style13"/>
          <w:rtl w:val="true"/>
        </w:rPr>
        <w:t>בתפריט</w:t>
      </w:r>
      <w:r>
        <w:rPr>
          <w:rStyle w:val="Style13"/>
          <w:rtl w:val="true"/>
        </w:rPr>
        <w:t xml:space="preserve">: \ </w:t>
      </w:r>
      <w:r>
        <w:rPr>
          <w:rStyle w:val="Style13"/>
          <w:rtl w:val="true"/>
        </w:rPr>
        <w:t>עיצו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 xml:space="preserve">\ </w:t>
      </w:r>
      <w:r>
        <w:rPr>
          <w:rStyle w:val="Style13"/>
          <w:rtl w:val="true"/>
        </w:rPr>
        <w:t>סגנו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 xml:space="preserve">\ </w:t>
      </w:r>
      <w:r>
        <w:rPr>
          <w:rStyle w:val="Style13"/>
          <w:rtl w:val="true"/>
        </w:rPr>
        <w:t>אותיות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חסר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 xml:space="preserve">\ </w:t>
      </w:r>
      <w:r>
        <w:rPr>
          <w:rStyle w:val="Style13"/>
          <w:rtl w:val="true"/>
        </w:rPr>
        <w:t>שינו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 xml:space="preserve">\ </w:t>
      </w:r>
      <w:r>
        <w:rPr>
          <w:rStyle w:val="Style13"/>
          <w:rtl w:val="true"/>
        </w:rPr>
        <w:t>עיצו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 xml:space="preserve">\ </w:t>
      </w:r>
      <w:r>
        <w:rPr>
          <w:rStyle w:val="Style13"/>
          <w:rtl w:val="true"/>
        </w:rPr>
        <w:t>גופ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 xml:space="preserve">\ </w:t>
      </w:r>
      <w:r>
        <w:rPr>
          <w:rStyle w:val="Style13"/>
          <w:rtl w:val="true"/>
        </w:rPr>
        <w:t>צבע</w:t>
      </w:r>
      <w:r>
        <w:rPr>
          <w:rStyle w:val="Style13"/>
          <w:rtl w:val="true"/>
        </w:rPr>
        <w:t>=</w:t>
      </w:r>
      <w:r>
        <w:rPr>
          <w:rStyle w:val="Style13"/>
          <w:rtl w:val="true"/>
        </w:rPr>
        <w:t>לב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).</w:t>
      </w:r>
    </w:p>
    <w:p>
      <w:pPr>
        <w:pStyle w:val="Style14"/>
        <w:numPr>
          <w:ilvl w:val="0"/>
          <w:numId w:val="0"/>
        </w:numPr>
        <w:ind w:left="0" w:right="284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0"/>
        </w:numPr>
        <w:ind w:left="0" w:right="284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Style14"/>
        <w:numPr>
          <w:ilvl w:val="0"/>
          <w:numId w:val="0"/>
        </w:numPr>
        <w:ind w:left="0" w:right="284" w:hanging="0"/>
        <w:jc w:val="left"/>
        <w:rPr>
          <w:szCs w:val="18"/>
        </w:rPr>
      </w:pPr>
      <w:r>
        <w:rPr>
          <w:szCs w:val="18"/>
          <w:rtl w:val="true"/>
        </w:rPr>
        <w:br/>
      </w:r>
    </w:p>
    <w:p>
      <w:pPr>
        <w:pStyle w:val="Style14"/>
        <w:numPr>
          <w:ilvl w:val="0"/>
          <w:numId w:val="0"/>
        </w:numPr>
        <w:ind w:left="0" w:right="284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0"/>
        </w:numPr>
        <w:ind w:left="0" w:right="284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0"/>
        </w:numPr>
        <w:ind w:left="0" w:right="284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60"/>
      </w:tblGrid>
      <w:tr>
        <w:trPr>
          <w:trHeight w:val="229" w:hRule="atLeast"/>
          <w:cantSplit w:val="true"/>
        </w:trPr>
        <w:tc>
          <w:tcPr>
            <w:tcW w:w="501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0"/>
                <w:rtl w:val="true"/>
              </w:rPr>
              <w:t>כרטי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ס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בו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ס</w:t>
            </w:r>
            <w:r>
              <w:rPr>
                <w:szCs w:val="20"/>
                <w:rtl w:val="true"/>
              </w:rPr>
              <w:t>' ____</w:t>
            </w:r>
          </w:p>
        </w:tc>
        <w:tc>
          <w:tcPr>
            <w:tcW w:w="506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0"/>
                <w:rtl w:val="true"/>
              </w:rPr>
              <w:t>כרטי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ס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בו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ס</w:t>
            </w:r>
            <w:r>
              <w:rPr>
                <w:szCs w:val="20"/>
                <w:rtl w:val="true"/>
              </w:rPr>
              <w:t>' ____</w:t>
            </w:r>
          </w:p>
        </w:tc>
      </w:tr>
      <w:tr>
        <w:trPr>
          <w:trHeight w:val="1860" w:hRule="atLeast"/>
          <w:cantSplit w:val="true"/>
        </w:trPr>
        <w:tc>
          <w:tcPr>
            <w:tcW w:w="501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left"/>
              <w:rPr/>
            </w:pPr>
            <w:r>
              <w:rPr>
                <w:rStyle w:val="Style11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זנו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שמע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Style w:val="Style12"/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ה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Style w:val="Style11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תפלתו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Style w:val="Style12"/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2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ה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tl w:val="true"/>
              </w:rPr>
              <w:t>בפשע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Style w:val="Style11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Style w:val="Style11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ה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tl w:val="true"/>
              </w:rPr>
              <w:t>וב</w:t>
            </w:r>
            <w:r>
              <w:rPr>
                <w:rFonts w:ascii="Wingdings" w:hAnsi="Wingdings" w:eastAsia="Wingdings" w:cs="Wingdings"/>
                <w:szCs w:val="20"/>
              </w:rPr>
              <w:t>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1"/>
                <w:rFonts w:eastAsia="Wingdings"/>
                <w:rtl w:val="true"/>
              </w:rPr>
              <w:t>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Wingdings"/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Wingdings"/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Wingdings"/>
                <w:rtl w:val="true"/>
              </w:rPr>
              <w:t>ן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Wingdings" w:cs="Wingdings"/>
                <w:rtl w:val="true"/>
              </w:rPr>
              <w:t>ידע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2"/>
                <w:rFonts w:eastAsia="Wingdings"/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Wingdings"/>
                <w:rtl w:val="true"/>
              </w:rPr>
              <w:t>ן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Wingdings" w:cs="Wingdings"/>
                <w:rtl w:val="true"/>
              </w:rPr>
              <w:t>יאריך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left"/>
              <w:rPr/>
            </w:pPr>
            <w:r>
              <w:rPr>
                <w:rFonts w:eastAsia="Wingdings" w:cs="Wingdings"/>
                <w:rtl w:val="true"/>
              </w:rPr>
              <w:t>ואחזה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1"/>
                <w:rFonts w:eastAsia="Wingdings"/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Wingdings"/>
                <w:rtl w:val="true"/>
              </w:rPr>
              <w:t>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Wingdings"/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Wingdings"/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2"/>
                <w:rFonts w:eastAsia="Wingdings"/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Wingdings"/>
                <w:rtl w:val="true"/>
              </w:rPr>
              <w:t>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Wingdings"/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Wingdings"/>
                <w:rtl w:val="true"/>
              </w:rPr>
              <w:t>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Cs w:val="20"/>
              </w:rPr>
              <w:t></w:t>
            </w:r>
            <w:r>
              <w:rPr>
                <w:rFonts w:eastAsia="Symbol" w:cs="Symbol"/>
                <w:rtl w:val="true"/>
              </w:rPr>
              <w:t>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188585</wp:posOffset>
                      </wp:positionH>
                      <wp:positionV relativeFrom="paragraph">
                        <wp:posOffset>1170305</wp:posOffset>
                      </wp:positionV>
                      <wp:extent cx="130429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6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שמ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Style w:val="Style13"/>
                                    </w:rPr>
                                    <w:t>23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pt;height:24.7pt;mso-wrap-distance-left:9.05pt;mso-wrap-distance-right:9.05pt;mso-wrap-distance-top:0pt;mso-wrap-distance-bottom:0pt;margin-top:92.15pt;mso-position-vertical-relative:text;margin-left:408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Style w:val="Style13"/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Style w:val="Style13"/>
                              </w:rPr>
                              <w:t>23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Style w:val="Style12"/>
                <w:rFonts w:eastAsia="Symbol"/>
                <w:rtl w:val="true"/>
              </w:rPr>
              <w:t>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 w:cs="Symbol"/>
                <w:rtl w:val="true"/>
              </w:rPr>
              <w:t>לקח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 w:cs="Symbol"/>
                <w:rtl w:val="true"/>
              </w:rPr>
              <w:t>מוסר</w:t>
            </w:r>
          </w:p>
          <w:p>
            <w:pPr>
              <w:pStyle w:val="Style15"/>
              <w:ind w:left="0" w:right="0" w:hanging="0"/>
              <w:jc w:val="left"/>
              <w:rPr>
                <w:rFonts w:eastAsia="Symbol" w:cs="Symbol"/>
              </w:rPr>
            </w:pPr>
            <w:r>
              <w:rPr>
                <w:rFonts w:eastAsia="Symbol" w:cs="Symbol"/>
                <w:rtl w:val="true"/>
              </w:rPr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Style w:val="Style12"/>
                <w:rFonts w:eastAsia="Symbol"/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 w:cs="Symbol"/>
                <w:rtl w:val="true"/>
              </w:rPr>
              <w:t>אבן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1"/>
                <w:rFonts w:eastAsia="Symbol"/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 w:cs="Symbol"/>
                <w:rtl w:val="true"/>
              </w:rPr>
              <w:t>החול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Style w:val="Style11"/>
                <w:rFonts w:eastAsia="Symbol"/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ס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 w:cs="Symbol"/>
                <w:rtl w:val="true"/>
              </w:rPr>
              <w:t>או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Symbol"/>
                <w:rtl w:val="true"/>
              </w:rPr>
              <w:t>כבד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1"/>
                <w:rFonts w:eastAsia="Symbol"/>
                <w:rtl w:val="true"/>
              </w:rPr>
              <w:t>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 w:cs="Symbol"/>
                <w:rtl w:val="true"/>
              </w:rPr>
              <w:t>ם</w:t>
            </w:r>
          </w:p>
        </w:tc>
      </w:tr>
      <w:tr>
        <w:trPr>
          <w:trHeight w:val="1965" w:hRule="atLeast"/>
          <w:cantSplit w:val="true"/>
        </w:trPr>
        <w:tc>
          <w:tcPr>
            <w:tcW w:w="501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500120</wp:posOffset>
                      </wp:positionH>
                      <wp:positionV relativeFrom="paragraph">
                        <wp:posOffset>207645</wp:posOffset>
                      </wp:positionV>
                      <wp:extent cx="2882900" cy="965200"/>
                      <wp:effectExtent l="5715" t="3810" r="1149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880" cy="965160"/>
                                <a:chOff x="0" y="0"/>
                                <a:chExt cx="2882880" cy="96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689040" cy="87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080" y="66600"/>
                                    <a:ext cx="561240" cy="523080"/>
                                  </a:xfrm>
                                  <a:prstGeom prst="smileyFace">
                                    <a:avLst>
                                      <a:gd name="adj" fmla="val 281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293400"/>
                                    <a:ext cx="590400" cy="58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1" h="915">
                                        <a:moveTo>
                                          <a:pt x="908" y="0"/>
                                        </a:moveTo>
                                        <a:cubicBezTo>
                                          <a:pt x="903" y="85"/>
                                          <a:pt x="899" y="170"/>
                                          <a:pt x="893" y="255"/>
                                        </a:cubicBezTo>
                                        <a:cubicBezTo>
                                          <a:pt x="882" y="408"/>
                                          <a:pt x="876" y="696"/>
                                          <a:pt x="728" y="795"/>
                                        </a:cubicBezTo>
                                        <a:cubicBezTo>
                                          <a:pt x="678" y="870"/>
                                          <a:pt x="643" y="858"/>
                                          <a:pt x="563" y="885"/>
                                        </a:cubicBezTo>
                                        <a:cubicBezTo>
                                          <a:pt x="548" y="890"/>
                                          <a:pt x="533" y="895"/>
                                          <a:pt x="518" y="900"/>
                                        </a:cubicBezTo>
                                        <a:cubicBezTo>
                                          <a:pt x="503" y="905"/>
                                          <a:pt x="473" y="915"/>
                                          <a:pt x="473" y="915"/>
                                        </a:cubicBezTo>
                                        <a:cubicBezTo>
                                          <a:pt x="472" y="915"/>
                                          <a:pt x="357" y="901"/>
                                          <a:pt x="338" y="885"/>
                                        </a:cubicBezTo>
                                        <a:cubicBezTo>
                                          <a:pt x="241" y="807"/>
                                          <a:pt x="376" y="863"/>
                                          <a:pt x="263" y="825"/>
                                        </a:cubicBezTo>
                                        <a:cubicBezTo>
                                          <a:pt x="252" y="723"/>
                                          <a:pt x="246" y="629"/>
                                          <a:pt x="158" y="570"/>
                                        </a:cubicBezTo>
                                        <a:cubicBezTo>
                                          <a:pt x="132" y="491"/>
                                          <a:pt x="152" y="538"/>
                                          <a:pt x="83" y="435"/>
                                        </a:cubicBezTo>
                                        <a:cubicBezTo>
                                          <a:pt x="65" y="409"/>
                                          <a:pt x="63" y="375"/>
                                          <a:pt x="53" y="345"/>
                                        </a:cubicBezTo>
                                        <a:cubicBezTo>
                                          <a:pt x="48" y="330"/>
                                          <a:pt x="43" y="315"/>
                                          <a:pt x="38" y="300"/>
                                        </a:cubicBezTo>
                                        <a:cubicBezTo>
                                          <a:pt x="33" y="285"/>
                                          <a:pt x="23" y="255"/>
                                          <a:pt x="23" y="255"/>
                                        </a:cubicBezTo>
                                        <a:cubicBezTo>
                                          <a:pt x="18" y="205"/>
                                          <a:pt x="0" y="155"/>
                                          <a:pt x="8" y="105"/>
                                        </a:cubicBezTo>
                                        <a:cubicBezTo>
                                          <a:pt x="11" y="87"/>
                                          <a:pt x="39" y="64"/>
                                          <a:pt x="53" y="75"/>
                                        </a:cubicBezTo>
                                        <a:cubicBezTo>
                                          <a:pt x="78" y="95"/>
                                          <a:pt x="73" y="135"/>
                                          <a:pt x="83" y="165"/>
                                        </a:cubicBezTo>
                                        <a:cubicBezTo>
                                          <a:pt x="105" y="230"/>
                                          <a:pt x="162" y="292"/>
                                          <a:pt x="218" y="330"/>
                                        </a:cubicBezTo>
                                        <a:cubicBezTo>
                                          <a:pt x="243" y="405"/>
                                          <a:pt x="218" y="370"/>
                                          <a:pt x="323" y="405"/>
                                        </a:cubicBezTo>
                                        <a:cubicBezTo>
                                          <a:pt x="338" y="410"/>
                                          <a:pt x="353" y="415"/>
                                          <a:pt x="368" y="420"/>
                                        </a:cubicBezTo>
                                        <a:cubicBezTo>
                                          <a:pt x="383" y="425"/>
                                          <a:pt x="413" y="435"/>
                                          <a:pt x="413" y="435"/>
                                        </a:cubicBezTo>
                                        <a:cubicBezTo>
                                          <a:pt x="503" y="430"/>
                                          <a:pt x="595" y="438"/>
                                          <a:pt x="683" y="420"/>
                                        </a:cubicBezTo>
                                        <a:cubicBezTo>
                                          <a:pt x="701" y="416"/>
                                          <a:pt x="699" y="387"/>
                                          <a:pt x="713" y="375"/>
                                        </a:cubicBezTo>
                                        <a:cubicBezTo>
                                          <a:pt x="740" y="351"/>
                                          <a:pt x="803" y="315"/>
                                          <a:pt x="803" y="315"/>
                                        </a:cubicBezTo>
                                        <a:cubicBezTo>
                                          <a:pt x="837" y="264"/>
                                          <a:pt x="851" y="251"/>
                                          <a:pt x="863" y="180"/>
                                        </a:cubicBezTo>
                                        <a:cubicBezTo>
                                          <a:pt x="868" y="150"/>
                                          <a:pt x="863" y="116"/>
                                          <a:pt x="878" y="90"/>
                                        </a:cubicBezTo>
                                        <a:cubicBezTo>
                                          <a:pt x="886" y="76"/>
                                          <a:pt x="918" y="90"/>
                                          <a:pt x="923" y="75"/>
                                        </a:cubicBezTo>
                                        <a:cubicBezTo>
                                          <a:pt x="931" y="51"/>
                                          <a:pt x="913" y="25"/>
                                          <a:pt x="908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618480" cy="32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" h="510">
                                        <a:moveTo>
                                          <a:pt x="0" y="480"/>
                                        </a:moveTo>
                                        <a:cubicBezTo>
                                          <a:pt x="9" y="366"/>
                                          <a:pt x="11" y="287"/>
                                          <a:pt x="30" y="180"/>
                                        </a:cubicBezTo>
                                        <a:cubicBezTo>
                                          <a:pt x="31" y="177"/>
                                          <a:pt x="52" y="84"/>
                                          <a:pt x="60" y="75"/>
                                        </a:cubicBezTo>
                                        <a:cubicBezTo>
                                          <a:pt x="109" y="14"/>
                                          <a:pt x="231" y="10"/>
                                          <a:pt x="300" y="0"/>
                                        </a:cubicBezTo>
                                        <a:cubicBezTo>
                                          <a:pt x="515" y="11"/>
                                          <a:pt x="696" y="24"/>
                                          <a:pt x="900" y="75"/>
                                        </a:cubicBezTo>
                                        <a:cubicBezTo>
                                          <a:pt x="969" y="178"/>
                                          <a:pt x="949" y="131"/>
                                          <a:pt x="975" y="210"/>
                                        </a:cubicBezTo>
                                        <a:cubicBezTo>
                                          <a:pt x="970" y="240"/>
                                          <a:pt x="972" y="272"/>
                                          <a:pt x="960" y="300"/>
                                        </a:cubicBezTo>
                                        <a:cubicBezTo>
                                          <a:pt x="922" y="385"/>
                                          <a:pt x="908" y="304"/>
                                          <a:pt x="900" y="390"/>
                                        </a:cubicBezTo>
                                        <a:cubicBezTo>
                                          <a:pt x="896" y="430"/>
                                          <a:pt x="900" y="470"/>
                                          <a:pt x="900" y="5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896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9400" y="227880"/>
                                    <a:ext cx="896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314280"/>
                                    <a:ext cx="7560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80">
                                        <a:moveTo>
                                          <a:pt x="105" y="0"/>
                                        </a:moveTo>
                                        <a:cubicBezTo>
                                          <a:pt x="2" y="69"/>
                                          <a:pt x="26" y="26"/>
                                          <a:pt x="0" y="105"/>
                                        </a:cubicBezTo>
                                        <a:cubicBezTo>
                                          <a:pt x="25" y="180"/>
                                          <a:pt x="45" y="165"/>
                                          <a:pt x="12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16680" y="55080"/>
                                  <a:ext cx="332640" cy="20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Monotype Hadassah" w:hAnsi="Monotype Hadassah" w:eastAsia="Monotype Hadassah" w:cs="Monotype Hadassah"/>
                                        <w:lang w:bidi="hi-IN"/>
                                      </w:rPr>
                                      <w:t>אכל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ctr" anchorCtr="1">
                                <a:prstTxWarp prst="textArchUp">
                                  <a:avLst>
                                    <a:gd name="adj" fmla="val 1309141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9400" y="399240"/>
                                  <a:ext cx="370800" cy="243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Monotype Hadassah" w:hAnsi="Monotype Hadassah" w:eastAsia="Monotype Hadassah" w:cs="Monotype Hadassah"/>
                                        <w:lang w:bidi="hi-IN"/>
                                      </w:rPr>
                                      <w:t>ישן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ctr" anchorCtr="1">
                                <a:prstTxWarp prst="textCanDown">
                                  <a:avLst>
                                    <a:gd name="adj" fmla="val 3333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7360" y="502920"/>
                                  <a:ext cx="323280" cy="20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Monotype Hadassah" w:hAnsi="Monotype Hadassah" w:eastAsia="Monotype Hadassah" w:cs="Monotype Hadassah"/>
                                        <w:lang w:bidi="hi-IN"/>
                                      </w:rPr>
                                      <w:t>שמר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8680" y="483840"/>
                                  <a:ext cx="304200" cy="20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Monotype Hadassah" w:hAnsi="Monotype Hadassah" w:eastAsia="Monotype Hadassah" w:cs="Monotype Hadassah"/>
                                        <w:lang w:bidi="hi-IN"/>
                                      </w:rPr>
                                      <w:t>הל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560" y="703080"/>
                                  <a:ext cx="294480" cy="20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Monotype Hadassah" w:hAnsi="Monotype Hadassah" w:eastAsia="Monotype Hadassah" w:cs="Monotype Hadassah"/>
                                        <w:lang w:bidi="hi-IN"/>
                                      </w:rPr>
                                      <w:t>ברח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1840" y="0"/>
                                  <a:ext cx="304200" cy="320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Monotype Hadassah" w:hAnsi="Monotype Hadassah" w:eastAsia="Monotype Hadassah" w:cs="Monotype Hadassah"/>
                                        <w:lang w:bidi="hi-IN"/>
                                      </w:rPr>
                                      <w:t>עמד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ctr" anchorCtr="1">
                                <a:prstTxWarp prst="textCascadeUp">
                                  <a:avLst>
                                    <a:gd name="adj" fmla="val 82213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5.6pt;margin-top:16.35pt;width:227pt;height:76pt" coordorigin="-5512,327" coordsize="4540,1520">
                      <v:group id="shape_0" style="position:absolute;left:-5512;top:471;width:1084;height:1376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-5411;top:576;width:883;height:823;mso-wrap-style:none;v-text-anchor:middle;mso-position-horizontal-relative:page" type="_x0000_t96">
                          <v:fill o:detectmouseclick="t" type="solid" color2="black"/>
                          <v:stroke color="black" weight="9360" joinstyle="miter" endcap="square"/>
                          <w10:wrap type="none"/>
                        </v:shape>
                        <v:shape id="shape_0" coordsize="931,915" path="m908,0c903,85,899,170,893,255c882,408,876,696,728,795c678,870,643,858,563,885c548,890,533,895,518,900c503,905,473,915,473,915c472,915,357,901,338,885c241,807,376,863,263,825c252,723,246,629,158,570c132,491,152,538,83,435c65,409,63,375,53,345c48,330,43,315,38,300c33,285,23,255,23,255c18,205,0,155,8,105c11,87,39,64,53,75c78,95,73,135,83,165c105,230,162,292,218,330c243,405,218,370,323,405c338,410,353,415,368,420c383,425,413,435,413,435c503,430,595,438,683,420c701,416,699,387,713,375c740,351,803,315,803,315c837,264,851,251,863,180c868,150,863,116,878,90c886,76,918,90,923,75c931,51,913,25,908,0xe" stroked="t" o:allowincell="t" style="position:absolute;left:-5434;top:933;width:929;height:913;mso-wrap-style:none;v-text-anchor:middle;mso-position-horizontal-relative:page">
                          <v:imagedata r:id="rId3" o:detectmouseclick="t"/>
                          <v:stroke color="black" weight="9360" joinstyle="round" endcap="flat"/>
                          <w10:wrap type="none"/>
                        </v:shape>
                        <v:shape id="shape_0" coordsize="975,510" path="m0,480c9,366,11,287,30,180c31,177,52,84,60,75c109,14,231,10,300,0c515,11,696,24,900,75c969,178,949,131,975,210c970,240,972,272,960,300c922,385,908,304,900,390c896,430,900,470,900,510e" stroked="t" o:allowincell="t" style="position:absolute;left:-5411;top:471;width:973;height:508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t" style="position:absolute;left:-5512;top:830;width:140;height:194;mso-wrap-style:none;v-text-anchor:middle;mso-position-horizontal-relative:pag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t" style="position:absolute;left:-4568;top:830;width:140;height:194;flip:x;mso-wrap-style:none;v-text-anchor:middle;mso-position-horizontal-relative:pag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shape id="shape_0" coordsize="120,180" path="m105,0c2,69,26,26,0,105c25,180,45,165,120,165e" stroked="t" o:allowincell="t" style="position:absolute;left:-5051;top:966;width:118;height:178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fillcolor="black" stroked="t" o:allowincell="t" style="position:absolute;left:-1706;top:414;width:523;height:327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Hadassah" w:hAnsi="Monotype Hadassah" w:eastAsia="Monotype Hadassah" w:cs="Monotype Hadassah"/>
                                  <w:lang w:bidi="hi-IN"/>
                                </w:rPr>
                                <w:t>אכל</w:t>
                              </w:r>
                            </w:p>
                          </w:txbxContent>
                        </v:textbox>
                        <v:path textpathok="t"/>
                        <v:textpath on="t" fitshape="t" string="אכל" style="font-family:&quot;Monotype Hadassah&quot;;font-size:12pt"/>
                        <v:fill o:detectmouseclick="t" type="solid" color2="white"/>
                        <v:stroke color="black" weight="9360" joinstyle="miter" endcap="square"/>
                        <w10:wrap type="none"/>
                      </v:rect>
                      <v:rect id="shape_0" fillcolor="black" stroked="t" o:allowincell="t" style="position:absolute;left:-4001;top:956;width:583;height:382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Hadassah" w:hAnsi="Monotype Hadassah" w:eastAsia="Monotype Hadassah" w:cs="Monotype Hadassah"/>
                                  <w:lang w:bidi="hi-IN"/>
                                </w:rPr>
                                <w:t>ישן</w:t>
                              </w:r>
                            </w:p>
                          </w:txbxContent>
                        </v:textbox>
                        <v:path textpathok="t"/>
                        <v:textpath on="t" fitshape="t" string="ישן" style="font-family:&quot;Monotype Hadassah&quot;;font-size:12pt"/>
                        <v:fill o:detectmouseclick="t" type="solid" color2="white"/>
                        <v:stroke color="black" weight="9360" joinstyle="miter" endcap="square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-2351;top:1119;width:508;height:327;mso-wrap-style:none;v-text-anchor:middle;mso-position-horizontal-relative:page" type="_x0000_t136">
                        <v:path textpathok="t"/>
                        <v:textpath on="t" fitshape="t" string="שמר" style="font-family:&quot;Monotype Hadassah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  <v:shape id="shape_0" stroked="t" o:allowincell="t" style="position:absolute;left:-1451;top:1089;width:478;height:327;mso-wrap-style:none;v-text-anchor:middle;mso-position-horizontal-relative:page" type="_x0000_t136">
                        <v:path textpathok="t"/>
                        <v:textpath on="t" fitshape="t" string="הלך" style="font-family:&quot;Monotype Hadassah&quot;;font-size:12pt"/>
                        <v:fill o:detectmouseclick="t" on="false"/>
                        <v:stroke color="black" weight="12600" joinstyle="miter" endcap="square"/>
                        <v:shadow on="t" obscured="f" color="silver"/>
                        <w10:wrap type="none"/>
                      </v:shape>
                      <v:shape id="shape_0" stroked="t" o:allowincell="t" style="position:absolute;left:-3289;top:1434;width:463;height:327;mso-wrap-style:none;v-text-anchor:middle;mso-position-horizontal-relative:page" type="_x0000_t136">
                        <v:path textpathok="t"/>
                        <v:textpath on="t" fitshape="t" string="ברח" style="font-family:&quot;Monotype Hadassah&quot;;font-size:12pt"/>
                        <v:fill o:detectmouseclick="t" on="false"/>
                        <v:stroke color="black" weight="9360" joinstyle="miter" endcap="square"/>
                        <v:shadow on="t" obscured="f" color="silver"/>
                        <w10:wrap type="none"/>
                      </v:shape>
                      <v:shapetype id="_x0000_t154" coordsize="21600,21600" o:spt="154" adj="9600" path="m0@4l21600,em,21600l21600@1e">
                        <v:stroke joinstyle="miter"/>
                        <v:formulas>
                          <v:f eqn="val #0"/>
                          <v:f eqn="sum 0 @0 0"/>
                          <v:f eqn="sum height 0 @0"/>
                          <v:f eqn="prod @2 1 4"/>
                          <v:f eqn="sum 0 @3 0"/>
                        </v:formulas>
                        <v:handles>
                          <v:h position="21600,@1"/>
                        </v:handles>
                      </v:shapetype>
                      <v:shape id="shape_0" fillcolor="white" stroked="t" o:allowincell="t" style="position:absolute;left:-2879;top:327;width:478;height:503;mso-wrap-style:none;v-text-anchor:middle;mso-position-horizontal-relative:page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Hadassah" w:hAnsi="Monotype Hadassah" w:eastAsia="Monotype Hadassah" w:cs="Monotype Hadassah"/>
                                  <w:lang w:bidi="hi-IN"/>
                                </w:rPr>
                                <w:t>עמד</w:t>
                              </w:r>
                            </w:p>
                          </w:txbxContent>
                        </v:textbox>
                        <v:path textpathok="t"/>
                        <v:textpath on="t" fitshape="t" string="עמד" style="font-family:&quot;Monotype Hadassah&quot;;font-size:12pt"/>
                        <v:fill o:detectmouseclick="t" type="solid" color2="black" opacity="0.5"/>
                        <v:stroke color="black" weight="9360" joinstyle="miter" endcap="square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#000082" stroked="f" o:allowincell="t" style="position:absolute;margin-left:-412.3pt;margin-top:7.6pt;width:104.2pt;height:26.2pt;mso-wrap-style:none;v-text-anchor:middle;mso-position-horizontal-relative:page" type="_x0000_t136">
                  <v:path textpathok="t"/>
                  <v:textpath on="t" fitshape="t" string="וישימהו... אל" style="font-family:&quot;Monotype Hadassah&quot;;font-size:28pt"/>
                  <v:fill o:detectmouseclick="t" color2="#ff82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000082" stroked="f" o:allowincell="t" style="position:absolute;margin-left:-341.05pt;margin-top:54.1pt;width:31.45pt;height:26.2pt;mso-wrap-style:none;v-text-anchor:middle;mso-position-horizontal-relative:page" type="_x0000_t136">
                  <v:path textpathok="t"/>
                  <v:textpath on="t" fitshape="t" string="מִ +" style="font-family:&quot;Monotype Hadassah&quot;;font-size:28pt"/>
                  <v:fill o:detectmouseclick="t" color2="#ff8200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5121910</wp:posOffset>
                      </wp:positionH>
                      <wp:positionV relativeFrom="paragraph">
                        <wp:posOffset>520700</wp:posOffset>
                      </wp:positionV>
                      <wp:extent cx="714375" cy="638175"/>
                      <wp:effectExtent l="16510" t="13970" r="1587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382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-403.3pt;margin-top:41pt;width:56.2pt;height:50.2pt;mso-wrap-style:none;v-text-anchor:middle;mso-position-horizontal-relative:page" type="_x0000_t183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w:pict>
                <v:shape id="shape_0" fillcolor="#000082" stroked="f" o:allowincell="t" style="position:absolute;margin-left:-467.8pt;margin-top:52.6pt;width:56.2pt;height:23.2pt;mso-wrap-style:none;v-text-anchor:middle;mso-position-horizontal-relative:page" type="_x0000_t136">
                  <v:path textpathok="t"/>
                  <v:textpath on="t" fitshape="t" string="+ תו...&quot;" style="font-family:&quot;Monotype Hadassah&quot;;font-size:28pt"/>
                  <v:fill o:detectmouseclick="t" color2="#ff82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-433.3pt;margin-top:88.6pt;width:50.95pt;height:7.45pt;mso-wrap-style:none;v-text-anchor:middle;mso-position-horizontal-relative:page" type="_x0000_t136">
                  <v:path textpathok="t"/>
                  <v:textpath on="t" fitshape="t" string="ש = ע" style="font-family:&quot;Miriam&quot;;font-size:28pt"/>
                  <v:fill o:detectmouseclick="t" color2="#ffbf00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64385</wp:posOffset>
                      </wp:positionH>
                      <wp:positionV relativeFrom="paragraph">
                        <wp:posOffset>17780</wp:posOffset>
                      </wp:positionV>
                      <wp:extent cx="1104265" cy="3136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6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רב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פעלי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24.7pt;mso-wrap-distance-left:9.05pt;mso-wrap-distance-right:9.05pt;mso-wrap-distance-top:0pt;mso-wrap-distance-bottom:0pt;margin-top:1.4pt;mso-position-vertical-relative:text;margin-left:162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Style w:val="Style13"/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פעלי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5" w:hRule="atLeast"/>
          <w:cantSplit w:val="true"/>
        </w:trPr>
        <w:tc>
          <w:tcPr>
            <w:tcW w:w="501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Symbol" w:cs="Guttman Haim"/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למי</w:t>
            </w:r>
            <w:r>
              <w:rPr>
                <w:rFonts w:eastAsia="Symbol" w:cs="Guttman Haim"/>
                <w:rtl w:val="true"/>
              </w:rPr>
              <w:t>?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Fonts w:eastAsia="Symbol" w:cs="Guttman Haim"/>
                <w:rtl w:val="true"/>
              </w:rPr>
              <w:t>"</w:t>
            </w:r>
            <w:r>
              <w:rPr>
                <w:rFonts w:eastAsia="Symbol" w:cs="Guttman Haim"/>
                <w:rtl w:val="true"/>
              </w:rPr>
              <w:t>אנו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אחט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מי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תבקשנה</w:t>
            </w:r>
            <w:r>
              <w:rPr>
                <w:rFonts w:eastAsia="Symbol" w:cs="Guttman Haim"/>
                <w:rtl w:val="true"/>
              </w:rPr>
              <w:t xml:space="preserve">" </w:t>
            </w:r>
            <w:r>
              <w:rPr>
                <w:rStyle w:val="Style13"/>
                <w:rFonts w:eastAsia="Symbol"/>
                <w:rtl w:val="true"/>
              </w:rPr>
              <w:t>יעקב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ללבן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Fonts w:eastAsia="Symbol" w:cs="Guttman Haim"/>
                <w:rtl w:val="true"/>
              </w:rPr>
              <w:t>"</w:t>
            </w:r>
            <w:r>
              <w:rPr>
                <w:rFonts w:eastAsia="Symbol" w:cs="Guttman Haim"/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א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מי</w:t>
            </w:r>
            <w:r>
              <w:rPr>
                <w:rFonts w:eastAsia="Symbol" w:cs="Guttman Haim"/>
                <w:rtl w:val="true"/>
              </w:rPr>
              <w:t xml:space="preserve">?" </w:t>
            </w:r>
            <w:r>
              <w:rPr>
                <w:rStyle w:val="Style13"/>
                <w:rFonts w:eastAsia="Symbol"/>
                <w:rtl w:val="true"/>
              </w:rPr>
              <w:t>יהוא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(</w:t>
            </w:r>
            <w:r>
              <w:rPr>
                <w:rStyle w:val="Style13"/>
                <w:rFonts w:eastAsia="Symbol"/>
                <w:rtl w:val="true"/>
              </w:rPr>
              <w:t>מל</w:t>
            </w:r>
            <w:r>
              <w:rPr>
                <w:rStyle w:val="Style13"/>
                <w:rFonts w:eastAsia="Symbol"/>
                <w:rtl w:val="true"/>
              </w:rPr>
              <w:t>"</w:t>
            </w:r>
            <w:r>
              <w:rPr>
                <w:rStyle w:val="Style13"/>
                <w:rFonts w:eastAsia="Symbol"/>
                <w:rtl w:val="true"/>
              </w:rPr>
              <w:t>ב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ט</w:t>
            </w:r>
            <w:r>
              <w:rPr>
                <w:rStyle w:val="Style13"/>
                <w:rFonts w:eastAsia="Symbol"/>
              </w:rPr>
              <w:t>32</w:t>
            </w:r>
            <w:r>
              <w:rPr>
                <w:rStyle w:val="Style13"/>
                <w:rFonts w:eastAsia="Symbol"/>
                <w:rtl w:val="true"/>
              </w:rPr>
              <w:t>)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Fonts w:eastAsia="Symbol" w:cs="Guttman Haim"/>
                <w:rtl w:val="true"/>
              </w:rPr>
              <w:t>"</w:t>
            </w:r>
            <w:r>
              <w:rPr>
                <w:rFonts w:eastAsia="Symbol" w:cs="Guttman Haim"/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יודע</w:t>
            </w:r>
            <w:r>
              <w:rPr>
                <w:rFonts w:eastAsia="Symbol" w:cs="Guttman Haim"/>
                <w:rtl w:val="true"/>
              </w:rPr>
              <w:t xml:space="preserve">?" </w:t>
            </w:r>
            <w:r>
              <w:rPr>
                <w:rStyle w:val="Style13"/>
                <w:rFonts w:eastAsia="Symbol"/>
                <w:rtl w:val="true"/>
              </w:rPr>
              <w:t>דוד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(</w:t>
            </w:r>
            <w:r>
              <w:rPr>
                <w:rStyle w:val="Style13"/>
                <w:rFonts w:eastAsia="Symbol"/>
                <w:rtl w:val="true"/>
              </w:rPr>
              <w:t>שמ</w:t>
            </w:r>
            <w:r>
              <w:rPr>
                <w:rStyle w:val="Style13"/>
                <w:rFonts w:eastAsia="Symbol"/>
                <w:rtl w:val="true"/>
              </w:rPr>
              <w:t>"</w:t>
            </w:r>
            <w:r>
              <w:rPr>
                <w:rStyle w:val="Style13"/>
                <w:rFonts w:eastAsia="Symbol"/>
                <w:rtl w:val="true"/>
              </w:rPr>
              <w:t>ב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יב</w:t>
            </w:r>
            <w:r>
              <w:rPr>
                <w:rStyle w:val="Style13"/>
                <w:rFonts w:eastAsia="Symbol"/>
              </w:rPr>
              <w:t>22</w:t>
            </w:r>
            <w:r>
              <w:rPr>
                <w:rStyle w:val="Style13"/>
                <w:rFonts w:eastAsia="Symbol"/>
                <w:rtl w:val="true"/>
              </w:rPr>
              <w:t>)</w:t>
            </w:r>
          </w:p>
          <w:p>
            <w:pPr>
              <w:pStyle w:val="Style15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Symbol" w:cs="Guttman Haim"/>
                <w:rtl w:val="true"/>
              </w:rPr>
              <w:t>"</w:t>
            </w:r>
            <w:r>
              <w:rPr>
                <w:rFonts w:eastAsia="Symbol" w:cs="Guttman Haim"/>
                <w:rtl w:val="true"/>
              </w:rPr>
              <w:t>ויא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אכול</w:t>
            </w:r>
            <w:r>
              <w:rPr>
                <w:rFonts w:eastAsia="Symbol" w:cs="Guttman Haim"/>
                <w:rtl w:val="true"/>
              </w:rPr>
              <w:t xml:space="preserve">" </w:t>
            </w:r>
            <w:r>
              <w:rPr>
                <w:rStyle w:val="Style13"/>
                <w:rFonts w:eastAsia="Symbol"/>
                <w:rtl w:val="true"/>
              </w:rPr>
              <w:t>לאה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ורחל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ליעקב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ymbol" w:cs="Guttman Haim"/>
              </w:rPr>
            </w:pPr>
            <w:r>
              <w:rPr>
                <w:rFonts w:eastAsia="Symbol" w:cs="Guttman Haim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2712085</wp:posOffset>
                      </wp:positionH>
                      <wp:positionV relativeFrom="paragraph">
                        <wp:posOffset>370205</wp:posOffset>
                      </wp:positionV>
                      <wp:extent cx="400050" cy="200025"/>
                      <wp:effectExtent l="6985" t="698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0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3.55pt,29.15pt" to="-182.1pt,44.85pt" stroked="t" o:allowincell="t" style="position:absolute;mso-position-horizontal-relative:pag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1731010</wp:posOffset>
                      </wp:positionH>
                      <wp:positionV relativeFrom="paragraph">
                        <wp:posOffset>332105</wp:posOffset>
                      </wp:positionV>
                      <wp:extent cx="342900" cy="161925"/>
                      <wp:effectExtent l="635" t="6350" r="635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620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6.3pt,26.15pt" to="-109.35pt,38.85pt" stroked="t" o:allowincell="t" style="position:absolute;flip:x;mso-position-horizontal-relative:pag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2016125</wp:posOffset>
                      </wp:positionH>
                      <wp:positionV relativeFrom="paragraph">
                        <wp:posOffset>655320</wp:posOffset>
                      </wp:positionV>
                      <wp:extent cx="219075" cy="200025"/>
                      <wp:effectExtent l="0" t="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9240" cy="200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75pt,51.6pt" to="-141.55pt,67.3pt" stroked="t" o:allowincell="t" style="position:absolute;flip:xy;mso-position-horizontal-relative:pag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54685</wp:posOffset>
                      </wp:positionH>
                      <wp:positionV relativeFrom="paragraph">
                        <wp:posOffset>160655</wp:posOffset>
                      </wp:positionV>
                      <wp:extent cx="761365" cy="2660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Guttman Haim"/>
                                    </w:rPr>
                                  </w:pPr>
                                  <w:r>
                                    <w:rPr>
                                      <w:rFonts w:cs="Guttman Haim"/>
                                      <w:rtl w:val="true"/>
                                    </w:rPr>
                                    <w:t>רחובו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20.95pt;mso-wrap-distance-left:9.05pt;mso-wrap-distance-right:9.05pt;mso-wrap-distance-top:0pt;mso-wrap-distance-bottom:0pt;margin-top:12.65pt;mso-position-vertical-relative:text;margin-left:51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Guttman Haim"/>
                              </w:rPr>
                            </w:pPr>
                            <w:r>
                              <w:rPr>
                                <w:rFonts w:cs="Guttman Haim"/>
                                <w:rtl w:val="true"/>
                              </w:rPr>
                              <w:t>רחובו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635885</wp:posOffset>
                      </wp:positionH>
                      <wp:positionV relativeFrom="paragraph">
                        <wp:posOffset>151130</wp:posOffset>
                      </wp:positionV>
                      <wp:extent cx="837565" cy="2660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Haim"/>
                                      <w:rtl w:val="true"/>
                                    </w:rPr>
                                    <w:t>תל</w:t>
                                  </w:r>
                                  <w:r>
                                    <w:rPr>
                                      <w:rFonts w:cs="Guttman Haim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Guttman Haim"/>
                                      <w:rtl w:val="true"/>
                                    </w:rPr>
                                    <w:t>אבי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20.95pt;mso-wrap-distance-left:9.05pt;mso-wrap-distance-right:9.05pt;mso-wrap-distance-top:0pt;mso-wrap-distance-bottom:0pt;margin-top:11.9pt;mso-position-vertical-relative:text;margin-left:207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Haim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אבי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45210</wp:posOffset>
                      </wp:positionH>
                      <wp:positionV relativeFrom="paragraph">
                        <wp:posOffset>884555</wp:posOffset>
                      </wp:positionV>
                      <wp:extent cx="913765" cy="2660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Haim"/>
                                      <w:rtl w:val="true"/>
                                    </w:rPr>
                                    <w:t>כפר</w:t>
                                  </w:r>
                                  <w:r>
                                    <w:rPr>
                                      <w:rFonts w:cs="Guttman Haim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Guttman Haim"/>
                                      <w:rtl w:val="true"/>
                                    </w:rPr>
                                    <w:t>סב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20.95pt;mso-wrap-distance-left:9.05pt;mso-wrap-distance-right:9.05pt;mso-wrap-distance-top:0pt;mso-wrap-distance-bottom:0pt;margin-top:69.65pt;mso-position-vertical-relative:text;margin-left:82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Haim"/>
                                <w:rtl w:val="true"/>
                              </w:rPr>
                              <w:t>כפר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סב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370205</wp:posOffset>
                      </wp:positionV>
                      <wp:extent cx="599440" cy="2660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Guttman Haim"/>
                                    </w:rPr>
                                  </w:pPr>
                                  <w:r>
                                    <w:rPr>
                                      <w:rFonts w:cs="Guttman Haim"/>
                                      <w:rtl w:val="true"/>
                                    </w:rPr>
                                    <w:t>איל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20.95pt;mso-wrap-distance-left:9.05pt;mso-wrap-distance-right:9.05pt;mso-wrap-distance-top:0pt;mso-wrap-distance-bottom:0pt;margin-top:29.15pt;mso-position-vertical-relative:text;margin-left:136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Guttman Haim"/>
                              </w:rPr>
                            </w:pPr>
                            <w:r>
                              <w:rPr>
                                <w:rFonts w:cs="Guttman Haim"/>
                                <w:rtl w:val="true"/>
                              </w:rPr>
                              <w:t>איל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645410</wp:posOffset>
                      </wp:positionH>
                      <wp:positionV relativeFrom="paragraph">
                        <wp:posOffset>846455</wp:posOffset>
                      </wp:positionV>
                      <wp:extent cx="913765" cy="3136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6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עמוס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Style w:val="Style13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24.7pt;mso-wrap-distance-left:9.05pt;mso-wrap-distance-right:9.05pt;mso-wrap-distance-top:0pt;mso-wrap-distance-bottom:0pt;margin-top:66.65pt;mso-position-vertical-relative:text;margin-left:208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tl w:val="true"/>
                              </w:rPr>
                              <w:t>עמוס</w:t>
                            </w:r>
                            <w:r>
                              <w:rPr>
                                <w:rStyle w:val="Style13"/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Style w:val="Style13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6" w:hRule="atLeast"/>
          <w:cantSplit w:val="true"/>
        </w:trPr>
        <w:tc>
          <w:tcPr>
            <w:tcW w:w="501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Symbol"/>
                <w:szCs w:val="20"/>
                <w:rtl w:val="true"/>
              </w:rPr>
              <w:t>כרטי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מס</w:t>
            </w:r>
            <w:r>
              <w:rPr>
                <w:rFonts w:eastAsia="Symbol"/>
                <w:szCs w:val="20"/>
                <w:rtl w:val="true"/>
              </w:rPr>
              <w:t xml:space="preserve">' </w:t>
            </w:r>
            <w:r>
              <w:rPr>
                <w:rFonts w:eastAsia="Symbol"/>
                <w:szCs w:val="20"/>
              </w:rPr>
              <w:t>4</w:t>
            </w:r>
            <w:r>
              <w:rPr>
                <w:rFonts w:eastAsia="Symbol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קבוצ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מס</w:t>
            </w:r>
            <w:r>
              <w:rPr>
                <w:rFonts w:eastAsia="Symbol"/>
                <w:szCs w:val="20"/>
                <w:rtl w:val="true"/>
              </w:rPr>
              <w:t>' ____</w:t>
            </w:r>
          </w:p>
        </w:tc>
        <w:tc>
          <w:tcPr>
            <w:tcW w:w="506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eastAsia="Symbol"/>
                <w:rtl w:val="true"/>
              </w:rPr>
              <w:t>כרטי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/>
                <w:rtl w:val="true"/>
              </w:rPr>
              <w:t>מס</w:t>
            </w:r>
            <w:r>
              <w:rPr>
                <w:rFonts w:eastAsia="Symbol"/>
                <w:rtl w:val="true"/>
              </w:rPr>
              <w:t xml:space="preserve">' </w:t>
            </w:r>
            <w:r>
              <w:rPr>
                <w:rFonts w:eastAsia="Symbol"/>
              </w:rPr>
              <w:t>3</w:t>
            </w:r>
            <w:r>
              <w:rPr>
                <w:rFonts w:eastAsia="Symbol"/>
                <w:rtl w:val="true"/>
              </w:rPr>
              <w:t xml:space="preserve"> </w:t>
            </w:r>
            <w:r>
              <w:rPr>
                <w:rFonts w:eastAsia="Symbol"/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/>
                <w:rtl w:val="true"/>
              </w:rPr>
              <w:t>קבו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/>
                <w:rtl w:val="true"/>
              </w:rPr>
              <w:t>מס</w:t>
            </w:r>
            <w:r>
              <w:rPr>
                <w:rFonts w:eastAsia="Symbol"/>
                <w:rtl w:val="true"/>
              </w:rPr>
              <w:t>' ____</w:t>
            </w:r>
          </w:p>
        </w:tc>
      </w:tr>
      <w:tr>
        <w:trPr>
          <w:trHeight w:val="990" w:hRule="atLeast"/>
          <w:cantSplit w:val="true"/>
        </w:trPr>
        <w:tc>
          <w:tcPr>
            <w:tcW w:w="5015" w:type="dxa"/>
            <w:vMerge w:val="restart"/>
            <w:tcBorders>
              <w:top w:val="dashSmallGap" w:sz="8" w:space="0" w:color="000000"/>
              <w:left w:val="single" w:sz="18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left"/>
              <w:rPr/>
            </w:pPr>
            <w:r>
              <w:rPr>
                <w:rStyle w:val="Style11"/>
                <w:rFonts w:eastAsia="Symbol"/>
                <w:rtl w:val="true"/>
              </w:rPr>
              <w:t>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בתמו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1"/>
                <w:rFonts w:eastAsia="Symbol"/>
                <w:rtl w:val="true"/>
              </w:rPr>
              <w:t>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ק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eastAsia="Symbol"/>
                <w:rtl w:val="true"/>
              </w:rPr>
              <w:t>אשרי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2"/>
                <w:rFonts w:eastAsia="Symbol"/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אחריו</w:t>
            </w:r>
          </w:p>
          <w:p>
            <w:pPr>
              <w:pStyle w:val="Style15"/>
              <w:ind w:left="0" w:right="0" w:hanging="0"/>
              <w:jc w:val="left"/>
              <w:rPr>
                <w:rFonts w:eastAsia="Symbol"/>
              </w:rPr>
            </w:pPr>
            <w:r>
              <w:rPr>
                <w:rFonts w:eastAsia="Symbol"/>
                <w:rtl w:val="true"/>
              </w:rPr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Style w:val="Style11"/>
                <w:rFonts w:eastAsia="Symbol"/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ר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1"/>
                <w:rFonts w:eastAsia="Symbol"/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ק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רשע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Style w:val="Style11"/>
                <w:rFonts w:eastAsia="Symbol"/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ישרים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בוגד</w:t>
            </w:r>
          </w:p>
          <w:p>
            <w:pPr>
              <w:pStyle w:val="Style15"/>
              <w:ind w:left="0" w:right="0" w:hanging="0"/>
              <w:jc w:val="left"/>
              <w:rPr>
                <w:rFonts w:eastAsia="Symbol"/>
              </w:rPr>
            </w:pPr>
            <w:r>
              <w:rPr>
                <w:rFonts w:eastAsia="Symbol"/>
                <w:rtl w:val="true"/>
              </w:rPr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Style w:val="Style12"/>
                <w:rFonts w:eastAsia="Symbol"/>
                <w:rtl w:val="true"/>
              </w:rPr>
              <w:t>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לנער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1"/>
                <w:rFonts w:eastAsia="Symbol"/>
                <w:rtl w:val="true"/>
              </w:rPr>
              <w:t>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פי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1"/>
                <w:rFonts w:eastAsia="Symbol"/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ו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eastAsia="Symbol"/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1"/>
                <w:rFonts w:eastAsia="Symbol"/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ן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יסור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ממנה</w:t>
            </w:r>
          </w:p>
          <w:p>
            <w:pPr>
              <w:pStyle w:val="Style15"/>
              <w:ind w:left="0" w:right="0" w:hanging="0"/>
              <w:jc w:val="left"/>
              <w:rPr>
                <w:rFonts w:eastAsia="Symbol"/>
              </w:rPr>
            </w:pPr>
            <w:r>
              <w:rPr>
                <w:rFonts w:eastAsia="Symbol"/>
                <w:rtl w:val="true"/>
              </w:rPr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left"/>
              <w:rPr/>
            </w:pPr>
            <w:r>
              <w:rPr>
                <w:rStyle w:val="Style11"/>
                <w:rFonts w:eastAsia="Symbol"/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חדרים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1"/>
                <w:rFonts w:eastAsia="Symbol"/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ו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eastAsia="Symbol"/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2"/>
                <w:rFonts w:eastAsia="Symbol"/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ן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1"/>
                <w:rFonts w:eastAsia="Symbol"/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ר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ונעים</w:t>
            </w:r>
          </w:p>
        </w:tc>
      </w:tr>
      <w:tr>
        <w:trPr>
          <w:trHeight w:val="2175" w:hRule="atLeast"/>
          <w:cantSplit w:val="true"/>
        </w:trPr>
        <w:tc>
          <w:tcPr>
            <w:tcW w:w="5015" w:type="dxa"/>
            <w:vMerge w:val="continue"/>
            <w:tcBorders>
              <w:top w:val="dashSmallGap" w:sz="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0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2947670</wp:posOffset>
                      </wp:positionH>
                      <wp:positionV relativeFrom="paragraph">
                        <wp:posOffset>311150</wp:posOffset>
                      </wp:positionV>
                      <wp:extent cx="688975" cy="873760"/>
                      <wp:effectExtent l="5715" t="5715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873720"/>
                                <a:chOff x="0" y="0"/>
                                <a:chExt cx="689040" cy="87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66600"/>
                                  <a:ext cx="561240" cy="523080"/>
                                </a:xfrm>
                                <a:prstGeom prst="smileyFace">
                                  <a:avLst>
                                    <a:gd name="adj" fmla="val 28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93400"/>
                                  <a:ext cx="590400" cy="5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915">
                                      <a:moveTo>
                                        <a:pt x="908" y="0"/>
                                      </a:moveTo>
                                      <a:cubicBezTo>
                                        <a:pt x="903" y="85"/>
                                        <a:pt x="899" y="170"/>
                                        <a:pt x="893" y="255"/>
                                      </a:cubicBezTo>
                                      <a:cubicBezTo>
                                        <a:pt x="882" y="408"/>
                                        <a:pt x="876" y="696"/>
                                        <a:pt x="728" y="795"/>
                                      </a:cubicBezTo>
                                      <a:cubicBezTo>
                                        <a:pt x="678" y="870"/>
                                        <a:pt x="643" y="858"/>
                                        <a:pt x="563" y="885"/>
                                      </a:cubicBezTo>
                                      <a:cubicBezTo>
                                        <a:pt x="548" y="890"/>
                                        <a:pt x="533" y="895"/>
                                        <a:pt x="518" y="900"/>
                                      </a:cubicBezTo>
                                      <a:cubicBezTo>
                                        <a:pt x="503" y="905"/>
                                        <a:pt x="473" y="915"/>
                                        <a:pt x="473" y="915"/>
                                      </a:cubicBezTo>
                                      <a:cubicBezTo>
                                        <a:pt x="472" y="915"/>
                                        <a:pt x="357" y="901"/>
                                        <a:pt x="338" y="885"/>
                                      </a:cubicBezTo>
                                      <a:cubicBezTo>
                                        <a:pt x="241" y="807"/>
                                        <a:pt x="376" y="863"/>
                                        <a:pt x="263" y="825"/>
                                      </a:cubicBezTo>
                                      <a:cubicBezTo>
                                        <a:pt x="252" y="723"/>
                                        <a:pt x="246" y="629"/>
                                        <a:pt x="158" y="570"/>
                                      </a:cubicBezTo>
                                      <a:cubicBezTo>
                                        <a:pt x="132" y="491"/>
                                        <a:pt x="152" y="538"/>
                                        <a:pt x="83" y="435"/>
                                      </a:cubicBezTo>
                                      <a:cubicBezTo>
                                        <a:pt x="65" y="409"/>
                                        <a:pt x="63" y="375"/>
                                        <a:pt x="53" y="345"/>
                                      </a:cubicBezTo>
                                      <a:cubicBezTo>
                                        <a:pt x="48" y="330"/>
                                        <a:pt x="43" y="315"/>
                                        <a:pt x="38" y="300"/>
                                      </a:cubicBezTo>
                                      <a:cubicBezTo>
                                        <a:pt x="33" y="285"/>
                                        <a:pt x="23" y="255"/>
                                        <a:pt x="23" y="255"/>
                                      </a:cubicBezTo>
                                      <a:cubicBezTo>
                                        <a:pt x="18" y="205"/>
                                        <a:pt x="0" y="155"/>
                                        <a:pt x="8" y="105"/>
                                      </a:cubicBezTo>
                                      <a:cubicBezTo>
                                        <a:pt x="11" y="87"/>
                                        <a:pt x="39" y="64"/>
                                        <a:pt x="53" y="75"/>
                                      </a:cubicBezTo>
                                      <a:cubicBezTo>
                                        <a:pt x="78" y="95"/>
                                        <a:pt x="73" y="135"/>
                                        <a:pt x="83" y="165"/>
                                      </a:cubicBezTo>
                                      <a:cubicBezTo>
                                        <a:pt x="105" y="230"/>
                                        <a:pt x="162" y="292"/>
                                        <a:pt x="218" y="330"/>
                                      </a:cubicBezTo>
                                      <a:cubicBezTo>
                                        <a:pt x="243" y="405"/>
                                        <a:pt x="218" y="370"/>
                                        <a:pt x="323" y="405"/>
                                      </a:cubicBezTo>
                                      <a:cubicBezTo>
                                        <a:pt x="338" y="410"/>
                                        <a:pt x="353" y="415"/>
                                        <a:pt x="368" y="420"/>
                                      </a:cubicBezTo>
                                      <a:cubicBezTo>
                                        <a:pt x="383" y="425"/>
                                        <a:pt x="413" y="435"/>
                                        <a:pt x="413" y="435"/>
                                      </a:cubicBezTo>
                                      <a:cubicBezTo>
                                        <a:pt x="503" y="430"/>
                                        <a:pt x="595" y="438"/>
                                        <a:pt x="683" y="420"/>
                                      </a:cubicBezTo>
                                      <a:cubicBezTo>
                                        <a:pt x="701" y="416"/>
                                        <a:pt x="699" y="387"/>
                                        <a:pt x="713" y="375"/>
                                      </a:cubicBezTo>
                                      <a:cubicBezTo>
                                        <a:pt x="740" y="351"/>
                                        <a:pt x="803" y="315"/>
                                        <a:pt x="803" y="315"/>
                                      </a:cubicBezTo>
                                      <a:cubicBezTo>
                                        <a:pt x="837" y="264"/>
                                        <a:pt x="851" y="251"/>
                                        <a:pt x="863" y="180"/>
                                      </a:cubicBezTo>
                                      <a:cubicBezTo>
                                        <a:pt x="868" y="150"/>
                                        <a:pt x="863" y="116"/>
                                        <a:pt x="878" y="90"/>
                                      </a:cubicBezTo>
                                      <a:cubicBezTo>
                                        <a:pt x="886" y="76"/>
                                        <a:pt x="918" y="90"/>
                                        <a:pt x="923" y="75"/>
                                      </a:cubicBezTo>
                                      <a:cubicBezTo>
                                        <a:pt x="931" y="51"/>
                                        <a:pt x="913" y="25"/>
                                        <a:pt x="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61848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510">
                                      <a:moveTo>
                                        <a:pt x="0" y="480"/>
                                      </a:moveTo>
                                      <a:cubicBezTo>
                                        <a:pt x="9" y="366"/>
                                        <a:pt x="11" y="287"/>
                                        <a:pt x="30" y="180"/>
                                      </a:cubicBezTo>
                                      <a:cubicBezTo>
                                        <a:pt x="31" y="177"/>
                                        <a:pt x="52" y="84"/>
                                        <a:pt x="60" y="75"/>
                                      </a:cubicBezTo>
                                      <a:cubicBezTo>
                                        <a:pt x="109" y="14"/>
                                        <a:pt x="231" y="10"/>
                                        <a:pt x="300" y="0"/>
                                      </a:cubicBezTo>
                                      <a:cubicBezTo>
                                        <a:pt x="515" y="11"/>
                                        <a:pt x="696" y="24"/>
                                        <a:pt x="900" y="75"/>
                                      </a:cubicBezTo>
                                      <a:cubicBezTo>
                                        <a:pt x="969" y="178"/>
                                        <a:pt x="949" y="131"/>
                                        <a:pt x="975" y="210"/>
                                      </a:cubicBezTo>
                                      <a:cubicBezTo>
                                        <a:pt x="970" y="240"/>
                                        <a:pt x="972" y="272"/>
                                        <a:pt x="960" y="300"/>
                                      </a:cubicBezTo>
                                      <a:cubicBezTo>
                                        <a:pt x="922" y="385"/>
                                        <a:pt x="908" y="304"/>
                                        <a:pt x="900" y="390"/>
                                      </a:cubicBezTo>
                                      <a:cubicBezTo>
                                        <a:pt x="896" y="430"/>
                                        <a:pt x="900" y="470"/>
                                        <a:pt x="900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89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9400" y="227880"/>
                                  <a:ext cx="89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314280"/>
                                  <a:ext cx="756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80">
                                      <a:moveTo>
                                        <a:pt x="105" y="0"/>
                                      </a:moveTo>
                                      <a:cubicBezTo>
                                        <a:pt x="2" y="69"/>
                                        <a:pt x="26" y="26"/>
                                        <a:pt x="0" y="105"/>
                                      </a:cubicBezTo>
                                      <a:cubicBezTo>
                                        <a:pt x="25" y="180"/>
                                        <a:pt x="45" y="165"/>
                                        <a:pt x="120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2.1pt;margin-top:24.5pt;width:54.2pt;height:68.8pt" coordorigin="-4642,490" coordsize="1084,1376">
                      <v:shape id="shape_0" fillcolor="white" stroked="t" o:allowincell="t" style="position:absolute;left:-4541;top:595;width:883;height:823;mso-wrap-style:none;v-text-anchor:middle;mso-position-horizontal-relative:page" type="_x0000_t96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coordsize="931,915" path="m908,0c903,85,899,170,893,255c882,408,876,696,728,795c678,870,643,858,563,885c548,890,533,895,518,900c503,905,473,915,473,915c472,915,357,901,338,885c241,807,376,863,263,825c252,723,246,629,158,570c132,491,152,538,83,435c65,409,63,375,53,345c48,330,43,315,38,300c33,285,23,255,23,255c18,205,0,155,8,105c11,87,39,64,53,75c78,95,73,135,83,165c105,230,162,292,218,330c243,405,218,370,323,405c338,410,353,415,368,420c383,425,413,435,413,435c503,430,595,438,683,420c701,416,699,387,713,375c740,351,803,315,803,315c837,264,851,251,863,180c868,150,863,116,878,90c886,76,918,90,923,75c931,51,913,25,908,0xe" stroked="t" o:allowincell="t" style="position:absolute;left:-4564;top:952;width:929;height:913;mso-wrap-style:none;v-text-anchor:middle;mso-position-horizontal-relative:page">
                        <v:imagedata r:id="rId5" o:detectmouseclick="t"/>
                        <v:stroke color="black" weight="9360" joinstyle="round" endcap="flat"/>
                        <w10:wrap type="none"/>
                      </v:shape>
                      <v:shape id="shape_0" coordsize="975,510" path="m0,480c9,366,11,287,30,180c31,177,52,84,60,75c109,14,231,10,300,0c515,11,696,24,900,75c969,178,949,131,975,210c970,240,972,272,960,300c922,385,908,304,900,390c896,430,900,470,900,510e" stroked="t" o:allowincell="t" style="position:absolute;left:-4541;top:490;width:973;height:508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t" style="position:absolute;left:-4642;top:849;width:140;height:194;mso-wrap-style:none;v-text-anchor:middle;mso-position-horizontal-relative:pag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rect id="shape_0" fillcolor="white" stroked="t" o:allowincell="t" style="position:absolute;left:-3698;top:849;width:140;height:194;flip:x;mso-wrap-style:none;v-text-anchor:middle;mso-position-horizontal-relative:pag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shape id="shape_0" coordsize="120,180" path="m105,0c2,69,26,26,0,105c25,180,45,165,120,165e" stroked="t" o:allowincell="t" style="position:absolute;left:-4181;top:985;width:118;height:178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2131060</wp:posOffset>
                      </wp:positionH>
                      <wp:positionV relativeFrom="paragraph">
                        <wp:posOffset>217805</wp:posOffset>
                      </wp:positionV>
                      <wp:extent cx="1009650" cy="533400"/>
                      <wp:effectExtent l="86995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533520"/>
                              </a:xfrm>
                              <a:prstGeom prst="wedgeEllipseCallout">
                                <a:avLst>
                                  <a:gd name="adj1" fmla="val -57171"/>
                                  <a:gd name="adj2" fmla="val 37143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16"/>
                                      <w:rFonts w:ascii="Times New Roman" w:hAnsi="Times New Roman" w:eastAsia="Times New Roman" w:cs="Miriam Transparent"/>
                                      <w:color w:val="auto"/>
                                      <w:lang w:val="en-US" w:eastAsia="zh-CN" w:bidi="he-IL"/>
                                    </w:rPr>
                                    <w:t xml:space="preserve">זה השיר של אבא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16"/>
                                      <w:rFonts w:eastAsia="Times New Roman" w:ascii="Lucida Sans Unicode;Tahoma" w:hAnsi="Lucida Sans Unicode;Tahoma" w:cs="Lucida Sans Unicode;Tahoma"/>
                                      <w:color w:val="auto"/>
                                      <w:lang w:val="en-US" w:eastAsia="zh-CN" w:bidi="he-IL"/>
                                    </w:rPr>
                                    <w:t>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7.8pt;margin-top:17.15pt;width:79.45pt;height:41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6"/>
                                <w:rFonts w:ascii="Times New Roman" w:hAnsi="Times New Roman" w:eastAsia="Times New Roman" w:cs="Miriam Transparent"/>
                                <w:color w:val="auto"/>
                                <w:lang w:val="en-US" w:eastAsia="zh-CN" w:bidi="he-IL"/>
                              </w:rPr>
                              <w:t xml:space="preserve">זה השיר של אבא </w:t>
                            </w:r>
                            <w:r>
                              <w:rPr>
                                <w:sz w:val="20"/>
                                <w:kern w:val="2"/>
                                <w:szCs w:val="16"/>
                                <w:rFonts w:eastAsia="Times New Roman" w:ascii="Lucida Sans Unicode;Tahoma" w:hAnsi="Lucida Sans Unicode;Tahoma" w:cs="Lucida Sans Unicode;Tahoma"/>
                                <w:color w:val="auto"/>
                                <w:lang w:val="en-US" w:eastAsia="zh-CN" w:bidi="he-IL"/>
                              </w:rPr>
                              <w:t>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2140585</wp:posOffset>
                      </wp:positionH>
                      <wp:positionV relativeFrom="paragraph">
                        <wp:posOffset>217805</wp:posOffset>
                      </wp:positionV>
                      <wp:extent cx="1009650" cy="533400"/>
                      <wp:effectExtent l="86995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533520"/>
                              </a:xfrm>
                              <a:prstGeom prst="wedgeEllipseCallout">
                                <a:avLst>
                                  <a:gd name="adj1" fmla="val -57171"/>
                                  <a:gd name="adj2" fmla="val 37143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16"/>
                                      <w:rFonts w:ascii="Times New Roman" w:hAnsi="Times New Roman" w:eastAsia="Times New Roman" w:cs="Miriam Transparent"/>
                                      <w:color w:val="auto"/>
                                      <w:lang w:val="en-US" w:eastAsia="zh-CN" w:bidi="he-IL"/>
                                    </w:rPr>
                                    <w:t xml:space="preserve">זה השיר של אבא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16"/>
                                      <w:rFonts w:eastAsia="Times New Roman" w:ascii="Lucida Sans Unicode;Tahoma" w:hAnsi="Lucida Sans Unicode;Tahoma" w:cs="Lucida Sans Unicode;Tahoma"/>
                                      <w:color w:val="auto"/>
                                      <w:lang w:val="en-US" w:eastAsia="zh-CN" w:bidi="he-IL"/>
                                    </w:rPr>
                                    <w:t>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8.55pt;margin-top:17.15pt;width:79.45pt;height:41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6"/>
                                <w:rFonts w:ascii="Times New Roman" w:hAnsi="Times New Roman" w:eastAsia="Times New Roman" w:cs="Miriam Transparent"/>
                                <w:color w:val="auto"/>
                                <w:lang w:val="en-US" w:eastAsia="zh-CN" w:bidi="he-IL"/>
                              </w:rPr>
                              <w:t xml:space="preserve">זה השיר של אבא </w:t>
                            </w:r>
                            <w:r>
                              <w:rPr>
                                <w:sz w:val="20"/>
                                <w:kern w:val="2"/>
                                <w:szCs w:val="16"/>
                                <w:rFonts w:eastAsia="Times New Roman" w:ascii="Lucida Sans Unicode;Tahoma" w:hAnsi="Lucida Sans Unicode;Tahoma" w:cs="Lucida Sans Unicode;Tahoma"/>
                                <w:color w:val="auto"/>
                                <w:lang w:val="en-US" w:eastAsia="zh-CN" w:bidi="he-IL"/>
                              </w:rPr>
                              <w:t>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6614795</wp:posOffset>
                      </wp:positionH>
                      <wp:positionV relativeFrom="paragraph">
                        <wp:posOffset>-3222625</wp:posOffset>
                      </wp:positionV>
                      <wp:extent cx="688975" cy="874395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874440"/>
                                <a:chOff x="0" y="0"/>
                                <a:chExt cx="68904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67320"/>
                                  <a:ext cx="561240" cy="523080"/>
                                </a:xfrm>
                                <a:prstGeom prst="smileyFace">
                                  <a:avLst>
                                    <a:gd name="adj" fmla="val 28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94120"/>
                                  <a:ext cx="590400" cy="5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915">
                                      <a:moveTo>
                                        <a:pt x="908" y="0"/>
                                      </a:moveTo>
                                      <a:cubicBezTo>
                                        <a:pt x="903" y="85"/>
                                        <a:pt x="899" y="170"/>
                                        <a:pt x="893" y="255"/>
                                      </a:cubicBezTo>
                                      <a:cubicBezTo>
                                        <a:pt x="882" y="408"/>
                                        <a:pt x="876" y="696"/>
                                        <a:pt x="728" y="795"/>
                                      </a:cubicBezTo>
                                      <a:cubicBezTo>
                                        <a:pt x="678" y="870"/>
                                        <a:pt x="643" y="858"/>
                                        <a:pt x="563" y="885"/>
                                      </a:cubicBezTo>
                                      <a:cubicBezTo>
                                        <a:pt x="548" y="890"/>
                                        <a:pt x="533" y="895"/>
                                        <a:pt x="518" y="900"/>
                                      </a:cubicBezTo>
                                      <a:cubicBezTo>
                                        <a:pt x="503" y="905"/>
                                        <a:pt x="473" y="915"/>
                                        <a:pt x="473" y="915"/>
                                      </a:cubicBezTo>
                                      <a:cubicBezTo>
                                        <a:pt x="472" y="915"/>
                                        <a:pt x="357" y="901"/>
                                        <a:pt x="338" y="885"/>
                                      </a:cubicBezTo>
                                      <a:cubicBezTo>
                                        <a:pt x="241" y="807"/>
                                        <a:pt x="376" y="863"/>
                                        <a:pt x="263" y="825"/>
                                      </a:cubicBezTo>
                                      <a:cubicBezTo>
                                        <a:pt x="252" y="723"/>
                                        <a:pt x="246" y="629"/>
                                        <a:pt x="158" y="570"/>
                                      </a:cubicBezTo>
                                      <a:cubicBezTo>
                                        <a:pt x="132" y="491"/>
                                        <a:pt x="152" y="538"/>
                                        <a:pt x="83" y="435"/>
                                      </a:cubicBezTo>
                                      <a:cubicBezTo>
                                        <a:pt x="65" y="409"/>
                                        <a:pt x="63" y="375"/>
                                        <a:pt x="53" y="345"/>
                                      </a:cubicBezTo>
                                      <a:cubicBezTo>
                                        <a:pt x="48" y="330"/>
                                        <a:pt x="43" y="315"/>
                                        <a:pt x="38" y="300"/>
                                      </a:cubicBezTo>
                                      <a:cubicBezTo>
                                        <a:pt x="33" y="285"/>
                                        <a:pt x="23" y="255"/>
                                        <a:pt x="23" y="255"/>
                                      </a:cubicBezTo>
                                      <a:cubicBezTo>
                                        <a:pt x="18" y="205"/>
                                        <a:pt x="0" y="155"/>
                                        <a:pt x="8" y="105"/>
                                      </a:cubicBezTo>
                                      <a:cubicBezTo>
                                        <a:pt x="11" y="87"/>
                                        <a:pt x="39" y="64"/>
                                        <a:pt x="53" y="75"/>
                                      </a:cubicBezTo>
                                      <a:cubicBezTo>
                                        <a:pt x="78" y="95"/>
                                        <a:pt x="73" y="135"/>
                                        <a:pt x="83" y="165"/>
                                      </a:cubicBezTo>
                                      <a:cubicBezTo>
                                        <a:pt x="105" y="230"/>
                                        <a:pt x="162" y="292"/>
                                        <a:pt x="218" y="330"/>
                                      </a:cubicBezTo>
                                      <a:cubicBezTo>
                                        <a:pt x="243" y="405"/>
                                        <a:pt x="218" y="370"/>
                                        <a:pt x="323" y="405"/>
                                      </a:cubicBezTo>
                                      <a:cubicBezTo>
                                        <a:pt x="338" y="410"/>
                                        <a:pt x="353" y="415"/>
                                        <a:pt x="368" y="420"/>
                                      </a:cubicBezTo>
                                      <a:cubicBezTo>
                                        <a:pt x="383" y="425"/>
                                        <a:pt x="413" y="435"/>
                                        <a:pt x="413" y="435"/>
                                      </a:cubicBezTo>
                                      <a:cubicBezTo>
                                        <a:pt x="503" y="430"/>
                                        <a:pt x="595" y="438"/>
                                        <a:pt x="683" y="420"/>
                                      </a:cubicBezTo>
                                      <a:cubicBezTo>
                                        <a:pt x="701" y="416"/>
                                        <a:pt x="699" y="387"/>
                                        <a:pt x="713" y="375"/>
                                      </a:cubicBezTo>
                                      <a:cubicBezTo>
                                        <a:pt x="740" y="351"/>
                                        <a:pt x="803" y="315"/>
                                        <a:pt x="803" y="315"/>
                                      </a:cubicBezTo>
                                      <a:cubicBezTo>
                                        <a:pt x="837" y="264"/>
                                        <a:pt x="851" y="251"/>
                                        <a:pt x="863" y="180"/>
                                      </a:cubicBezTo>
                                      <a:cubicBezTo>
                                        <a:pt x="868" y="150"/>
                                        <a:pt x="863" y="116"/>
                                        <a:pt x="878" y="90"/>
                                      </a:cubicBezTo>
                                      <a:cubicBezTo>
                                        <a:pt x="886" y="76"/>
                                        <a:pt x="918" y="90"/>
                                        <a:pt x="923" y="75"/>
                                      </a:cubicBezTo>
                                      <a:cubicBezTo>
                                        <a:pt x="931" y="51"/>
                                        <a:pt x="913" y="25"/>
                                        <a:pt x="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61848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510">
                                      <a:moveTo>
                                        <a:pt x="0" y="480"/>
                                      </a:moveTo>
                                      <a:cubicBezTo>
                                        <a:pt x="9" y="366"/>
                                        <a:pt x="11" y="287"/>
                                        <a:pt x="30" y="180"/>
                                      </a:cubicBezTo>
                                      <a:cubicBezTo>
                                        <a:pt x="31" y="177"/>
                                        <a:pt x="52" y="84"/>
                                        <a:pt x="60" y="75"/>
                                      </a:cubicBezTo>
                                      <a:cubicBezTo>
                                        <a:pt x="109" y="14"/>
                                        <a:pt x="231" y="10"/>
                                        <a:pt x="300" y="0"/>
                                      </a:cubicBezTo>
                                      <a:cubicBezTo>
                                        <a:pt x="515" y="11"/>
                                        <a:pt x="696" y="24"/>
                                        <a:pt x="900" y="75"/>
                                      </a:cubicBezTo>
                                      <a:cubicBezTo>
                                        <a:pt x="969" y="178"/>
                                        <a:pt x="949" y="131"/>
                                        <a:pt x="975" y="210"/>
                                      </a:cubicBezTo>
                                      <a:cubicBezTo>
                                        <a:pt x="970" y="240"/>
                                        <a:pt x="972" y="272"/>
                                        <a:pt x="960" y="300"/>
                                      </a:cubicBezTo>
                                      <a:cubicBezTo>
                                        <a:pt x="922" y="385"/>
                                        <a:pt x="908" y="304"/>
                                        <a:pt x="900" y="390"/>
                                      </a:cubicBezTo>
                                      <a:cubicBezTo>
                                        <a:pt x="896" y="430"/>
                                        <a:pt x="900" y="470"/>
                                        <a:pt x="900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89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9400" y="228600"/>
                                  <a:ext cx="89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315000"/>
                                  <a:ext cx="756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80">
                                      <a:moveTo>
                                        <a:pt x="105" y="0"/>
                                      </a:moveTo>
                                      <a:cubicBezTo>
                                        <a:pt x="2" y="69"/>
                                        <a:pt x="26" y="26"/>
                                        <a:pt x="0" y="105"/>
                                      </a:cubicBezTo>
                                      <a:cubicBezTo>
                                        <a:pt x="25" y="180"/>
                                        <a:pt x="45" y="165"/>
                                        <a:pt x="120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20.85pt;margin-top:-253.75pt;width:54.2pt;height:68.9pt" coordorigin="-10417,-5075" coordsize="1084,1378">
                      <v:shape id="shape_0" fillcolor="white" stroked="t" o:allowincell="t" style="position:absolute;left:-10316;top:-4969;width:883;height:823;mso-wrap-style:none;v-text-anchor:middle;mso-position-horizontal-relative:page" type="_x0000_t96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coordsize="931,915" path="m908,0c903,85,899,170,893,255c882,408,876,696,728,795c678,870,643,858,563,885c548,890,533,895,518,900c503,905,473,915,473,915c472,915,357,901,338,885c241,807,376,863,263,825c252,723,246,629,158,570c132,491,152,538,83,435c65,409,63,375,53,345c48,330,43,315,38,300c33,285,23,255,23,255c18,205,0,155,8,105c11,87,39,64,53,75c78,95,73,135,83,165c105,230,162,292,218,330c243,405,218,370,323,405c338,410,353,415,368,420c383,425,413,435,413,435c503,430,595,438,683,420c701,416,699,387,713,375c740,351,803,315,803,315c837,264,851,251,863,180c868,150,863,116,878,90c886,76,918,90,923,75c931,51,913,25,908,0xe" stroked="t" o:allowincell="t" style="position:absolute;left:-10339;top:-4612;width:929;height:913;mso-wrap-style:none;v-text-anchor:middle;mso-position-horizontal-relative:page">
                        <v:imagedata r:id="rId7" o:detectmouseclick="t"/>
                        <v:stroke color="black" weight="9360" joinstyle="round" endcap="flat"/>
                        <w10:wrap type="none"/>
                      </v:shape>
                      <v:shape id="shape_0" coordsize="975,510" path="m0,480c9,366,11,287,30,180c31,177,52,84,60,75c109,14,231,10,300,0c515,11,696,24,900,75c969,178,949,131,975,210c970,240,972,272,960,300c922,385,908,304,900,390c896,430,900,470,900,510e" stroked="t" o:allowincell="t" style="position:absolute;left:-10316;top:-5075;width:973;height:508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t" style="position:absolute;left:-10417;top:-4715;width:140;height:194;mso-wrap-style:none;v-text-anchor:middle;mso-position-horizontal-relative:pag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rect id="shape_0" fillcolor="white" stroked="t" o:allowincell="t" style="position:absolute;left:-9473;top:-4715;width:140;height:194;flip:x;mso-wrap-style:none;v-text-anchor:middle;mso-position-horizontal-relative:pag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shape id="shape_0" coordsize="120,180" path="m105,0c2,69,26,26,0,105c25,180,45,165,120,165e" stroked="t" o:allowincell="t" style="position:absolute;left:-9956;top:-4579;width:118;height:178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5205095</wp:posOffset>
                      </wp:positionH>
                      <wp:positionV relativeFrom="paragraph">
                        <wp:posOffset>1417320</wp:posOffset>
                      </wp:positionV>
                      <wp:extent cx="688975" cy="873760"/>
                      <wp:effectExtent l="5715" t="5715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873720"/>
                                <a:chOff x="0" y="0"/>
                                <a:chExt cx="689040" cy="87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66600"/>
                                  <a:ext cx="561240" cy="523080"/>
                                </a:xfrm>
                                <a:prstGeom prst="smileyFace">
                                  <a:avLst>
                                    <a:gd name="adj" fmla="val 28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93400"/>
                                  <a:ext cx="590400" cy="5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915">
                                      <a:moveTo>
                                        <a:pt x="908" y="0"/>
                                      </a:moveTo>
                                      <a:cubicBezTo>
                                        <a:pt x="903" y="85"/>
                                        <a:pt x="899" y="170"/>
                                        <a:pt x="893" y="255"/>
                                      </a:cubicBezTo>
                                      <a:cubicBezTo>
                                        <a:pt x="882" y="408"/>
                                        <a:pt x="876" y="696"/>
                                        <a:pt x="728" y="795"/>
                                      </a:cubicBezTo>
                                      <a:cubicBezTo>
                                        <a:pt x="678" y="870"/>
                                        <a:pt x="643" y="858"/>
                                        <a:pt x="563" y="885"/>
                                      </a:cubicBezTo>
                                      <a:cubicBezTo>
                                        <a:pt x="548" y="890"/>
                                        <a:pt x="533" y="895"/>
                                        <a:pt x="518" y="900"/>
                                      </a:cubicBezTo>
                                      <a:cubicBezTo>
                                        <a:pt x="503" y="905"/>
                                        <a:pt x="473" y="915"/>
                                        <a:pt x="473" y="915"/>
                                      </a:cubicBezTo>
                                      <a:cubicBezTo>
                                        <a:pt x="472" y="915"/>
                                        <a:pt x="357" y="901"/>
                                        <a:pt x="338" y="885"/>
                                      </a:cubicBezTo>
                                      <a:cubicBezTo>
                                        <a:pt x="241" y="807"/>
                                        <a:pt x="376" y="863"/>
                                        <a:pt x="263" y="825"/>
                                      </a:cubicBezTo>
                                      <a:cubicBezTo>
                                        <a:pt x="252" y="723"/>
                                        <a:pt x="246" y="629"/>
                                        <a:pt x="158" y="570"/>
                                      </a:cubicBezTo>
                                      <a:cubicBezTo>
                                        <a:pt x="132" y="491"/>
                                        <a:pt x="152" y="538"/>
                                        <a:pt x="83" y="435"/>
                                      </a:cubicBezTo>
                                      <a:cubicBezTo>
                                        <a:pt x="65" y="409"/>
                                        <a:pt x="63" y="375"/>
                                        <a:pt x="53" y="345"/>
                                      </a:cubicBezTo>
                                      <a:cubicBezTo>
                                        <a:pt x="48" y="330"/>
                                        <a:pt x="43" y="315"/>
                                        <a:pt x="38" y="300"/>
                                      </a:cubicBezTo>
                                      <a:cubicBezTo>
                                        <a:pt x="33" y="285"/>
                                        <a:pt x="23" y="255"/>
                                        <a:pt x="23" y="255"/>
                                      </a:cubicBezTo>
                                      <a:cubicBezTo>
                                        <a:pt x="18" y="205"/>
                                        <a:pt x="0" y="155"/>
                                        <a:pt x="8" y="105"/>
                                      </a:cubicBezTo>
                                      <a:cubicBezTo>
                                        <a:pt x="11" y="87"/>
                                        <a:pt x="39" y="64"/>
                                        <a:pt x="53" y="75"/>
                                      </a:cubicBezTo>
                                      <a:cubicBezTo>
                                        <a:pt x="78" y="95"/>
                                        <a:pt x="73" y="135"/>
                                        <a:pt x="83" y="165"/>
                                      </a:cubicBezTo>
                                      <a:cubicBezTo>
                                        <a:pt x="105" y="230"/>
                                        <a:pt x="162" y="292"/>
                                        <a:pt x="218" y="330"/>
                                      </a:cubicBezTo>
                                      <a:cubicBezTo>
                                        <a:pt x="243" y="405"/>
                                        <a:pt x="218" y="370"/>
                                        <a:pt x="323" y="405"/>
                                      </a:cubicBezTo>
                                      <a:cubicBezTo>
                                        <a:pt x="338" y="410"/>
                                        <a:pt x="353" y="415"/>
                                        <a:pt x="368" y="420"/>
                                      </a:cubicBezTo>
                                      <a:cubicBezTo>
                                        <a:pt x="383" y="425"/>
                                        <a:pt x="413" y="435"/>
                                        <a:pt x="413" y="435"/>
                                      </a:cubicBezTo>
                                      <a:cubicBezTo>
                                        <a:pt x="503" y="430"/>
                                        <a:pt x="595" y="438"/>
                                        <a:pt x="683" y="420"/>
                                      </a:cubicBezTo>
                                      <a:cubicBezTo>
                                        <a:pt x="701" y="416"/>
                                        <a:pt x="699" y="387"/>
                                        <a:pt x="713" y="375"/>
                                      </a:cubicBezTo>
                                      <a:cubicBezTo>
                                        <a:pt x="740" y="351"/>
                                        <a:pt x="803" y="315"/>
                                        <a:pt x="803" y="315"/>
                                      </a:cubicBezTo>
                                      <a:cubicBezTo>
                                        <a:pt x="837" y="264"/>
                                        <a:pt x="851" y="251"/>
                                        <a:pt x="863" y="180"/>
                                      </a:cubicBezTo>
                                      <a:cubicBezTo>
                                        <a:pt x="868" y="150"/>
                                        <a:pt x="863" y="116"/>
                                        <a:pt x="878" y="90"/>
                                      </a:cubicBezTo>
                                      <a:cubicBezTo>
                                        <a:pt x="886" y="76"/>
                                        <a:pt x="918" y="90"/>
                                        <a:pt x="923" y="75"/>
                                      </a:cubicBezTo>
                                      <a:cubicBezTo>
                                        <a:pt x="931" y="51"/>
                                        <a:pt x="913" y="25"/>
                                        <a:pt x="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61848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510">
                                      <a:moveTo>
                                        <a:pt x="0" y="480"/>
                                      </a:moveTo>
                                      <a:cubicBezTo>
                                        <a:pt x="9" y="366"/>
                                        <a:pt x="11" y="287"/>
                                        <a:pt x="30" y="180"/>
                                      </a:cubicBezTo>
                                      <a:cubicBezTo>
                                        <a:pt x="31" y="177"/>
                                        <a:pt x="52" y="84"/>
                                        <a:pt x="60" y="75"/>
                                      </a:cubicBezTo>
                                      <a:cubicBezTo>
                                        <a:pt x="109" y="14"/>
                                        <a:pt x="231" y="10"/>
                                        <a:pt x="300" y="0"/>
                                      </a:cubicBezTo>
                                      <a:cubicBezTo>
                                        <a:pt x="515" y="11"/>
                                        <a:pt x="696" y="24"/>
                                        <a:pt x="900" y="75"/>
                                      </a:cubicBezTo>
                                      <a:cubicBezTo>
                                        <a:pt x="969" y="178"/>
                                        <a:pt x="949" y="131"/>
                                        <a:pt x="975" y="210"/>
                                      </a:cubicBezTo>
                                      <a:cubicBezTo>
                                        <a:pt x="970" y="240"/>
                                        <a:pt x="972" y="272"/>
                                        <a:pt x="960" y="300"/>
                                      </a:cubicBezTo>
                                      <a:cubicBezTo>
                                        <a:pt x="922" y="385"/>
                                        <a:pt x="908" y="304"/>
                                        <a:pt x="900" y="390"/>
                                      </a:cubicBezTo>
                                      <a:cubicBezTo>
                                        <a:pt x="896" y="430"/>
                                        <a:pt x="900" y="470"/>
                                        <a:pt x="900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89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9400" y="227880"/>
                                  <a:ext cx="89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314280"/>
                                  <a:ext cx="756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80">
                                      <a:moveTo>
                                        <a:pt x="105" y="0"/>
                                      </a:moveTo>
                                      <a:cubicBezTo>
                                        <a:pt x="2" y="69"/>
                                        <a:pt x="26" y="26"/>
                                        <a:pt x="0" y="105"/>
                                      </a:cubicBezTo>
                                      <a:cubicBezTo>
                                        <a:pt x="25" y="180"/>
                                        <a:pt x="45" y="165"/>
                                        <a:pt x="120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9.85pt;margin-top:111.6pt;width:54.2pt;height:68.8pt" coordorigin="-8197,2232" coordsize="1084,1376">
                      <v:shape id="shape_0" fillcolor="white" stroked="t" o:allowincell="t" style="position:absolute;left:-8096;top:2337;width:883;height:823;mso-wrap-style:none;v-text-anchor:middle;mso-position-horizontal-relative:page" type="_x0000_t96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coordsize="931,915" path="m908,0c903,85,899,170,893,255c882,408,876,696,728,795c678,870,643,858,563,885c548,890,533,895,518,900c503,905,473,915,473,915c472,915,357,901,338,885c241,807,376,863,263,825c252,723,246,629,158,570c132,491,152,538,83,435c65,409,63,375,53,345c48,330,43,315,38,300c33,285,23,255,23,255c18,205,0,155,8,105c11,87,39,64,53,75c78,95,73,135,83,165c105,230,162,292,218,330c243,405,218,370,323,405c338,410,353,415,368,420c383,425,413,435,413,435c503,430,595,438,683,420c701,416,699,387,713,375c740,351,803,315,803,315c837,264,851,251,863,180c868,150,863,116,878,90c886,76,918,90,923,75c931,51,913,25,908,0xe" stroked="t" o:allowincell="t" style="position:absolute;left:-8119;top:2694;width:929;height:913;mso-wrap-style:none;v-text-anchor:middle;mso-position-horizontal-relative:page">
                        <v:imagedata r:id="rId9" o:detectmouseclick="t"/>
                        <v:stroke color="black" weight="9360" joinstyle="round" endcap="flat"/>
                        <w10:wrap type="none"/>
                      </v:shape>
                      <v:shape id="shape_0" coordsize="975,510" path="m0,480c9,366,11,287,30,180c31,177,52,84,60,75c109,14,231,10,300,0c515,11,696,24,900,75c969,178,949,131,975,210c970,240,972,272,960,300c922,385,908,304,900,390c896,430,900,470,900,510e" stroked="t" o:allowincell="t" style="position:absolute;left:-8096;top:2232;width:973;height:508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t" style="position:absolute;left:-8197;top:2591;width:140;height:194;mso-wrap-style:none;v-text-anchor:middle;mso-position-horizontal-relative:pag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rect id="shape_0" fillcolor="white" stroked="t" o:allowincell="t" style="position:absolute;left:-7253;top:2591;width:140;height:194;flip:x;mso-wrap-style:none;v-text-anchor:middle;mso-position-horizontal-relative:pag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shape id="shape_0" coordsize="120,180" path="m105,0c2,69,26,26,0,105c25,180,45,165,120,165e" stroked="t" o:allowincell="t" style="position:absolute;left:-7736;top:2727;width:118;height:178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559685</wp:posOffset>
                      </wp:positionH>
                      <wp:positionV relativeFrom="paragraph">
                        <wp:posOffset>52070</wp:posOffset>
                      </wp:positionV>
                      <wp:extent cx="1104265" cy="31369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6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איש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ח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24.7pt;mso-wrap-distance-left:9.05pt;mso-wrap-distance-right:9.05pt;mso-wrap-distance-top:0pt;mso-wrap-distance-bottom:0pt;margin-top:4.1pt;mso-position-vertical-relative:text;margin-left:201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ח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760085</wp:posOffset>
                      </wp:positionH>
                      <wp:positionV relativeFrom="paragraph">
                        <wp:posOffset>1509395</wp:posOffset>
                      </wp:positionV>
                      <wp:extent cx="1104265" cy="31369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6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24.7pt;mso-wrap-distance-left:9.05pt;mso-wrap-distance-right:9.05pt;mso-wrap-distance-top:0pt;mso-wrap-distance-bottom:0pt;margin-top:118.85pt;mso-position-vertical-relative:text;margin-left:453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הצב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26110</wp:posOffset>
                      </wp:positionH>
                      <wp:positionV relativeFrom="paragraph">
                        <wp:posOffset>1909445</wp:posOffset>
                      </wp:positionV>
                      <wp:extent cx="1104265" cy="31369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6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נחל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קישו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24.7pt;mso-wrap-distance-left:9.05pt;mso-wrap-distance-right:9.05pt;mso-wrap-distance-top:0pt;mso-wrap-distance-bottom:0pt;margin-top:150.35pt;mso-position-vertical-relative:text;margin-left:49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tl w:val="true"/>
                              </w:rPr>
                              <w:t>נחל</w:t>
                            </w:r>
                            <w:r>
                              <w:rPr>
                                <w:rStyle w:val="Style13"/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קישו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15" w:type="dxa"/>
            <w:vMerge w:val="restart"/>
            <w:tcBorders>
              <w:top w:val="dashSmallGap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0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ymbol"/>
              </w:rPr>
            </w:pPr>
            <w:r>
              <w:rPr>
                <w:rFonts w:eastAsia="Symbol"/>
                <w:rtl w:val="true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015" w:type="dxa"/>
            <w:vMerge w:val="continue"/>
            <w:tcBorders>
              <w:top w:val="dashSmallGap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ymbol"/>
              </w:rPr>
            </w:pPr>
            <w:r>
              <w:rPr>
                <w:rFonts w:eastAsia="Symbol"/>
                <w:rtl w:val="true"/>
              </w:rPr>
            </w:r>
          </w:p>
        </w:tc>
        <w:tc>
          <w:tcPr>
            <w:tcW w:w="5060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Symbol" w:cs="Miriam Transparent"/>
              </w:rPr>
            </w:pPr>
            <w:r>
              <w:rPr>
                <w:rFonts w:eastAsia="Symbol" w:cs="Miriam Transparent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-3683635</wp:posOffset>
                      </wp:positionH>
                      <wp:positionV relativeFrom="paragraph">
                        <wp:posOffset>771525</wp:posOffset>
                      </wp:positionV>
                      <wp:extent cx="3152775" cy="9906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9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5000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lin ang="5400000"/>
                              </a:gra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ff" stroked="t" o:allowincell="t" style="position:absolute;margin-left:-290.05pt;margin-top:60.75pt;width:248.2pt;height:77.95pt;mso-wrap-style:none;v-text-anchor:middle;mso-position-horizontal-relative:page">
                      <v:fill o:detectmouseclick="t" color2="#ccccff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-2901950</wp:posOffset>
                      </wp:positionH>
                      <wp:positionV relativeFrom="paragraph">
                        <wp:posOffset>53340</wp:posOffset>
                      </wp:positionV>
                      <wp:extent cx="951865" cy="1218565"/>
                      <wp:effectExtent l="26670" t="26670" r="2603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1840" cy="1218600"/>
                                <a:chOff x="0" y="0"/>
                                <a:chExt cx="951840" cy="12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2960" cy="1085040"/>
                                </a:xfrm>
                                <a:prstGeom prst="line">
                                  <a:avLst/>
                                </a:prstGeom>
                                <a:ln cap="sq" w="381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631800"/>
                                  <a:ext cx="626040" cy="58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925">
                                      <a:moveTo>
                                        <a:pt x="987" y="550"/>
                                      </a:moveTo>
                                      <a:cubicBezTo>
                                        <a:pt x="890" y="345"/>
                                        <a:pt x="794" y="140"/>
                                        <a:pt x="672" y="70"/>
                                      </a:cubicBezTo>
                                      <a:cubicBezTo>
                                        <a:pt x="550" y="0"/>
                                        <a:pt x="362" y="67"/>
                                        <a:pt x="252" y="130"/>
                                      </a:cubicBezTo>
                                      <a:cubicBezTo>
                                        <a:pt x="142" y="193"/>
                                        <a:pt x="0" y="313"/>
                                        <a:pt x="12" y="445"/>
                                      </a:cubicBezTo>
                                      <a:cubicBezTo>
                                        <a:pt x="24" y="577"/>
                                        <a:pt x="277" y="845"/>
                                        <a:pt x="327" y="9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3816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8.5pt;margin-top:4.2pt;width:74.95pt;height:95.95pt" coordorigin="-4570,84" coordsize="1499,1919">
                      <v:line id="shape_0" from="-4570,84" to="-3417,1792" stroked="t" o:allowincell="t" style="position:absolute;mso-position-horizontal-relative:page">
                        <v:stroke color="#993300" weight="38160" joinstyle="miter" endcap="square"/>
                        <v:fill o:detectmouseclick="t" on="false"/>
                        <w10:wrap type="none"/>
                      </v:line>
                      <v:shape id="shape_0" coordsize="987,925" path="m987,550c890,345,794,140,672,70c550,0,362,67,252,130c142,193,0,313,12,445c24,577,277,845,327,925e" stroked="t" o:allowincell="t" style="position:absolute;left:-4057;top:1079;width:985;height:923;mso-wrap-style:none;v-text-anchor:middle;mso-position-horizontal-relative:page">
                        <v:fill o:detectmouseclick="t" on="false"/>
                        <v:stroke color="#993300" weight="38160" joinstyle="round" endcap="square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black" stroked="f" o:allowincell="t" style="position:absolute;margin-left:-197.8pt;margin-top:26.15pt;width:43.45pt;height:11.95pt;mso-wrap-style:none;v-text-anchor:middle;mso-position-horizontal-relative:page" type="_x0000_t136">
                  <v:path textpathok="t"/>
                  <v:textpath on="t" fitshape="t" string="ל = י" style="font-family:&quot;Miriam&quot;;font-size:28pt"/>
                  <v:fill o:detectmouseclick="t" color2="#ffbf00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-5026025</wp:posOffset>
                      </wp:positionH>
                      <wp:positionV relativeFrom="paragraph">
                        <wp:posOffset>388620</wp:posOffset>
                      </wp:positionV>
                      <wp:extent cx="285750" cy="647700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5840" cy="647640"/>
                              </a:xfrm>
                              <a:prstGeom prst="flowChartDelay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stroked="t" o:allowincell="t" style="position:absolute;margin-left:-395.8pt;margin-top:30.6pt;width:22.45pt;height:50.95pt;mso-wrap-style:none;v-text-anchor:middle;rotation:270;mso-position-horizontal-relative:page" type="_x0000_t135">
                      <v:imagedata r:id="rId11" o:detectmouseclick="t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0">
                      <wp:simplePos x="0" y="0"/>
                      <wp:positionH relativeFrom="page">
                        <wp:posOffset>-4785360</wp:posOffset>
                      </wp:positionH>
                      <wp:positionV relativeFrom="paragraph">
                        <wp:posOffset>844550</wp:posOffset>
                      </wp:positionV>
                      <wp:extent cx="144780" cy="152400"/>
                      <wp:effectExtent l="0" t="1905" r="254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40">
                                    <a:moveTo>
                                      <a:pt x="220" y="5"/>
                                    </a:moveTo>
                                    <a:cubicBezTo>
                                      <a:pt x="228" y="10"/>
                                      <a:pt x="225" y="88"/>
                                      <a:pt x="205" y="125"/>
                                    </a:cubicBezTo>
                                    <a:cubicBezTo>
                                      <a:pt x="185" y="162"/>
                                      <a:pt x="132" y="220"/>
                                      <a:pt x="100" y="230"/>
                                    </a:cubicBezTo>
                                    <a:cubicBezTo>
                                      <a:pt x="68" y="240"/>
                                      <a:pt x="0" y="207"/>
                                      <a:pt x="10" y="185"/>
                                    </a:cubicBezTo>
                                    <a:cubicBezTo>
                                      <a:pt x="20" y="163"/>
                                      <a:pt x="138" y="125"/>
                                      <a:pt x="160" y="95"/>
                                    </a:cubicBezTo>
                                    <a:cubicBezTo>
                                      <a:pt x="182" y="65"/>
                                      <a:pt x="212" y="0"/>
                                      <a:pt x="22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,240" path="m220,5c228,10,225,88,205,125c185,162,132,220,100,230c68,240,0,207,10,185c20,163,138,125,160,95c182,65,212,0,220,5xe" fillcolor="olive" stroked="t" o:allowincell="t" style="position:absolute;margin-left:-376.8pt;margin-top:66.5pt;width:11.35pt;height:11.95pt;mso-wrap-style:none;v-text-anchor:middle;mso-position-horizontal-relative:page">
                      <v:fill o:detectmouseclick="t" type="solid" color2="#7f7f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1">
                      <wp:simplePos x="0" y="0"/>
                      <wp:positionH relativeFrom="page">
                        <wp:posOffset>-4852035</wp:posOffset>
                      </wp:positionH>
                      <wp:positionV relativeFrom="paragraph">
                        <wp:posOffset>844550</wp:posOffset>
                      </wp:positionV>
                      <wp:extent cx="144780" cy="152400"/>
                      <wp:effectExtent l="0" t="1905" r="254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40">
                                    <a:moveTo>
                                      <a:pt x="220" y="5"/>
                                    </a:moveTo>
                                    <a:cubicBezTo>
                                      <a:pt x="228" y="10"/>
                                      <a:pt x="225" y="88"/>
                                      <a:pt x="205" y="125"/>
                                    </a:cubicBezTo>
                                    <a:cubicBezTo>
                                      <a:pt x="185" y="162"/>
                                      <a:pt x="132" y="220"/>
                                      <a:pt x="100" y="230"/>
                                    </a:cubicBezTo>
                                    <a:cubicBezTo>
                                      <a:pt x="68" y="240"/>
                                      <a:pt x="0" y="207"/>
                                      <a:pt x="10" y="185"/>
                                    </a:cubicBezTo>
                                    <a:cubicBezTo>
                                      <a:pt x="20" y="163"/>
                                      <a:pt x="138" y="125"/>
                                      <a:pt x="160" y="95"/>
                                    </a:cubicBezTo>
                                    <a:cubicBezTo>
                                      <a:pt x="182" y="65"/>
                                      <a:pt x="212" y="0"/>
                                      <a:pt x="22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,240" path="m220,5c228,10,225,88,205,125c185,162,132,220,100,230c68,240,0,207,10,185c20,163,138,125,160,95c182,65,212,0,220,5xe" fillcolor="olive" stroked="t" o:allowincell="t" style="position:absolute;margin-left:-382.05pt;margin-top:66.5pt;width:11.35pt;height:11.95pt;mso-wrap-style:none;v-text-anchor:middle;mso-position-horizontal-relative:page">
                      <v:fill o:detectmouseclick="t" type="solid" color2="#7f7f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2">
                      <wp:simplePos x="0" y="0"/>
                      <wp:positionH relativeFrom="page">
                        <wp:posOffset>-5166360</wp:posOffset>
                      </wp:positionH>
                      <wp:positionV relativeFrom="paragraph">
                        <wp:posOffset>844550</wp:posOffset>
                      </wp:positionV>
                      <wp:extent cx="144780" cy="152400"/>
                      <wp:effectExtent l="0" t="1905" r="254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40">
                                    <a:moveTo>
                                      <a:pt x="220" y="5"/>
                                    </a:moveTo>
                                    <a:cubicBezTo>
                                      <a:pt x="228" y="10"/>
                                      <a:pt x="225" y="88"/>
                                      <a:pt x="205" y="125"/>
                                    </a:cubicBezTo>
                                    <a:cubicBezTo>
                                      <a:pt x="185" y="162"/>
                                      <a:pt x="132" y="220"/>
                                      <a:pt x="100" y="230"/>
                                    </a:cubicBezTo>
                                    <a:cubicBezTo>
                                      <a:pt x="68" y="240"/>
                                      <a:pt x="0" y="207"/>
                                      <a:pt x="10" y="185"/>
                                    </a:cubicBezTo>
                                    <a:cubicBezTo>
                                      <a:pt x="20" y="163"/>
                                      <a:pt x="138" y="125"/>
                                      <a:pt x="160" y="95"/>
                                    </a:cubicBezTo>
                                    <a:cubicBezTo>
                                      <a:pt x="182" y="65"/>
                                      <a:pt x="212" y="0"/>
                                      <a:pt x="22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,240" path="m220,5c228,10,225,88,205,125c185,162,132,220,100,230c68,240,0,207,10,185c20,163,138,125,160,95c182,65,212,0,220,5xe" fillcolor="olive" stroked="t" o:allowincell="t" style="position:absolute;margin-left:-406.8pt;margin-top:66.5pt;width:11.35pt;height:11.95pt;mso-wrap-style:none;v-text-anchor:middle;mso-position-horizontal-relative:page">
                      <v:fill o:detectmouseclick="t" type="solid" color2="#7f7f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3">
                      <wp:simplePos x="0" y="0"/>
                      <wp:positionH relativeFrom="page">
                        <wp:posOffset>-5233035</wp:posOffset>
                      </wp:positionH>
                      <wp:positionV relativeFrom="paragraph">
                        <wp:posOffset>844550</wp:posOffset>
                      </wp:positionV>
                      <wp:extent cx="144780" cy="152400"/>
                      <wp:effectExtent l="0" t="1905" r="254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40">
                                    <a:moveTo>
                                      <a:pt x="220" y="5"/>
                                    </a:moveTo>
                                    <a:cubicBezTo>
                                      <a:pt x="228" y="10"/>
                                      <a:pt x="225" y="88"/>
                                      <a:pt x="205" y="125"/>
                                    </a:cubicBezTo>
                                    <a:cubicBezTo>
                                      <a:pt x="185" y="162"/>
                                      <a:pt x="132" y="220"/>
                                      <a:pt x="100" y="230"/>
                                    </a:cubicBezTo>
                                    <a:cubicBezTo>
                                      <a:pt x="68" y="240"/>
                                      <a:pt x="0" y="207"/>
                                      <a:pt x="10" y="185"/>
                                    </a:cubicBezTo>
                                    <a:cubicBezTo>
                                      <a:pt x="20" y="163"/>
                                      <a:pt x="138" y="125"/>
                                      <a:pt x="160" y="95"/>
                                    </a:cubicBezTo>
                                    <a:cubicBezTo>
                                      <a:pt x="182" y="65"/>
                                      <a:pt x="212" y="0"/>
                                      <a:pt x="22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,240" path="m220,5c228,10,225,88,205,125c185,162,132,220,100,230c68,240,0,207,10,185c20,163,138,125,160,95c182,65,212,0,220,5xe" fillcolor="olive" stroked="t" o:allowincell="t" style="position:absolute;margin-left:-412.05pt;margin-top:66.5pt;width:11.35pt;height:11.95pt;mso-wrap-style:none;v-text-anchor:middle;mso-position-horizontal-relative:page">
                      <v:fill o:detectmouseclick="t" type="solid" color2="#7f7f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4">
                      <wp:simplePos x="0" y="0"/>
                      <wp:positionH relativeFrom="page">
                        <wp:posOffset>-5633085</wp:posOffset>
                      </wp:positionH>
                      <wp:positionV relativeFrom="paragraph">
                        <wp:posOffset>555625</wp:posOffset>
                      </wp:positionV>
                      <wp:extent cx="492125" cy="283845"/>
                      <wp:effectExtent l="0" t="1270" r="571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447">
                                    <a:moveTo>
                                      <a:pt x="775" y="265"/>
                                    </a:moveTo>
                                    <a:cubicBezTo>
                                      <a:pt x="661" y="282"/>
                                      <a:pt x="547" y="300"/>
                                      <a:pt x="490" y="265"/>
                                    </a:cubicBezTo>
                                    <a:cubicBezTo>
                                      <a:pt x="433" y="230"/>
                                      <a:pt x="485" y="97"/>
                                      <a:pt x="430" y="55"/>
                                    </a:cubicBezTo>
                                    <a:cubicBezTo>
                                      <a:pt x="375" y="13"/>
                                      <a:pt x="227" y="0"/>
                                      <a:pt x="160" y="10"/>
                                    </a:cubicBezTo>
                                    <a:cubicBezTo>
                                      <a:pt x="93" y="20"/>
                                      <a:pt x="43" y="77"/>
                                      <a:pt x="25" y="115"/>
                                    </a:cubicBezTo>
                                    <a:cubicBezTo>
                                      <a:pt x="7" y="153"/>
                                      <a:pt x="23" y="215"/>
                                      <a:pt x="55" y="235"/>
                                    </a:cubicBezTo>
                                    <a:cubicBezTo>
                                      <a:pt x="87" y="255"/>
                                      <a:pt x="227" y="228"/>
                                      <a:pt x="220" y="235"/>
                                    </a:cubicBezTo>
                                    <a:cubicBezTo>
                                      <a:pt x="213" y="242"/>
                                      <a:pt x="0" y="263"/>
                                      <a:pt x="10" y="280"/>
                                    </a:cubicBezTo>
                                    <a:cubicBezTo>
                                      <a:pt x="20" y="297"/>
                                      <a:pt x="210" y="315"/>
                                      <a:pt x="280" y="340"/>
                                    </a:cubicBezTo>
                                    <a:cubicBezTo>
                                      <a:pt x="350" y="365"/>
                                      <a:pt x="358" y="413"/>
                                      <a:pt x="430" y="430"/>
                                    </a:cubicBezTo>
                                    <a:cubicBezTo>
                                      <a:pt x="502" y="447"/>
                                      <a:pt x="608" y="446"/>
                                      <a:pt x="715" y="4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5,447" path="m775,265c661,282,547,300,490,265c433,230,485,97,430,55c375,13,227,0,160,10c93,20,43,77,25,115c7,153,23,215,55,235c87,255,227,228,220,235c213,242,0,263,10,280c20,297,210,315,280,340c350,365,358,413,430,430c502,447,608,446,715,445e" fillcolor="olive" stroked="t" o:allowincell="t" style="position:absolute;margin-left:-443.55pt;margin-top:43.75pt;width:38.7pt;height:22.3pt;mso-wrap-style:none;v-text-anchor:middle;mso-position-horizontal-relative:page">
                      <v:fill o:detectmouseclick="t" type="solid" color2="#7f7fff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-5579110</wp:posOffset>
                      </wp:positionH>
                      <wp:positionV relativeFrom="paragraph">
                        <wp:posOffset>581025</wp:posOffset>
                      </wp:positionV>
                      <wp:extent cx="89535" cy="8953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39.3pt;margin-top:45.75pt;width:7pt;height:7pt;mso-wrap-style:none;v-text-anchor:middle;mso-position-horizontal-relative:page">
                      <v:fill o:detectmouseclick="t" type="solid" color2="whit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w:pict>
                <v:shape id="shape_0" fillcolor="black" stroked="f" o:allowincell="t" style="position:absolute;margin-left:-491.8pt;margin-top:43.1pt;width:35.95pt;height:16.45pt;mso-wrap-style:none;v-text-anchor:middle;mso-position-horizontal-relative:page" type="_x0000_t136">
                  <v:path textpathok="t"/>
                  <v:textpath on="t" fitshape="t" string="+ א" style="font-family:&quot;Monotype Hadassah&quot;;font-size:12pt"/>
                  <v:fill o:detectmouseclick="t" type="solid" color2="white"/>
                  <v:stroke color="#3465a4" joinstyle="round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705" w:hRule="atLeast"/>
          <w:cantSplit w:val="true"/>
        </w:trPr>
        <w:tc>
          <w:tcPr>
            <w:tcW w:w="5015" w:type="dxa"/>
            <w:vMerge w:val="restart"/>
            <w:tcBorders>
              <w:top w:val="dashSmallGap" w:sz="8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Symbol" w:cs="Guttman Haim"/>
              </w:rPr>
              <w:t>3</w:t>
            </w:r>
            <w:r>
              <w:rPr>
                <w:rFonts w:eastAsia="Symbol" w:cs="Guttman Haim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פ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בתנ</w:t>
            </w:r>
            <w:r>
              <w:rPr>
                <w:rFonts w:eastAsia="Symbol" w:cs="Guttman Haim"/>
                <w:rtl w:val="true"/>
              </w:rPr>
              <w:t>"</w:t>
            </w:r>
            <w:r>
              <w:rPr>
                <w:rFonts w:eastAsia="Symbol" w:cs="Guttman Haim"/>
                <w:rtl w:val="true"/>
              </w:rPr>
              <w:t>ך</w:t>
            </w:r>
            <w:r>
              <w:rPr>
                <w:rFonts w:eastAsia="Symbol" w:cs="Guttman Haim"/>
                <w:rtl w:val="true"/>
              </w:rPr>
              <w:t>: "</w:t>
            </w:r>
            <w:r>
              <w:rPr>
                <w:rFonts w:eastAsia="Symbol" w:cs="Guttman Haim"/>
                <w:rtl w:val="true"/>
              </w:rPr>
              <w:t>שנ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יחדו</w:t>
            </w:r>
            <w:r>
              <w:rPr>
                <w:rFonts w:eastAsia="Symbol" w:cs="Guttman Haim"/>
                <w:rtl w:val="true"/>
              </w:rPr>
              <w:t>"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Style13"/>
                <w:rFonts w:eastAsia="Symbol"/>
                <w:rtl w:val="true"/>
              </w:rPr>
              <w:t>בר</w:t>
            </w:r>
            <w:r>
              <w:rPr>
                <w:rStyle w:val="Style13"/>
                <w:rFonts w:eastAsia="Symbol"/>
                <w:rtl w:val="true"/>
              </w:rPr>
              <w:t xml:space="preserve">' </w:t>
            </w:r>
            <w:r>
              <w:rPr>
                <w:rStyle w:val="Style13"/>
                <w:rFonts w:eastAsia="Symbol"/>
                <w:rtl w:val="true"/>
              </w:rPr>
              <w:t>כב</w:t>
            </w:r>
            <w:r>
              <w:rPr>
                <w:rStyle w:val="Style13"/>
                <w:rFonts w:eastAsia="Symbol"/>
              </w:rPr>
              <w:t>6</w:t>
            </w:r>
            <w:r>
              <w:rPr>
                <w:rStyle w:val="Style13"/>
                <w:rFonts w:eastAsia="Symbol"/>
                <w:rtl w:val="true"/>
              </w:rPr>
              <w:t xml:space="preserve">, </w:t>
            </w:r>
            <w:r>
              <w:rPr>
                <w:rStyle w:val="Style13"/>
                <w:rFonts w:eastAsia="Symbol"/>
                <w:rtl w:val="true"/>
              </w:rPr>
              <w:t>בר</w:t>
            </w:r>
            <w:r>
              <w:rPr>
                <w:rStyle w:val="Style13"/>
                <w:rFonts w:eastAsia="Symbol"/>
                <w:rtl w:val="true"/>
              </w:rPr>
              <w:t xml:space="preserve">' </w:t>
            </w:r>
            <w:r>
              <w:rPr>
                <w:rStyle w:val="Style13"/>
                <w:rFonts w:eastAsia="Symbol"/>
                <w:rtl w:val="true"/>
              </w:rPr>
              <w:t>כב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</w:rPr>
              <w:t>8</w:t>
            </w:r>
            <w:r>
              <w:rPr>
                <w:rStyle w:val="Style13"/>
                <w:rFonts w:eastAsia="Symbol"/>
                <w:rtl w:val="true"/>
              </w:rPr>
              <w:t xml:space="preserve">, </w:t>
            </w:r>
            <w:r>
              <w:rPr>
                <w:rStyle w:val="Style13"/>
                <w:rFonts w:eastAsia="Symbol"/>
                <w:rtl w:val="true"/>
              </w:rPr>
              <w:t>יש</w:t>
            </w:r>
            <w:r>
              <w:rPr>
                <w:rStyle w:val="Style13"/>
                <w:rFonts w:eastAsia="Symbol"/>
                <w:rtl w:val="true"/>
              </w:rPr>
              <w:t xml:space="preserve">' </w:t>
            </w:r>
            <w:r>
              <w:rPr>
                <w:rStyle w:val="Style13"/>
                <w:rFonts w:eastAsia="Symbol"/>
                <w:rtl w:val="true"/>
              </w:rPr>
              <w:t>א</w:t>
            </w:r>
            <w:r>
              <w:rPr>
                <w:rStyle w:val="Style13"/>
                <w:rFonts w:eastAsia="Symbol"/>
              </w:rPr>
              <w:t>31</w:t>
            </w:r>
          </w:p>
        </w:tc>
        <w:tc>
          <w:tcPr>
            <w:tcW w:w="5060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ymbol"/>
              </w:rPr>
            </w:pPr>
            <w:r>
              <w:rPr>
                <w:rFonts w:eastAsia="Symbol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15" w:type="dxa"/>
            <w:vMerge w:val="continue"/>
            <w:tcBorders>
              <w:top w:val="dashSmallGap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ymbol"/>
              </w:rPr>
            </w:pPr>
            <w:r>
              <w:rPr>
                <w:rFonts w:eastAsia="Symbol"/>
                <w:rtl w:val="true"/>
              </w:rPr>
            </w:r>
          </w:p>
        </w:tc>
        <w:tc>
          <w:tcPr>
            <w:tcW w:w="5060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ymbol"/>
              </w:rPr>
            </w:pPr>
            <w:r>
              <w:rPr>
                <w:rFonts w:eastAsia="Symbol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eastAsia="Symbol"/>
        </w:rPr>
      </w:pPr>
      <w:r>
        <w:rPr>
          <w:rFonts w:eastAsia="Symbol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eastAsia="Symbol"/>
        </w:rPr>
      </w:pPr>
      <w:r>
        <w:rPr>
          <w:rFonts w:eastAsia="Symbol"/>
          <w:rtl w:val="true"/>
        </w:rPr>
      </w:r>
    </w:p>
    <w:tbl>
      <w:tblPr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60"/>
      </w:tblGrid>
      <w:tr>
        <w:trPr>
          <w:trHeight w:val="229" w:hRule="atLeast"/>
          <w:cantSplit w:val="true"/>
        </w:trPr>
        <w:tc>
          <w:tcPr>
            <w:tcW w:w="501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Symbol"/>
                <w:szCs w:val="20"/>
                <w:rtl w:val="true"/>
              </w:rPr>
              <w:t>כרטי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מס</w:t>
            </w:r>
            <w:r>
              <w:rPr>
                <w:rFonts w:eastAsia="Symbol"/>
                <w:szCs w:val="20"/>
                <w:rtl w:val="true"/>
              </w:rPr>
              <w:t xml:space="preserve">' </w:t>
            </w:r>
            <w:r>
              <w:rPr>
                <w:rFonts w:eastAsia="Symbol"/>
                <w:szCs w:val="20"/>
              </w:rPr>
              <w:t>6</w:t>
            </w:r>
            <w:r>
              <w:rPr>
                <w:rFonts w:eastAsia="Symbol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קבוצ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מס</w:t>
            </w:r>
            <w:r>
              <w:rPr>
                <w:rFonts w:eastAsia="Symbol"/>
                <w:szCs w:val="20"/>
                <w:rtl w:val="true"/>
              </w:rPr>
              <w:t>' ____</w:t>
            </w:r>
          </w:p>
        </w:tc>
        <w:tc>
          <w:tcPr>
            <w:tcW w:w="506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Symbol"/>
                <w:szCs w:val="20"/>
                <w:rtl w:val="true"/>
              </w:rPr>
              <w:t>כרטי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מס</w:t>
            </w:r>
            <w:r>
              <w:rPr>
                <w:rFonts w:eastAsia="Symbol"/>
                <w:szCs w:val="20"/>
                <w:rtl w:val="true"/>
              </w:rPr>
              <w:t xml:space="preserve">' </w:t>
            </w:r>
            <w:r>
              <w:rPr>
                <w:rFonts w:eastAsia="Symbol"/>
                <w:szCs w:val="20"/>
              </w:rPr>
              <w:t>5</w:t>
            </w:r>
            <w:r>
              <w:rPr>
                <w:rFonts w:eastAsia="Symbol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קבוצ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מס</w:t>
            </w:r>
            <w:r>
              <w:rPr>
                <w:rFonts w:eastAsia="Symbol"/>
                <w:szCs w:val="20"/>
                <w:rtl w:val="true"/>
              </w:rPr>
              <w:t>' ____</w:t>
            </w:r>
          </w:p>
        </w:tc>
      </w:tr>
      <w:tr>
        <w:trPr>
          <w:trHeight w:val="1860" w:hRule="atLeast"/>
          <w:cantSplit w:val="true"/>
        </w:trPr>
        <w:tc>
          <w:tcPr>
            <w:tcW w:w="501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left"/>
              <w:rPr/>
            </w:pPr>
            <w:r>
              <w:rPr>
                <w:rStyle w:val="Style12"/>
                <w:rFonts w:eastAsia="Symbol"/>
                <w:rtl w:val="true"/>
              </w:rPr>
              <w:t>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ן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1"/>
                <w:rFonts w:eastAsia="Symbol"/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ר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יכפה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אף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Style w:val="Style11"/>
                <w:rFonts w:eastAsia="Symbol"/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ב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/>
                <w:rtl w:val="true"/>
              </w:rPr>
              <w:t>חמה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עזה</w:t>
            </w:r>
          </w:p>
          <w:p>
            <w:pPr>
              <w:pStyle w:val="Style15"/>
              <w:ind w:left="0" w:right="0" w:hanging="0"/>
              <w:jc w:val="left"/>
              <w:rPr>
                <w:rFonts w:eastAsia="Symbol"/>
              </w:rPr>
            </w:pPr>
            <w:r>
              <w:rPr>
                <w:rFonts w:eastAsia="Symbol"/>
                <w:rtl w:val="true"/>
              </w:rPr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eastAsia="Symbol"/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תסג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2"/>
                <w:rFonts w:eastAsia="Symbol"/>
                <w:rtl w:val="true"/>
              </w:rPr>
              <w:t>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עולם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eastAsia="Symbol"/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עשו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1"/>
                <w:rFonts w:eastAsia="Symbol"/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ך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left"/>
              <w:rPr/>
            </w:pPr>
            <w:r>
              <w:rPr>
                <w:rFonts w:eastAsia="Symbol"/>
                <w:rtl w:val="true"/>
              </w:rPr>
              <w:t>פִתְךָ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1"/>
                <w:rFonts w:eastAsia="Symbol"/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1"/>
                <w:rFonts w:eastAsia="Symbol"/>
                <w:rtl w:val="true"/>
              </w:rPr>
              <w:t>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ה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Style w:val="Style12"/>
                <w:rFonts w:eastAsia="Symbol"/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2"/>
                <w:rFonts w:eastAsia="Symbol"/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הנעימים</w:t>
            </w:r>
          </w:p>
          <w:p>
            <w:pPr>
              <w:pStyle w:val="Style15"/>
              <w:ind w:left="0" w:right="0" w:hanging="0"/>
              <w:jc w:val="left"/>
              <w:rPr>
                <w:rFonts w:eastAsia="Symbol"/>
              </w:rPr>
            </w:pPr>
            <w:r>
              <w:rPr>
                <w:rFonts w:eastAsia="Symbol"/>
                <w:rtl w:val="true"/>
              </w:rPr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eastAsia="Symbol"/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תלחם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1"/>
                <w:rFonts w:eastAsia="Symbol"/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1"/>
                <w:rFonts w:eastAsia="Symbol"/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ם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2"/>
                <w:rFonts w:eastAsia="Symbol"/>
                <w:rtl w:val="true"/>
              </w:rPr>
              <w:t>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ע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עין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eastAsia="Symbol"/>
                <w:rtl w:val="true"/>
              </w:rPr>
              <w:t>ואל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תתאו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1"/>
                <w:rFonts w:eastAsia="Symbol"/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ו</w:t>
            </w:r>
          </w:p>
        </w:tc>
      </w:tr>
      <w:tr>
        <w:trPr>
          <w:trHeight w:val="1965" w:hRule="atLeast"/>
          <w:cantSplit w:val="true"/>
        </w:trPr>
        <w:tc>
          <w:tcPr>
            <w:tcW w:w="501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-1366520</wp:posOffset>
                      </wp:positionH>
                      <wp:positionV relativeFrom="paragraph">
                        <wp:posOffset>74295</wp:posOffset>
                      </wp:positionV>
                      <wp:extent cx="688975" cy="873760"/>
                      <wp:effectExtent l="5715" t="5715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873720"/>
                                <a:chOff x="0" y="0"/>
                                <a:chExt cx="689040" cy="87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66600"/>
                                  <a:ext cx="561240" cy="523080"/>
                                </a:xfrm>
                                <a:prstGeom prst="smileyFace">
                                  <a:avLst>
                                    <a:gd name="adj" fmla="val 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93400"/>
                                  <a:ext cx="590400" cy="5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915">
                                      <a:moveTo>
                                        <a:pt x="908" y="0"/>
                                      </a:moveTo>
                                      <a:cubicBezTo>
                                        <a:pt x="903" y="85"/>
                                        <a:pt x="899" y="170"/>
                                        <a:pt x="893" y="255"/>
                                      </a:cubicBezTo>
                                      <a:cubicBezTo>
                                        <a:pt x="882" y="408"/>
                                        <a:pt x="876" y="696"/>
                                        <a:pt x="728" y="795"/>
                                      </a:cubicBezTo>
                                      <a:cubicBezTo>
                                        <a:pt x="678" y="870"/>
                                        <a:pt x="643" y="858"/>
                                        <a:pt x="563" y="885"/>
                                      </a:cubicBezTo>
                                      <a:cubicBezTo>
                                        <a:pt x="548" y="890"/>
                                        <a:pt x="533" y="895"/>
                                        <a:pt x="518" y="900"/>
                                      </a:cubicBezTo>
                                      <a:cubicBezTo>
                                        <a:pt x="503" y="905"/>
                                        <a:pt x="473" y="915"/>
                                        <a:pt x="473" y="915"/>
                                      </a:cubicBezTo>
                                      <a:cubicBezTo>
                                        <a:pt x="472" y="915"/>
                                        <a:pt x="357" y="901"/>
                                        <a:pt x="338" y="885"/>
                                      </a:cubicBezTo>
                                      <a:cubicBezTo>
                                        <a:pt x="241" y="807"/>
                                        <a:pt x="376" y="863"/>
                                        <a:pt x="263" y="825"/>
                                      </a:cubicBezTo>
                                      <a:cubicBezTo>
                                        <a:pt x="252" y="723"/>
                                        <a:pt x="246" y="629"/>
                                        <a:pt x="158" y="570"/>
                                      </a:cubicBezTo>
                                      <a:cubicBezTo>
                                        <a:pt x="132" y="491"/>
                                        <a:pt x="152" y="538"/>
                                        <a:pt x="83" y="435"/>
                                      </a:cubicBezTo>
                                      <a:cubicBezTo>
                                        <a:pt x="65" y="409"/>
                                        <a:pt x="63" y="375"/>
                                        <a:pt x="53" y="345"/>
                                      </a:cubicBezTo>
                                      <a:cubicBezTo>
                                        <a:pt x="48" y="330"/>
                                        <a:pt x="43" y="315"/>
                                        <a:pt x="38" y="300"/>
                                      </a:cubicBezTo>
                                      <a:cubicBezTo>
                                        <a:pt x="33" y="285"/>
                                        <a:pt x="23" y="255"/>
                                        <a:pt x="23" y="255"/>
                                      </a:cubicBezTo>
                                      <a:cubicBezTo>
                                        <a:pt x="18" y="205"/>
                                        <a:pt x="0" y="155"/>
                                        <a:pt x="8" y="105"/>
                                      </a:cubicBezTo>
                                      <a:cubicBezTo>
                                        <a:pt x="11" y="87"/>
                                        <a:pt x="39" y="64"/>
                                        <a:pt x="53" y="75"/>
                                      </a:cubicBezTo>
                                      <a:cubicBezTo>
                                        <a:pt x="78" y="95"/>
                                        <a:pt x="73" y="135"/>
                                        <a:pt x="83" y="165"/>
                                      </a:cubicBezTo>
                                      <a:cubicBezTo>
                                        <a:pt x="105" y="230"/>
                                        <a:pt x="162" y="292"/>
                                        <a:pt x="218" y="330"/>
                                      </a:cubicBezTo>
                                      <a:cubicBezTo>
                                        <a:pt x="243" y="405"/>
                                        <a:pt x="218" y="370"/>
                                        <a:pt x="323" y="405"/>
                                      </a:cubicBezTo>
                                      <a:cubicBezTo>
                                        <a:pt x="338" y="410"/>
                                        <a:pt x="353" y="415"/>
                                        <a:pt x="368" y="420"/>
                                      </a:cubicBezTo>
                                      <a:cubicBezTo>
                                        <a:pt x="383" y="425"/>
                                        <a:pt x="413" y="435"/>
                                        <a:pt x="413" y="435"/>
                                      </a:cubicBezTo>
                                      <a:cubicBezTo>
                                        <a:pt x="503" y="430"/>
                                        <a:pt x="595" y="438"/>
                                        <a:pt x="683" y="420"/>
                                      </a:cubicBezTo>
                                      <a:cubicBezTo>
                                        <a:pt x="701" y="416"/>
                                        <a:pt x="699" y="387"/>
                                        <a:pt x="713" y="375"/>
                                      </a:cubicBezTo>
                                      <a:cubicBezTo>
                                        <a:pt x="740" y="351"/>
                                        <a:pt x="803" y="315"/>
                                        <a:pt x="803" y="315"/>
                                      </a:cubicBezTo>
                                      <a:cubicBezTo>
                                        <a:pt x="837" y="264"/>
                                        <a:pt x="851" y="251"/>
                                        <a:pt x="863" y="180"/>
                                      </a:cubicBezTo>
                                      <a:cubicBezTo>
                                        <a:pt x="868" y="150"/>
                                        <a:pt x="863" y="116"/>
                                        <a:pt x="878" y="90"/>
                                      </a:cubicBezTo>
                                      <a:cubicBezTo>
                                        <a:pt x="886" y="76"/>
                                        <a:pt x="918" y="90"/>
                                        <a:pt x="923" y="75"/>
                                      </a:cubicBezTo>
                                      <a:cubicBezTo>
                                        <a:pt x="931" y="51"/>
                                        <a:pt x="913" y="25"/>
                                        <a:pt x="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61848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510">
                                      <a:moveTo>
                                        <a:pt x="0" y="480"/>
                                      </a:moveTo>
                                      <a:cubicBezTo>
                                        <a:pt x="9" y="366"/>
                                        <a:pt x="11" y="287"/>
                                        <a:pt x="30" y="180"/>
                                      </a:cubicBezTo>
                                      <a:cubicBezTo>
                                        <a:pt x="31" y="177"/>
                                        <a:pt x="52" y="84"/>
                                        <a:pt x="60" y="75"/>
                                      </a:cubicBezTo>
                                      <a:cubicBezTo>
                                        <a:pt x="109" y="14"/>
                                        <a:pt x="231" y="10"/>
                                        <a:pt x="300" y="0"/>
                                      </a:cubicBezTo>
                                      <a:cubicBezTo>
                                        <a:pt x="515" y="11"/>
                                        <a:pt x="696" y="24"/>
                                        <a:pt x="900" y="75"/>
                                      </a:cubicBezTo>
                                      <a:cubicBezTo>
                                        <a:pt x="969" y="178"/>
                                        <a:pt x="949" y="131"/>
                                        <a:pt x="975" y="210"/>
                                      </a:cubicBezTo>
                                      <a:cubicBezTo>
                                        <a:pt x="970" y="240"/>
                                        <a:pt x="972" y="272"/>
                                        <a:pt x="960" y="300"/>
                                      </a:cubicBezTo>
                                      <a:cubicBezTo>
                                        <a:pt x="922" y="385"/>
                                        <a:pt x="908" y="304"/>
                                        <a:pt x="900" y="390"/>
                                      </a:cubicBezTo>
                                      <a:cubicBezTo>
                                        <a:pt x="896" y="430"/>
                                        <a:pt x="900" y="470"/>
                                        <a:pt x="900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89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9400" y="227880"/>
                                  <a:ext cx="89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314280"/>
                                  <a:ext cx="756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80">
                                      <a:moveTo>
                                        <a:pt x="105" y="0"/>
                                      </a:moveTo>
                                      <a:cubicBezTo>
                                        <a:pt x="2" y="69"/>
                                        <a:pt x="26" y="26"/>
                                        <a:pt x="0" y="105"/>
                                      </a:cubicBezTo>
                                      <a:cubicBezTo>
                                        <a:pt x="25" y="180"/>
                                        <a:pt x="45" y="165"/>
                                        <a:pt x="120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7.6pt;margin-top:5.85pt;width:54.2pt;height:68.8pt" coordorigin="-2152,117" coordsize="1084,1376">
                      <v:shape id="shape_0" fillcolor="white" stroked="t" o:allowincell="t" style="position:absolute;left:-2051;top:222;width:883;height:823;mso-wrap-style:none;v-text-anchor:middle;mso-position-horizontal-relative:page" type="_x0000_t96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coordsize="931,915" path="m908,0c903,85,899,170,893,255c882,408,876,696,728,795c678,870,643,858,563,885c548,890,533,895,518,900c503,905,473,915,473,915c472,915,357,901,338,885c241,807,376,863,263,825c252,723,246,629,158,570c132,491,152,538,83,435c65,409,63,375,53,345c48,330,43,315,38,300c33,285,23,255,23,255c18,205,0,155,8,105c11,87,39,64,53,75c78,95,73,135,83,165c105,230,162,292,218,330c243,405,218,370,323,405c338,410,353,415,368,420c383,425,413,435,413,435c503,430,595,438,683,420c701,416,699,387,713,375c740,351,803,315,803,315c837,264,851,251,863,180c868,150,863,116,878,90c886,76,918,90,923,75c931,51,913,25,908,0xe" stroked="t" o:allowincell="t" style="position:absolute;left:-2074;top:579;width:929;height:913;mso-wrap-style:none;v-text-anchor:middle;mso-position-horizontal-relative:page">
                        <v:imagedata r:id="rId13" o:detectmouseclick="t"/>
                        <v:stroke color="black" weight="9360" joinstyle="round" endcap="flat"/>
                        <w10:wrap type="none"/>
                      </v:shape>
                      <v:shape id="shape_0" coordsize="975,510" path="m0,480c9,366,11,287,30,180c31,177,52,84,60,75c109,14,231,10,300,0c515,11,696,24,900,75c969,178,949,131,975,210c970,240,972,272,960,300c922,385,908,304,900,390c896,430,900,470,900,510e" stroked="t" o:allowincell="t" style="position:absolute;left:-2051;top:117;width:973;height:508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t" style="position:absolute;left:-2152;top:476;width:140;height:194;mso-wrap-style:none;v-text-anchor:middle;mso-position-horizontal-relative:pag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rect id="shape_0" fillcolor="white" stroked="t" o:allowincell="t" style="position:absolute;left:-1208;top:476;width:140;height:194;flip:x;mso-wrap-style:none;v-text-anchor:middle;mso-position-horizontal-relative:pag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shape id="shape_0" coordsize="120,180" path="m105,0c2,69,26,26,0,105c25,180,45,165,120,165e" stroked="t" o:allowincell="t" style="position:absolute;left:-1691;top:612;width:118;height:178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6520" distR="104775" simplePos="0" locked="0" layoutInCell="1" allowOverlap="1" relativeHeight="39">
                      <wp:simplePos x="0" y="0"/>
                      <wp:positionH relativeFrom="page">
                        <wp:posOffset>-1375410</wp:posOffset>
                      </wp:positionH>
                      <wp:positionV relativeFrom="paragraph">
                        <wp:posOffset>571500</wp:posOffset>
                      </wp:positionV>
                      <wp:extent cx="801370" cy="600075"/>
                      <wp:effectExtent l="0" t="762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2" h="945">
                                    <a:moveTo>
                                      <a:pt x="985" y="0"/>
                                    </a:moveTo>
                                    <a:cubicBezTo>
                                      <a:pt x="1071" y="92"/>
                                      <a:pt x="1158" y="185"/>
                                      <a:pt x="1195" y="285"/>
                                    </a:cubicBezTo>
                                    <a:cubicBezTo>
                                      <a:pt x="1232" y="385"/>
                                      <a:pt x="1262" y="498"/>
                                      <a:pt x="1210" y="600"/>
                                    </a:cubicBezTo>
                                    <a:cubicBezTo>
                                      <a:pt x="1158" y="702"/>
                                      <a:pt x="1060" y="855"/>
                                      <a:pt x="880" y="900"/>
                                    </a:cubicBezTo>
                                    <a:cubicBezTo>
                                      <a:pt x="700" y="945"/>
                                      <a:pt x="260" y="923"/>
                                      <a:pt x="130" y="870"/>
                                    </a:cubicBezTo>
                                    <a:cubicBezTo>
                                      <a:pt x="0" y="817"/>
                                      <a:pt x="23" y="612"/>
                                      <a:pt x="100" y="585"/>
                                    </a:cubicBezTo>
                                    <a:cubicBezTo>
                                      <a:pt x="177" y="558"/>
                                      <a:pt x="445" y="717"/>
                                      <a:pt x="595" y="705"/>
                                    </a:cubicBezTo>
                                    <a:cubicBezTo>
                                      <a:pt x="745" y="693"/>
                                      <a:pt x="928" y="535"/>
                                      <a:pt x="1000" y="51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2,945" path="m985,0c1071,92,1158,185,1195,285c1232,385,1262,498,1210,600c1158,702,1060,855,880,900c700,945,260,923,130,870c0,817,23,612,100,585c177,558,445,717,595,705c745,693,928,535,1000,510e" stroked="t" o:allowincell="t" style="position:absolute;margin-left:-108.3pt;margin-top:45pt;width:63.05pt;height:47.2pt;mso-wrap-style:none;v-text-anchor:middle;mso-position-horizontal-relative:page">
                      <v:fill o:detectmouseclick="t" on="false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-1445260</wp:posOffset>
                      </wp:positionH>
                      <wp:positionV relativeFrom="paragraph">
                        <wp:posOffset>914400</wp:posOffset>
                      </wp:positionV>
                      <wp:extent cx="114300" cy="41910"/>
                      <wp:effectExtent l="6985" t="6985" r="635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66">
                                    <a:moveTo>
                                      <a:pt x="180" y="45"/>
                                    </a:moveTo>
                                    <a:cubicBezTo>
                                      <a:pt x="16" y="29"/>
                                      <a:pt x="66" y="6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66" path="m180,45c16,29,66,66,0,0e" stroked="t" o:allowincell="t" style="position:absolute;margin-left:-113.8pt;margin-top:72pt;width:8.95pt;height:3.25pt;mso-wrap-style:none;v-text-anchor:middle;mso-position-horizontal-relative:page">
                      <v:fill o:detectmouseclick="t" on="false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41">
                      <wp:simplePos x="0" y="0"/>
                      <wp:positionH relativeFrom="page">
                        <wp:posOffset>-1625600</wp:posOffset>
                      </wp:positionH>
                      <wp:positionV relativeFrom="paragraph">
                        <wp:posOffset>896620</wp:posOffset>
                      </wp:positionV>
                      <wp:extent cx="266065" cy="165100"/>
                      <wp:effectExtent l="0" t="0" r="571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260">
                                    <a:moveTo>
                                      <a:pt x="419" y="223"/>
                                    </a:moveTo>
                                    <a:cubicBezTo>
                                      <a:pt x="305" y="231"/>
                                      <a:pt x="185" y="260"/>
                                      <a:pt x="74" y="238"/>
                                    </a:cubicBezTo>
                                    <a:cubicBezTo>
                                      <a:pt x="33" y="176"/>
                                      <a:pt x="0" y="87"/>
                                      <a:pt x="74" y="28"/>
                                    </a:cubicBezTo>
                                    <a:cubicBezTo>
                                      <a:pt x="109" y="0"/>
                                      <a:pt x="226" y="13"/>
                                      <a:pt x="239" y="13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9,260" path="m419,223c305,231,185,260,74,238c33,176,0,87,74,28c109,0,226,13,239,13e" stroked="t" o:allowincell="t" style="position:absolute;margin-left:-128pt;margin-top:70.6pt;width:20.9pt;height:12.95pt;mso-wrap-style:none;v-text-anchor:middle;mso-position-horizontal-relative:page">
                      <v:fill o:detectmouseclick="t" on="false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-1807210</wp:posOffset>
                      </wp:positionH>
                      <wp:positionV relativeFrom="paragraph">
                        <wp:posOffset>172085</wp:posOffset>
                      </wp:positionV>
                      <wp:extent cx="295910" cy="847090"/>
                      <wp:effectExtent l="8890" t="12700" r="6350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80000">
                                <a:off x="0" y="0"/>
                                <a:ext cx="295920" cy="847080"/>
                              </a:xfrm>
                              <a:prstGeom prst="upArrow">
                                <a:avLst>
                                  <a:gd name="adj1" fmla="val 57139"/>
                                  <a:gd name="adj2" fmla="val 126866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142.35pt;margin-top:13.5pt;width:23.25pt;height:66.65pt;mso-wrap-style:none;v-text-anchor:middle;rotation:358;mso-position-horizontal-relative:page" type="_x0000_t68"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-1549400</wp:posOffset>
                      </wp:positionH>
                      <wp:positionV relativeFrom="paragraph">
                        <wp:posOffset>590550</wp:posOffset>
                      </wp:positionV>
                      <wp:extent cx="257175" cy="247650"/>
                      <wp:effectExtent l="6985" t="6985" r="6985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247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2pt,46.5pt" to="-101.8pt,65.95pt" stroked="t" o:allowincell="t" style="position:absolute;flip:x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-1549400</wp:posOffset>
                      </wp:positionH>
                      <wp:positionV relativeFrom="paragraph">
                        <wp:posOffset>590550</wp:posOffset>
                      </wp:positionV>
                      <wp:extent cx="257175" cy="247650"/>
                      <wp:effectExtent l="6985" t="6985" r="6985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247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2pt,46.5pt" to="-101.8pt,65.95pt" stroked="t" o:allowincell="t" style="position:absolute;flip:x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-1407160</wp:posOffset>
                      </wp:positionH>
                      <wp:positionV relativeFrom="paragraph">
                        <wp:posOffset>828675</wp:posOffset>
                      </wp:positionV>
                      <wp:extent cx="114300" cy="104775"/>
                      <wp:effectExtent l="6985" t="6985" r="6985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47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0.8pt,65.25pt" to="-101.85pt,73.45pt" stroked="t" o:allowincell="t" style="position:absolute;flip:x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-6786245</wp:posOffset>
                      </wp:positionH>
                      <wp:positionV relativeFrom="paragraph">
                        <wp:posOffset>198120</wp:posOffset>
                      </wp:positionV>
                      <wp:extent cx="688975" cy="873760"/>
                      <wp:effectExtent l="5715" t="5715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873720"/>
                                <a:chOff x="0" y="0"/>
                                <a:chExt cx="689040" cy="87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66600"/>
                                  <a:ext cx="561240" cy="523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93400"/>
                                  <a:ext cx="590400" cy="5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915">
                                      <a:moveTo>
                                        <a:pt x="908" y="0"/>
                                      </a:moveTo>
                                      <a:cubicBezTo>
                                        <a:pt x="903" y="85"/>
                                        <a:pt x="899" y="170"/>
                                        <a:pt x="893" y="255"/>
                                      </a:cubicBezTo>
                                      <a:cubicBezTo>
                                        <a:pt x="882" y="408"/>
                                        <a:pt x="876" y="696"/>
                                        <a:pt x="728" y="795"/>
                                      </a:cubicBezTo>
                                      <a:cubicBezTo>
                                        <a:pt x="678" y="870"/>
                                        <a:pt x="643" y="858"/>
                                        <a:pt x="563" y="885"/>
                                      </a:cubicBezTo>
                                      <a:cubicBezTo>
                                        <a:pt x="548" y="890"/>
                                        <a:pt x="533" y="895"/>
                                        <a:pt x="518" y="900"/>
                                      </a:cubicBezTo>
                                      <a:cubicBezTo>
                                        <a:pt x="503" y="905"/>
                                        <a:pt x="473" y="915"/>
                                        <a:pt x="473" y="915"/>
                                      </a:cubicBezTo>
                                      <a:cubicBezTo>
                                        <a:pt x="472" y="915"/>
                                        <a:pt x="357" y="901"/>
                                        <a:pt x="338" y="885"/>
                                      </a:cubicBezTo>
                                      <a:cubicBezTo>
                                        <a:pt x="241" y="807"/>
                                        <a:pt x="376" y="863"/>
                                        <a:pt x="263" y="825"/>
                                      </a:cubicBezTo>
                                      <a:cubicBezTo>
                                        <a:pt x="252" y="723"/>
                                        <a:pt x="246" y="629"/>
                                        <a:pt x="158" y="570"/>
                                      </a:cubicBezTo>
                                      <a:cubicBezTo>
                                        <a:pt x="132" y="491"/>
                                        <a:pt x="152" y="538"/>
                                        <a:pt x="83" y="435"/>
                                      </a:cubicBezTo>
                                      <a:cubicBezTo>
                                        <a:pt x="65" y="409"/>
                                        <a:pt x="63" y="375"/>
                                        <a:pt x="53" y="345"/>
                                      </a:cubicBezTo>
                                      <a:cubicBezTo>
                                        <a:pt x="48" y="330"/>
                                        <a:pt x="43" y="315"/>
                                        <a:pt x="38" y="300"/>
                                      </a:cubicBezTo>
                                      <a:cubicBezTo>
                                        <a:pt x="33" y="285"/>
                                        <a:pt x="23" y="255"/>
                                        <a:pt x="23" y="255"/>
                                      </a:cubicBezTo>
                                      <a:cubicBezTo>
                                        <a:pt x="18" y="205"/>
                                        <a:pt x="0" y="155"/>
                                        <a:pt x="8" y="105"/>
                                      </a:cubicBezTo>
                                      <a:cubicBezTo>
                                        <a:pt x="11" y="87"/>
                                        <a:pt x="39" y="64"/>
                                        <a:pt x="53" y="75"/>
                                      </a:cubicBezTo>
                                      <a:cubicBezTo>
                                        <a:pt x="78" y="95"/>
                                        <a:pt x="73" y="135"/>
                                        <a:pt x="83" y="165"/>
                                      </a:cubicBezTo>
                                      <a:cubicBezTo>
                                        <a:pt x="105" y="230"/>
                                        <a:pt x="162" y="292"/>
                                        <a:pt x="218" y="330"/>
                                      </a:cubicBezTo>
                                      <a:cubicBezTo>
                                        <a:pt x="243" y="405"/>
                                        <a:pt x="218" y="370"/>
                                        <a:pt x="323" y="405"/>
                                      </a:cubicBezTo>
                                      <a:cubicBezTo>
                                        <a:pt x="338" y="410"/>
                                        <a:pt x="353" y="415"/>
                                        <a:pt x="368" y="420"/>
                                      </a:cubicBezTo>
                                      <a:cubicBezTo>
                                        <a:pt x="383" y="425"/>
                                        <a:pt x="413" y="435"/>
                                        <a:pt x="413" y="435"/>
                                      </a:cubicBezTo>
                                      <a:cubicBezTo>
                                        <a:pt x="503" y="430"/>
                                        <a:pt x="595" y="438"/>
                                        <a:pt x="683" y="420"/>
                                      </a:cubicBezTo>
                                      <a:cubicBezTo>
                                        <a:pt x="701" y="416"/>
                                        <a:pt x="699" y="387"/>
                                        <a:pt x="713" y="375"/>
                                      </a:cubicBezTo>
                                      <a:cubicBezTo>
                                        <a:pt x="740" y="351"/>
                                        <a:pt x="803" y="315"/>
                                        <a:pt x="803" y="315"/>
                                      </a:cubicBezTo>
                                      <a:cubicBezTo>
                                        <a:pt x="837" y="264"/>
                                        <a:pt x="851" y="251"/>
                                        <a:pt x="863" y="180"/>
                                      </a:cubicBezTo>
                                      <a:cubicBezTo>
                                        <a:pt x="868" y="150"/>
                                        <a:pt x="863" y="116"/>
                                        <a:pt x="878" y="90"/>
                                      </a:cubicBezTo>
                                      <a:cubicBezTo>
                                        <a:pt x="886" y="76"/>
                                        <a:pt x="918" y="90"/>
                                        <a:pt x="923" y="75"/>
                                      </a:cubicBezTo>
                                      <a:cubicBezTo>
                                        <a:pt x="931" y="51"/>
                                        <a:pt x="913" y="25"/>
                                        <a:pt x="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61848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510">
                                      <a:moveTo>
                                        <a:pt x="0" y="480"/>
                                      </a:moveTo>
                                      <a:cubicBezTo>
                                        <a:pt x="9" y="366"/>
                                        <a:pt x="11" y="287"/>
                                        <a:pt x="30" y="180"/>
                                      </a:cubicBezTo>
                                      <a:cubicBezTo>
                                        <a:pt x="31" y="177"/>
                                        <a:pt x="52" y="84"/>
                                        <a:pt x="60" y="75"/>
                                      </a:cubicBezTo>
                                      <a:cubicBezTo>
                                        <a:pt x="109" y="14"/>
                                        <a:pt x="231" y="10"/>
                                        <a:pt x="300" y="0"/>
                                      </a:cubicBezTo>
                                      <a:cubicBezTo>
                                        <a:pt x="515" y="11"/>
                                        <a:pt x="696" y="24"/>
                                        <a:pt x="900" y="75"/>
                                      </a:cubicBezTo>
                                      <a:cubicBezTo>
                                        <a:pt x="969" y="178"/>
                                        <a:pt x="949" y="131"/>
                                        <a:pt x="975" y="210"/>
                                      </a:cubicBezTo>
                                      <a:cubicBezTo>
                                        <a:pt x="970" y="240"/>
                                        <a:pt x="972" y="272"/>
                                        <a:pt x="960" y="300"/>
                                      </a:cubicBezTo>
                                      <a:cubicBezTo>
                                        <a:pt x="922" y="385"/>
                                        <a:pt x="908" y="304"/>
                                        <a:pt x="900" y="390"/>
                                      </a:cubicBezTo>
                                      <a:cubicBezTo>
                                        <a:pt x="896" y="430"/>
                                        <a:pt x="900" y="470"/>
                                        <a:pt x="900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89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9400" y="227880"/>
                                  <a:ext cx="89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314280"/>
                                  <a:ext cx="756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80">
                                      <a:moveTo>
                                        <a:pt x="105" y="0"/>
                                      </a:moveTo>
                                      <a:cubicBezTo>
                                        <a:pt x="2" y="69"/>
                                        <a:pt x="26" y="26"/>
                                        <a:pt x="0" y="105"/>
                                      </a:cubicBezTo>
                                      <a:cubicBezTo>
                                        <a:pt x="25" y="180"/>
                                        <a:pt x="45" y="165"/>
                                        <a:pt x="120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34.35pt;margin-top:15.6pt;width:54.2pt;height:68.8pt" coordorigin="-10687,312" coordsize="1084,1376">
                      <v:shape id="shape_0" fillcolor="white" stroked="t" o:allowincell="t" style="position:absolute;left:-10586;top:417;width:883;height:823;mso-wrap-style:none;v-text-anchor:middle;mso-position-horizontal-relative:page" type="_x0000_t96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coordsize="931,915" path="m908,0c903,85,899,170,893,255c882,408,876,696,728,795c678,870,643,858,563,885c548,890,533,895,518,900c503,905,473,915,473,915c472,915,357,901,338,885c241,807,376,863,263,825c252,723,246,629,158,570c132,491,152,538,83,435c65,409,63,375,53,345c48,330,43,315,38,300c33,285,23,255,23,255c18,205,0,155,8,105c11,87,39,64,53,75c78,95,73,135,83,165c105,230,162,292,218,330c243,405,218,370,323,405c338,410,353,415,368,420c383,425,413,435,413,435c503,430,595,438,683,420c701,416,699,387,713,375c740,351,803,315,803,315c837,264,851,251,863,180c868,150,863,116,878,90c886,76,918,90,923,75c931,51,913,25,908,0xe" stroked="t" o:allowincell="t" style="position:absolute;left:-10609;top:774;width:929;height:913;mso-wrap-style:none;v-text-anchor:middle;mso-position-horizontal-relative:page">
                        <v:imagedata r:id="rId15" o:detectmouseclick="t"/>
                        <v:stroke color="black" weight="9360" joinstyle="round" endcap="flat"/>
                        <w10:wrap type="none"/>
                      </v:shape>
                      <v:shape id="shape_0" coordsize="975,510" path="m0,480c9,366,11,287,30,180c31,177,52,84,60,75c109,14,231,10,300,0c515,11,696,24,900,75c969,178,949,131,975,210c970,240,972,272,960,300c922,385,908,304,900,390c896,430,900,470,900,510e" stroked="t" o:allowincell="t" style="position:absolute;left:-10586;top:312;width:973;height:508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t" style="position:absolute;left:-10687;top:671;width:140;height:194;mso-wrap-style:none;v-text-anchor:middle;mso-position-horizontal-relative:pag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rect id="shape_0" fillcolor="white" stroked="t" o:allowincell="t" style="position:absolute;left:-9743;top:671;width:140;height:194;flip:x;mso-wrap-style:none;v-text-anchor:middle;mso-position-horizontal-relative:pag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shape id="shape_0" coordsize="120,180" path="m105,0c2,69,26,26,0,105c25,180,45,165,120,165e" stroked="t" o:allowincell="t" style="position:absolute;left:-10226;top:807;width:118;height:178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-6007735</wp:posOffset>
                      </wp:positionH>
                      <wp:positionV relativeFrom="paragraph">
                        <wp:posOffset>47625</wp:posOffset>
                      </wp:positionV>
                      <wp:extent cx="857250" cy="504825"/>
                      <wp:effectExtent l="5080" t="5715" r="5080" b="1130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504720"/>
                              </a:xfrm>
                              <a:prstGeom prst="wedgeEllipseCallout">
                                <a:avLst>
                                  <a:gd name="adj1" fmla="val -43777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Miriam Transparent"/>
                                      <w:color w:val="auto"/>
                                      <w:lang w:val="en-US" w:eastAsia="zh-CN" w:bidi="he-IL"/>
                                    </w:rPr>
                                    <w:t>אמן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73.05pt;margin-top:3.75pt;width:67.45pt;height:39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Miriam Transparent"/>
                                <w:color w:val="auto"/>
                                <w:lang w:val="en-US" w:eastAsia="zh-CN" w:bidi="he-IL"/>
                              </w:rPr>
                              <w:t>אמן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-4557395</wp:posOffset>
                      </wp:positionH>
                      <wp:positionV relativeFrom="paragraph">
                        <wp:posOffset>29210</wp:posOffset>
                      </wp:positionV>
                      <wp:extent cx="688975" cy="857250"/>
                      <wp:effectExtent l="5715" t="698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857160"/>
                                <a:chOff x="0" y="0"/>
                                <a:chExt cx="689040" cy="8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236160"/>
                                  <a:ext cx="561240" cy="523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15240"/>
                                  <a:ext cx="50544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915">
                                      <a:moveTo>
                                        <a:pt x="908" y="0"/>
                                      </a:moveTo>
                                      <a:cubicBezTo>
                                        <a:pt x="903" y="85"/>
                                        <a:pt x="899" y="170"/>
                                        <a:pt x="893" y="255"/>
                                      </a:cubicBezTo>
                                      <a:cubicBezTo>
                                        <a:pt x="882" y="408"/>
                                        <a:pt x="876" y="696"/>
                                        <a:pt x="728" y="795"/>
                                      </a:cubicBezTo>
                                      <a:cubicBezTo>
                                        <a:pt x="678" y="870"/>
                                        <a:pt x="643" y="858"/>
                                        <a:pt x="563" y="885"/>
                                      </a:cubicBezTo>
                                      <a:cubicBezTo>
                                        <a:pt x="548" y="890"/>
                                        <a:pt x="533" y="895"/>
                                        <a:pt x="518" y="900"/>
                                      </a:cubicBezTo>
                                      <a:cubicBezTo>
                                        <a:pt x="503" y="905"/>
                                        <a:pt x="473" y="915"/>
                                        <a:pt x="473" y="915"/>
                                      </a:cubicBezTo>
                                      <a:cubicBezTo>
                                        <a:pt x="472" y="915"/>
                                        <a:pt x="357" y="901"/>
                                        <a:pt x="338" y="885"/>
                                      </a:cubicBezTo>
                                      <a:cubicBezTo>
                                        <a:pt x="241" y="807"/>
                                        <a:pt x="376" y="863"/>
                                        <a:pt x="263" y="825"/>
                                      </a:cubicBezTo>
                                      <a:cubicBezTo>
                                        <a:pt x="252" y="723"/>
                                        <a:pt x="246" y="629"/>
                                        <a:pt x="158" y="570"/>
                                      </a:cubicBezTo>
                                      <a:cubicBezTo>
                                        <a:pt x="132" y="491"/>
                                        <a:pt x="152" y="538"/>
                                        <a:pt x="83" y="435"/>
                                      </a:cubicBezTo>
                                      <a:cubicBezTo>
                                        <a:pt x="65" y="409"/>
                                        <a:pt x="63" y="375"/>
                                        <a:pt x="53" y="345"/>
                                      </a:cubicBezTo>
                                      <a:cubicBezTo>
                                        <a:pt x="48" y="330"/>
                                        <a:pt x="43" y="315"/>
                                        <a:pt x="38" y="300"/>
                                      </a:cubicBezTo>
                                      <a:cubicBezTo>
                                        <a:pt x="33" y="285"/>
                                        <a:pt x="23" y="255"/>
                                        <a:pt x="23" y="255"/>
                                      </a:cubicBezTo>
                                      <a:cubicBezTo>
                                        <a:pt x="18" y="205"/>
                                        <a:pt x="0" y="155"/>
                                        <a:pt x="8" y="105"/>
                                      </a:cubicBezTo>
                                      <a:cubicBezTo>
                                        <a:pt x="11" y="87"/>
                                        <a:pt x="39" y="64"/>
                                        <a:pt x="53" y="75"/>
                                      </a:cubicBezTo>
                                      <a:cubicBezTo>
                                        <a:pt x="78" y="95"/>
                                        <a:pt x="73" y="135"/>
                                        <a:pt x="83" y="165"/>
                                      </a:cubicBezTo>
                                      <a:cubicBezTo>
                                        <a:pt x="105" y="230"/>
                                        <a:pt x="162" y="292"/>
                                        <a:pt x="218" y="330"/>
                                      </a:cubicBezTo>
                                      <a:cubicBezTo>
                                        <a:pt x="243" y="405"/>
                                        <a:pt x="218" y="370"/>
                                        <a:pt x="323" y="405"/>
                                      </a:cubicBezTo>
                                      <a:cubicBezTo>
                                        <a:pt x="338" y="410"/>
                                        <a:pt x="353" y="415"/>
                                        <a:pt x="368" y="420"/>
                                      </a:cubicBezTo>
                                      <a:cubicBezTo>
                                        <a:pt x="383" y="425"/>
                                        <a:pt x="413" y="435"/>
                                        <a:pt x="413" y="435"/>
                                      </a:cubicBezTo>
                                      <a:cubicBezTo>
                                        <a:pt x="503" y="430"/>
                                        <a:pt x="595" y="438"/>
                                        <a:pt x="683" y="420"/>
                                      </a:cubicBezTo>
                                      <a:cubicBezTo>
                                        <a:pt x="701" y="416"/>
                                        <a:pt x="699" y="387"/>
                                        <a:pt x="713" y="375"/>
                                      </a:cubicBezTo>
                                      <a:cubicBezTo>
                                        <a:pt x="740" y="351"/>
                                        <a:pt x="803" y="315"/>
                                        <a:pt x="803" y="315"/>
                                      </a:cubicBezTo>
                                      <a:cubicBezTo>
                                        <a:pt x="837" y="264"/>
                                        <a:pt x="851" y="251"/>
                                        <a:pt x="863" y="180"/>
                                      </a:cubicBezTo>
                                      <a:cubicBezTo>
                                        <a:pt x="868" y="150"/>
                                        <a:pt x="863" y="116"/>
                                        <a:pt x="878" y="90"/>
                                      </a:cubicBezTo>
                                      <a:cubicBezTo>
                                        <a:pt x="886" y="76"/>
                                        <a:pt x="918" y="90"/>
                                        <a:pt x="923" y="75"/>
                                      </a:cubicBezTo>
                                      <a:cubicBezTo>
                                        <a:pt x="931" y="51"/>
                                        <a:pt x="913" y="25"/>
                                        <a:pt x="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7440"/>
                                  <a:ext cx="89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9400" y="397440"/>
                                  <a:ext cx="89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483840"/>
                                  <a:ext cx="756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80">
                                      <a:moveTo>
                                        <a:pt x="105" y="0"/>
                                      </a:moveTo>
                                      <a:cubicBezTo>
                                        <a:pt x="2" y="69"/>
                                        <a:pt x="26" y="26"/>
                                        <a:pt x="0" y="105"/>
                                      </a:cubicBezTo>
                                      <a:cubicBezTo>
                                        <a:pt x="25" y="180"/>
                                        <a:pt x="45" y="165"/>
                                        <a:pt x="120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280" y="0"/>
                                  <a:ext cx="611640" cy="360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13760"/>
                                    <a:ext cx="69120" cy="24696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14480"/>
                                    <a:ext cx="116280" cy="374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720" y="56520"/>
                                    <a:ext cx="22320" cy="946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57240"/>
                                    <a:ext cx="81360" cy="658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0" y="4320"/>
                                    <a:ext cx="69120" cy="1231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9240" y="0"/>
                                    <a:ext cx="302400" cy="35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33280" y="109080"/>
                                      <a:ext cx="69120" cy="24696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840" y="109800"/>
                                      <a:ext cx="115560" cy="3744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3440" y="52200"/>
                                      <a:ext cx="22320" cy="9468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52560"/>
                                      <a:ext cx="80640" cy="6588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9120" cy="12312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8.85pt;margin-top:2.3pt;width:54.2pt;height:67.5pt" coordorigin="-7177,46" coordsize="1084,1350">
                      <v:shape id="shape_0" fillcolor="white" stroked="t" o:allowincell="t" style="position:absolute;left:-7076;top:418;width:883;height:823;mso-wrap-style:none;v-text-anchor:middle;mso-position-horizontal-relative:page" type="_x0000_t96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coordsize="931,915" path="m908,0c903,85,899,170,893,255c882,408,876,696,728,795c678,870,643,858,563,885c548,890,533,895,518,900c503,905,473,915,473,915c472,915,357,901,338,885c241,807,376,863,263,825c252,723,246,629,158,570c132,491,152,538,83,435c65,409,63,375,53,345c48,330,43,315,38,300c33,285,23,255,23,255c18,205,0,155,8,105c11,87,39,64,53,75c78,95,73,135,83,165c105,230,162,292,218,330c243,405,218,370,323,405c338,410,353,415,368,420c383,425,413,435,413,435c503,430,595,438,683,420c701,416,699,387,713,375c740,351,803,315,803,315c837,264,851,251,863,180c868,150,863,116,878,90c886,76,918,90,923,75c931,51,913,25,908,0xe" stroked="t" o:allowincell="t" style="position:absolute;left:-7033;top:1015;width:795;height:380;mso-wrap-style:none;v-text-anchor:middle;mso-position-horizontal-relative:page">
                        <v:imagedata r:id="rId17" o:detectmouseclick="t"/>
                        <v:stroke color="black" weight="9360" joinstyle="round" endcap="flat"/>
                        <w10:wrap type="none"/>
                      </v:shape>
                      <v:rect id="shape_0" fillcolor="white" stroked="t" o:allowincell="t" style="position:absolute;left:-7177;top:672;width:140;height:194;mso-wrap-style:none;v-text-anchor:middle;mso-position-horizontal-relative:pag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rect id="shape_0" fillcolor="white" stroked="t" o:allowincell="t" style="position:absolute;left:-6233;top:672;width:140;height:194;flip:x;mso-wrap-style:none;v-text-anchor:middle;mso-position-horizontal-relative:pag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shape id="shape_0" coordsize="120,180" path="m105,0c2,69,26,26,0,105c25,180,45,165,120,165e" stroked="t" o:allowincell="t" style="position:absolute;left:-6716;top:808;width:118;height:178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-7107;top:46;width:963;height:567">
                        <v:line id="shape_0" from="-7107,225" to="-6999,613" stroked="t" o:allowincell="t" style="position:absolute;flip:xy;mso-position-horizontal-relative:pag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-7106,226" to="-6924,284" stroked="t" o:allowincell="t" style="position:absolute;mso-position-horizontal-relative:pag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-6922,135" to="-6888,283" stroked="t" o:allowincell="t" style="position:absolute;flip:y;mso-position-horizontal-relative:pag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-6885,136" to="-6758,239" stroked="t" o:allowincell="t" style="position:absolute;mso-position-horizontal-relative:pag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-6739,53" to="-6631,246" stroked="t" o:allowincell="t" style="position:absolute;flip:y;mso-position-horizontal-relative:pag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group id="shape_0" style="position:absolute;left:-6620;top:46;width:476;height:560">
                          <v:line id="shape_0" from="-6253,218" to="-6145,606" stroked="t" o:allowincell="t" style="position:absolute;flip:y;mso-position-horizontal-relative:page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  <v:line id="shape_0" from="-6326,219" to="-6145,277" stroked="t" o:allowincell="t" style="position:absolute;flip:x;mso-position-horizontal-relative:page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  <v:line id="shape_0" from="-6363,128" to="-6329,276" stroked="t" o:allowincell="t" style="position:absolute;flip:xy;mso-position-horizontal-relative:page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  <v:line id="shape_0" from="-6492,129" to="-6366,232" stroked="t" o:allowincell="t" style="position:absolute;flip:x;mso-position-horizontal-relative:page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  <v:line id="shape_0" from="-6620,46" to="-6512,239" stroked="t" o:allowincell="t" style="position:absolute;flip:xy;mso-position-horizontal-relative:page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-3959860</wp:posOffset>
                      </wp:positionH>
                      <wp:positionV relativeFrom="paragraph">
                        <wp:posOffset>666750</wp:posOffset>
                      </wp:positionV>
                      <wp:extent cx="238125" cy="466725"/>
                      <wp:effectExtent l="6985" t="6985" r="6985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466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1.8pt,52.5pt" to="-293.1pt,89.2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-4731385</wp:posOffset>
                      </wp:positionH>
                      <wp:positionV relativeFrom="paragraph">
                        <wp:posOffset>685800</wp:posOffset>
                      </wp:positionV>
                      <wp:extent cx="304800" cy="571500"/>
                      <wp:effectExtent l="6985" t="6985" r="698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571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2.55pt,54pt" to="-348.6pt,98.95pt" stroked="t" o:allowincell="t" style="position:absolute;flip:x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-4540885</wp:posOffset>
                      </wp:positionH>
                      <wp:positionV relativeFrom="paragraph">
                        <wp:posOffset>847725</wp:posOffset>
                      </wp:positionV>
                      <wp:extent cx="209550" cy="409575"/>
                      <wp:effectExtent l="6985" t="6985" r="6985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409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7.55pt,66.75pt" to="-341.1pt,98.95pt" stroked="t" o:allowincell="t" style="position:absolute;flip:x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-4074160</wp:posOffset>
                      </wp:positionH>
                      <wp:positionV relativeFrom="paragraph">
                        <wp:posOffset>866775</wp:posOffset>
                      </wp:positionV>
                      <wp:extent cx="142875" cy="400050"/>
                      <wp:effectExtent l="6350" t="6350" r="635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99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0.8pt,68.25pt" to="-309.6pt,99.7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4775" simplePos="0" locked="0" layoutInCell="1" allowOverlap="1" relativeHeight="56">
                      <wp:simplePos x="0" y="0"/>
                      <wp:positionH relativeFrom="page">
                        <wp:posOffset>-4959985</wp:posOffset>
                      </wp:positionH>
                      <wp:positionV relativeFrom="paragraph">
                        <wp:posOffset>2903220</wp:posOffset>
                      </wp:positionV>
                      <wp:extent cx="1184910" cy="1096645"/>
                      <wp:effectExtent l="7620" t="571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760" cy="1096560"/>
                                <a:chOff x="0" y="0"/>
                                <a:chExt cx="1184760" cy="109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0"/>
                                  <a:ext cx="689040" cy="87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080" y="66600"/>
                                    <a:ext cx="561240" cy="523800"/>
                                  </a:xfrm>
                                  <a:prstGeom prst="smileyFace">
                                    <a:avLst>
                                      <a:gd name="adj" fmla="val 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293400"/>
                                    <a:ext cx="590400" cy="58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1" h="915">
                                        <a:moveTo>
                                          <a:pt x="908" y="0"/>
                                        </a:moveTo>
                                        <a:cubicBezTo>
                                          <a:pt x="903" y="85"/>
                                          <a:pt x="899" y="170"/>
                                          <a:pt x="893" y="255"/>
                                        </a:cubicBezTo>
                                        <a:cubicBezTo>
                                          <a:pt x="882" y="408"/>
                                          <a:pt x="876" y="696"/>
                                          <a:pt x="728" y="795"/>
                                        </a:cubicBezTo>
                                        <a:cubicBezTo>
                                          <a:pt x="678" y="870"/>
                                          <a:pt x="643" y="858"/>
                                          <a:pt x="563" y="885"/>
                                        </a:cubicBezTo>
                                        <a:cubicBezTo>
                                          <a:pt x="548" y="890"/>
                                          <a:pt x="533" y="895"/>
                                          <a:pt x="518" y="900"/>
                                        </a:cubicBezTo>
                                        <a:cubicBezTo>
                                          <a:pt x="503" y="905"/>
                                          <a:pt x="473" y="915"/>
                                          <a:pt x="473" y="915"/>
                                        </a:cubicBezTo>
                                        <a:cubicBezTo>
                                          <a:pt x="472" y="915"/>
                                          <a:pt x="357" y="901"/>
                                          <a:pt x="338" y="885"/>
                                        </a:cubicBezTo>
                                        <a:cubicBezTo>
                                          <a:pt x="241" y="807"/>
                                          <a:pt x="376" y="863"/>
                                          <a:pt x="263" y="825"/>
                                        </a:cubicBezTo>
                                        <a:cubicBezTo>
                                          <a:pt x="252" y="723"/>
                                          <a:pt x="246" y="629"/>
                                          <a:pt x="158" y="570"/>
                                        </a:cubicBezTo>
                                        <a:cubicBezTo>
                                          <a:pt x="132" y="491"/>
                                          <a:pt x="152" y="538"/>
                                          <a:pt x="83" y="435"/>
                                        </a:cubicBezTo>
                                        <a:cubicBezTo>
                                          <a:pt x="65" y="409"/>
                                          <a:pt x="63" y="375"/>
                                          <a:pt x="53" y="345"/>
                                        </a:cubicBezTo>
                                        <a:cubicBezTo>
                                          <a:pt x="48" y="330"/>
                                          <a:pt x="43" y="315"/>
                                          <a:pt x="38" y="300"/>
                                        </a:cubicBezTo>
                                        <a:cubicBezTo>
                                          <a:pt x="33" y="285"/>
                                          <a:pt x="23" y="255"/>
                                          <a:pt x="23" y="255"/>
                                        </a:cubicBezTo>
                                        <a:cubicBezTo>
                                          <a:pt x="18" y="205"/>
                                          <a:pt x="0" y="155"/>
                                          <a:pt x="8" y="105"/>
                                        </a:cubicBezTo>
                                        <a:cubicBezTo>
                                          <a:pt x="11" y="87"/>
                                          <a:pt x="39" y="64"/>
                                          <a:pt x="53" y="75"/>
                                        </a:cubicBezTo>
                                        <a:cubicBezTo>
                                          <a:pt x="78" y="95"/>
                                          <a:pt x="73" y="135"/>
                                          <a:pt x="83" y="165"/>
                                        </a:cubicBezTo>
                                        <a:cubicBezTo>
                                          <a:pt x="105" y="230"/>
                                          <a:pt x="162" y="292"/>
                                          <a:pt x="218" y="330"/>
                                        </a:cubicBezTo>
                                        <a:cubicBezTo>
                                          <a:pt x="243" y="405"/>
                                          <a:pt x="218" y="370"/>
                                          <a:pt x="323" y="405"/>
                                        </a:cubicBezTo>
                                        <a:cubicBezTo>
                                          <a:pt x="338" y="410"/>
                                          <a:pt x="353" y="415"/>
                                          <a:pt x="368" y="420"/>
                                        </a:cubicBezTo>
                                        <a:cubicBezTo>
                                          <a:pt x="383" y="425"/>
                                          <a:pt x="413" y="435"/>
                                          <a:pt x="413" y="435"/>
                                        </a:cubicBezTo>
                                        <a:cubicBezTo>
                                          <a:pt x="503" y="430"/>
                                          <a:pt x="595" y="438"/>
                                          <a:pt x="683" y="420"/>
                                        </a:cubicBezTo>
                                        <a:cubicBezTo>
                                          <a:pt x="701" y="416"/>
                                          <a:pt x="699" y="387"/>
                                          <a:pt x="713" y="375"/>
                                        </a:cubicBezTo>
                                        <a:cubicBezTo>
                                          <a:pt x="740" y="351"/>
                                          <a:pt x="803" y="315"/>
                                          <a:pt x="803" y="315"/>
                                        </a:cubicBezTo>
                                        <a:cubicBezTo>
                                          <a:pt x="837" y="264"/>
                                          <a:pt x="851" y="251"/>
                                          <a:pt x="863" y="180"/>
                                        </a:cubicBezTo>
                                        <a:cubicBezTo>
                                          <a:pt x="868" y="150"/>
                                          <a:pt x="863" y="116"/>
                                          <a:pt x="878" y="90"/>
                                        </a:cubicBezTo>
                                        <a:cubicBezTo>
                                          <a:pt x="886" y="76"/>
                                          <a:pt x="918" y="90"/>
                                          <a:pt x="923" y="75"/>
                                        </a:cubicBezTo>
                                        <a:cubicBezTo>
                                          <a:pt x="931" y="51"/>
                                          <a:pt x="913" y="25"/>
                                          <a:pt x="908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618480" cy="32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" h="510">
                                        <a:moveTo>
                                          <a:pt x="0" y="480"/>
                                        </a:moveTo>
                                        <a:cubicBezTo>
                                          <a:pt x="9" y="366"/>
                                          <a:pt x="11" y="287"/>
                                          <a:pt x="30" y="180"/>
                                        </a:cubicBezTo>
                                        <a:cubicBezTo>
                                          <a:pt x="31" y="177"/>
                                          <a:pt x="52" y="84"/>
                                          <a:pt x="60" y="75"/>
                                        </a:cubicBezTo>
                                        <a:cubicBezTo>
                                          <a:pt x="109" y="14"/>
                                          <a:pt x="231" y="10"/>
                                          <a:pt x="300" y="0"/>
                                        </a:cubicBezTo>
                                        <a:cubicBezTo>
                                          <a:pt x="515" y="11"/>
                                          <a:pt x="696" y="24"/>
                                          <a:pt x="900" y="75"/>
                                        </a:cubicBezTo>
                                        <a:cubicBezTo>
                                          <a:pt x="969" y="178"/>
                                          <a:pt x="949" y="131"/>
                                          <a:pt x="975" y="210"/>
                                        </a:cubicBezTo>
                                        <a:cubicBezTo>
                                          <a:pt x="970" y="240"/>
                                          <a:pt x="972" y="272"/>
                                          <a:pt x="960" y="300"/>
                                        </a:cubicBezTo>
                                        <a:cubicBezTo>
                                          <a:pt x="922" y="385"/>
                                          <a:pt x="908" y="304"/>
                                          <a:pt x="900" y="390"/>
                                        </a:cubicBezTo>
                                        <a:cubicBezTo>
                                          <a:pt x="896" y="430"/>
                                          <a:pt x="900" y="470"/>
                                          <a:pt x="900" y="5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896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9400" y="227880"/>
                                    <a:ext cx="896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314280"/>
                                    <a:ext cx="7560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80">
                                        <a:moveTo>
                                          <a:pt x="105" y="0"/>
                                        </a:moveTo>
                                        <a:cubicBezTo>
                                          <a:pt x="2" y="69"/>
                                          <a:pt x="26" y="26"/>
                                          <a:pt x="0" y="105"/>
                                        </a:cubicBezTo>
                                        <a:cubicBezTo>
                                          <a:pt x="25" y="180"/>
                                          <a:pt x="45" y="165"/>
                                          <a:pt x="12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4120" y="497160"/>
                                  <a:ext cx="80064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2" h="945">
                                      <a:moveTo>
                                        <a:pt x="985" y="0"/>
                                      </a:moveTo>
                                      <a:cubicBezTo>
                                        <a:pt x="1071" y="92"/>
                                        <a:pt x="1158" y="185"/>
                                        <a:pt x="1195" y="285"/>
                                      </a:cubicBezTo>
                                      <a:cubicBezTo>
                                        <a:pt x="1232" y="385"/>
                                        <a:pt x="1262" y="498"/>
                                        <a:pt x="1210" y="600"/>
                                      </a:cubicBezTo>
                                      <a:cubicBezTo>
                                        <a:pt x="1158" y="702"/>
                                        <a:pt x="1060" y="855"/>
                                        <a:pt x="880" y="900"/>
                                      </a:cubicBezTo>
                                      <a:cubicBezTo>
                                        <a:pt x="700" y="945"/>
                                        <a:pt x="260" y="923"/>
                                        <a:pt x="130" y="870"/>
                                      </a:cubicBezTo>
                                      <a:cubicBezTo>
                                        <a:pt x="0" y="817"/>
                                        <a:pt x="23" y="612"/>
                                        <a:pt x="100" y="585"/>
                                      </a:cubicBezTo>
                                      <a:cubicBezTo>
                                        <a:pt x="177" y="558"/>
                                        <a:pt x="445" y="717"/>
                                        <a:pt x="595" y="705"/>
                                      </a:cubicBezTo>
                                      <a:cubicBezTo>
                                        <a:pt x="745" y="693"/>
                                        <a:pt x="928" y="535"/>
                                        <a:pt x="1000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840240"/>
                                  <a:ext cx="113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6">
                                      <a:moveTo>
                                        <a:pt x="180" y="45"/>
                                      </a:moveTo>
                                      <a:cubicBezTo>
                                        <a:pt x="16" y="29"/>
                                        <a:pt x="66" y="6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822240"/>
                                  <a:ext cx="2653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260">
                                      <a:moveTo>
                                        <a:pt x="419" y="223"/>
                                      </a:moveTo>
                                      <a:cubicBezTo>
                                        <a:pt x="305" y="231"/>
                                        <a:pt x="185" y="260"/>
                                        <a:pt x="74" y="238"/>
                                      </a:cubicBezTo>
                                      <a:cubicBezTo>
                                        <a:pt x="33" y="176"/>
                                        <a:pt x="0" y="87"/>
                                        <a:pt x="74" y="28"/>
                                      </a:cubicBezTo>
                                      <a:cubicBezTo>
                                        <a:pt x="109" y="0"/>
                                        <a:pt x="226" y="13"/>
                                        <a:pt x="239" y="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266040" cy="837720"/>
                                </a:xfrm>
                                <a:prstGeom prst="upArrow">
                                  <a:avLst>
                                    <a:gd name="adj1" fmla="val 57139"/>
                                    <a:gd name="adj2" fmla="val 1395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516240"/>
                                  <a:ext cx="256680" cy="2469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516240"/>
                                  <a:ext cx="256680" cy="2469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720" y="754920"/>
                                  <a:ext cx="113760" cy="1040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0.55pt;margin-top:228.6pt;width:93.3pt;height:86.35pt" coordorigin="-7811,4572" coordsize="1866,1727">
                      <v:group id="shape_0" style="position:absolute;left:-7192;top:4572;width:1084;height:1378">
                        <v:shape id="shape_0" fillcolor="white" stroked="t" o:allowincell="t" style="position:absolute;left:-7091;top:4677;width:883;height:824;mso-wrap-style:none;v-text-anchor:middle;mso-position-horizontal-relative:page" type="_x0000_t96">
                          <v:fill o:detectmouseclick="t" type="solid" color2="black"/>
                          <v:stroke color="black" weight="9360" joinstyle="miter" endcap="square"/>
                          <w10:wrap type="none"/>
                        </v:shape>
                        <v:shape id="shape_0" coordsize="931,915" path="m908,0c903,85,899,170,893,255c882,408,876,696,728,795c678,870,643,858,563,885c548,890,533,895,518,900c503,905,473,915,473,915c472,915,357,901,338,885c241,807,376,863,263,825c252,723,246,629,158,570c132,491,152,538,83,435c65,409,63,375,53,345c48,330,43,315,38,300c33,285,23,255,23,255c18,205,0,155,8,105c11,87,39,64,53,75c78,95,73,135,83,165c105,230,162,292,218,330c243,405,218,370,323,405c338,410,353,415,368,420c383,425,413,435,413,435c503,430,595,438,683,420c701,416,699,387,713,375c740,351,803,315,803,315c837,264,851,251,863,180c868,150,863,116,878,90c886,76,918,90,923,75c931,51,913,25,908,0xe" stroked="t" o:allowincell="t" style="position:absolute;left:-7114;top:5034;width:929;height:914;mso-wrap-style:none;v-text-anchor:middle;mso-position-horizontal-relative:page">
                          <v:imagedata r:id="rId19" o:detectmouseclick="t"/>
                          <v:stroke color="black" weight="9360" joinstyle="round" endcap="flat"/>
                          <w10:wrap type="none"/>
                        </v:shape>
                        <v:shape id="shape_0" coordsize="975,510" path="m0,480c9,366,11,287,30,180c31,177,52,84,60,75c109,14,231,10,300,0c515,11,696,24,900,75c969,178,949,131,975,210c970,240,972,272,960,300c922,385,908,304,900,390c896,430,900,470,900,510e" stroked="t" o:allowincell="t" style="position:absolute;left:-7091;top:4572;width:973;height:508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t" style="position:absolute;left:-7192;top:4931;width:140;height:194;mso-wrap-style:none;v-text-anchor:middle;mso-position-horizontal-relative:pag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t" style="position:absolute;left:-6248;top:4931;width:140;height:194;flip:x;mso-wrap-style:none;v-text-anchor:middle;mso-position-horizontal-relative:pag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shape id="shape_0" coordsize="120,180" path="m105,0c2,69,26,26,0,105c25,180,45,165,120,165e" stroked="t" o:allowincell="t" style="position:absolute;left:-6731;top:5067;width:118;height:178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262,945" path="m985,0c1071,92,1158,185,1195,285c1232,385,1262,498,1210,600c1158,702,1060,855,880,900c700,945,260,923,130,870c0,817,23,612,100,585c177,558,445,717,595,705c745,693,928,535,1000,510e" stroked="t" o:allowincell="t" style="position:absolute;left:-7206;top:5355;width:1260;height:943;mso-wrap-style:none;v-text-anchor:middle;mso-position-horizontal-relative:pag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180,66" path="m180,45c16,29,66,66,0,0e" stroked="t" o:allowincell="t" style="position:absolute;left:-7316;top:5895;width:178;height:64;mso-wrap-style:none;v-text-anchor:middle;mso-position-horizontal-relative:pag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419,260" path="m419,223c305,231,185,260,74,238c33,176,0,87,74,28c109,0,226,13,239,13e" stroked="t" o:allowincell="t" style="position:absolute;left:-7600;top:5867;width:417;height:258;mso-wrap-style:none;v-text-anchor:middle;mso-position-horizontal-relative:pag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fillcolor="white" stroked="t" o:allowincell="t" style="position:absolute;left:-7811;top:4681;width:418;height:1318;mso-wrap-style:none;v-text-anchor:middle;mso-position-horizontal-relative:page" type="_x0000_t68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line id="shape_0" from="-7482,5385" to="-7079,5773" stroked="t" o:allowincell="t" style="position:absolute;flip:x;mso-position-horizontal-relative:pag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-7482,5385" to="-7079,5773" stroked="t" o:allowincell="t" style="position:absolute;flip:x;mso-position-horizontal-relative:pag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-7257,5761" to="-7079,5924" stroked="t" o:allowincell="t" style="position:absolute;flip:x;mso-position-horizontal-relative:page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114935" simplePos="0" locked="0" layoutInCell="1" allowOverlap="1" relativeHeight="57">
                      <wp:simplePos x="0" y="0"/>
                      <wp:positionH relativeFrom="page">
                        <wp:posOffset>-2444750</wp:posOffset>
                      </wp:positionH>
                      <wp:positionV relativeFrom="paragraph">
                        <wp:posOffset>210185</wp:posOffset>
                      </wp:positionV>
                      <wp:extent cx="694690" cy="842010"/>
                      <wp:effectExtent l="0" t="0" r="63500" b="444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00000">
                                <a:off x="0" y="0"/>
                                <a:ext cx="694800" cy="842040"/>
                              </a:xfrm>
                              <a:prstGeom prst="upArrow">
                                <a:avLst>
                                  <a:gd name="adj1" fmla="val 57139"/>
                                  <a:gd name="adj2" fmla="val 53711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2.55pt;margin-top:16.5pt;width:54.65pt;height:66.25pt;mso-wrap-style:none;v-text-anchor:middle;rotation:325;mso-position-horizontal-relative:page" type="_x0000_t68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088515</wp:posOffset>
                      </wp:positionH>
                      <wp:positionV relativeFrom="paragraph">
                        <wp:posOffset>443230</wp:posOffset>
                      </wp:positionV>
                      <wp:extent cx="1456055" cy="579755"/>
                      <wp:effectExtent l="0" t="0" r="0" b="0"/>
                      <wp:wrapNone/>
                      <wp:docPr id="5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055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ציאות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לע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ity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וא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5pt;height:45.65pt;mso-wrap-distance-left:9.05pt;mso-wrap-distance-right:9.05pt;mso-wrap-distance-top:0pt;mso-wrap-distance-bottom:0pt;margin-top:34.9pt;mso-position-vertical-relative:text;margin-left:164.4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ציאו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לע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ity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וא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33020</wp:posOffset>
                      </wp:positionV>
                      <wp:extent cx="1228090" cy="427990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6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היכה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אריאל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מוא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pt;height:33.7pt;mso-wrap-distance-left:9.05pt;mso-wrap-distance-right:9.05pt;mso-wrap-distance-top:0pt;mso-wrap-distance-bottom:0pt;margin-top:2.6pt;mso-position-vertical-relative:text;margin-left:194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tl w:val="true"/>
                              </w:rPr>
                              <w:t>היכה</w:t>
                            </w:r>
                            <w:r>
                              <w:rPr>
                                <w:rStyle w:val="Style13"/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Style13"/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Style w:val="Style13"/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rStyle w:val="Style13"/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מוא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4864735</wp:posOffset>
                      </wp:positionH>
                      <wp:positionV relativeFrom="paragraph">
                        <wp:posOffset>737870</wp:posOffset>
                      </wp:positionV>
                      <wp:extent cx="1228090" cy="418465"/>
                      <wp:effectExtent l="0" t="0" r="0" b="0"/>
                      <wp:wrapNone/>
                      <wp:docPr id="5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6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המלכת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שלמה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מל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pt;height:32.95pt;mso-wrap-distance-left:9.05pt;mso-wrap-distance-right:9.05pt;mso-wrap-distance-top:0pt;mso-wrap-distance-bottom:0pt;margin-top:58.1pt;mso-position-vertical-relative:text;margin-left:38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tl w:val="true"/>
                              </w:rPr>
                              <w:t>המלכת</w:t>
                            </w:r>
                            <w:r>
                              <w:rPr>
                                <w:rStyle w:val="Style13"/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Style w:val="Style13"/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מל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Style13"/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578485</wp:posOffset>
                      </wp:positionH>
                      <wp:positionV relativeFrom="paragraph">
                        <wp:posOffset>4166870</wp:posOffset>
                      </wp:positionV>
                      <wp:extent cx="1228090" cy="427990"/>
                      <wp:effectExtent l="0" t="0" r="0" b="0"/>
                      <wp:wrapNone/>
                      <wp:docPr id="5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6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הריגת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יואב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מל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pt;height:33.7pt;mso-wrap-distance-left:9.05pt;mso-wrap-distance-right:9.05pt;mso-wrap-distance-top:0pt;mso-wrap-distance-bottom:0pt;margin-top:328.1pt;mso-position-vertical-relative:text;margin-left:45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tl w:val="true"/>
                              </w:rPr>
                              <w:t>הריגת</w:t>
                            </w:r>
                            <w:r>
                              <w:rPr>
                                <w:rStyle w:val="Style13"/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rStyle w:val="Style13"/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מל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Style13"/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5" w:hRule="atLeast"/>
          <w:cantSplit w:val="true"/>
        </w:trPr>
        <w:tc>
          <w:tcPr>
            <w:tcW w:w="501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Symbol" w:cs="Guttman Haim"/>
                <w:rtl w:val="true"/>
              </w:rPr>
              <w:t>פעמ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בתנ</w:t>
            </w:r>
            <w:r>
              <w:rPr>
                <w:rFonts w:eastAsia="Symbol" w:cs="Guttman Haim"/>
                <w:rtl w:val="true"/>
              </w:rPr>
              <w:t>"</w:t>
            </w:r>
            <w:r>
              <w:rPr>
                <w:rFonts w:eastAsia="Symbol" w:cs="Guttman Haim"/>
                <w:rtl w:val="true"/>
              </w:rPr>
              <w:t>ך</w:t>
            </w:r>
            <w:r>
              <w:rPr>
                <w:rFonts w:eastAsia="Symbol" w:cs="Guttman Haim"/>
                <w:rtl w:val="true"/>
              </w:rPr>
              <w:t>: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left"/>
              <w:rPr>
                <w:rFonts w:eastAsia="Symbol" w:cs="Guttman Haim"/>
              </w:rPr>
            </w:pPr>
            <w:r>
              <w:rPr>
                <w:rFonts w:eastAsia="Symbol" w:cs="Guttman Haim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-6798310</wp:posOffset>
                      </wp:positionH>
                      <wp:positionV relativeFrom="paragraph">
                        <wp:posOffset>133350</wp:posOffset>
                      </wp:positionV>
                      <wp:extent cx="1990090" cy="109474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0080" cy="1094760"/>
                                <a:chOff x="0" y="0"/>
                                <a:chExt cx="1990080" cy="109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0080" cy="1094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8c3d91"/>
                                    </a:gs>
                                  </a:gsLst>
                                  <a:lin ang="5400000"/>
                                </a:gra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191160"/>
                                  <a:ext cx="325080" cy="311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208440"/>
                                  <a:ext cx="325080" cy="311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590400"/>
                                  <a:ext cx="325080" cy="311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78120"/>
                                  <a:ext cx="1962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625320"/>
                                  <a:ext cx="711360" cy="407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36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Times New Roman" w:cs="Guttman Haim"/>
                                        <w:color w:val="auto"/>
                                        <w:lang w:val="en-US" w:eastAsia="zh-CN" w:bidi="he-IL"/>
                                      </w:rPr>
                                      <w:t>קר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35.3pt;margin-top:10.5pt;width:156.7pt;height:86.2pt" coordorigin="-10706,210" coordsize="3134,1724">
                      <v:rect id="shape_0" fillcolor="black" stroked="t" o:allowincell="t" style="position:absolute;left:-10706;top:210;width:3133;height:1723;mso-wrap-style:none;v-text-anchor:middle;mso-position-horizontal-relative:page">
                        <v:fill o:detectmouseclick="t" color2="#8c3d91"/>
                        <v:stroke color="black" weight="9360" joinstyle="miter" endcap="square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yellow" stroked="t" o:allowincell="t" style="position:absolute;left:-10234;top:511;width:511;height:490;mso-wrap-style:none;v-text-anchor:middle;mso-position-horizontal-relative:page" type="_x0000_t12">
                        <v:fill o:detectmouseclick="t" type="solid" color2="blue"/>
                        <v:stroke color="black" weight="9360" joinstyle="miter" endcap="square"/>
                        <w10:wrap type="none"/>
                      </v:shape>
                      <v:shape id="shape_0" fillcolor="yellow" stroked="t" o:allowincell="t" style="position:absolute;left:-8815;top:538;width:511;height:490;mso-wrap-style:none;v-text-anchor:middle;mso-position-horizontal-relative:page" type="_x0000_t12">
                        <v:fill o:detectmouseclick="t" type="solid" color2="blue"/>
                        <v:stroke color="black" weight="9360" joinstyle="miter" endcap="square"/>
                        <w10:wrap type="none"/>
                      </v:shape>
                      <v:shape id="shape_0" fillcolor="yellow" stroked="t" o:allowincell="t" style="position:absolute;left:-9625;top:1140;width:511;height:490;mso-wrap-style:none;v-text-anchor:middle;mso-position-horizontal-relative:page" type="_x0000_t12">
                        <v:fill o:detectmouseclick="t" type="solid" color2="blue"/>
                        <v:stroke color="black" weight="9360" joinstyle="miter" endcap="square"/>
                        <w10:wrap type="none"/>
                      </v:shape>
                      <v:rect id="shape_0" fillcolor="yellow" stroked="t" o:allowincell="t" style="position:absolute;left:-9436;top:333;width:308;height:573;mso-wrap-style:none;v-text-anchor:middle;mso-position-horizontal-relative:page">
                        <v:fill o:detectmouseclick="t" type="solid" color2="blue"/>
                        <v:stroke color="black" weight="9360" joinstyle="miter" endcap="square"/>
                        <w10:wrap type="none"/>
                      </v:rect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-8963;top:1195;width:1119;height:641;mso-wrap-style:square;v-text-anchor:top;mso-position-horizontal-relative:page" type="_x0000_t1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Guttman Haim"/>
                                  <w:color w:val="auto"/>
                                  <w:lang w:val="en-US" w:eastAsia="zh-CN" w:bidi="he-IL"/>
                                </w:rPr>
                                <w:t>קר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3980" simplePos="0" locked="0" layoutInCell="1" allowOverlap="1" relativeHeight="60">
                      <wp:simplePos x="0" y="0"/>
                      <wp:positionH relativeFrom="page">
                        <wp:posOffset>-3589020</wp:posOffset>
                      </wp:positionH>
                      <wp:positionV relativeFrom="paragraph">
                        <wp:posOffset>122555</wp:posOffset>
                      </wp:positionV>
                      <wp:extent cx="2896870" cy="102679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6920" cy="1026720"/>
                                <a:chOff x="0" y="0"/>
                                <a:chExt cx="2896920" cy="102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4960" y="85680"/>
                                  <a:ext cx="2430720" cy="54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4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Times New Roman" w:cs="Guttman Haim"/>
                                        <w:color w:val="auto"/>
                                        <w:lang w:val="en-US" w:eastAsia="zh-CN" w:bidi="he-IL"/>
                                      </w:rPr>
                                      <w:t>ח 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4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Times New Roman" w:cs="Guttman Haim"/>
                                        <w:color w:val="auto"/>
                                        <w:lang w:val="en-US" w:eastAsia="zh-CN" w:bidi="he-IL"/>
                                      </w:rPr>
                                      <w:t xml:space="preserve">אלך לי אל הר ה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Times New Roman" w:cs="Miriam Transparent"/>
                                        <w:color w:val="auto"/>
                                        <w:lang w:val="en-US" w:eastAsia="zh-CN" w:bidi="he-IL"/>
                                      </w:rPr>
                                      <w:t>מ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Times New Roman" w:cs="Guttman Haim"/>
                                        <w:color w:val="auto"/>
                                        <w:lang w:val="en-US" w:eastAsia="zh-CN" w:bidi="he-I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Times New Roman" w:cs="Miriam Transparent"/>
                                        <w:color w:val="auto"/>
                                        <w:lang w:val="en-US" w:eastAsia="zh-CN" w:bidi="he-IL"/>
                                      </w:rPr>
                                      <w:t>ו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Times New Roman" w:cs="Guttman Haim"/>
                                        <w:color w:val="auto"/>
                                        <w:lang w:val="en-US" w:eastAsia="zh-CN" w:bidi="he-I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Times New Roman" w:cs="Miriam Transparent"/>
                                        <w:color w:val="auto"/>
                                        <w:lang w:val="en-US" w:eastAsia="zh-CN" w:bidi="he-IL"/>
                                      </w:rPr>
                                      <w:t>ר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Times New Roman" w:cs="Guttman Haim"/>
                                        <w:color w:val="auto"/>
                                        <w:lang w:val="en-US" w:eastAsia="zh-CN" w:bidi="he-IL"/>
                                      </w:rPr>
                                      <w:t xml:space="preserve">  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4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6000" y="732960"/>
                                  <a:ext cx="223092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4" h="464">
                                      <a:moveTo>
                                        <a:pt x="472" y="407"/>
                                      </a:moveTo>
                                      <a:cubicBezTo>
                                        <a:pt x="944" y="432"/>
                                        <a:pt x="2600" y="464"/>
                                        <a:pt x="3007" y="407"/>
                                      </a:cubicBezTo>
                                      <a:cubicBezTo>
                                        <a:pt x="3414" y="350"/>
                                        <a:pt x="3279" y="124"/>
                                        <a:pt x="2917" y="62"/>
                                      </a:cubicBezTo>
                                      <a:cubicBezTo>
                                        <a:pt x="2555" y="0"/>
                                        <a:pt x="1289" y="0"/>
                                        <a:pt x="832" y="32"/>
                                      </a:cubicBezTo>
                                      <a:cubicBezTo>
                                        <a:pt x="375" y="64"/>
                                        <a:pt x="244" y="195"/>
                                        <a:pt x="172" y="257"/>
                                      </a:cubicBezTo>
                                      <a:cubicBezTo>
                                        <a:pt x="100" y="319"/>
                                        <a:pt x="0" y="382"/>
                                        <a:pt x="472" y="4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50000">
                                      <a:srgbClr val="cc9b83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9400" y="753120"/>
                                  <a:ext cx="1854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25">
                                      <a:moveTo>
                                        <a:pt x="0" y="0"/>
                                      </a:moveTo>
                                      <a:cubicBezTo>
                                        <a:pt x="48" y="72"/>
                                        <a:pt x="93" y="143"/>
                                        <a:pt x="120" y="225"/>
                                      </a:cubicBezTo>
                                      <a:cubicBezTo>
                                        <a:pt x="140" y="220"/>
                                        <a:pt x="164" y="223"/>
                                        <a:pt x="180" y="210"/>
                                      </a:cubicBezTo>
                                      <a:cubicBezTo>
                                        <a:pt x="192" y="200"/>
                                        <a:pt x="185" y="177"/>
                                        <a:pt x="195" y="165"/>
                                      </a:cubicBezTo>
                                      <a:cubicBezTo>
                                        <a:pt x="206" y="151"/>
                                        <a:pt x="225" y="145"/>
                                        <a:pt x="240" y="135"/>
                                      </a:cubicBezTo>
                                      <a:cubicBezTo>
                                        <a:pt x="250" y="105"/>
                                        <a:pt x="260" y="75"/>
                                        <a:pt x="270" y="45"/>
                                      </a:cubicBezTo>
                                      <a:cubicBezTo>
                                        <a:pt x="275" y="30"/>
                                        <a:pt x="285" y="0"/>
                                        <a:pt x="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560" y="743760"/>
                                  <a:ext cx="1854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25">
                                      <a:moveTo>
                                        <a:pt x="0" y="0"/>
                                      </a:moveTo>
                                      <a:cubicBezTo>
                                        <a:pt x="48" y="72"/>
                                        <a:pt x="93" y="143"/>
                                        <a:pt x="120" y="225"/>
                                      </a:cubicBezTo>
                                      <a:cubicBezTo>
                                        <a:pt x="140" y="220"/>
                                        <a:pt x="164" y="223"/>
                                        <a:pt x="180" y="210"/>
                                      </a:cubicBezTo>
                                      <a:cubicBezTo>
                                        <a:pt x="192" y="200"/>
                                        <a:pt x="185" y="177"/>
                                        <a:pt x="195" y="165"/>
                                      </a:cubicBezTo>
                                      <a:cubicBezTo>
                                        <a:pt x="206" y="151"/>
                                        <a:pt x="225" y="145"/>
                                        <a:pt x="240" y="135"/>
                                      </a:cubicBezTo>
                                      <a:cubicBezTo>
                                        <a:pt x="250" y="105"/>
                                        <a:pt x="260" y="75"/>
                                        <a:pt x="270" y="45"/>
                                      </a:cubicBezTo>
                                      <a:cubicBezTo>
                                        <a:pt x="275" y="30"/>
                                        <a:pt x="285" y="0"/>
                                        <a:pt x="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0" y="753120"/>
                                  <a:ext cx="1854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25">
                                      <a:moveTo>
                                        <a:pt x="0" y="0"/>
                                      </a:moveTo>
                                      <a:cubicBezTo>
                                        <a:pt x="48" y="72"/>
                                        <a:pt x="93" y="143"/>
                                        <a:pt x="120" y="225"/>
                                      </a:cubicBezTo>
                                      <a:cubicBezTo>
                                        <a:pt x="140" y="220"/>
                                        <a:pt x="164" y="223"/>
                                        <a:pt x="180" y="210"/>
                                      </a:cubicBezTo>
                                      <a:cubicBezTo>
                                        <a:pt x="192" y="200"/>
                                        <a:pt x="185" y="177"/>
                                        <a:pt x="195" y="165"/>
                                      </a:cubicBezTo>
                                      <a:cubicBezTo>
                                        <a:pt x="206" y="151"/>
                                        <a:pt x="225" y="145"/>
                                        <a:pt x="240" y="135"/>
                                      </a:cubicBezTo>
                                      <a:cubicBezTo>
                                        <a:pt x="250" y="105"/>
                                        <a:pt x="260" y="75"/>
                                        <a:pt x="270" y="45"/>
                                      </a:cubicBezTo>
                                      <a:cubicBezTo>
                                        <a:pt x="275" y="30"/>
                                        <a:pt x="285" y="0"/>
                                        <a:pt x="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292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 w:lineRule="auto" w:line="24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Times New Roman" w:cs="Miriam Fixed"/>
                                        <w:color w:val="auto"/>
                                        <w:lang w:val="en-US" w:eastAsia="zh-CN" w:bidi="he-IL"/>
                                      </w:rPr>
                                      <w:t>שמ"א טז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2.6pt;margin-top:9.65pt;width:228.1pt;height:80.85pt" coordorigin="-5652,193" coordsize="4562,16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4952;top:328;width:3827;height:85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Guttman Haim"/>
                                  <w:color w:val="auto"/>
                                  <w:lang w:val="en-US" w:eastAsia="zh-CN" w:bidi="he-IL"/>
                                </w:rPr>
                                <w:t>ח 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Guttman Haim"/>
                                  <w:color w:val="auto"/>
                                  <w:lang w:val="en-US" w:eastAsia="zh-CN" w:bidi="he-IL"/>
                                </w:rPr>
                                <w:t xml:space="preserve">אלך לי אל הר ה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Miriam Transparent"/>
                                  <w:color w:val="auto"/>
                                  <w:lang w:val="en-US" w:eastAsia="zh-CN" w:bidi="he-IL"/>
                                </w:rPr>
                                <w:t>מ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Guttman Haim"/>
                                  <w:color w:val="auto"/>
                                  <w:lang w:val="en-US" w:eastAsia="zh-CN" w:bidi="he-I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Miriam Transparent"/>
                                  <w:color w:val="auto"/>
                                  <w:lang w:val="en-US" w:eastAsia="zh-CN" w:bidi="he-IL"/>
                                </w:rPr>
                                <w:t>ו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Guttman Haim"/>
                                  <w:color w:val="auto"/>
                                  <w:lang w:val="en-US" w:eastAsia="zh-CN" w:bidi="he-I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Miriam Transparent"/>
                                  <w:color w:val="auto"/>
                                  <w:lang w:val="en-US" w:eastAsia="zh-CN" w:bidi="he-IL"/>
                                </w:rPr>
                                <w:t>ר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Guttman Haim"/>
                                  <w:color w:val="auto"/>
                                  <w:lang w:val="en-US" w:eastAsia="zh-CN" w:bidi="he-IL"/>
                                </w:rPr>
                                <w:t xml:space="preserve">  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14,464" path="m472,407c944,432,2600,464,3007,407c3414,350,3279,124,2917,62c2555,0,1289,0,832,32c375,64,244,195,172,257c100,319,0,382,472,407xe" fillcolor="#993300" stroked="t" o:allowincell="t" style="position:absolute;left:-4603;top:1347;width:3512;height:462;mso-wrap-style:none;v-text-anchor:middle;mso-position-horizontal-relative:page">
                        <v:fill o:detectmouseclick="t" color2="#cc9b83"/>
                        <v:stroke color="black" weight="9360" joinstyle="round" endcap="square"/>
                        <w10:wrap type="none"/>
                      </v:shape>
                      <v:shape id="shape_0" coordsize="285,225" path="m0,0c48,72,93,143,120,225c140,220,164,223,180,210c192,200,185,177,195,165c206,151,225,145,240,135c250,105,260,75,270,45c275,30,285,0,285,0e" stroked="t" o:allowincell="t" style="position:absolute;left:-3574;top:1379;width:291;height:223;mso-wrap-style:none;v-text-anchor:middle;mso-position-horizontal-relative:pag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285,225" path="m0,0c48,72,93,143,120,225c140,220,164,223,180,210c192,200,185,177,195,165c206,151,225,145,240,135c250,105,260,75,270,45c275,30,285,0,285,0e" stroked="t" o:allowincell="t" style="position:absolute;left:-3004;top:1364;width:291;height:223;mso-wrap-style:none;v-text-anchor:middle;mso-position-horizontal-relative:pag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285,225" path="m0,0c48,72,93,143,120,225c140,220,164,223,180,210c192,200,185,177,195,165c206,151,225,145,240,135c250,105,260,75,270,45c275,30,285,0,285,0e" stroked="t" o:allowincell="t" style="position:absolute;left:-2449;top:1379;width:291;height:223;mso-wrap-style:none;v-text-anchor:middle;mso-position-horizontal-relative:pag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stroked="f" o:allowincell="t" style="position:absolute;left:-5652;top:193;width:1783;height:49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Miriam Fixed"/>
                                  <w:color w:val="auto"/>
                                  <w:lang w:val="en-US" w:eastAsia="zh-CN" w:bidi="he-IL"/>
                                </w:rPr>
                                <w:t>שמ"א טז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3750310</wp:posOffset>
                      </wp:positionH>
                      <wp:positionV relativeFrom="paragraph">
                        <wp:posOffset>394970</wp:posOffset>
                      </wp:positionV>
                      <wp:extent cx="1009015" cy="475615"/>
                      <wp:effectExtent l="0" t="0" r="0" b="0"/>
                      <wp:wrapNone/>
                      <wp:docPr id="5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6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בר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Style w:val="Style13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יר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rStyle w:val="Style13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37.45pt;mso-wrap-distance-left:9.05pt;mso-wrap-distance-right:9.05pt;mso-wrap-distance-top:0pt;mso-wrap-distance-bottom:0pt;margin-top:31.1pt;mso-position-vertical-relative:text;margin-left:295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Style13"/>
                              </w:rPr>
                              <w:t>40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tl w:val="true"/>
                              </w:rPr>
                              <w:t>יר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Style w:val="Style13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Symbol" w:cs="Guttman Haim"/>
              </w:rPr>
            </w:pPr>
            <w:r>
              <w:rPr>
                <w:rFonts w:eastAsia="Symbol" w:cs="Guttman Haim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1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Symbol"/>
                <w:szCs w:val="20"/>
                <w:rtl w:val="true"/>
              </w:rPr>
              <w:t>כרטי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מס</w:t>
            </w:r>
            <w:r>
              <w:rPr>
                <w:rFonts w:eastAsia="Symbol"/>
                <w:szCs w:val="20"/>
                <w:rtl w:val="true"/>
              </w:rPr>
              <w:t xml:space="preserve">' </w:t>
            </w:r>
            <w:r>
              <w:rPr>
                <w:rFonts w:eastAsia="Symbol"/>
                <w:szCs w:val="20"/>
              </w:rPr>
              <w:t>8</w:t>
            </w:r>
            <w:r>
              <w:rPr>
                <w:rFonts w:eastAsia="Symbol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קבוצ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מס</w:t>
            </w:r>
            <w:r>
              <w:rPr>
                <w:rFonts w:eastAsia="Symbol"/>
                <w:szCs w:val="20"/>
                <w:rtl w:val="true"/>
              </w:rPr>
              <w:t>' ____</w:t>
            </w:r>
          </w:p>
        </w:tc>
        <w:tc>
          <w:tcPr>
            <w:tcW w:w="506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Symbol"/>
                <w:szCs w:val="20"/>
                <w:rtl w:val="true"/>
              </w:rPr>
              <w:t>כרטי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מס</w:t>
            </w:r>
            <w:r>
              <w:rPr>
                <w:rFonts w:eastAsia="Symbol"/>
                <w:szCs w:val="20"/>
                <w:rtl w:val="true"/>
              </w:rPr>
              <w:t xml:space="preserve">' </w:t>
            </w:r>
            <w:r>
              <w:rPr>
                <w:rFonts w:eastAsia="Symbol"/>
                <w:szCs w:val="20"/>
              </w:rPr>
              <w:t>7</w:t>
            </w:r>
            <w:r>
              <w:rPr>
                <w:rFonts w:eastAsia="Symbol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קבוצ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מס</w:t>
            </w:r>
            <w:r>
              <w:rPr>
                <w:rFonts w:eastAsia="Symbol"/>
                <w:szCs w:val="20"/>
                <w:rtl w:val="true"/>
              </w:rPr>
              <w:t>'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5207635</wp:posOffset>
                      </wp:positionH>
                      <wp:positionV relativeFrom="paragraph">
                        <wp:posOffset>232410</wp:posOffset>
                      </wp:positionV>
                      <wp:extent cx="1570990" cy="261620"/>
                      <wp:effectExtent l="0" t="0" r="0" b="0"/>
                      <wp:wrapNone/>
                      <wp:docPr id="6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6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הבור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rtl w:val="true"/>
                                    </w:rPr>
                                    <w:t>השל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pt;height:20.6pt;mso-wrap-distance-left:9.05pt;mso-wrap-distance-right:9.05pt;mso-wrap-distance-top:0pt;mso-wrap-distance-bottom:0pt;margin-top:18.3pt;mso-position-vertical-relative:text;margin-left:41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tl w:val="true"/>
                              </w:rPr>
                              <w:t>הבור</w:t>
                            </w:r>
                            <w:r>
                              <w:rPr>
                                <w:rStyle w:val="Style13"/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Style w:val="Style13"/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tl w:val="true"/>
                              </w:rPr>
                              <w:t>השל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0" w:hRule="atLeast"/>
          <w:cantSplit w:val="true"/>
        </w:trPr>
        <w:tc>
          <w:tcPr>
            <w:tcW w:w="5015" w:type="dxa"/>
            <w:vMerge w:val="restart"/>
            <w:tcBorders>
              <w:top w:val="dashSmallGap" w:sz="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0" w:right="0" w:hanging="0"/>
              <w:jc w:val="left"/>
              <w:rPr>
                <w:rFonts w:eastAsia="Symbol"/>
                <w:szCs w:val="20"/>
              </w:rPr>
            </w:pPr>
            <w:r>
              <w:rPr>
                <w:rFonts w:eastAsia="Symbol"/>
                <w:szCs w:val="20"/>
                <w:rtl w:val="true"/>
              </w:rPr>
            </w:r>
          </w:p>
        </w:tc>
        <w:tc>
          <w:tcPr>
            <w:tcW w:w="5060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-6884035</wp:posOffset>
                      </wp:positionH>
                      <wp:positionV relativeFrom="paragraph">
                        <wp:posOffset>242570</wp:posOffset>
                      </wp:positionV>
                      <wp:extent cx="1685290" cy="104711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160" cy="1047240"/>
                                <a:chOff x="0" y="0"/>
                                <a:chExt cx="1685160" cy="10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5160" cy="1047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488c4"/>
                                    </a:gs>
                                    <a:gs pos="100000">
                                      <a:srgbClr val="96ab94"/>
                                    </a:gs>
                                  </a:gsLst>
                                  <a:lin ang="5400000"/>
                                </a:gra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40" y="446400"/>
                                  <a:ext cx="1641960" cy="548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79720" y="0"/>
                                    <a:ext cx="46224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3360" y="7560"/>
                                    <a:ext cx="142200" cy="5392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2960" y="548640"/>
                                    <a:ext cx="58932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4840" y="23400"/>
                                    <a:ext cx="150480" cy="5047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840"/>
                                    <a:ext cx="28584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3080" y="24012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11988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16272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12816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4544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8136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9160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27000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828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2088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26172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2556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12456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040" y="828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43740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49356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51048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60948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69912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56196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33840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733320"/>
                                  <a:ext cx="781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42.05pt;margin-top:19.1pt;width:132.7pt;height:82.45pt" coordorigin="-10841,382" coordsize="2654,1649">
                      <v:rect id="shape_0" fillcolor="#8488c4" stroked="t" o:allowincell="t" style="position:absolute;left:-10841;top:382;width:2653;height:1648;mso-wrap-style:none;v-text-anchor:middle;mso-position-horizontal-relative:page">
                        <v:fill o:detectmouseclick="t" color2="#96ab94"/>
                        <v:stroke color="black" weight="9360" joinstyle="miter" endcap="square"/>
                        <w10:wrap type="none"/>
                      </v:rect>
                      <v:group id="shape_0" style="position:absolute;left:-10816;top:1085;width:2585;height:863">
                        <v:line id="shape_0" from="-8958,1085" to="-8231,1085" stroked="t" o:allowincell="t" style="position:absolute;flip:x;mso-position-horizontal-relative:pag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-9157,1097" to="-8934,1945" stroked="t" o:allowincell="t" style="position:absolute;flip:x;mso-position-horizontal-relative:pag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-10087,1949" to="-9160,1949" stroked="t" o:allowincell="t" style="position:absolute;flip:x;mso-position-horizontal-relative:pag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-10352,1122" to="-10116,1916" stroked="t" o:allowincell="t" style="position:absolute;flip:xy;mso-position-horizontal-relative:pag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-10816,1124" to="-10367,1124" stroked="t" o:allowincell="t" style="position:absolute;flip:x;mso-position-horizontal-relative:pag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-8458;top:760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8731;top:571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9209;top:638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9819;top:584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10417;top:611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10775;top:510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10610;top:841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10099;top:807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10019;top:395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9588;top:415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9448;top:794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9177;top:422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9436;top:578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8367;top:395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10232;top:1071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9561;top:1159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9388;top:1186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9229;top:1342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9993;top:1483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9773;top:1267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9794;top:915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-9508;top:1537;width:122;height:12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rtl w:val="true"/>
              </w:rPr>
              <w:t xml:space="preserve">ס </w:t>
            </w:r>
            <w:r>
              <w:rPr>
                <w:rStyle w:val="Style11"/>
                <w:rFonts w:eastAsia="Symbol"/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1"/>
                <w:rFonts w:eastAsia="Symbol"/>
                <w:rtl w:val="true"/>
              </w:rPr>
              <w:t>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ן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והקיפוה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eastAsia="Symbol"/>
                <w:rtl w:val="true"/>
              </w:rPr>
              <w:t>ספרו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1"/>
                <w:rFonts w:eastAsia="Symbol"/>
                <w:rtl w:val="true"/>
              </w:rPr>
              <w:t>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1"/>
                <w:rFonts w:eastAsia="Symbol"/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      </w:t>
            </w:r>
          </w:p>
          <w:p>
            <w:pPr>
              <w:pStyle w:val="Style15"/>
              <w:ind w:left="0" w:right="0" w:hanging="0"/>
              <w:jc w:val="left"/>
              <w:rPr>
                <w:rFonts w:eastAsia="Symbol"/>
                <w:szCs w:val="20"/>
              </w:rPr>
            </w:pPr>
            <w:r>
              <w:rPr>
                <w:rFonts w:eastAsia="Symbol"/>
                <w:szCs w:val="20"/>
                <w:rtl w:val="true"/>
              </w:rPr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eastAsia="Symbol"/>
                <w:rtl w:val="true"/>
              </w:rPr>
              <w:t>ותאמר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12"/>
                <w:rFonts w:eastAsia="Symbol"/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2"/>
                <w:rFonts w:eastAsia="Symbol"/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נתן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א</w:t>
            </w:r>
            <w:r>
              <w:rPr>
                <w:rFonts w:eastAsia="Symbol"/>
                <w:rtl w:val="true"/>
              </w:rPr>
              <w:t>-</w:t>
            </w:r>
            <w:r>
              <w:rPr>
                <w:rFonts w:eastAsia="Symbol"/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Symbol"/>
                <w:rtl w:val="true"/>
              </w:rPr>
              <w:t>שכרי</w:t>
            </w:r>
          </w:p>
          <w:p>
            <w:pPr>
              <w:pStyle w:val="Style15"/>
              <w:ind w:left="0" w:right="0" w:hanging="0"/>
              <w:jc w:val="left"/>
              <w:rPr>
                <w:rFonts w:eastAsia="Symbol"/>
                <w:szCs w:val="20"/>
              </w:rPr>
            </w:pPr>
            <w:r>
              <w:rPr>
                <w:rFonts w:eastAsia="Symbol"/>
                <w:szCs w:val="20"/>
                <w:rtl w:val="true"/>
              </w:rPr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eastAsia="Symbol"/>
                <w:szCs w:val="20"/>
                <w:rtl w:val="true"/>
              </w:rPr>
              <w:t>[</w:t>
            </w:r>
            <w:r>
              <w:rPr>
                <w:rFonts w:eastAsia="Symbol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מס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Symbol"/>
                <w:szCs w:val="20"/>
                <w:rtl w:val="true"/>
              </w:rPr>
              <w:t>משלי</w:t>
            </w:r>
            <w:r>
              <w:rPr>
                <w:rFonts w:eastAsia="Symbol"/>
                <w:szCs w:val="20"/>
                <w:rtl w:val="true"/>
              </w:rPr>
              <w:t>]</w:t>
            </w:r>
          </w:p>
          <w:p>
            <w:pPr>
              <w:pStyle w:val="Style15"/>
              <w:ind w:left="0" w:right="0" w:hanging="0"/>
              <w:jc w:val="left"/>
              <w:rPr>
                <w:rFonts w:eastAsia="Symbol"/>
                <w:szCs w:val="20"/>
              </w:rPr>
            </w:pPr>
            <w:r>
              <w:rPr>
                <w:rFonts w:eastAsia="Symbol"/>
                <w:szCs w:val="20"/>
                <w:rtl w:val="true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015" w:type="dxa"/>
            <w:vMerge w:val="continue"/>
            <w:tcBorders>
              <w:top w:val="dashSmallGap" w:sz="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0" w:right="0" w:hanging="0"/>
              <w:jc w:val="left"/>
              <w:rPr>
                <w:rFonts w:eastAsia="Symbol"/>
                <w:szCs w:val="20"/>
              </w:rPr>
            </w:pPr>
            <w:r>
              <w:rPr>
                <w:rFonts w:eastAsia="Symbol"/>
                <w:szCs w:val="20"/>
                <w:rtl w:val="true"/>
              </w:rPr>
            </w:r>
          </w:p>
        </w:tc>
        <w:tc>
          <w:tcPr>
            <w:tcW w:w="5060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ymbol"/>
              </w:rPr>
            </w:pPr>
            <w:r>
              <w:rPr>
                <w:rFonts w:eastAsia="Symbol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15" w:type="dxa"/>
            <w:vMerge w:val="restart"/>
            <w:tcBorders>
              <w:top w:val="dashSmallGap" w:sz="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Symbol" w:cs="Guttman Haim"/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כתוב</w:t>
            </w:r>
            <w:r>
              <w:rPr>
                <w:rFonts w:eastAsia="Symbol" w:cs="Guttman Haim"/>
                <w:rtl w:val="true"/>
              </w:rPr>
              <w:t>: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Fonts w:eastAsia="Symbol" w:cs="Guttman Haim"/>
                <w:rtl w:val="true"/>
              </w:rPr>
              <w:t>"</w:t>
            </w:r>
            <w:r>
              <w:rPr>
                <w:rFonts w:eastAsia="Symbol" w:cs="Guttman Haim"/>
                <w:rtl w:val="true"/>
              </w:rPr>
              <w:t>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הנה</w:t>
            </w:r>
            <w:r>
              <w:rPr>
                <w:rFonts w:eastAsia="Symbol" w:cs="Guttman Haim"/>
                <w:rtl w:val="true"/>
              </w:rPr>
              <w:t xml:space="preserve">" </w:t>
            </w:r>
            <w:r>
              <w:rPr>
                <w:rStyle w:val="Style13"/>
                <w:rFonts w:eastAsia="Symbol"/>
                <w:rtl w:val="true"/>
              </w:rPr>
              <w:t>אמר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יהוא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ליהונדב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Fonts w:eastAsia="Symbol" w:cs="Guttman Haim"/>
                <w:rtl w:val="true"/>
              </w:rPr>
              <w:t>"</w:t>
            </w:r>
            <w:r>
              <w:rPr>
                <w:rFonts w:eastAsia="Symbol" w:cs="Guttman Haim"/>
                <w:rtl w:val="true"/>
              </w:rPr>
              <w:t>ויח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העיר</w:t>
            </w:r>
            <w:r>
              <w:rPr>
                <w:rFonts w:eastAsia="Symbol" w:cs="Guttman Haim"/>
                <w:rtl w:val="true"/>
              </w:rPr>
              <w:t xml:space="preserve">" </w:t>
            </w:r>
            <w:r>
              <w:rPr>
                <w:rStyle w:val="Style13"/>
                <w:rFonts w:eastAsia="Symbol"/>
                <w:rtl w:val="true"/>
              </w:rPr>
              <w:t>נאמר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על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יעקב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Fonts w:eastAsia="Symbol" w:cs="Guttman Haim"/>
                <w:rtl w:val="true"/>
              </w:rPr>
              <w:t>"</w:t>
            </w:r>
            <w:r>
              <w:rPr>
                <w:rFonts w:eastAsia="Symbol" w:cs="Guttman Haim"/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החצי</w:t>
            </w:r>
            <w:r>
              <w:rPr>
                <w:rFonts w:eastAsia="Symbol" w:cs="Guttman Haim"/>
                <w:rtl w:val="true"/>
              </w:rPr>
              <w:t xml:space="preserve">" </w:t>
            </w:r>
            <w:r>
              <w:rPr>
                <w:rStyle w:val="Style13"/>
                <w:rFonts w:eastAsia="Symbol"/>
                <w:rtl w:val="true"/>
              </w:rPr>
              <w:t>אמרה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מלכת</w:t>
            </w:r>
            <w:r>
              <w:rPr>
                <w:rStyle w:val="Style13"/>
                <w:rFonts w:eastAsia="Symbol"/>
                <w:rtl w:val="true"/>
              </w:rPr>
              <w:t>-</w:t>
            </w:r>
            <w:r>
              <w:rPr>
                <w:rStyle w:val="Style13"/>
                <w:rFonts w:eastAsia="Symbol"/>
                <w:rtl w:val="true"/>
              </w:rPr>
              <w:t>שבא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לשלמה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eastAsia="Symbol" w:cs="Guttman Haim"/>
                <w:rtl w:val="true"/>
              </w:rPr>
              <w:t>"</w:t>
            </w:r>
            <w:r>
              <w:rPr>
                <w:rFonts w:eastAsia="Symbol" w:cs="Guttman Haim"/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אתן</w:t>
            </w:r>
            <w:r>
              <w:rPr>
                <w:rFonts w:eastAsia="Symbol" w:cs="Guttman Haim"/>
                <w:rtl w:val="true"/>
              </w:rPr>
              <w:t xml:space="preserve">" </w:t>
            </w:r>
            <w:r>
              <w:rPr>
                <w:rStyle w:val="Style13"/>
                <w:rFonts w:eastAsia="Symbol"/>
                <w:rtl w:val="true"/>
              </w:rPr>
              <w:t>אמר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דוד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לגבעונים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Fonts w:eastAsia="Symbol" w:cs="Guttman Haim"/>
                <w:rtl w:val="true"/>
              </w:rPr>
              <w:t>"</w:t>
            </w:r>
            <w:r>
              <w:rPr>
                <w:rFonts w:eastAsia="Symbol" w:cs="Guttman Haim"/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תתן</w:t>
            </w:r>
            <w:r>
              <w:rPr>
                <w:rFonts w:eastAsia="Symbol" w:cs="Guttman Haim"/>
                <w:rtl w:val="true"/>
              </w:rPr>
              <w:t xml:space="preserve">" </w:t>
            </w:r>
            <w:r>
              <w:rPr>
                <w:rStyle w:val="Style13"/>
                <w:rFonts w:eastAsia="Symbol"/>
                <w:rtl w:val="true"/>
              </w:rPr>
              <w:t>אמר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משה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לפרעה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Fonts w:eastAsia="Symbol" w:cs="Guttman Haim"/>
                <w:rtl w:val="true"/>
              </w:rPr>
              <w:t>"</w:t>
            </w:r>
            <w:r>
              <w:rPr>
                <w:rFonts w:eastAsia="Symbol" w:cs="Guttman Haim"/>
                <w:rtl w:val="true"/>
              </w:rPr>
              <w:t>ואת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ישראל</w:t>
            </w:r>
            <w:r>
              <w:rPr>
                <w:rFonts w:eastAsia="Symbol" w:cs="Guttman Haim"/>
                <w:rtl w:val="true"/>
              </w:rPr>
              <w:t xml:space="preserve">" </w:t>
            </w:r>
            <w:r>
              <w:rPr>
                <w:rStyle w:val="Style13"/>
                <w:rFonts w:eastAsia="Symbol"/>
                <w:rtl w:val="true"/>
              </w:rPr>
              <w:t>אמר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נתן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Fonts w:eastAsia="Symbol" w:cs="Guttman Haim"/>
                <w:rtl w:val="true"/>
              </w:rPr>
              <w:t>"</w:t>
            </w:r>
            <w:r>
              <w:rPr>
                <w:rFonts w:eastAsia="Symbol" w:cs="Guttman Haim"/>
                <w:rtl w:val="true"/>
              </w:rPr>
              <w:t>ויחפאו</w:t>
            </w:r>
            <w:r>
              <w:rPr>
                <w:rFonts w:eastAsia="Symbol" w:cs="Guttman Haim"/>
                <w:rtl w:val="true"/>
              </w:rPr>
              <w:t xml:space="preserve">" </w:t>
            </w:r>
            <w:r>
              <w:rPr>
                <w:rStyle w:val="Style13"/>
                <w:rFonts w:eastAsia="Symbol"/>
                <w:rtl w:val="true"/>
              </w:rPr>
              <w:t>נאמר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על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בנ</w:t>
            </w:r>
            <w:r>
              <w:rPr>
                <w:rStyle w:val="Style13"/>
                <w:rFonts w:eastAsia="Symbol"/>
                <w:rtl w:val="true"/>
              </w:rPr>
              <w:t>"</w:t>
            </w:r>
            <w:r>
              <w:rPr>
                <w:rStyle w:val="Style13"/>
                <w:rFonts w:eastAsia="Symbol"/>
                <w:rtl w:val="true"/>
              </w:rPr>
              <w:t>י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(</w:t>
            </w:r>
            <w:r>
              <w:rPr>
                <w:rStyle w:val="Style13"/>
                <w:rFonts w:eastAsia="Symbol"/>
                <w:rtl w:val="true"/>
              </w:rPr>
              <w:t>מל</w:t>
            </w:r>
            <w:r>
              <w:rPr>
                <w:rStyle w:val="Style13"/>
                <w:rFonts w:eastAsia="Symbol"/>
                <w:rtl w:val="true"/>
              </w:rPr>
              <w:t>"</w:t>
            </w:r>
            <w:r>
              <w:rPr>
                <w:rStyle w:val="Style13"/>
                <w:rFonts w:eastAsia="Symbol"/>
                <w:rtl w:val="true"/>
              </w:rPr>
              <w:t>ב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יז</w:t>
            </w:r>
            <w:r>
              <w:rPr>
                <w:rStyle w:val="Style13"/>
                <w:rFonts w:eastAsia="Symbol"/>
                <w:rtl w:val="true"/>
              </w:rPr>
              <w:t>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eastAsia="Symbol" w:cs="Guttman Haim"/>
                <w:rtl w:val="true"/>
              </w:rPr>
              <w:t>"</w:t>
            </w:r>
            <w:r>
              <w:rPr>
                <w:rFonts w:eastAsia="Symbol" w:cs="Guttman Haim"/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נכ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כן</w:t>
            </w:r>
            <w:r>
              <w:rPr>
                <w:rFonts w:eastAsia="Symbol" w:cs="Guttman Haim"/>
                <w:rtl w:val="true"/>
              </w:rPr>
              <w:t xml:space="preserve">" </w:t>
            </w:r>
            <w:r>
              <w:rPr>
                <w:rStyle w:val="Style13"/>
                <w:rFonts w:eastAsia="Symbol"/>
                <w:rtl w:val="true"/>
              </w:rPr>
              <w:t>אמר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משה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לפרעה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Fonts w:eastAsia="Symbol" w:cs="Guttman Haim"/>
                <w:rtl w:val="true"/>
              </w:rPr>
              <w:t>"</w:t>
            </w:r>
            <w:r>
              <w:rPr>
                <w:rFonts w:eastAsia="Symbol" w:cs="Guttman Haim"/>
                <w:rtl w:val="true"/>
              </w:rPr>
              <w:t>מתלאה</w:t>
            </w:r>
            <w:r>
              <w:rPr>
                <w:rFonts w:eastAsia="Symbol" w:cs="Guttman Haim"/>
                <w:rtl w:val="true"/>
              </w:rPr>
              <w:t xml:space="preserve">" </w:t>
            </w:r>
            <w:r>
              <w:rPr>
                <w:rStyle w:val="Style13"/>
                <w:rFonts w:eastAsia="Symbol"/>
                <w:rtl w:val="true"/>
              </w:rPr>
              <w:t>אמר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מלאכי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Fonts w:eastAsia="Symbol" w:cs="Guttman Haim"/>
                <w:rtl w:val="true"/>
              </w:rPr>
              <w:t>"</w:t>
            </w:r>
            <w:r>
              <w:rPr>
                <w:rFonts w:eastAsia="Symbol" w:cs="Guttman Haim"/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הש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לבוא</w:t>
            </w:r>
            <w:r>
              <w:rPr>
                <w:rFonts w:eastAsia="Symbol" w:cs="Guttman Haim"/>
                <w:rtl w:val="true"/>
              </w:rPr>
              <w:t xml:space="preserve">" </w:t>
            </w:r>
            <w:r>
              <w:rPr>
                <w:rStyle w:val="Style13"/>
                <w:rFonts w:eastAsia="Symbol"/>
                <w:rtl w:val="true"/>
              </w:rPr>
              <w:t>ברית</w:t>
            </w:r>
            <w:r>
              <w:rPr>
                <w:rStyle w:val="Style13"/>
                <w:rFonts w:eastAsia="Symbol"/>
                <w:rtl w:val="true"/>
              </w:rPr>
              <w:t>-</w:t>
            </w:r>
            <w:r>
              <w:rPr>
                <w:rStyle w:val="Style13"/>
                <w:rFonts w:eastAsia="Symbol"/>
                <w:rtl w:val="true"/>
              </w:rPr>
              <w:t>בין</w:t>
            </w:r>
            <w:r>
              <w:rPr>
                <w:rStyle w:val="Style13"/>
                <w:rFonts w:eastAsia="Symbol"/>
                <w:rtl w:val="true"/>
              </w:rPr>
              <w:t>-</w:t>
            </w:r>
            <w:r>
              <w:rPr>
                <w:rStyle w:val="Style13"/>
                <w:rFonts w:eastAsia="Symbol"/>
                <w:rtl w:val="true"/>
              </w:rPr>
              <w:t>הבתרים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/>
            </w:pPr>
            <w:r>
              <w:rPr>
                <w:rFonts w:eastAsia="Symbol" w:cs="Guttman Haim"/>
                <w:rtl w:val="true"/>
              </w:rPr>
              <w:t>"</w:t>
            </w:r>
            <w:r>
              <w:rPr>
                <w:rFonts w:eastAsia="Symbol" w:cs="Guttman Haim"/>
                <w:rtl w:val="true"/>
              </w:rPr>
              <w:t>ניחשתי</w:t>
            </w:r>
            <w:r>
              <w:rPr>
                <w:rFonts w:eastAsia="Symbol" w:cs="Guttman Haim"/>
                <w:rtl w:val="true"/>
              </w:rPr>
              <w:t xml:space="preserve">" </w:t>
            </w:r>
            <w:r>
              <w:rPr>
                <w:rStyle w:val="Style13"/>
                <w:rFonts w:eastAsia="Symbol"/>
                <w:rtl w:val="true"/>
              </w:rPr>
              <w:t>אמר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לבן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ליעקב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eastAsia="Symbol" w:cs="Guttman Haim"/>
                <w:rtl w:val="true"/>
              </w:rPr>
              <w:t>"</w:t>
            </w:r>
            <w:r>
              <w:rPr>
                <w:rFonts w:eastAsia="Symbol" w:cs="Guttman Haim"/>
                <w:rtl w:val="true"/>
              </w:rPr>
              <w:t>וי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>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ymbol" w:cs="Guttman Haim"/>
                <w:rtl w:val="true"/>
              </w:rPr>
              <w:t>ויפלו</w:t>
            </w:r>
            <w:r>
              <w:rPr>
                <w:rFonts w:eastAsia="Symbol" w:cs="Guttman Haim"/>
                <w:rtl w:val="true"/>
              </w:rPr>
              <w:t xml:space="preserve">" </w:t>
            </w:r>
            <w:r>
              <w:rPr>
                <w:rStyle w:val="Style13"/>
                <w:rFonts w:eastAsia="Symbol"/>
                <w:rtl w:val="true"/>
              </w:rPr>
              <w:t>אחי</w:t>
            </w:r>
            <w:r>
              <w:rPr>
                <w:rStyle w:val="Style13"/>
                <w:rFonts w:eastAsia="Symbol"/>
                <w:rtl w:val="true"/>
              </w:rPr>
              <w:t>-</w:t>
            </w:r>
            <w:r>
              <w:rPr>
                <w:rStyle w:val="Style13"/>
                <w:rFonts w:eastAsia="Symbol"/>
                <w:rtl w:val="true"/>
              </w:rPr>
              <w:t>יוסף</w:t>
            </w:r>
            <w:r>
              <w:rPr>
                <w:rStyle w:val="Style13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3"/>
                <w:rFonts w:eastAsia="Symbol"/>
                <w:rtl w:val="true"/>
              </w:rPr>
              <w:t>(</w:t>
            </w:r>
            <w:r>
              <w:rPr>
                <w:rStyle w:val="Style13"/>
                <w:rFonts w:eastAsia="Symbol"/>
                <w:rtl w:val="true"/>
              </w:rPr>
              <w:t>בר</w:t>
            </w:r>
            <w:r>
              <w:rPr>
                <w:rStyle w:val="Style13"/>
                <w:rFonts w:eastAsia="Symbol"/>
                <w:rtl w:val="true"/>
              </w:rPr>
              <w:t xml:space="preserve">' </w:t>
            </w:r>
            <w:r>
              <w:rPr>
                <w:rStyle w:val="Style13"/>
                <w:rFonts w:eastAsia="Symbol"/>
                <w:rtl w:val="true"/>
              </w:rPr>
              <w:t>נ</w:t>
            </w:r>
            <w:r>
              <w:rPr>
                <w:rStyle w:val="Style13"/>
                <w:rFonts w:eastAsia="Symbol"/>
                <w:rtl w:val="true"/>
              </w:rPr>
              <w:t>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0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-3500120</wp:posOffset>
                      </wp:positionH>
                      <wp:positionV relativeFrom="paragraph">
                        <wp:posOffset>436245</wp:posOffset>
                      </wp:positionV>
                      <wp:extent cx="688975" cy="873760"/>
                      <wp:effectExtent l="5715" t="5715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873720"/>
                                <a:chOff x="0" y="0"/>
                                <a:chExt cx="689040" cy="87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66600"/>
                                  <a:ext cx="561240" cy="523080"/>
                                </a:xfrm>
                                <a:prstGeom prst="smileyFace">
                                  <a:avLst>
                                    <a:gd name="adj" fmla="val -16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93400"/>
                                  <a:ext cx="590400" cy="5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915">
                                      <a:moveTo>
                                        <a:pt x="908" y="0"/>
                                      </a:moveTo>
                                      <a:cubicBezTo>
                                        <a:pt x="903" y="85"/>
                                        <a:pt x="899" y="170"/>
                                        <a:pt x="893" y="255"/>
                                      </a:cubicBezTo>
                                      <a:cubicBezTo>
                                        <a:pt x="882" y="408"/>
                                        <a:pt x="876" y="696"/>
                                        <a:pt x="728" y="795"/>
                                      </a:cubicBezTo>
                                      <a:cubicBezTo>
                                        <a:pt x="678" y="870"/>
                                        <a:pt x="643" y="858"/>
                                        <a:pt x="563" y="885"/>
                                      </a:cubicBezTo>
                                      <a:cubicBezTo>
                                        <a:pt x="548" y="890"/>
                                        <a:pt x="533" y="895"/>
                                        <a:pt x="518" y="900"/>
                                      </a:cubicBezTo>
                                      <a:cubicBezTo>
                                        <a:pt x="503" y="905"/>
                                        <a:pt x="473" y="915"/>
                                        <a:pt x="473" y="915"/>
                                      </a:cubicBezTo>
                                      <a:cubicBezTo>
                                        <a:pt x="472" y="915"/>
                                        <a:pt x="357" y="901"/>
                                        <a:pt x="338" y="885"/>
                                      </a:cubicBezTo>
                                      <a:cubicBezTo>
                                        <a:pt x="241" y="807"/>
                                        <a:pt x="376" y="863"/>
                                        <a:pt x="263" y="825"/>
                                      </a:cubicBezTo>
                                      <a:cubicBezTo>
                                        <a:pt x="252" y="723"/>
                                        <a:pt x="246" y="629"/>
                                        <a:pt x="158" y="570"/>
                                      </a:cubicBezTo>
                                      <a:cubicBezTo>
                                        <a:pt x="132" y="491"/>
                                        <a:pt x="152" y="538"/>
                                        <a:pt x="83" y="435"/>
                                      </a:cubicBezTo>
                                      <a:cubicBezTo>
                                        <a:pt x="65" y="409"/>
                                        <a:pt x="63" y="375"/>
                                        <a:pt x="53" y="345"/>
                                      </a:cubicBezTo>
                                      <a:cubicBezTo>
                                        <a:pt x="48" y="330"/>
                                        <a:pt x="43" y="315"/>
                                        <a:pt x="38" y="300"/>
                                      </a:cubicBezTo>
                                      <a:cubicBezTo>
                                        <a:pt x="33" y="285"/>
                                        <a:pt x="23" y="255"/>
                                        <a:pt x="23" y="255"/>
                                      </a:cubicBezTo>
                                      <a:cubicBezTo>
                                        <a:pt x="18" y="205"/>
                                        <a:pt x="0" y="155"/>
                                        <a:pt x="8" y="105"/>
                                      </a:cubicBezTo>
                                      <a:cubicBezTo>
                                        <a:pt x="11" y="87"/>
                                        <a:pt x="39" y="64"/>
                                        <a:pt x="53" y="75"/>
                                      </a:cubicBezTo>
                                      <a:cubicBezTo>
                                        <a:pt x="78" y="95"/>
                                        <a:pt x="73" y="135"/>
                                        <a:pt x="83" y="165"/>
                                      </a:cubicBezTo>
                                      <a:cubicBezTo>
                                        <a:pt x="105" y="230"/>
                                        <a:pt x="162" y="292"/>
                                        <a:pt x="218" y="330"/>
                                      </a:cubicBezTo>
                                      <a:cubicBezTo>
                                        <a:pt x="243" y="405"/>
                                        <a:pt x="218" y="370"/>
                                        <a:pt x="323" y="405"/>
                                      </a:cubicBezTo>
                                      <a:cubicBezTo>
                                        <a:pt x="338" y="410"/>
                                        <a:pt x="353" y="415"/>
                                        <a:pt x="368" y="420"/>
                                      </a:cubicBezTo>
                                      <a:cubicBezTo>
                                        <a:pt x="383" y="425"/>
                                        <a:pt x="413" y="435"/>
                                        <a:pt x="413" y="435"/>
                                      </a:cubicBezTo>
                                      <a:cubicBezTo>
                                        <a:pt x="503" y="430"/>
                                        <a:pt x="595" y="438"/>
                                        <a:pt x="683" y="420"/>
                                      </a:cubicBezTo>
                                      <a:cubicBezTo>
                                        <a:pt x="701" y="416"/>
                                        <a:pt x="699" y="387"/>
                                        <a:pt x="713" y="375"/>
                                      </a:cubicBezTo>
                                      <a:cubicBezTo>
                                        <a:pt x="740" y="351"/>
                                        <a:pt x="803" y="315"/>
                                        <a:pt x="803" y="315"/>
                                      </a:cubicBezTo>
                                      <a:cubicBezTo>
                                        <a:pt x="837" y="264"/>
                                        <a:pt x="851" y="251"/>
                                        <a:pt x="863" y="180"/>
                                      </a:cubicBezTo>
                                      <a:cubicBezTo>
                                        <a:pt x="868" y="150"/>
                                        <a:pt x="863" y="116"/>
                                        <a:pt x="878" y="90"/>
                                      </a:cubicBezTo>
                                      <a:cubicBezTo>
                                        <a:pt x="886" y="76"/>
                                        <a:pt x="918" y="90"/>
                                        <a:pt x="923" y="75"/>
                                      </a:cubicBezTo>
                                      <a:cubicBezTo>
                                        <a:pt x="931" y="51"/>
                                        <a:pt x="913" y="25"/>
                                        <a:pt x="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61848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510">
                                      <a:moveTo>
                                        <a:pt x="0" y="480"/>
                                      </a:moveTo>
                                      <a:cubicBezTo>
                                        <a:pt x="9" y="366"/>
                                        <a:pt x="11" y="287"/>
                                        <a:pt x="30" y="180"/>
                                      </a:cubicBezTo>
                                      <a:cubicBezTo>
                                        <a:pt x="31" y="177"/>
                                        <a:pt x="52" y="84"/>
                                        <a:pt x="60" y="75"/>
                                      </a:cubicBezTo>
                                      <a:cubicBezTo>
                                        <a:pt x="109" y="14"/>
                                        <a:pt x="231" y="10"/>
                                        <a:pt x="300" y="0"/>
                                      </a:cubicBezTo>
                                      <a:cubicBezTo>
                                        <a:pt x="515" y="11"/>
                                        <a:pt x="696" y="24"/>
                                        <a:pt x="900" y="75"/>
                                      </a:cubicBezTo>
                                      <a:cubicBezTo>
                                        <a:pt x="969" y="178"/>
                                        <a:pt x="949" y="131"/>
                                        <a:pt x="975" y="210"/>
                                      </a:cubicBezTo>
                                      <a:cubicBezTo>
                                        <a:pt x="970" y="240"/>
                                        <a:pt x="972" y="272"/>
                                        <a:pt x="960" y="300"/>
                                      </a:cubicBezTo>
                                      <a:cubicBezTo>
                                        <a:pt x="922" y="385"/>
                                        <a:pt x="908" y="304"/>
                                        <a:pt x="900" y="390"/>
                                      </a:cubicBezTo>
                                      <a:cubicBezTo>
                                        <a:pt x="896" y="430"/>
                                        <a:pt x="900" y="470"/>
                                        <a:pt x="900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89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9400" y="227880"/>
                                  <a:ext cx="89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314280"/>
                                  <a:ext cx="756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80">
                                      <a:moveTo>
                                        <a:pt x="105" y="0"/>
                                      </a:moveTo>
                                      <a:cubicBezTo>
                                        <a:pt x="2" y="69"/>
                                        <a:pt x="26" y="26"/>
                                        <a:pt x="0" y="105"/>
                                      </a:cubicBezTo>
                                      <a:cubicBezTo>
                                        <a:pt x="25" y="180"/>
                                        <a:pt x="45" y="165"/>
                                        <a:pt x="120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5.6pt;margin-top:34.35pt;width:54.2pt;height:68.8pt" coordorigin="-5512,687" coordsize="1084,1376">
                      <v:shape id="shape_0" fillcolor="white" stroked="t" o:allowincell="t" style="position:absolute;left:-5411;top:792;width:883;height:823;mso-wrap-style:none;v-text-anchor:middle;mso-position-horizontal-relative:page" type="_x0000_t96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coordsize="931,915" path="m908,0c903,85,899,170,893,255c882,408,876,696,728,795c678,870,643,858,563,885c548,890,533,895,518,900c503,905,473,915,473,915c472,915,357,901,338,885c241,807,376,863,263,825c252,723,246,629,158,570c132,491,152,538,83,435c65,409,63,375,53,345c48,330,43,315,38,300c33,285,23,255,23,255c18,205,0,155,8,105c11,87,39,64,53,75c78,95,73,135,83,165c105,230,162,292,218,330c243,405,218,370,323,405c338,410,353,415,368,420c383,425,413,435,413,435c503,430,595,438,683,420c701,416,699,387,713,375c740,351,803,315,803,315c837,264,851,251,863,180c868,150,863,116,878,90c886,76,918,90,923,75c931,51,913,25,908,0xe" stroked="t" o:allowincell="t" style="position:absolute;left:-5434;top:1149;width:929;height:913;mso-wrap-style:none;v-text-anchor:middle;mso-position-horizontal-relative:page">
                        <v:imagedata r:id="rId21" o:detectmouseclick="t"/>
                        <v:stroke color="black" weight="9360" joinstyle="round" endcap="flat"/>
                        <w10:wrap type="none"/>
                      </v:shape>
                      <v:shape id="shape_0" coordsize="975,510" path="m0,480c9,366,11,287,30,180c31,177,52,84,60,75c109,14,231,10,300,0c515,11,696,24,900,75c969,178,949,131,975,210c970,240,972,272,960,300c922,385,908,304,900,390c896,430,900,470,900,510e" stroked="t" o:allowincell="t" style="position:absolute;left:-5411;top:687;width:973;height:508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t" style="position:absolute;left:-5512;top:1046;width:140;height:194;mso-wrap-style:none;v-text-anchor:middle;mso-position-horizontal-relative:pag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rect id="shape_0" fillcolor="white" stroked="t" o:allowincell="t" style="position:absolute;left:-4568;top:1046;width:140;height:194;flip:x;mso-wrap-style:none;v-text-anchor:middle;mso-position-horizontal-relative:pag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shape id="shape_0" coordsize="120,180" path="m105,0c2,69,26,26,0,105c25,180,45,165,120,165e" stroked="t" o:allowincell="t" style="position:absolute;left:-5051;top:1182;width:118;height:178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-2702560</wp:posOffset>
                      </wp:positionH>
                      <wp:positionV relativeFrom="paragraph">
                        <wp:posOffset>104775</wp:posOffset>
                      </wp:positionV>
                      <wp:extent cx="828675" cy="581025"/>
                      <wp:effectExtent l="46355" t="5715" r="5080" b="247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81040"/>
                              </a:xfrm>
                              <a:prstGeom prst="wedgeEllipseCallout">
                                <a:avLst>
                                  <a:gd name="adj1" fmla="val -53907"/>
                                  <a:gd name="adj2" fmla="val 52625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16"/>
                                      <w:rFonts w:ascii="Times New Roman" w:hAnsi="Times New Roman" w:eastAsia="Times New Roman" w:cs="Miriam Transparent"/>
                                      <w:color w:val="auto"/>
                                      <w:lang w:val="en-US" w:eastAsia="zh-CN" w:bidi="he-IL"/>
                                    </w:rPr>
                                    <w:t>כה אמר המלך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2.8pt;margin-top:8.25pt;width:65.2pt;height:45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6"/>
                                <w:rFonts w:ascii="Times New Roman" w:hAnsi="Times New Roman" w:eastAsia="Times New Roman" w:cs="Miriam Transparent"/>
                                <w:color w:val="auto"/>
                                <w:lang w:val="en-US" w:eastAsia="zh-CN" w:bidi="he-IL"/>
                              </w:rPr>
                              <w:t>כה אמר המלך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-1788160</wp:posOffset>
                      </wp:positionH>
                      <wp:positionV relativeFrom="paragraph">
                        <wp:posOffset>600075</wp:posOffset>
                      </wp:positionV>
                      <wp:extent cx="989965" cy="1285240"/>
                      <wp:effectExtent l="12065" t="12700" r="12065" b="127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0" cy="1285200"/>
                                <a:chOff x="0" y="0"/>
                                <a:chExt cx="990000" cy="1285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990000" cy="1113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23120" cy="208800"/>
                                </a:xfrm>
                                <a:prstGeom prst="cube">
                                  <a:avLst>
                                    <a:gd name="adj" fmla="val 302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320"/>
                                  <a:ext cx="123120" cy="208800"/>
                                </a:xfrm>
                                <a:prstGeom prst="cube">
                                  <a:avLst>
                                    <a:gd name="adj" fmla="val 302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9280" y="0"/>
                                  <a:ext cx="123120" cy="208800"/>
                                </a:xfrm>
                                <a:prstGeom prst="cube">
                                  <a:avLst>
                                    <a:gd name="adj" fmla="val 302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7880" y="209520"/>
                                  <a:ext cx="123120" cy="208800"/>
                                </a:xfrm>
                                <a:prstGeom prst="cube">
                                  <a:avLst>
                                    <a:gd name="adj" fmla="val 302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240" y="200160"/>
                                  <a:ext cx="123120" cy="208800"/>
                                </a:xfrm>
                                <a:prstGeom prst="cube">
                                  <a:avLst>
                                    <a:gd name="adj" fmla="val 302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0.85pt;margin-top:47.25pt;width:77.95pt;height:101.2pt" coordorigin="-2817,945" coordsize="1559,2024">
                      <v:shape id="shape_0" fillcolor="white" stroked="t" o:allowincell="t" style="position:absolute;left:-2816;top:1215;width:1558;height:1753;flip:x;mso-wrap-style:none;v-text-anchor:middle;mso-position-horizontal-relative:page" type="_x0000_t16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t" o:allowincell="t" style="position:absolute;left:-2815;top:945;width:193;height:328;flip:x;mso-wrap-style:none;v-text-anchor:middle;mso-position-horizontal-relative:page" type="_x0000_t16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t" o:allowincell="t" style="position:absolute;left:-2815;top:952;width:193;height:328;flip:x;mso-wrap-style:none;v-text-anchor:middle;mso-position-horizontal-relative:page" type="_x0000_t16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t" o:allowincell="t" style="position:absolute;left:-1825;top:945;width:193;height:328;flip:x;mso-wrap-style:none;v-text-anchor:middle;mso-position-horizontal-relative:page" type="_x0000_t16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t" o:allowincell="t" style="position:absolute;left:-1465;top:1275;width:193;height:328;flip:x;mso-wrap-style:none;v-text-anchor:middle;mso-position-horizontal-relative:page" type="_x0000_t16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t" o:allowincell="t" style="position:absolute;left:-2485;top:1260;width:193;height:328;flip:x;mso-wrap-style:none;v-text-anchor:middle;mso-position-horizontal-relative:page" type="_x0000_t16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1883410</wp:posOffset>
                      </wp:positionH>
                      <wp:positionV relativeFrom="paragraph">
                        <wp:posOffset>1661795</wp:posOffset>
                      </wp:positionV>
                      <wp:extent cx="975360" cy="218440"/>
                      <wp:effectExtent l="0" t="0" r="0" b="0"/>
                      <wp:wrapNone/>
                      <wp:docPr id="6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16"/>
                                      <w:rtl w:val="true"/>
                                    </w:rPr>
                                    <w:t>שמות</w:t>
                                  </w:r>
                                  <w:r>
                                    <w:rPr>
                                      <w:rFonts w:cs="Times New Roman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Fonts w:cs="Times New Roman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17.2pt;mso-wrap-distance-left:9.05pt;mso-wrap-distance-right:9.05pt;mso-wrap-distance-top:0pt;mso-wrap-distance-bottom:0pt;margin-top:130.85pt;mso-position-vertical-relative:text;margin-left:148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0" w:hRule="atLeast"/>
          <w:cantSplit w:val="true"/>
        </w:trPr>
        <w:tc>
          <w:tcPr>
            <w:tcW w:w="5015" w:type="dxa"/>
            <w:vMerge w:val="continue"/>
            <w:tcBorders>
              <w:top w:val="dashSmallGap" w:sz="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0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15" w:type="dxa"/>
            <w:vMerge w:val="continue"/>
            <w:tcBorders>
              <w:top w:val="dashSmallGap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0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ymbol"/>
              </w:rPr>
            </w:pPr>
            <w:r>
              <w:rPr>
                <w:rFonts w:eastAsia="Symbol"/>
                <w:rtl w:val="true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015" w:type="dxa"/>
            <w:vMerge w:val="continue"/>
            <w:tcBorders>
              <w:top w:val="dashSmallGap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ymbol"/>
              </w:rPr>
            </w:pPr>
            <w:r>
              <w:rPr>
                <w:rFonts w:eastAsia="Symbol"/>
                <w:rtl w:val="true"/>
              </w:rPr>
            </w:r>
          </w:p>
        </w:tc>
        <w:tc>
          <w:tcPr>
            <w:tcW w:w="5060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ymbol"/>
              </w:rPr>
            </w:pPr>
            <w:r>
              <w:rPr>
                <w:rFonts w:eastAsia="Symbol"/>
                <w:rtl w:val="tru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015" w:type="dxa"/>
            <w:vMerge w:val="continue"/>
            <w:tcBorders>
              <w:top w:val="dashSmallGap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ymbol"/>
              </w:rPr>
            </w:pPr>
            <w:r>
              <w:rPr>
                <w:rFonts w:eastAsia="Symbol"/>
                <w:rtl w:val="true"/>
              </w:rPr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Symbol" w:cs="Guttman Haim"/>
              </w:rPr>
            </w:pPr>
            <w:r>
              <w:rPr>
                <w:rFonts w:eastAsia="Symbol" w:cs="Guttman Haim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-3721735</wp:posOffset>
                      </wp:positionH>
                      <wp:positionV relativeFrom="paragraph">
                        <wp:posOffset>213995</wp:posOffset>
                      </wp:positionV>
                      <wp:extent cx="3171190" cy="70993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1240" cy="709920"/>
                                <a:chOff x="0" y="0"/>
                                <a:chExt cx="3171240" cy="70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7280"/>
                                  <a:ext cx="3171240" cy="332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603ab"/>
                                    </a:gs>
                                    <a:gs pos="50000">
                                      <a:srgbClr val="a603ab"/>
                                    </a:gs>
                                    <a:gs pos="100000">
                                      <a:srgbClr val="a603ab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360" y="0"/>
                                  <a:ext cx="260928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 w:lineRule="auto" w:line="24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Times New Roman" w:cs="Miriam Fixed"/>
                                        <w:color w:val="auto"/>
                                        <w:lang w:val="en-US" w:eastAsia="zh-CN" w:bidi="he-IL"/>
                                      </w:rPr>
                                      <w:t>שלל צבעים (שירת דבורה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3.05pt;margin-top:16.85pt;width:249.7pt;height:55.9pt" coordorigin="-5861,337" coordsize="4994,1118">
                      <v:rect id="shape_0" fillcolor="#a603ab" stroked="f" o:allowincell="t" style="position:absolute;left:-5861;top:931;width:4993;height:523;mso-wrap-style:none;v-text-anchor:middle;mso-position-horizontal-relative:page">
                        <v:fill o:detectmouseclick="t" color2="#a603ab"/>
                        <v:stroke color="#3465a4" joinstyle="round" endcap="flat"/>
                        <w10:wrap type="none"/>
                      </v:rect>
                      <v:shape id="shape_0" stroked="f" o:allowincell="t" style="position:absolute;left:-5067;top:337;width:4108;height:49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Miriam Fixed"/>
                                  <w:color w:val="auto"/>
                                  <w:lang w:val="en-US" w:eastAsia="zh-CN" w:bidi="he-IL"/>
                                </w:rPr>
                                <w:t>שלל צבעים (שירת דבורה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rFonts w:eastAsia="Symbol" w:cs="Guttman Haim"/>
              </w:rPr>
            </w:pPr>
            <w:r>
              <w:rPr>
                <w:rFonts w:eastAsia="Symbol" w:cs="Guttman Haim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eastAsia="Symbol"/>
        </w:rPr>
      </w:pPr>
      <w:r>
        <w:rPr>
          <w:rFonts w:eastAsia="Symbol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Hadassah">
    <w:charset w:val="01"/>
    <w:family w:val="roman"/>
    <w:pitch w:val="default"/>
  </w:font>
  <w:font w:name="Lucida Sans Unicode">
    <w:altName w:val="Tahoma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szCs w:val="16"/>
          <w:rtl w:val="true"/>
        </w:rPr>
        <w:t>נסי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חז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ציו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חשב</w:t>
      </w:r>
      <w:r>
        <w:rPr>
          <w:rFonts w:cs="Times New Roman"/>
          <w:szCs w:val="16"/>
          <w:rtl w:val="true"/>
        </w:rPr>
        <w:t xml:space="preserve"> – </w:t>
      </w:r>
      <w:r>
        <w:rPr>
          <w:szCs w:val="16"/>
          <w:rtl w:val="true"/>
        </w:rPr>
        <w:t>אב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צער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צא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ו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מ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קור</w:t>
      </w:r>
      <w:r>
        <w:rPr>
          <w:rFonts w:cs="Times New Roman"/>
          <w:szCs w:val="16"/>
          <w:rtl w:val="true"/>
        </w:rPr>
        <w:t>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osung"/>
      <w:lvlText w:val="%1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3">
    <w:lvl w:ilvl="0">
      <w:numFmt w:val="chosung"/>
      <w:lvlText w:val="%1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360"/>
      <w:jc w:val="left"/>
    </w:pPr>
    <w:rPr>
      <w:rFonts w:ascii="Times New Roman" w:hAnsi="Times New Roman" w:eastAsia="Times New Roman" w:cs="Miriam Transparent"/>
      <w:color w:val="auto"/>
      <w:sz w:val="20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cs="Miriam Transparen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cs="Miriam Transparen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Miriam Transparent"/>
      <w:vertAlign w:val="superscript"/>
    </w:rPr>
  </w:style>
  <w:style w:type="character" w:styleId="Style11">
    <w:name w:val="אותיות חסרות"/>
    <w:qFormat/>
    <w:rPr>
      <w:rFonts w:cs="Miriam Fixed"/>
      <w:bdr w:val="dashed" w:sz="2" w:space="0" w:color="000000"/>
    </w:rPr>
  </w:style>
  <w:style w:type="character" w:styleId="Style12">
    <w:name w:val="אותיות חסרות שרומזות למקום הבא"/>
    <w:basedOn w:val="Style11"/>
    <w:qFormat/>
    <w:rPr>
      <w:bdr w:val="single" w:sz="6" w:space="0" w:color="000000"/>
    </w:rPr>
  </w:style>
  <w:style w:type="character" w:styleId="Style13">
    <w:name w:val="אותיות חסרות בלי מסגרת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achlieli CLM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achlieli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achlieli CLM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achlieli CLM"/>
    </w:rPr>
  </w:style>
  <w:style w:type="paragraph" w:styleId="Footnote">
    <w:name w:val="Footnote Text"/>
    <w:basedOn w:val="Normal"/>
    <w:pPr/>
    <w:rPr>
      <w:szCs w:val="20"/>
    </w:rPr>
  </w:style>
  <w:style w:type="paragraph" w:styleId="Style14">
    <w:name w:val="הוראות"/>
    <w:basedOn w:val="Normal"/>
    <w:qFormat/>
    <w:pPr>
      <w:numPr>
        <w:ilvl w:val="0"/>
        <w:numId w:val="4"/>
      </w:numPr>
      <w:ind w:left="284" w:right="284" w:hanging="284"/>
    </w:pPr>
    <w:rPr>
      <w:szCs w:val="22"/>
    </w:rPr>
  </w:style>
  <w:style w:type="paragraph" w:styleId="Style15">
    <w:name w:val="פסוק להשלמה"/>
    <w:basedOn w:val="Normal"/>
    <w:qFormat/>
    <w:pPr>
      <w:spacing w:lineRule="auto" w:line="240" w:before="60" w:after="0"/>
    </w:pPr>
    <w:rPr>
      <w:rFonts w:cs="Miriam Fixed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2:24:00Z</dcterms:created>
  <dc:creator>Erez Segal</dc:creator>
  <dc:description/>
  <dc:language>en-US</dc:language>
  <cp:lastModifiedBy/>
  <cp:lastPrinted>1998-05-13T16:21:00Z</cp:lastPrinted>
  <dcterms:modified xsi:type="dcterms:W3CDTF">2017-05-10T18:10:47Z</dcterms:modified>
  <cp:revision>3</cp:revision>
  <dc:subject/>
  <dc:title>לגמור ת'חודש</dc:title>
</cp:coreProperties>
</file>