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tl w:val="true"/>
        </w:rPr>
        <w:t>לגמור ת</w:t>
      </w:r>
      <w:r>
        <w:rPr>
          <w:rtl w:val="true"/>
        </w:rPr>
        <w:t>'</w:t>
      </w:r>
      <w:r>
        <w:rPr>
          <w:rtl w:val="true"/>
        </w:rPr>
        <w:t>חודש</w:t>
      </w:r>
    </w:p>
    <w:tbl>
      <w:tblPr>
        <w:tblW w:w="1478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2"/>
        <w:gridCol w:w="2112"/>
        <w:gridCol w:w="2112"/>
        <w:gridCol w:w="2112"/>
        <w:gridCol w:w="2112"/>
        <w:gridCol w:w="2112"/>
        <w:gridCol w:w="2112"/>
      </w:tblGrid>
      <w:tr>
        <w:trPr/>
        <w:tc>
          <w:tcPr>
            <w:tcW w:w="211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ascii="Miriam Transparent" w:hAnsi="Miriam Transparent" w:eastAsia="Miriam Transparent" w:cs="Miriam Transparent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2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ascii="Miriam Transparent" w:hAnsi="Miriam Transparent" w:eastAsia="Miriam Transparent" w:cs="Miriam Transparent"/>
                <w:sz w:val="28"/>
                <w:sz w:val="28"/>
                <w:szCs w:val="28"/>
                <w:rtl w:val="true"/>
              </w:rPr>
              <w:t>שישי</w:t>
            </w:r>
          </w:p>
        </w:tc>
        <w:tc>
          <w:tcPr>
            <w:tcW w:w="2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ascii="Miriam Transparent" w:hAnsi="Miriam Transparent" w:eastAsia="Miriam Transparent" w:cs="Miriam Transparent"/>
                <w:sz w:val="28"/>
                <w:sz w:val="28"/>
                <w:szCs w:val="28"/>
                <w:rtl w:val="true"/>
              </w:rPr>
              <w:t>חמישי</w:t>
            </w:r>
          </w:p>
        </w:tc>
        <w:tc>
          <w:tcPr>
            <w:tcW w:w="2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ascii="Miriam Transparent" w:hAnsi="Miriam Transparent" w:eastAsia="Miriam Transparent" w:cs="Miriam Transparent"/>
                <w:sz w:val="28"/>
                <w:sz w:val="28"/>
                <w:szCs w:val="28"/>
                <w:rtl w:val="true"/>
              </w:rPr>
              <w:t>רביעי</w:t>
            </w:r>
          </w:p>
        </w:tc>
        <w:tc>
          <w:tcPr>
            <w:tcW w:w="2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ascii="Miriam Transparent" w:hAnsi="Miriam Transparent" w:eastAsia="Miriam Transparent" w:cs="Miriam Transparent"/>
                <w:sz w:val="28"/>
                <w:sz w:val="28"/>
                <w:szCs w:val="28"/>
                <w:rtl w:val="true"/>
              </w:rPr>
              <w:t>שלישי</w:t>
            </w:r>
          </w:p>
        </w:tc>
        <w:tc>
          <w:tcPr>
            <w:tcW w:w="2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ascii="Miriam Transparent" w:hAnsi="Miriam Transparent" w:eastAsia="Miriam Transparent" w:cs="Miriam Transparent"/>
                <w:sz w:val="28"/>
                <w:sz w:val="28"/>
                <w:szCs w:val="28"/>
                <w:rtl w:val="true"/>
              </w:rPr>
              <w:t>שני</w:t>
            </w:r>
          </w:p>
        </w:tc>
        <w:tc>
          <w:tcPr>
            <w:tcW w:w="2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ascii="Miriam Transparent" w:hAnsi="Miriam Transparent" w:eastAsia="Miriam Transparent" w:cs="Miriam Transparent"/>
                <w:sz w:val="28"/>
                <w:sz w:val="28"/>
                <w:szCs w:val="28"/>
                <w:rtl w:val="true"/>
              </w:rPr>
              <w:t>ראשון</w:t>
            </w:r>
          </w:p>
        </w:tc>
      </w:tr>
      <w:tr>
        <w:trPr>
          <w:trHeight w:val="1400" w:hRule="atLeast"/>
        </w:trPr>
        <w:tc>
          <w:tcPr>
            <w:tcW w:w="211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  <w:color w:val="FFFFFF"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FFFFFF"/>
                <w:rtl w:val="true"/>
              </w:rPr>
              <w:t>ו</w:t>
            </w:r>
          </w:p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b/>
                <w:b/>
                <w:bCs/>
                <w:color w:val="FFFFFF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color w:val="FFFFFF"/>
                <w:sz w:val="72"/>
                <w:szCs w:val="72"/>
              </w:rPr>
              <w:t>{</w:t>
            </w:r>
          </w:p>
        </w:tc>
        <w:tc>
          <w:tcPr>
            <w:tcW w:w="2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>ה</w:t>
            </w:r>
          </w:p>
        </w:tc>
        <w:tc>
          <w:tcPr>
            <w:tcW w:w="2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>ד</w:t>
            </w:r>
          </w:p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0000FF"/>
                <w:rtl w:val="true"/>
              </w:rPr>
              <w:t>עיסקה</w:t>
            </w:r>
          </w:p>
        </w:tc>
        <w:tc>
          <w:tcPr>
            <w:tcW w:w="2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 xml:space="preserve">ג   </w:t>
            </w: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FF0000"/>
                <w:rtl w:val="true"/>
              </w:rPr>
              <w:t xml:space="preserve">דואר </w:t>
            </w:r>
            <w:r>
              <w:rPr>
                <w:rFonts w:eastAsia="Miriam Transparent" w:cs="Miriam Transparent" w:ascii="Miriam Transparent" w:hAnsi="Miriam Transparent"/>
                <w:b/>
                <w:bCs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color w:val="FF0000"/>
                <w:sz w:val="72"/>
                <w:szCs w:val="72"/>
              </w:rPr>
              <w:t>,</w:t>
            </w:r>
          </w:p>
        </w:tc>
        <w:tc>
          <w:tcPr>
            <w:tcW w:w="2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>ב</w:t>
            </w:r>
          </w:p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808000"/>
                <w:rtl w:val="true"/>
              </w:rPr>
              <w:t>הזדמנות פז</w:t>
            </w:r>
            <w:r>
              <w:rPr>
                <w:rFonts w:eastAsia="Miriam Transparent" w:cs="Miriam Transparent" w:ascii="Miriam Transparent" w:hAnsi="Miriam Transparent"/>
                <w:b/>
                <w:bCs/>
                <w:color w:val="808000"/>
              </w:rPr>
              <w:t>...</w:t>
            </w:r>
          </w:p>
        </w:tc>
        <w:tc>
          <w:tcPr>
            <w:tcW w:w="2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>א</w:t>
            </w:r>
          </w:p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eastAsia="Miriam Transparent" w:cs="Miriam Transparent" w:ascii="Miriam Transparent" w:hAnsi="Miriam Transparent"/>
                <w:b/>
                <w:bCs/>
              </w:rPr>
            </w:r>
          </w:p>
        </w:tc>
        <w:tc>
          <w:tcPr>
            <w:tcW w:w="2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000000" w:val="clear"/>
              <w:rPr>
                <w:rFonts w:ascii="Miriam Transparent" w:hAnsi="Miriam Transparent" w:eastAsia="Miriam Transparent" w:cs="Miriam Transparent"/>
                <w:b/>
                <w:b/>
                <w:bCs/>
                <w:color w:val="FFFF00"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FFFF00"/>
                <w:rtl w:val="true"/>
              </w:rPr>
              <w:t>התחל כאן</w:t>
            </w:r>
          </w:p>
          <w:p>
            <w:pPr>
              <w:pStyle w:val="Normal"/>
              <w:shd w:fill="000000" w:val="clear"/>
              <w:jc w:val="center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color w:val="FFFF00"/>
                <w:sz w:val="72"/>
                <w:szCs w:val="72"/>
              </w:rPr>
              <w:t>C</w:t>
            </w:r>
          </w:p>
        </w:tc>
      </w:tr>
      <w:tr>
        <w:trPr>
          <w:trHeight w:val="1400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  <w:color w:val="FFFFFF"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FFFFFF"/>
                <w:rtl w:val="true"/>
              </w:rPr>
              <w:t>יג</w:t>
            </w:r>
          </w:p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b/>
                <w:b/>
                <w:bCs/>
                <w:color w:val="FFFFFF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color w:val="FFFFFF"/>
                <w:sz w:val="72"/>
                <w:szCs w:val="72"/>
              </w:rPr>
              <w:t>{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>יב</w:t>
            </w:r>
          </w:p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00FF00"/>
                <w:sz w:val="24"/>
                <w:sz w:val="24"/>
                <w:szCs w:val="24"/>
                <w:rtl w:val="true"/>
              </w:rPr>
              <w:t>מס עובד</w:t>
            </w:r>
            <w:r>
              <w:rPr>
                <w:rFonts w:eastAsia="Miriam Transparent" w:cs="Miriam Transparent" w:ascii="Miriam Transparent" w:hAnsi="Miriam Transparent"/>
                <w:b/>
                <w:bCs/>
                <w:color w:val="00FF00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00FF00"/>
                <w:sz w:val="24"/>
                <w:sz w:val="24"/>
                <w:szCs w:val="24"/>
                <w:rtl w:val="true"/>
              </w:rPr>
              <w:t xml:space="preserve">שלם </w:t>
            </w:r>
            <w:r>
              <w:rPr>
                <w:rFonts w:eastAsia="Miriam Transparent" w:cs="Miriam Transparent" w:ascii="Miriam Transparent" w:hAnsi="Miriam Transparent"/>
                <w:b/>
                <w:bCs/>
                <w:color w:val="00FF00"/>
                <w:sz w:val="24"/>
                <w:szCs w:val="24"/>
              </w:rPr>
              <w:t>50</w:t>
            </w:r>
            <w:r>
              <w:rPr>
                <w:rFonts w:eastAsia="Miriam Transparent" w:cs="Miriam Transparent" w:ascii="Miriam Transparent" w:hAnsi="Miriam Transparent"/>
                <w:b/>
                <w:bCs/>
                <w:color w:val="00FF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00FF00"/>
                <w:sz w:val="24"/>
                <w:sz w:val="24"/>
                <w:szCs w:val="24"/>
                <w:rtl w:val="true"/>
              </w:rPr>
              <w:t>שקלים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 xml:space="preserve">יא  </w:t>
            </w: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FF0000"/>
                <w:rtl w:val="true"/>
              </w:rPr>
              <w:t xml:space="preserve">דואר </w:t>
            </w:r>
            <w:r>
              <w:rPr>
                <w:rFonts w:eastAsia="Miriam Transparent" w:cs="Miriam Transparent" w:ascii="Miriam Transparent" w:hAnsi="Miriam Transparent"/>
                <w:b/>
                <w:bCs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color w:val="FF0000"/>
                <w:sz w:val="72"/>
                <w:szCs w:val="72"/>
              </w:rPr>
              <w:t>,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>י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  <w:color w:val="00FFFF"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>ט</w:t>
            </w:r>
          </w:p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00FFFF"/>
                <w:rtl w:val="true"/>
              </w:rPr>
              <w:t>קונ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 xml:space="preserve">ח   </w:t>
            </w: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FF0000"/>
                <w:rtl w:val="true"/>
              </w:rPr>
              <w:t xml:space="preserve">דואר </w:t>
            </w:r>
            <w:r>
              <w:rPr>
                <w:rFonts w:eastAsia="Miriam Transparent" w:cs="Miriam Transparent" w:ascii="Miriam Transparent" w:hAnsi="Miriam Transparent"/>
                <w:b/>
                <w:bCs/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color w:val="FF0000"/>
                <w:sz w:val="72"/>
                <w:szCs w:val="72"/>
              </w:rPr>
              <w:t>,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>ז</w:t>
            </w:r>
          </w:p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0000FF"/>
                <w:rtl w:val="true"/>
              </w:rPr>
              <w:t>עיסקה</w:t>
            </w:r>
          </w:p>
        </w:tc>
      </w:tr>
      <w:tr>
        <w:trPr>
          <w:trHeight w:val="1400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  <w:color w:val="FFFFFF"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FFFFFF"/>
                <w:rtl w:val="true"/>
              </w:rPr>
              <w:t>כ</w:t>
            </w:r>
          </w:p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b/>
                <w:b/>
                <w:bCs/>
                <w:color w:val="FFFFFF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color w:val="FFFFFF"/>
                <w:sz w:val="72"/>
                <w:szCs w:val="72"/>
              </w:rPr>
              <w:t>{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 xml:space="preserve">יט </w:t>
            </w: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FF0000"/>
                <w:rtl w:val="true"/>
              </w:rPr>
              <w:t xml:space="preserve">דואר </w:t>
            </w:r>
            <w:r>
              <w:rPr>
                <w:rFonts w:eastAsia="Miriam Transparent" w:cs="Miriam Transparent" w:ascii="Miriam Transparent" w:hAnsi="Miriam Transparent"/>
                <w:b/>
                <w:bCs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color w:val="FF0000"/>
                <w:sz w:val="72"/>
                <w:szCs w:val="72"/>
              </w:rPr>
              <w:t>,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>יח</w:t>
            </w:r>
          </w:p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0000FF"/>
                <w:rtl w:val="true"/>
              </w:rPr>
              <w:t>עיסק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 xml:space="preserve">יז  </w:t>
            </w: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FF0000"/>
                <w:rtl w:val="true"/>
              </w:rPr>
              <w:t xml:space="preserve">דואר </w:t>
            </w:r>
            <w:r>
              <w:rPr>
                <w:rFonts w:eastAsia="Miriam Transparent" w:cs="Miriam Transparent" w:ascii="Miriam Transparent" w:hAnsi="Miriam Transparent"/>
                <w:b/>
                <w:bCs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color w:val="FF0000"/>
                <w:sz w:val="72"/>
                <w:szCs w:val="72"/>
              </w:rPr>
              <w:t>,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>טז</w:t>
            </w: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00FF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הימורים</w:t>
            </w:r>
            <w:r>
              <w:rPr>
                <w:rFonts w:eastAsia="Miriam Transparent" w:cs="Miriam Transparent" w:ascii="Miriam Transparent" w:hAnsi="Miriam Transparent"/>
                <w:b/>
                <w:bCs/>
                <w:color w:val="FF00FF"/>
                <w:sz w:val="24"/>
                <w:szCs w:val="24"/>
              </w:rPr>
              <w:t>!</w:t>
            </w:r>
          </w:p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כולם חייבים להמר</w:t>
            </w:r>
            <w:r>
              <w:rPr>
                <w:rFonts w:eastAsia="Miriam Transparent" w:cs="Miriam Transparent" w:ascii="Miriam Transparent" w:hAnsi="Miriam Transparent"/>
                <w:b/>
                <w:bCs/>
                <w:color w:val="FF00FF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סכום מינימלי </w:t>
            </w:r>
            <w:r>
              <w:rPr>
                <w:rFonts w:eastAsia="Miriam Transparent" w:cs="Miriam Transparent" w:ascii="Miriam Transparent" w:hAnsi="Miriam Transparent"/>
                <w:b/>
                <w:bCs/>
                <w:color w:val="FF00FF"/>
                <w:sz w:val="24"/>
                <w:szCs w:val="24"/>
              </w:rPr>
              <w:t>100</w:t>
            </w:r>
            <w:r>
              <w:rPr>
                <w:rFonts w:eastAsia="Miriam Transparent" w:cs="Miriam Transparent" w:ascii="Miriam Transparent" w:hAnsi="Miriam Transparent"/>
                <w:b/>
                <w:bCs/>
                <w:color w:val="FF00FF"/>
                <w:sz w:val="24"/>
                <w:szCs w:val="24"/>
              </w:rPr>
              <w:t>!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  <w:color w:val="00FFFF"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>טו</w:t>
            </w:r>
          </w:p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00FFFF"/>
                <w:rtl w:val="true"/>
              </w:rPr>
              <w:t>קונ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>יד</w:t>
            </w:r>
          </w:p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00FF00"/>
                <w:sz w:val="24"/>
                <w:sz w:val="24"/>
                <w:szCs w:val="24"/>
                <w:rtl w:val="true"/>
              </w:rPr>
              <w:t>הנך נציב מצטיין</w:t>
            </w:r>
            <w:r>
              <w:rPr>
                <w:rFonts w:eastAsia="Miriam Transparent" w:cs="Miriam Transparent" w:ascii="Miriam Transparent" w:hAnsi="Miriam Transparent"/>
                <w:b/>
                <w:bCs/>
                <w:color w:val="00FF00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00FF00"/>
                <w:sz w:val="24"/>
                <w:sz w:val="24"/>
                <w:szCs w:val="24"/>
                <w:rtl w:val="true"/>
              </w:rPr>
              <w:t xml:space="preserve">קבל </w:t>
            </w:r>
            <w:r>
              <w:rPr>
                <w:rFonts w:eastAsia="Miriam Transparent" w:cs="Miriam Transparent" w:ascii="Miriam Transparent" w:hAnsi="Miriam Transparent"/>
                <w:b/>
                <w:bCs/>
                <w:color w:val="00FF00"/>
                <w:sz w:val="24"/>
                <w:szCs w:val="24"/>
              </w:rPr>
              <w:t>200</w:t>
            </w:r>
            <w:r>
              <w:rPr>
                <w:rFonts w:eastAsia="Miriam Transparent" w:cs="Miriam Transparent" w:ascii="Miriam Transparent" w:hAnsi="Miriam Transparent"/>
                <w:b/>
                <w:bCs/>
                <w:color w:val="00FF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00FF00"/>
                <w:sz w:val="24"/>
                <w:sz w:val="24"/>
                <w:szCs w:val="24"/>
                <w:rtl w:val="true"/>
              </w:rPr>
              <w:t>שקלים</w:t>
            </w:r>
          </w:p>
        </w:tc>
      </w:tr>
      <w:tr>
        <w:trPr>
          <w:trHeight w:val="1400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  <w:color w:val="FFFFFF"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FFFFFF"/>
                <w:rtl w:val="true"/>
              </w:rPr>
              <w:t>כז</w:t>
            </w:r>
          </w:p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b/>
                <w:b/>
                <w:bCs/>
                <w:color w:val="FFFFFF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color w:val="FFFFFF"/>
                <w:sz w:val="72"/>
                <w:szCs w:val="72"/>
              </w:rPr>
              <w:t>{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  <w:color w:val="00FFFF"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>כו</w:t>
            </w:r>
          </w:p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00FFFF"/>
                <w:rtl w:val="true"/>
              </w:rPr>
              <w:t>קונ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>כ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 xml:space="preserve">כד </w:t>
            </w: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FF0000"/>
                <w:rtl w:val="true"/>
              </w:rPr>
              <w:t xml:space="preserve">דואר </w:t>
            </w:r>
            <w:r>
              <w:rPr>
                <w:rFonts w:eastAsia="Miriam Transparent" w:cs="Miriam Transparent" w:ascii="Miriam Transparent" w:hAnsi="Miriam Transparent"/>
                <w:b/>
                <w:bCs/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color w:val="FF0000"/>
                <w:sz w:val="72"/>
                <w:szCs w:val="72"/>
              </w:rPr>
              <w:t>,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>כג</w:t>
            </w:r>
          </w:p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0000FF"/>
                <w:rtl w:val="true"/>
              </w:rPr>
              <w:t>עיסק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  <w:color w:val="00FFFF"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>כב</w:t>
            </w:r>
          </w:p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00FFFF"/>
                <w:rtl w:val="true"/>
              </w:rPr>
              <w:t>קונ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 xml:space="preserve">כא </w:t>
            </w: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FF0000"/>
                <w:rtl w:val="true"/>
              </w:rPr>
              <w:t xml:space="preserve">דואר </w:t>
            </w:r>
            <w:r>
              <w:rPr>
                <w:rFonts w:eastAsia="Miriam Transparent" w:cs="Miriam Transparent" w:ascii="Miriam Transparent" w:hAnsi="Miriam Transparent"/>
                <w:b/>
                <w:bCs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color w:val="FF0000"/>
                <w:sz w:val="72"/>
                <w:szCs w:val="72"/>
              </w:rPr>
              <w:t>,</w:t>
            </w:r>
          </w:p>
        </w:tc>
      </w:tr>
      <w:tr>
        <w:trPr>
          <w:trHeight w:val="1400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riam Transparent" w:hAnsi="Miriam Transparent" w:eastAsia="Miriam Transparent" w:cs="Miriam Transparent"/>
                <w:b/>
                <w:b/>
                <w:bCs/>
                <w:color w:val="FFFFFF"/>
              </w:rPr>
            </w:pPr>
            <w:r>
              <w:rPr>
                <w:rFonts w:eastAsia="Miriam Transparent" w:cs="Miriam Transparent" w:ascii="Miriam Transparent" w:hAnsi="Miriam Transparent"/>
                <w:b/>
                <w:bCs/>
                <w:color w:val="FFFFFF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riam Transparent" w:hAnsi="Miriam Transparent" w:eastAsia="Miriam Transparent" w:cs="Miriam Transparent"/>
                <w:b/>
                <w:b/>
                <w:bCs/>
                <w:color w:val="FFFFFF"/>
              </w:rPr>
            </w:pPr>
            <w:r>
              <w:rPr>
                <w:rFonts w:eastAsia="Miriam Transparent" w:cs="Miriam Transparent" w:ascii="Miriam Transparent" w:hAnsi="Miriam Transparent"/>
                <w:b/>
                <w:bCs/>
                <w:color w:val="FFFFFF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eastAsia="Miriam Transparent" w:cs="Miriam Transparent" w:ascii="Miriam Transparent" w:hAnsi="Miriam Transparent"/>
                <w:b/>
                <w:bCs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eastAsia="Miriam Transparent" w:cs="Miriam Transparent" w:ascii="Miriam Transparent" w:hAnsi="Miriam Transparen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>עבור ל</w:t>
            </w:r>
            <w:r>
              <w:rPr>
                <w:rFonts w:eastAsia="Miriam Transparent" w:cs="Miriam Transparent" w:ascii="Miriam Transparent" w:hAnsi="Miriam Transparent"/>
                <w:b/>
                <w:bCs/>
                <w:rtl w:val="true"/>
              </w:rPr>
              <w:t>-</w:t>
            </w: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>א</w:t>
            </w:r>
            <w:r>
              <w:rPr>
                <w:rFonts w:eastAsia="Miriam Transparent" w:cs="Miriam Transparent" w:ascii="Miriam Transparent" w:hAnsi="Miriam Transparent"/>
                <w:b/>
                <w:bCs/>
              </w:rPr>
              <w:t>'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>ל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 xml:space="preserve">כט </w:t>
            </w: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FF0000"/>
                <w:rtl w:val="true"/>
              </w:rPr>
              <w:t xml:space="preserve">דואר </w:t>
            </w:r>
            <w:r>
              <w:rPr>
                <w:rFonts w:eastAsia="Miriam Transparent" w:cs="Miriam Transparent" w:ascii="Miriam Transparent" w:hAnsi="Miriam Transparent"/>
                <w:b/>
                <w:bCs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color w:val="FF0000"/>
                <w:sz w:val="72"/>
                <w:szCs w:val="72"/>
              </w:rPr>
              <w:t>,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riam Transparent" w:hAnsi="Miriam Transparent" w:eastAsia="Miriam Transparent" w:cs="Miriam Transparent"/>
                <w:b/>
                <w:b/>
                <w:bCs/>
                <w:color w:val="800080"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rtl w:val="true"/>
              </w:rPr>
              <w:t>כח</w:t>
            </w:r>
          </w:p>
          <w:p>
            <w:pPr>
              <w:pStyle w:val="Normal"/>
              <w:jc w:val="center"/>
              <w:rPr>
                <w:rFonts w:ascii="Miriam Transparent" w:hAnsi="Miriam Transparent" w:eastAsia="Miriam Transparent" w:cs="Miriam Transparent"/>
                <w:b/>
                <w:b/>
                <w:bCs/>
              </w:rPr>
            </w:pPr>
            <w:r>
              <w:rPr>
                <w:rFonts w:ascii="Miriam Transparent" w:hAnsi="Miriam Transparent" w:eastAsia="Miriam Transparent" w:cs="Miriam Transparent"/>
                <w:b/>
                <w:b/>
                <w:bCs/>
                <w:color w:val="800080"/>
                <w:rtl w:val="true"/>
              </w:rPr>
              <w:t>ההגרלה החודשית</w:t>
            </w:r>
          </w:p>
        </w:tc>
      </w:tr>
    </w:tbl>
    <w:p>
      <w:pPr>
        <w:pStyle w:val="Heading1"/>
        <w:rPr>
          <w:rFonts w:ascii="Miriam Transparent" w:hAnsi="Miriam Transparent" w:eastAsia="Miriam Transparent" w:cs="Miriam Transparent"/>
        </w:rPr>
      </w:pPr>
      <w:r>
        <w:br w:type="page"/>
      </w:r>
      <w:r>
        <w:rPr>
          <w:rFonts w:ascii="Miriam Transparent" w:hAnsi="Miriam Transparent" w:eastAsia="Miriam Transparent" w:cs="Miriam Transparent"/>
          <w:rtl w:val="true"/>
        </w:rPr>
        <w:t>לגמור ת</w:t>
      </w:r>
      <w:r>
        <w:rPr>
          <w:rFonts w:eastAsia="Miriam Transparent" w:cs="Miriam Transparent" w:ascii="Miriam Transparent" w:hAnsi="Miriam Transparent"/>
          <w:rtl w:val="true"/>
        </w:rPr>
        <w:t>'</w:t>
      </w:r>
      <w:r>
        <w:rPr>
          <w:rFonts w:ascii="Miriam Transparent" w:hAnsi="Miriam Transparent" w:eastAsia="Miriam Transparent" w:cs="Miriam Transparent"/>
          <w:rtl w:val="true"/>
        </w:rPr>
        <w:t>חודש</w:t>
      </w:r>
    </w:p>
    <w:p>
      <w:pPr>
        <w:pStyle w:val="Heading2"/>
        <w:rPr>
          <w:rFonts w:ascii="Miriam Transparent" w:hAnsi="Miriam Transparent" w:eastAsia="Miriam Transparent" w:cs="Miriam Transparent"/>
          <w:u w:val="single"/>
        </w:rPr>
      </w:pPr>
      <w:r>
        <w:rPr>
          <w:rFonts w:ascii="Miriam Transparent" w:hAnsi="Miriam Transparent" w:eastAsia="Miriam Transparent" w:cs="Miriam Transparent"/>
          <w:u w:val="single"/>
          <w:rtl w:val="true"/>
        </w:rPr>
        <w:t>מאת</w:t>
      </w:r>
      <w:r>
        <w:rPr>
          <w:rFonts w:eastAsia="Miriam Transparent" w:cs="Miriam Transparent" w:ascii="Miriam Transparent" w:hAnsi="Miriam Transparent"/>
          <w:u w:val="single"/>
          <w:rtl w:val="true"/>
        </w:rPr>
        <w:t>: "</w:t>
      </w:r>
      <w:r>
        <w:rPr>
          <w:rFonts w:ascii="Miriam Transparent" w:hAnsi="Miriam Transparent" w:eastAsia="Miriam Transparent" w:cs="Miriam Transparent"/>
          <w:u w:val="single"/>
          <w:rtl w:val="true"/>
        </w:rPr>
        <w:t>אלמוני</w:t>
      </w:r>
      <w:r>
        <w:rPr>
          <w:rFonts w:eastAsia="Miriam Transparent" w:cs="Miriam Transparent" w:ascii="Miriam Transparent" w:hAnsi="Miriam Transparent"/>
          <w:u w:val="single"/>
          <w:rtl w:val="true"/>
        </w:rPr>
        <w:t xml:space="preserve">" </w:t>
      </w:r>
      <w:r>
        <w:rPr>
          <w:rFonts w:ascii="Miriam Transparent" w:hAnsi="Miriam Transparent" w:eastAsia="Miriam Transparent" w:cs="Miriam Transparent"/>
          <w:u w:val="single"/>
          <w:rtl w:val="true"/>
        </w:rPr>
        <w:t>ו</w:t>
      </w:r>
      <w:r>
        <w:rPr>
          <w:rFonts w:eastAsia="Miriam Transparent" w:cs="Miriam Transparent" w:ascii="Miriam Transparent" w:hAnsi="Miriam Transparent"/>
          <w:u w:val="single"/>
          <w:rtl w:val="true"/>
        </w:rPr>
        <w:t>"</w:t>
      </w:r>
      <w:r>
        <w:rPr>
          <w:rFonts w:ascii="Miriam Transparent" w:hAnsi="Miriam Transparent" w:eastAsia="Miriam Transparent" w:cs="Miriam Transparent"/>
          <w:u w:val="single"/>
          <w:rtl w:val="true"/>
        </w:rPr>
        <w:t>פלוני</w:t>
      </w:r>
      <w:r>
        <w:rPr>
          <w:rFonts w:eastAsia="Miriam Transparent" w:cs="Miriam Transparent" w:ascii="Miriam Transparent" w:hAnsi="Miriam Transparent"/>
          <w:u w:val="single"/>
          <w:rtl w:val="true"/>
        </w:rPr>
        <w:t xml:space="preserve">" </w:t>
      </w:r>
      <w:r>
        <w:rPr>
          <w:rFonts w:ascii="Miriam Transparent" w:hAnsi="Miriam Transparent" w:eastAsia="Miriam Transparent" w:cs="Miriam Transparent"/>
          <w:u w:val="single"/>
          <w:rtl w:val="true"/>
        </w:rPr>
        <w:t>מנח</w:t>
      </w:r>
      <w:r>
        <w:rPr>
          <w:rFonts w:eastAsia="Miriam Transparent" w:cs="Miriam Transparent" w:ascii="Miriam Transparent" w:hAnsi="Miriam Transparent"/>
          <w:u w:val="single"/>
          <w:rtl w:val="true"/>
        </w:rPr>
        <w:t>"</w:t>
      </w:r>
      <w:r>
        <w:rPr>
          <w:rFonts w:ascii="Miriam Transparent" w:hAnsi="Miriam Transparent" w:eastAsia="Miriam Transparent" w:cs="Miriam Transparent"/>
          <w:u w:val="single"/>
          <w:rtl w:val="true"/>
        </w:rPr>
        <w:t>ת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3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מרכיבים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283" w:right="284" w:hanging="284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שחקנים</w:t>
      </w:r>
      <w:r>
        <w:rPr>
          <w:rFonts w:eastAsia="Miriam Transparent" w:cs="Miriam Transparent" w:ascii="Miriam Transparent" w:hAnsi="Miriam Transparent"/>
          <w:rtl w:val="true"/>
        </w:rPr>
        <w:t xml:space="preserve">: </w:t>
      </w:r>
      <w:r>
        <w:rPr>
          <w:rFonts w:eastAsia="Miriam Transparent" w:cs="Miriam Transparent" w:ascii="Miriam Transparent" w:hAnsi="Miriam Transparent"/>
        </w:rPr>
        <w:t>2</w:t>
      </w:r>
      <w:r>
        <w:rPr>
          <w:rFonts w:eastAsia="Miriam Transparent" w:cs="Miriam Transparent" w:ascii="Miriam Transparent" w:hAnsi="Miriam Transparent"/>
          <w:rtl w:val="true"/>
        </w:rPr>
        <w:t xml:space="preserve"> </w:t>
      </w:r>
      <w:r>
        <w:rPr>
          <w:rFonts w:ascii="Miriam Transparent" w:hAnsi="Miriam Transparent" w:eastAsia="Miriam Transparent" w:cs="Miriam Transparent"/>
          <w:rtl w:val="true"/>
        </w:rPr>
        <w:t>ומעלה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283" w:right="284" w:hanging="284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כלים כמספר השחקנים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283" w:right="284" w:hanging="284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קוביה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283" w:right="284" w:hanging="284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 xml:space="preserve">לוח משחק </w:t>
      </w:r>
      <w:r>
        <w:rPr>
          <w:rFonts w:eastAsia="Miriam Transparent" w:cs="Miriam Transparent" w:ascii="Miriam Transparent" w:hAnsi="Miriam Transparent"/>
          <w:rtl w:val="true"/>
        </w:rPr>
        <w:t>(</w:t>
      </w:r>
      <w:r>
        <w:rPr>
          <w:rFonts w:ascii="Miriam Transparent" w:hAnsi="Miriam Transparent" w:eastAsia="Miriam Transparent" w:cs="Miriam Transparent"/>
          <w:rtl w:val="true"/>
        </w:rPr>
        <w:t>בעמ</w:t>
      </w:r>
      <w:r>
        <w:rPr>
          <w:rFonts w:eastAsia="Miriam Transparent" w:cs="Miriam Transparent" w:ascii="Miriam Transparent" w:hAnsi="Miriam Transparent"/>
          <w:rtl w:val="true"/>
        </w:rPr>
        <w:t xml:space="preserve">' </w:t>
      </w:r>
      <w:r>
        <w:rPr>
          <w:rFonts w:eastAsia="Miriam Transparent" w:cs="Miriam Transparent" w:ascii="Miriam Transparent" w:hAnsi="Miriam Transparent"/>
        </w:rPr>
        <w:t>1</w:t>
      </w:r>
      <w:r>
        <w:rPr>
          <w:rFonts w:eastAsia="Miriam Transparent" w:cs="Miriam Transparent" w:ascii="Miriam Transparent" w:hAnsi="Miriam Transparent"/>
          <w:rtl w:val="true"/>
        </w:rPr>
        <w:t>)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283" w:right="284" w:hanging="284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 xml:space="preserve">כרטיסי </w:t>
      </w:r>
      <w:r>
        <w:rPr>
          <w:rFonts w:eastAsia="Miriam Transparent" w:cs="Miriam Transparent" w:ascii="Miriam Transparent" w:hAnsi="Miriam Transparent"/>
          <w:rtl w:val="true"/>
        </w:rPr>
        <w:t>"</w:t>
      </w:r>
      <w:r>
        <w:rPr>
          <w:rFonts w:ascii="Miriam Transparent" w:hAnsi="Miriam Transparent" w:eastAsia="Miriam Transparent" w:cs="Miriam Transparent"/>
          <w:rtl w:val="true"/>
        </w:rPr>
        <w:t>דואר</w:t>
      </w:r>
      <w:r>
        <w:rPr>
          <w:rFonts w:eastAsia="Miriam Transparent" w:cs="Miriam Transparent" w:ascii="Miriam Transparent" w:hAnsi="Miriam Transparent"/>
          <w:rtl w:val="true"/>
        </w:rPr>
        <w:t xml:space="preserve">" </w:t>
      </w:r>
      <w:r>
        <w:rPr>
          <w:rFonts w:ascii="Miriam Transparent" w:hAnsi="Miriam Transparent" w:eastAsia="Miriam Transparent" w:cs="Miriam Transparent"/>
          <w:rtl w:val="true"/>
        </w:rPr>
        <w:t>ו</w:t>
      </w:r>
      <w:r>
        <w:rPr>
          <w:rFonts w:eastAsia="Miriam Transparent" w:cs="Miriam Transparent" w:ascii="Miriam Transparent" w:hAnsi="Miriam Transparent"/>
          <w:rtl w:val="true"/>
        </w:rPr>
        <w:t>"</w:t>
      </w:r>
      <w:r>
        <w:rPr>
          <w:rFonts w:ascii="Miriam Transparent" w:hAnsi="Miriam Transparent" w:eastAsia="Miriam Transparent" w:cs="Miriam Transparent"/>
          <w:rtl w:val="true"/>
        </w:rPr>
        <w:t>עסקה</w:t>
      </w:r>
      <w:r>
        <w:rPr>
          <w:rFonts w:eastAsia="Miriam Transparent" w:cs="Miriam Transparent" w:ascii="Miriam Transparent" w:hAnsi="Miriam Transparent"/>
          <w:rtl w:val="true"/>
        </w:rPr>
        <w:t>" (</w:t>
      </w:r>
      <w:r>
        <w:rPr>
          <w:rFonts w:ascii="Miriam Transparent" w:hAnsi="Miriam Transparent" w:eastAsia="Miriam Transparent" w:cs="Miriam Transparent"/>
          <w:rtl w:val="true"/>
        </w:rPr>
        <w:t>בעמודים הבאים</w:t>
      </w:r>
      <w:r>
        <w:rPr>
          <w:rFonts w:eastAsia="Miriam Transparent" w:cs="Miriam Transparent" w:ascii="Miriam Transparent" w:hAnsi="Miriam Transparent"/>
          <w:rtl w:val="true"/>
        </w:rPr>
        <w:t>). (</w:t>
      </w:r>
      <w:r>
        <w:rPr>
          <w:rFonts w:ascii="Miriam Transparent" w:hAnsi="Miriam Transparent" w:eastAsia="Miriam Transparent" w:cs="Miriam Transparent"/>
          <w:rtl w:val="true"/>
        </w:rPr>
        <w:t>הערה</w:t>
      </w:r>
      <w:r>
        <w:rPr>
          <w:rFonts w:eastAsia="Miriam Transparent" w:cs="Miriam Transparent" w:ascii="Miriam Transparent" w:hAnsi="Miriam Transparent"/>
          <w:rtl w:val="true"/>
        </w:rPr>
        <w:t xml:space="preserve">: </w:t>
      </w:r>
      <w:r>
        <w:rPr>
          <w:rFonts w:ascii="Miriam Transparent" w:hAnsi="Miriam Transparent" w:eastAsia="Miriam Transparent" w:cs="Miriam Transparent"/>
          <w:rtl w:val="true"/>
        </w:rPr>
        <w:t>הקובץ נועד להדפסה דו</w:t>
      </w:r>
      <w:r>
        <w:rPr>
          <w:rFonts w:eastAsia="Miriam Transparent" w:cs="Miriam Transparent" w:ascii="Miriam Transparent" w:hAnsi="Miriam Transparent"/>
          <w:rtl w:val="true"/>
        </w:rPr>
        <w:t>-</w:t>
      </w:r>
      <w:r>
        <w:rPr>
          <w:rFonts w:ascii="Miriam Transparent" w:hAnsi="Miriam Transparent" w:eastAsia="Miriam Transparent" w:cs="Miriam Transparent"/>
          <w:rtl w:val="true"/>
        </w:rPr>
        <w:t>צדדית</w:t>
      </w:r>
      <w:r>
        <w:rPr>
          <w:rFonts w:eastAsia="Miriam Transparent" w:cs="Miriam Transparent" w:ascii="Miriam Transparent" w:hAnsi="Miriam Transparent"/>
          <w:rtl w:val="true"/>
        </w:rPr>
        <w:t xml:space="preserve">: </w:t>
      </w:r>
      <w:r>
        <w:rPr>
          <w:rFonts w:ascii="Miriam Transparent" w:hAnsi="Miriam Transparent" w:eastAsia="Miriam Transparent" w:cs="Miriam Transparent"/>
          <w:rtl w:val="true"/>
        </w:rPr>
        <w:t>הדפים האיזוגיים הם הצד האחורי של הכרטיסים</w:t>
      </w:r>
      <w:r>
        <w:rPr>
          <w:rFonts w:eastAsia="Miriam Transparent" w:cs="Miriam Transparent" w:ascii="Miriam Transparent" w:hAnsi="Miriam Transparent"/>
          <w:rtl w:val="true"/>
        </w:rPr>
        <w:t>)</w:t>
      </w:r>
      <w:r>
        <w:rPr>
          <w:rFonts w:eastAsia="Miriam Transparent" w:cs="Miriam Transparent" w:ascii="Miriam Transparent" w:hAnsi="Miriam Transparent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283" w:right="284" w:hanging="284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"</w:t>
      </w:r>
      <w:r>
        <w:rPr>
          <w:rFonts w:ascii="Miriam Transparent" w:hAnsi="Miriam Transparent" w:eastAsia="Miriam Transparent" w:cs="Miriam Transparent"/>
          <w:rtl w:val="true"/>
        </w:rPr>
        <w:t>שטרות כסף</w:t>
      </w:r>
      <w:r>
        <w:rPr>
          <w:rFonts w:eastAsia="Miriam Transparent" w:cs="Miriam Transparent" w:ascii="Miriam Transparent" w:hAnsi="Miriam Transparent"/>
          <w:rtl w:val="true"/>
        </w:rPr>
        <w:t>", "</w:t>
      </w:r>
      <w:r>
        <w:rPr>
          <w:rFonts w:ascii="Miriam Transparent" w:hAnsi="Miriam Transparent" w:eastAsia="Miriam Transparent" w:cs="Miriam Transparent"/>
          <w:rtl w:val="true"/>
        </w:rPr>
        <w:t>ככרות זהב</w:t>
      </w:r>
      <w:r>
        <w:rPr>
          <w:rFonts w:eastAsia="Miriam Transparent" w:cs="Miriam Transparent" w:ascii="Miriam Transparent" w:hAnsi="Miriam Transparent"/>
          <w:rtl w:val="true"/>
        </w:rPr>
        <w:t xml:space="preserve">" </w:t>
      </w:r>
      <w:r>
        <w:rPr>
          <w:rFonts w:ascii="Miriam Transparent" w:hAnsi="Miriam Transparent" w:eastAsia="Miriam Transparent" w:cs="Miriam Transparent"/>
          <w:rtl w:val="true"/>
        </w:rPr>
        <w:t>ו</w:t>
      </w:r>
      <w:r>
        <w:rPr>
          <w:rFonts w:eastAsia="Miriam Transparent" w:cs="Miriam Transparent" w:ascii="Miriam Transparent" w:hAnsi="Miriam Transparent"/>
          <w:rtl w:val="true"/>
        </w:rPr>
        <w:t>"</w:t>
      </w:r>
      <w:r>
        <w:rPr>
          <w:rFonts w:ascii="Miriam Transparent" w:hAnsi="Miriam Transparent" w:eastAsia="Miriam Transparent" w:cs="Miriam Transparent"/>
          <w:rtl w:val="true"/>
        </w:rPr>
        <w:t>חליפות</w:t>
      </w:r>
      <w:r>
        <w:rPr>
          <w:rFonts w:eastAsia="Miriam Transparent" w:cs="Miriam Transparent" w:ascii="Miriam Transparent" w:hAnsi="Miriam Transparent"/>
          <w:rtl w:val="true"/>
        </w:rPr>
        <w:t>" (</w:t>
      </w:r>
      <w:r>
        <w:rPr>
          <w:rFonts w:ascii="Miriam Transparent" w:hAnsi="Miriam Transparent" w:eastAsia="Miriam Transparent" w:cs="Miriam Transparent"/>
          <w:rtl w:val="true"/>
        </w:rPr>
        <w:t>הערה</w:t>
      </w:r>
      <w:r>
        <w:rPr>
          <w:rFonts w:eastAsia="Miriam Transparent" w:cs="Miriam Transparent" w:ascii="Miriam Transparent" w:hAnsi="Miriam Transparent"/>
          <w:rtl w:val="true"/>
        </w:rPr>
        <w:t xml:space="preserve">: </w:t>
      </w:r>
      <w:r>
        <w:rPr>
          <w:rFonts w:ascii="Miriam Transparent" w:hAnsi="Miriam Transparent" w:eastAsia="Miriam Transparent" w:cs="Miriam Transparent"/>
          <w:rtl w:val="true"/>
        </w:rPr>
        <w:t xml:space="preserve">ככר זהב </w:t>
      </w:r>
      <w:r>
        <w:rPr>
          <w:rFonts w:eastAsia="Miriam Transparent" w:cs="Miriam Transparent" w:ascii="Miriam Transparent" w:hAnsi="Miriam Transparent"/>
          <w:rtl w:val="true"/>
        </w:rPr>
        <w:t xml:space="preserve">= </w:t>
      </w:r>
      <w:r>
        <w:rPr>
          <w:rFonts w:eastAsia="Miriam Transparent" w:cs="Miriam Transparent" w:ascii="Miriam Transparent" w:hAnsi="Miriam Transparent"/>
        </w:rPr>
        <w:t>10000</w:t>
      </w:r>
      <w:r>
        <w:rPr>
          <w:rFonts w:eastAsia="Miriam Transparent" w:cs="Miriam Transparent" w:ascii="Miriam Transparent" w:hAnsi="Miriam Transparent"/>
          <w:rtl w:val="true"/>
        </w:rPr>
        <w:t xml:space="preserve"> </w:t>
      </w:r>
      <w:r>
        <w:rPr>
          <w:rFonts w:ascii="Miriam Transparent" w:hAnsi="Miriam Transparent" w:eastAsia="Miriam Transparent" w:cs="Miriam Transparent"/>
          <w:rtl w:val="true"/>
        </w:rPr>
        <w:t>כסף</w:t>
      </w:r>
      <w:r>
        <w:rPr>
          <w:rFonts w:eastAsia="Miriam Transparent" w:cs="Miriam Transparent" w:ascii="Miriam Transparent" w:hAnsi="Miriam Transparent"/>
          <w:rtl w:val="true"/>
        </w:rPr>
        <w:t xml:space="preserve">, </w:t>
      </w:r>
      <w:r>
        <w:rPr>
          <w:rFonts w:ascii="Miriam Transparent" w:hAnsi="Miriam Transparent" w:eastAsia="Miriam Transparent" w:cs="Miriam Transparent"/>
          <w:rtl w:val="true"/>
        </w:rPr>
        <w:t xml:space="preserve">וחליפה </w:t>
      </w:r>
      <w:r>
        <w:rPr>
          <w:rFonts w:eastAsia="Miriam Transparent" w:cs="Miriam Transparent" w:ascii="Miriam Transparent" w:hAnsi="Miriam Transparent"/>
          <w:rtl w:val="true"/>
        </w:rPr>
        <w:t xml:space="preserve">= </w:t>
      </w:r>
      <w:r>
        <w:rPr>
          <w:rFonts w:eastAsia="Miriam Transparent" w:cs="Miriam Transparent" w:ascii="Miriam Transparent" w:hAnsi="Miriam Transparent"/>
        </w:rPr>
        <w:t>100</w:t>
      </w:r>
      <w:r>
        <w:rPr>
          <w:rFonts w:eastAsia="Miriam Transparent" w:cs="Miriam Transparent" w:ascii="Miriam Transparent" w:hAnsi="Miriam Transparent"/>
          <w:rtl w:val="true"/>
        </w:rPr>
        <w:t xml:space="preserve"> </w:t>
      </w:r>
      <w:r>
        <w:rPr>
          <w:rFonts w:ascii="Miriam Transparent" w:hAnsi="Miriam Transparent" w:eastAsia="Miriam Transparent" w:cs="Miriam Transparent"/>
          <w:rtl w:val="true"/>
        </w:rPr>
        <w:t>כסף</w:t>
      </w:r>
      <w:r>
        <w:rPr>
          <w:rFonts w:eastAsia="Miriam Transparent" w:cs="Miriam Transparent" w:ascii="Miriam Transparent" w:hAnsi="Miriam Transparent"/>
          <w:rtl w:val="true"/>
        </w:rPr>
        <w:t>)</w:t>
      </w:r>
      <w:r>
        <w:rPr>
          <w:rFonts w:eastAsia="Miriam Transparent" w:cs="Miriam Transparent" w:ascii="Miriam Transparent" w:hAnsi="Miriam Transparent"/>
        </w:rPr>
        <w:t>.</w:t>
      </w:r>
    </w:p>
    <w:p>
      <w:pPr>
        <w:pStyle w:val="Heading3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פתיחה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283" w:right="284" w:hanging="284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 xml:space="preserve">כל שחקן מקבל מהקופה </w:t>
      </w:r>
      <w:r>
        <w:rPr>
          <w:rFonts w:eastAsia="Miriam Transparent" w:cs="Miriam Transparent" w:ascii="Miriam Transparent" w:hAnsi="Miriam Transparent"/>
        </w:rPr>
        <w:t>10000</w:t>
      </w:r>
      <w:r>
        <w:rPr>
          <w:rFonts w:eastAsia="Miriam Transparent" w:cs="Miriam Transparent" w:ascii="Miriam Transparent" w:hAnsi="Miriam Transparent"/>
          <w:rtl w:val="true"/>
        </w:rPr>
        <w:t xml:space="preserve"> </w:t>
      </w:r>
      <w:r>
        <w:rPr>
          <w:rFonts w:ascii="Miriam Transparent" w:hAnsi="Miriam Transparent" w:eastAsia="Miriam Transparent" w:cs="Miriam Transparent"/>
          <w:rtl w:val="true"/>
        </w:rPr>
        <w:t>שקלים</w:t>
      </w:r>
      <w:r>
        <w:rPr>
          <w:rFonts w:eastAsia="Miriam Transparent" w:cs="Miriam Transparent" w:ascii="Miriam Transparent" w:hAnsi="Miriam Transparent"/>
          <w:rtl w:val="true"/>
        </w:rPr>
        <w:t xml:space="preserve">, </w:t>
      </w:r>
      <w:r>
        <w:rPr>
          <w:rFonts w:ascii="Miriam Transparent" w:hAnsi="Miriam Transparent" w:eastAsia="Miriam Transparent" w:cs="Miriam Transparent"/>
          <w:rtl w:val="true"/>
        </w:rPr>
        <w:t>כיכר זהב</w:t>
      </w:r>
      <w:r>
        <w:rPr>
          <w:rFonts w:eastAsia="Miriam Transparent" w:cs="Miriam Transparent" w:ascii="Miriam Transparent" w:hAnsi="Miriam Transparent"/>
          <w:rtl w:val="true"/>
        </w:rPr>
        <w:t xml:space="preserve">, </w:t>
      </w:r>
      <w:r>
        <w:rPr>
          <w:rFonts w:ascii="Miriam Transparent" w:hAnsi="Miriam Transparent" w:eastAsia="Miriam Transparent" w:cs="Miriam Transparent"/>
          <w:rtl w:val="true"/>
        </w:rPr>
        <w:t>ו</w:t>
      </w:r>
      <w:r>
        <w:rPr>
          <w:rFonts w:eastAsia="Miriam Transparent" w:cs="Miriam Transparent" w:ascii="Miriam Transparent" w:hAnsi="Miriam Transparent"/>
        </w:rPr>
        <w:t>20</w:t>
      </w:r>
      <w:r>
        <w:rPr>
          <w:rFonts w:eastAsia="Miriam Transparent" w:cs="Miriam Transparent" w:ascii="Miriam Transparent" w:hAnsi="Miriam Transparent"/>
          <w:rtl w:val="true"/>
        </w:rPr>
        <w:t xml:space="preserve"> </w:t>
      </w:r>
      <w:r>
        <w:rPr>
          <w:rFonts w:ascii="Miriam Transparent" w:hAnsi="Miriam Transparent" w:eastAsia="Miriam Transparent" w:cs="Miriam Transparent"/>
          <w:rtl w:val="true"/>
        </w:rPr>
        <w:t>חליפות בגדים</w:t>
      </w:r>
      <w:r>
        <w:rPr>
          <w:rFonts w:eastAsia="Miriam Transparent" w:cs="Miriam Transparent" w:ascii="Miriam Transparent" w:hAnsi="Miriam Transparent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283" w:right="284" w:hanging="284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 xml:space="preserve">כל השחקנים שמים את הכלים שלהם במשבצת שכתוב בה </w:t>
      </w:r>
      <w:r>
        <w:rPr>
          <w:rFonts w:eastAsia="Miriam Transparent" w:cs="Miriam Transparent" w:ascii="Miriam Transparent" w:hAnsi="Miriam Transparent"/>
          <w:rtl w:val="true"/>
        </w:rPr>
        <w:t>"</w:t>
      </w:r>
      <w:r>
        <w:rPr>
          <w:rFonts w:ascii="Miriam Transparent" w:hAnsi="Miriam Transparent" w:eastAsia="Miriam Transparent" w:cs="Miriam Transparent"/>
          <w:rtl w:val="true"/>
        </w:rPr>
        <w:t>התחל כאן</w:t>
      </w:r>
      <w:r>
        <w:rPr>
          <w:rFonts w:eastAsia="Miriam Transparent" w:cs="Miriam Transparent" w:ascii="Miriam Transparent" w:hAnsi="Miriam Transparent"/>
        </w:rPr>
        <w:t>".</w:t>
      </w:r>
    </w:p>
    <w:p>
      <w:pPr>
        <w:pStyle w:val="Heading3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מהלך המשחק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283" w:right="284" w:hanging="284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 xml:space="preserve">כל שחקן בתורו זורק את הקוביה ומתקדם לפי המספר שיצא לו </w:t>
      </w:r>
      <w:r>
        <w:rPr>
          <w:rFonts w:eastAsia="Miriam Transparent" w:cs="Miriam Transparent" w:ascii="Miriam Transparent" w:hAnsi="Miriam Transparent"/>
          <w:rtl w:val="true"/>
        </w:rPr>
        <w:t>(</w:t>
      </w:r>
      <w:r>
        <w:rPr>
          <w:rFonts w:ascii="Miriam Transparent" w:hAnsi="Miriam Transparent" w:eastAsia="Miriam Transparent" w:cs="Miriam Transparent"/>
          <w:rtl w:val="true"/>
        </w:rPr>
        <w:t>כשעוברים את יום ל</w:t>
      </w:r>
      <w:r>
        <w:rPr>
          <w:rFonts w:eastAsia="Miriam Transparent" w:cs="Miriam Transparent" w:ascii="Miriam Transparent" w:hAnsi="Miriam Transparent"/>
          <w:rtl w:val="true"/>
        </w:rPr>
        <w:t xml:space="preserve">' </w:t>
      </w:r>
      <w:r>
        <w:rPr>
          <w:rFonts w:ascii="Miriam Transparent" w:hAnsi="Miriam Transparent" w:eastAsia="Miriam Transparent" w:cs="Miriam Transparent"/>
          <w:rtl w:val="true"/>
        </w:rPr>
        <w:t>בחודש חוזרים מיד ליום א</w:t>
      </w:r>
      <w:r>
        <w:rPr>
          <w:rFonts w:eastAsia="Miriam Transparent" w:cs="Miriam Transparent" w:ascii="Miriam Transparent" w:hAnsi="Miriam Transparent"/>
          <w:rtl w:val="true"/>
        </w:rPr>
        <w:t xml:space="preserve">' </w:t>
      </w:r>
      <w:r>
        <w:rPr>
          <w:rFonts w:ascii="Miriam Transparent" w:hAnsi="Miriam Transparent" w:eastAsia="Miriam Transparent" w:cs="Miriam Transparent"/>
          <w:rtl w:val="true"/>
        </w:rPr>
        <w:t>בחודש</w:t>
      </w:r>
      <w:r>
        <w:rPr>
          <w:rFonts w:eastAsia="Miriam Transparent" w:cs="Miriam Transparent" w:ascii="Miriam Transparent" w:hAnsi="Miriam Transparent"/>
          <w:rtl w:val="true"/>
        </w:rPr>
        <w:t>)</w:t>
      </w:r>
      <w:r>
        <w:rPr>
          <w:rFonts w:eastAsia="Miriam Transparent" w:cs="Miriam Transparent" w:ascii="Miriam Transparent" w:hAnsi="Miriam Transparent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283" w:right="284" w:hanging="284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שחקן שמגיע ל</w:t>
      </w:r>
      <w:r>
        <w:rPr>
          <w:rFonts w:eastAsia="Miriam Transparent" w:cs="Miriam Transparent" w:ascii="Miriam Transparent" w:hAnsi="Miriam Transparent"/>
          <w:rtl w:val="true"/>
        </w:rPr>
        <w:t>"</w:t>
      </w:r>
      <w:r>
        <w:rPr>
          <w:rFonts w:ascii="Miriam Transparent" w:hAnsi="Miriam Transparent" w:eastAsia="Miriam Transparent" w:cs="Miriam Transparent"/>
          <w:rtl w:val="true"/>
        </w:rPr>
        <w:t>עיסקה</w:t>
      </w:r>
      <w:r>
        <w:rPr>
          <w:rFonts w:eastAsia="Miriam Transparent" w:cs="Miriam Transparent" w:ascii="Miriam Transparent" w:hAnsi="Miriam Transparent"/>
          <w:rtl w:val="true"/>
        </w:rPr>
        <w:t xml:space="preserve">" </w:t>
      </w:r>
      <w:r>
        <w:rPr>
          <w:rFonts w:ascii="Miriam Transparent" w:hAnsi="Miriam Transparent" w:eastAsia="Miriam Transparent" w:cs="Miriam Transparent"/>
          <w:rtl w:val="true"/>
        </w:rPr>
        <w:t>מקבל פתק של עיסקה והוא רשאי לקנות את הפריט שמופיע בפתק</w:t>
      </w:r>
      <w:r>
        <w:rPr>
          <w:rFonts w:eastAsia="Miriam Transparent" w:cs="Miriam Transparent" w:ascii="Miriam Transparent" w:hAnsi="Miriam Transparent"/>
          <w:rtl w:val="true"/>
        </w:rPr>
        <w:t xml:space="preserve">. </w:t>
      </w:r>
      <w:r>
        <w:rPr>
          <w:rFonts w:ascii="Miriam Transparent" w:hAnsi="Miriam Transparent" w:eastAsia="Miriam Transparent" w:cs="Miriam Transparent"/>
          <w:rtl w:val="true"/>
        </w:rPr>
        <w:t xml:space="preserve">כדי לקנות את הפריט הוא צריך לשלם את המחיר </w:t>
      </w:r>
      <w:r>
        <w:rPr>
          <w:rFonts w:eastAsia="Miriam Transparent" w:cs="Miriam Transparent" w:ascii="Miriam Transparent" w:hAnsi="Miriam Transparent"/>
          <w:rtl w:val="true"/>
        </w:rPr>
        <w:t xml:space="preserve">+ </w:t>
      </w:r>
      <w:r>
        <w:rPr>
          <w:rFonts w:ascii="Miriam Transparent" w:hAnsi="Miriam Transparent" w:eastAsia="Miriam Transparent" w:cs="Miriam Transparent"/>
          <w:rtl w:val="true"/>
        </w:rPr>
        <w:t>את העמלה</w:t>
      </w:r>
      <w:r>
        <w:rPr>
          <w:rFonts w:eastAsia="Miriam Transparent" w:cs="Miriam Transparent" w:ascii="Miriam Transparent" w:hAnsi="Miriam Transparent"/>
          <w:rtl w:val="true"/>
        </w:rPr>
        <w:t>. (</w:t>
      </w:r>
      <w:r>
        <w:rPr>
          <w:rFonts w:ascii="Miriam Transparent" w:hAnsi="Miriam Transparent" w:eastAsia="Miriam Transparent" w:cs="Miriam Transparent"/>
          <w:rtl w:val="true"/>
        </w:rPr>
        <w:t>רצוי גם לענות על השאלה</w:t>
      </w:r>
      <w:r>
        <w:rPr>
          <w:rFonts w:eastAsia="Miriam Transparent" w:cs="Miriam Transparent" w:ascii="Miriam Transparent" w:hAnsi="Miriam Transparent"/>
          <w:rtl w:val="true"/>
        </w:rPr>
        <w:t xml:space="preserve">, </w:t>
      </w:r>
      <w:r>
        <w:rPr>
          <w:rFonts w:ascii="Miriam Transparent" w:hAnsi="Miriam Transparent" w:eastAsia="Miriam Transparent" w:cs="Miriam Transparent"/>
          <w:rtl w:val="true"/>
        </w:rPr>
        <w:t>אבל לא חובה</w:t>
      </w:r>
      <w:r>
        <w:rPr>
          <w:rFonts w:eastAsia="Miriam Transparent" w:cs="Miriam Transparent" w:ascii="Miriam Transparent" w:hAnsi="Miriam Transparent"/>
          <w:rtl w:val="true"/>
        </w:rPr>
        <w:t>...)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283" w:right="284" w:hanging="284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שחקן שמגיע ל</w:t>
      </w:r>
      <w:r>
        <w:rPr>
          <w:rFonts w:eastAsia="Miriam Transparent" w:cs="Miriam Transparent" w:ascii="Miriam Transparent" w:hAnsi="Miriam Transparent"/>
          <w:rtl w:val="true"/>
        </w:rPr>
        <w:t>"</w:t>
      </w:r>
      <w:r>
        <w:rPr>
          <w:rFonts w:ascii="Miriam Transparent" w:hAnsi="Miriam Transparent" w:eastAsia="Miriam Transparent" w:cs="Miriam Transparent"/>
          <w:rtl w:val="true"/>
        </w:rPr>
        <w:t>קונה</w:t>
      </w:r>
      <w:r>
        <w:rPr>
          <w:rFonts w:eastAsia="Miriam Transparent" w:cs="Miriam Transparent" w:ascii="Miriam Transparent" w:hAnsi="Miriam Transparent"/>
          <w:rtl w:val="true"/>
        </w:rPr>
        <w:t xml:space="preserve">" </w:t>
      </w:r>
      <w:r>
        <w:rPr>
          <w:rFonts w:ascii="Miriam Transparent" w:hAnsi="Miriam Transparent" w:eastAsia="Miriam Transparent" w:cs="Miriam Transparent"/>
          <w:rtl w:val="true"/>
        </w:rPr>
        <w:t>רשאי למכור את אחד מפתקי ה</w:t>
      </w:r>
      <w:r>
        <w:rPr>
          <w:rFonts w:eastAsia="Miriam Transparent" w:cs="Miriam Transparent" w:ascii="Miriam Transparent" w:hAnsi="Miriam Transparent"/>
          <w:rtl w:val="true"/>
        </w:rPr>
        <w:t>"</w:t>
      </w:r>
      <w:r>
        <w:rPr>
          <w:rFonts w:ascii="Miriam Transparent" w:hAnsi="Miriam Transparent" w:eastAsia="Miriam Transparent" w:cs="Miriam Transparent"/>
          <w:rtl w:val="true"/>
        </w:rPr>
        <w:t>עיסקה</w:t>
      </w:r>
      <w:r>
        <w:rPr>
          <w:rFonts w:eastAsia="Miriam Transparent" w:cs="Miriam Transparent" w:ascii="Miriam Transparent" w:hAnsi="Miriam Transparent"/>
          <w:rtl w:val="true"/>
        </w:rPr>
        <w:t xml:space="preserve">" </w:t>
      </w:r>
      <w:r>
        <w:rPr>
          <w:rFonts w:ascii="Miriam Transparent" w:hAnsi="Miriam Transparent" w:eastAsia="Miriam Transparent" w:cs="Miriam Transparent"/>
          <w:rtl w:val="true"/>
        </w:rPr>
        <w:t>שבידיו</w:t>
      </w:r>
      <w:r>
        <w:rPr>
          <w:rFonts w:eastAsia="Miriam Transparent" w:cs="Miriam Transparent" w:ascii="Miriam Transparent" w:hAnsi="Miriam Transparent"/>
          <w:rtl w:val="true"/>
        </w:rPr>
        <w:t xml:space="preserve">. </w:t>
      </w:r>
      <w:r>
        <w:rPr>
          <w:rFonts w:ascii="Miriam Transparent" w:hAnsi="Miriam Transparent" w:eastAsia="Miriam Transparent" w:cs="Miriam Transparent"/>
          <w:rtl w:val="true"/>
        </w:rPr>
        <w:t>הוא מקבל מהקופה את הערך שרשום על הפתק</w:t>
      </w:r>
      <w:r>
        <w:rPr>
          <w:rFonts w:eastAsia="Miriam Transparent" w:cs="Miriam Transparent" w:ascii="Miriam Transparent" w:hAnsi="Miriam Transparent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283" w:right="284" w:hanging="284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שחקן שמגיע ל</w:t>
      </w:r>
      <w:r>
        <w:rPr>
          <w:rFonts w:eastAsia="Miriam Transparent" w:cs="Miriam Transparent" w:ascii="Miriam Transparent" w:hAnsi="Miriam Transparent"/>
          <w:rtl w:val="true"/>
        </w:rPr>
        <w:t>"</w:t>
      </w:r>
      <w:r>
        <w:rPr>
          <w:rFonts w:ascii="Miriam Transparent" w:hAnsi="Miriam Transparent" w:eastAsia="Miriam Transparent" w:cs="Miriam Transparent"/>
          <w:rtl w:val="true"/>
        </w:rPr>
        <w:t>דואר</w:t>
      </w:r>
      <w:r>
        <w:rPr>
          <w:rFonts w:eastAsia="Miriam Transparent" w:cs="Miriam Transparent" w:ascii="Miriam Transparent" w:hAnsi="Miriam Transparent"/>
          <w:rtl w:val="true"/>
        </w:rPr>
        <w:t xml:space="preserve">" </w:t>
      </w:r>
      <w:r>
        <w:rPr>
          <w:rFonts w:ascii="Miriam Transparent" w:hAnsi="Miriam Transparent" w:eastAsia="Miriam Transparent" w:cs="Miriam Transparent"/>
          <w:rtl w:val="true"/>
        </w:rPr>
        <w:t>מקבל פתק של דואר ועליו לבצע את מה שכתוב בו</w:t>
      </w:r>
      <w:r>
        <w:rPr>
          <w:rFonts w:eastAsia="Miriam Transparent" w:cs="Miriam Transparent" w:ascii="Miriam Transparent" w:hAnsi="Miriam Transparent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283" w:right="284" w:hanging="284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כששחקן מגיע ל</w:t>
      </w:r>
      <w:r>
        <w:rPr>
          <w:rFonts w:eastAsia="Miriam Transparent" w:cs="Miriam Transparent" w:ascii="Miriam Transparent" w:hAnsi="Miriam Transparent"/>
          <w:rtl w:val="true"/>
        </w:rPr>
        <w:t>"</w:t>
      </w:r>
      <w:r>
        <w:rPr>
          <w:rFonts w:ascii="Miriam Transparent" w:hAnsi="Miriam Transparent" w:eastAsia="Miriam Transparent" w:cs="Miriam Transparent"/>
          <w:rtl w:val="true"/>
        </w:rPr>
        <w:t>הימורים</w:t>
      </w:r>
      <w:r>
        <w:rPr>
          <w:rFonts w:eastAsia="Miriam Transparent" w:cs="Miriam Transparent" w:ascii="Miriam Transparent" w:hAnsi="Miriam Transparent"/>
          <w:rtl w:val="true"/>
        </w:rPr>
        <w:t xml:space="preserve">" </w:t>
      </w:r>
      <w:r>
        <w:rPr>
          <w:rFonts w:ascii="Miriam Transparent" w:hAnsi="Miriam Transparent" w:eastAsia="Miriam Transparent" w:cs="Miriam Transparent"/>
          <w:rtl w:val="true"/>
        </w:rPr>
        <w:t xml:space="preserve">הוא מחליט על סכום </w:t>
      </w:r>
      <w:r>
        <w:rPr>
          <w:rFonts w:eastAsia="Miriam Transparent" w:cs="Miriam Transparent" w:ascii="Miriam Transparent" w:hAnsi="Miriam Transparent"/>
          <w:rtl w:val="true"/>
        </w:rPr>
        <w:t>(</w:t>
      </w:r>
      <w:r>
        <w:rPr>
          <w:rFonts w:ascii="Miriam Transparent" w:hAnsi="Miriam Transparent" w:eastAsia="Miriam Transparent" w:cs="Miriam Transparent"/>
          <w:rtl w:val="true"/>
        </w:rPr>
        <w:t xml:space="preserve">לפחות </w:t>
      </w:r>
      <w:r>
        <w:rPr>
          <w:rFonts w:eastAsia="Miriam Transparent" w:cs="Miriam Transparent" w:ascii="Miriam Transparent" w:hAnsi="Miriam Transparent"/>
        </w:rPr>
        <w:t>100</w:t>
      </w:r>
      <w:r>
        <w:rPr>
          <w:rFonts w:eastAsia="Miriam Transparent" w:cs="Miriam Transparent" w:ascii="Miriam Transparent" w:hAnsi="Miriam Transparent"/>
          <w:rtl w:val="true"/>
        </w:rPr>
        <w:t xml:space="preserve"> </w:t>
      </w:r>
      <w:r>
        <w:rPr>
          <w:rFonts w:ascii="Miriam Transparent" w:hAnsi="Miriam Transparent" w:eastAsia="Miriam Transparent" w:cs="Miriam Transparent"/>
          <w:rtl w:val="true"/>
        </w:rPr>
        <w:t>שקלים</w:t>
      </w:r>
      <w:r>
        <w:rPr>
          <w:rFonts w:eastAsia="Miriam Transparent" w:cs="Miriam Transparent" w:ascii="Miriam Transparent" w:hAnsi="Miriam Transparent"/>
          <w:rtl w:val="true"/>
        </w:rPr>
        <w:t xml:space="preserve">), </w:t>
      </w:r>
      <w:r>
        <w:rPr>
          <w:rFonts w:ascii="Miriam Transparent" w:hAnsi="Miriam Transparent" w:eastAsia="Miriam Transparent" w:cs="Miriam Transparent"/>
          <w:rtl w:val="true"/>
        </w:rPr>
        <w:t>וכל השחקנים חייבים לשים את הסכום ליד הלוח</w:t>
      </w:r>
      <w:r>
        <w:rPr>
          <w:rFonts w:eastAsia="Miriam Transparent" w:cs="Miriam Transparent" w:ascii="Miriam Transparent" w:hAnsi="Miriam Transparent"/>
          <w:rtl w:val="true"/>
        </w:rPr>
        <w:t xml:space="preserve">. </w:t>
      </w:r>
      <w:r>
        <w:rPr>
          <w:rFonts w:ascii="Miriam Transparent" w:hAnsi="Miriam Transparent" w:eastAsia="Miriam Transparent" w:cs="Miriam Transparent"/>
          <w:rtl w:val="true"/>
        </w:rPr>
        <w:t xml:space="preserve">הזוכה הוא מי שעונה ראשון על השאלה ששואל המנחה </w:t>
      </w:r>
      <w:r>
        <w:rPr>
          <w:rFonts w:eastAsia="Miriam Transparent" w:cs="Miriam Transparent" w:ascii="Miriam Transparent" w:hAnsi="Miriam Transparent"/>
          <w:rtl w:val="true"/>
        </w:rPr>
        <w:t>(</w:t>
      </w:r>
      <w:r>
        <w:rPr>
          <w:rFonts w:ascii="Miriam Transparent" w:hAnsi="Miriam Transparent" w:eastAsia="Miriam Transparent" w:cs="Miriam Transparent"/>
          <w:rtl w:val="true"/>
        </w:rPr>
        <w:t>השאלות כתובות מעבר לדף</w:t>
      </w:r>
      <w:r>
        <w:rPr>
          <w:rFonts w:eastAsia="Miriam Transparent" w:cs="Miriam Transparent" w:ascii="Miriam Transparent" w:hAnsi="Miriam Transparent"/>
          <w:rtl w:val="true"/>
        </w:rPr>
        <w:t>)</w:t>
      </w:r>
      <w:r>
        <w:rPr>
          <w:rFonts w:eastAsia="Miriam Transparent" w:cs="Miriam Transparent" w:ascii="Miriam Transparent" w:hAnsi="Miriam Transparent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283" w:right="284" w:hanging="284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כששחקן מגיע ל</w:t>
      </w:r>
      <w:r>
        <w:rPr>
          <w:rFonts w:eastAsia="Miriam Transparent" w:cs="Miriam Transparent" w:ascii="Miriam Transparent" w:hAnsi="Miriam Transparent"/>
          <w:rtl w:val="true"/>
        </w:rPr>
        <w:t>"</w:t>
      </w:r>
      <w:r>
        <w:rPr>
          <w:rFonts w:ascii="Miriam Transparent" w:hAnsi="Miriam Transparent" w:eastAsia="Miriam Transparent" w:cs="Miriam Transparent"/>
          <w:rtl w:val="true"/>
        </w:rPr>
        <w:t>הזדמנות פז</w:t>
      </w:r>
      <w:r>
        <w:rPr>
          <w:rFonts w:eastAsia="Miriam Transparent" w:cs="Miriam Transparent" w:ascii="Miriam Transparent" w:hAnsi="Miriam Transparent"/>
          <w:rtl w:val="true"/>
        </w:rPr>
        <w:t xml:space="preserve">" – </w:t>
      </w:r>
      <w:r>
        <w:rPr>
          <w:rFonts w:ascii="Miriam Transparent" w:hAnsi="Miriam Transparent" w:eastAsia="Miriam Transparent" w:cs="Miriam Transparent"/>
          <w:rtl w:val="true"/>
        </w:rPr>
        <w:t xml:space="preserve">המנחה קורא שאלה </w:t>
      </w:r>
      <w:r>
        <w:rPr>
          <w:rFonts w:eastAsia="Miriam Transparent" w:cs="Miriam Transparent" w:ascii="Miriam Transparent" w:hAnsi="Miriam Transparent"/>
          <w:rtl w:val="true"/>
        </w:rPr>
        <w:t>(</w:t>
      </w:r>
      <w:r>
        <w:rPr>
          <w:rFonts w:ascii="Miriam Transparent" w:hAnsi="Miriam Transparent" w:eastAsia="Miriam Transparent" w:cs="Miriam Transparent"/>
          <w:rtl w:val="true"/>
        </w:rPr>
        <w:t>מעבר לדף</w:t>
      </w:r>
      <w:r>
        <w:rPr>
          <w:rFonts w:eastAsia="Miriam Transparent" w:cs="Miriam Transparent" w:ascii="Miriam Transparent" w:hAnsi="Miriam Transparent"/>
          <w:rtl w:val="true"/>
        </w:rPr>
        <w:t xml:space="preserve">), </w:t>
      </w:r>
      <w:r>
        <w:rPr>
          <w:rFonts w:ascii="Miriam Transparent" w:hAnsi="Miriam Transparent" w:eastAsia="Miriam Transparent" w:cs="Miriam Transparent"/>
          <w:rtl w:val="true"/>
        </w:rPr>
        <w:t>ואם השחקן משיב עליה תשובה נכונה – הוא זוכה בסכום שנזכר בשאלה</w:t>
      </w:r>
      <w:r>
        <w:rPr>
          <w:rFonts w:eastAsia="Miriam Transparent" w:cs="Miriam Transparent" w:ascii="Miriam Transparent" w:hAnsi="Miriam Transparent"/>
        </w:rPr>
        <w:t>.</w:t>
      </w:r>
    </w:p>
    <w:p>
      <w:pPr>
        <w:pStyle w:val="Heading3"/>
        <w:rPr>
          <w:rFonts w:ascii="Miriam Transparent" w:hAnsi="Miriam Transparent" w:eastAsia="Miriam Transparent" w:cs="Miriam Transparent"/>
        </w:rPr>
      </w:pPr>
      <w:r>
        <w:br w:type="column"/>
      </w:r>
      <w:r>
        <w:rPr>
          <w:rFonts w:ascii="Miriam Transparent" w:hAnsi="Miriam Transparent" w:eastAsia="Miriam Transparent" w:cs="Miriam Transparent"/>
          <w:rtl w:val="true"/>
        </w:rPr>
        <w:t>הימורים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283" w:right="284" w:hanging="284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מהו המס שהטיל מנחם על גיבורי החיל</w:t>
      </w:r>
      <w:r>
        <w:rPr>
          <w:rFonts w:eastAsia="Miriam Transparent" w:cs="Miriam Transparent" w:ascii="Miriam Transparent" w:hAnsi="Miriam Transparent"/>
          <w:rtl w:val="true"/>
        </w:rPr>
        <w:t xml:space="preserve">? ( </w:t>
      </w:r>
      <w:r>
        <w:rPr>
          <w:rFonts w:eastAsia="Miriam Transparent" w:cs="Miriam Transparent" w:ascii="Miriam Transparent" w:hAnsi="Miriam Transparent"/>
        </w:rPr>
        <w:t>50</w:t>
      </w:r>
      <w:r>
        <w:rPr>
          <w:rFonts w:eastAsia="Miriam Transparent" w:cs="Miriam Transparent" w:ascii="Miriam Transparent" w:hAnsi="Miriam Transparent"/>
          <w:rtl w:val="true"/>
        </w:rPr>
        <w:t xml:space="preserve"> </w:t>
      </w:r>
      <w:r>
        <w:rPr>
          <w:rFonts w:ascii="Miriam Transparent" w:hAnsi="Miriam Transparent" w:eastAsia="Miriam Transparent" w:cs="Miriam Transparent"/>
          <w:rtl w:val="true"/>
        </w:rPr>
        <w:t>שקלים</w:t>
      </w:r>
      <w:r>
        <w:rPr>
          <w:rFonts w:eastAsia="Miriam Transparent" w:cs="Miriam Transparent" w:ascii="Miriam Transparent" w:hAnsi="Miriam Transparent"/>
          <w:rtl w:val="true"/>
        </w:rPr>
        <w:t>)</w:t>
      </w:r>
      <w:r>
        <w:rPr>
          <w:rFonts w:eastAsia="Miriam Transparent" w:cs="Miriam Transparent" w:ascii="Miriam Transparent" w:hAnsi="Miriam Transparent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283" w:right="284" w:hanging="284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כמה חליפות בגדים שלח מלך ארם למלך ישראל</w:t>
      </w:r>
      <w:r>
        <w:rPr>
          <w:rFonts w:eastAsia="Miriam Transparent" w:cs="Miriam Transparent" w:ascii="Miriam Transparent" w:hAnsi="Miriam Transparent"/>
          <w:rtl w:val="true"/>
        </w:rPr>
        <w:t>? (</w:t>
      </w:r>
      <w:r>
        <w:rPr>
          <w:rFonts w:eastAsia="Miriam Transparent" w:cs="Miriam Transparent" w:ascii="Miriam Transparent" w:hAnsi="Miriam Transparent"/>
        </w:rPr>
        <w:t>10</w:t>
      </w:r>
      <w:r>
        <w:rPr>
          <w:rFonts w:eastAsia="Miriam Transparent" w:cs="Miriam Transparent" w:ascii="Miriam Transparent" w:hAnsi="Miriam Transparent"/>
          <w:rtl w:val="true"/>
        </w:rPr>
        <w:t>)</w:t>
      </w:r>
      <w:r>
        <w:rPr>
          <w:rFonts w:eastAsia="Miriam Transparent" w:cs="Miriam Transparent" w:ascii="Miriam Transparent" w:hAnsi="Miriam Transparent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283" w:right="284" w:hanging="284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כמה כסף גנב מיכה מאמו</w:t>
      </w:r>
      <w:r>
        <w:rPr>
          <w:rFonts w:eastAsia="Miriam Transparent" w:cs="Miriam Transparent" w:ascii="Miriam Transparent" w:hAnsi="Miriam Transparent"/>
          <w:rtl w:val="true"/>
        </w:rPr>
        <w:t>? (</w:t>
      </w:r>
      <w:r>
        <w:rPr>
          <w:rFonts w:eastAsia="Miriam Transparent" w:cs="Miriam Transparent" w:ascii="Miriam Transparent" w:hAnsi="Miriam Transparent"/>
        </w:rPr>
        <w:t>1100</w:t>
      </w:r>
      <w:r>
        <w:rPr>
          <w:rFonts w:eastAsia="Miriam Transparent" w:cs="Miriam Transparent" w:ascii="Miriam Transparent" w:hAnsi="Miriam Transparent"/>
          <w:rtl w:val="true"/>
        </w:rPr>
        <w:t>)</w:t>
      </w:r>
      <w:r>
        <w:rPr>
          <w:rFonts w:eastAsia="Miriam Transparent" w:cs="Miriam Transparent" w:ascii="Miriam Transparent" w:hAnsi="Miriam Transparent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283" w:right="284" w:hanging="284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כמה כסף לקחה אם מיכה עבור הפסל והמסכה</w:t>
      </w:r>
      <w:r>
        <w:rPr>
          <w:rFonts w:eastAsia="Miriam Transparent" w:cs="Miriam Transparent" w:ascii="Miriam Transparent" w:hAnsi="Miriam Transparent"/>
          <w:rtl w:val="true"/>
        </w:rPr>
        <w:t>? (</w:t>
      </w:r>
      <w:r>
        <w:rPr>
          <w:rFonts w:eastAsia="Miriam Transparent" w:cs="Miriam Transparent" w:ascii="Miriam Transparent" w:hAnsi="Miriam Transparent"/>
        </w:rPr>
        <w:t>200</w:t>
      </w:r>
      <w:r>
        <w:rPr>
          <w:rFonts w:eastAsia="Miriam Transparent" w:cs="Miriam Transparent" w:ascii="Miriam Transparent" w:hAnsi="Miriam Transparent"/>
          <w:rtl w:val="true"/>
        </w:rPr>
        <w:t>)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283" w:right="284" w:hanging="284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כמה ככרות זהב נתנה מלכת שבא לשלמה</w:t>
      </w:r>
      <w:r>
        <w:rPr>
          <w:rFonts w:eastAsia="Miriam Transparent" w:cs="Miriam Transparent" w:ascii="Miriam Transparent" w:hAnsi="Miriam Transparent"/>
          <w:rtl w:val="true"/>
        </w:rPr>
        <w:t>? (</w:t>
      </w:r>
      <w:r>
        <w:rPr>
          <w:rFonts w:eastAsia="Miriam Transparent" w:cs="Miriam Transparent" w:ascii="Miriam Transparent" w:hAnsi="Miriam Transparent"/>
        </w:rPr>
        <w:t>120</w:t>
      </w:r>
      <w:r>
        <w:rPr>
          <w:rFonts w:eastAsia="Miriam Transparent" w:cs="Miriam Transparent" w:ascii="Miriam Transparent" w:hAnsi="Miriam Transparent"/>
          <w:rtl w:val="true"/>
        </w:rPr>
        <w:t>)</w:t>
      </w:r>
      <w:r>
        <w:rPr>
          <w:rFonts w:eastAsia="Miriam Transparent" w:cs="Miriam Transparent" w:ascii="Miriam Transparent" w:hAnsi="Miriam Transparent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283" w:right="284" w:hanging="284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כמה שילם ירמיה לחנמאל תמורת השדה</w:t>
      </w:r>
      <w:r>
        <w:rPr>
          <w:rFonts w:eastAsia="Miriam Transparent" w:cs="Miriam Transparent" w:ascii="Miriam Transparent" w:hAnsi="Miriam Transparent"/>
          <w:rtl w:val="true"/>
        </w:rPr>
        <w:t>? (</w:t>
      </w:r>
      <w:r>
        <w:rPr>
          <w:rFonts w:eastAsia="Miriam Transparent" w:cs="Miriam Transparent" w:ascii="Miriam Transparent" w:hAnsi="Miriam Transparent"/>
        </w:rPr>
        <w:t>70</w:t>
      </w:r>
      <w:r>
        <w:rPr>
          <w:rFonts w:eastAsia="Miriam Transparent" w:cs="Miriam Transparent" w:ascii="Miriam Transparent" w:hAnsi="Miriam Transparent"/>
          <w:rtl w:val="true"/>
        </w:rPr>
        <w:t xml:space="preserve"> </w:t>
      </w:r>
      <w:r>
        <w:rPr>
          <w:rFonts w:ascii="Miriam Transparent" w:hAnsi="Miriam Transparent" w:eastAsia="Miriam Transparent" w:cs="Miriam Transparent"/>
          <w:rtl w:val="true"/>
        </w:rPr>
        <w:t>שקלים ו</w:t>
      </w:r>
      <w:r>
        <w:rPr>
          <w:rFonts w:eastAsia="Miriam Transparent" w:cs="Miriam Transparent" w:ascii="Miriam Transparent" w:hAnsi="Miriam Transparent"/>
        </w:rPr>
        <w:t>10</w:t>
      </w:r>
      <w:r>
        <w:rPr>
          <w:rFonts w:eastAsia="Miriam Transparent" w:cs="Miriam Transparent" w:ascii="Miriam Transparent" w:hAnsi="Miriam Transparent"/>
          <w:rtl w:val="true"/>
        </w:rPr>
        <w:t xml:space="preserve"> </w:t>
      </w:r>
      <w:r>
        <w:rPr>
          <w:rFonts w:ascii="Miriam Transparent" w:hAnsi="Miriam Transparent" w:eastAsia="Miriam Transparent" w:cs="Miriam Transparent"/>
          <w:rtl w:val="true"/>
        </w:rPr>
        <w:t>כסף</w:t>
      </w:r>
      <w:r>
        <w:rPr>
          <w:rFonts w:eastAsia="Miriam Transparent" w:cs="Miriam Transparent" w:ascii="Miriam Transparent" w:hAnsi="Miriam Transparent"/>
          <w:rtl w:val="true"/>
        </w:rPr>
        <w:t>)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283" w:right="284" w:hanging="284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מהו מוהר הבתולות</w:t>
      </w:r>
      <w:r>
        <w:rPr>
          <w:rFonts w:eastAsia="Miriam Transparent" w:cs="Miriam Transparent" w:ascii="Miriam Transparent" w:hAnsi="Miriam Transparent"/>
          <w:rtl w:val="true"/>
        </w:rPr>
        <w:t>? (</w:t>
      </w:r>
      <w:r>
        <w:rPr>
          <w:rFonts w:eastAsia="Miriam Transparent" w:cs="Miriam Transparent" w:ascii="Miriam Transparent" w:hAnsi="Miriam Transparent"/>
        </w:rPr>
        <w:t>50</w:t>
      </w:r>
      <w:r>
        <w:rPr>
          <w:rFonts w:eastAsia="Miriam Transparent" w:cs="Miriam Transparent" w:ascii="Miriam Transparent" w:hAnsi="Miriam Transparent"/>
          <w:rtl w:val="true"/>
        </w:rPr>
        <w:t xml:space="preserve"> </w:t>
      </w:r>
      <w:r>
        <w:rPr>
          <w:rFonts w:ascii="Miriam Transparent" w:hAnsi="Miriam Transparent" w:eastAsia="Miriam Transparent" w:cs="Miriam Transparent"/>
          <w:rtl w:val="true"/>
        </w:rPr>
        <w:t>שקלים</w:t>
      </w:r>
      <w:r>
        <w:rPr>
          <w:rFonts w:eastAsia="Miriam Transparent" w:cs="Miriam Transparent" w:ascii="Miriam Transparent" w:hAnsi="Miriam Transparent"/>
          <w:rtl w:val="true"/>
        </w:rPr>
        <w:t>)</w:t>
      </w:r>
      <w:r>
        <w:rPr>
          <w:rFonts w:eastAsia="Miriam Transparent" w:cs="Miriam Transparent" w:ascii="Miriam Transparent" w:hAnsi="Miriam Transparent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283" w:right="284" w:hanging="284"/>
        <w:rPr>
          <w:rFonts w:ascii="Miriam Transparent" w:hAnsi="Miriam Transparent" w:eastAsia="Miriam Transparent" w:cs="Miriam Transparent"/>
        </w:rPr>
      </w:pPr>
      <w:r>
        <w:br w:type="column"/>
      </w:r>
      <w:r>
        <w:rPr>
          <w:rFonts w:eastAsia="Miriam Transparent" w:cs="Miriam Transparent" w:ascii="Miriam Transparent" w:hAnsi="Miriam Transparent"/>
        </w:rPr>
      </w:r>
    </w:p>
    <w:p>
      <w:pPr>
        <w:pStyle w:val="Heading3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הזדמנות פז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283" w:right="284" w:hanging="284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חזקיהו מלך יהודה שולח לך שוחד</w:t>
      </w:r>
      <w:r>
        <w:rPr>
          <w:rFonts w:eastAsia="Miriam Transparent" w:cs="Miriam Transparent" w:ascii="Miriam Transparent" w:hAnsi="Miriam Transparent"/>
          <w:rtl w:val="true"/>
        </w:rPr>
        <w:t xml:space="preserve">. </w:t>
      </w:r>
      <w:r>
        <w:rPr>
          <w:rFonts w:ascii="Miriam Transparent" w:hAnsi="Miriam Transparent" w:eastAsia="Miriam Transparent" w:cs="Miriam Transparent"/>
          <w:rtl w:val="true"/>
        </w:rPr>
        <w:t>אם תדע כמה ברצונו לתת לך תקבל את הסכום</w:t>
      </w:r>
      <w:r>
        <w:rPr>
          <w:rFonts w:eastAsia="Miriam Transparent" w:cs="Miriam Transparent" w:ascii="Miriam Transparent" w:hAnsi="Miriam Transparent"/>
          <w:rtl w:val="true"/>
        </w:rPr>
        <w:t>... (</w:t>
      </w:r>
      <w:r>
        <w:rPr>
          <w:rFonts w:eastAsia="Miriam Transparent" w:cs="Miriam Transparent" w:ascii="Miriam Transparent" w:hAnsi="Miriam Transparent"/>
        </w:rPr>
        <w:t>300</w:t>
      </w:r>
      <w:r>
        <w:rPr>
          <w:rFonts w:eastAsia="Miriam Transparent" w:cs="Miriam Transparent" w:ascii="Miriam Transparent" w:hAnsi="Miriam Transparent"/>
          <w:rtl w:val="true"/>
        </w:rPr>
        <w:t xml:space="preserve"> </w:t>
      </w:r>
      <w:r>
        <w:rPr>
          <w:rFonts w:ascii="Miriam Transparent" w:hAnsi="Miriam Transparent" w:eastAsia="Miriam Transparent" w:cs="Miriam Transparent"/>
          <w:rtl w:val="true"/>
        </w:rPr>
        <w:t>ככר כסף ו</w:t>
      </w:r>
      <w:r>
        <w:rPr>
          <w:rFonts w:eastAsia="Miriam Transparent" w:cs="Miriam Transparent" w:ascii="Miriam Transparent" w:hAnsi="Miriam Transparent"/>
        </w:rPr>
        <w:t>30</w:t>
      </w:r>
      <w:r>
        <w:rPr>
          <w:rFonts w:eastAsia="Miriam Transparent" w:cs="Miriam Transparent" w:ascii="Miriam Transparent" w:hAnsi="Miriam Transparent"/>
          <w:rtl w:val="true"/>
        </w:rPr>
        <w:t xml:space="preserve"> </w:t>
      </w:r>
      <w:r>
        <w:rPr>
          <w:rFonts w:ascii="Miriam Transparent" w:hAnsi="Miriam Transparent" w:eastAsia="Miriam Transparent" w:cs="Miriam Transparent"/>
          <w:rtl w:val="true"/>
        </w:rPr>
        <w:t>ככר זהב</w:t>
      </w:r>
      <w:r>
        <w:rPr>
          <w:rFonts w:eastAsia="Miriam Transparent" w:cs="Miriam Transparent" w:ascii="Miriam Transparent" w:hAnsi="Miriam Transparent"/>
          <w:rtl w:val="true"/>
        </w:rPr>
        <w:t>)</w:t>
      </w:r>
      <w:r>
        <w:rPr>
          <w:rFonts w:eastAsia="Miriam Transparent" w:cs="Miriam Transparent" w:ascii="Miriam Transparent" w:hAnsi="Miriam Transparent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283" w:right="284" w:hanging="284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מה ביקש גיחזי מנעמן</w:t>
      </w:r>
      <w:r>
        <w:rPr>
          <w:rFonts w:eastAsia="Miriam Transparent" w:cs="Miriam Transparent" w:ascii="Miriam Transparent" w:hAnsi="Miriam Transparent"/>
          <w:rtl w:val="true"/>
        </w:rPr>
        <w:t>? (</w:t>
      </w:r>
      <w:r>
        <w:rPr>
          <w:rFonts w:ascii="Miriam Transparent" w:hAnsi="Miriam Transparent" w:eastAsia="Miriam Transparent" w:cs="Miriam Transparent"/>
          <w:rtl w:val="true"/>
        </w:rPr>
        <w:t>ככר כסף</w:t>
      </w:r>
      <w:r>
        <w:rPr>
          <w:rFonts w:eastAsia="Miriam Transparent" w:cs="Miriam Transparent" w:ascii="Miriam Transparent" w:hAnsi="Miriam Transparent"/>
          <w:rtl w:val="true"/>
        </w:rPr>
        <w:t xml:space="preserve">, </w:t>
      </w:r>
      <w:r>
        <w:rPr>
          <w:rFonts w:eastAsia="Miriam Transparent" w:cs="Miriam Transparent" w:ascii="Miriam Transparent" w:hAnsi="Miriam Transparent"/>
        </w:rPr>
        <w:t>2</w:t>
      </w:r>
      <w:r>
        <w:rPr>
          <w:rFonts w:eastAsia="Miriam Transparent" w:cs="Miriam Transparent" w:ascii="Miriam Transparent" w:hAnsi="Miriam Transparent"/>
          <w:rtl w:val="true"/>
        </w:rPr>
        <w:t xml:space="preserve"> </w:t>
      </w:r>
      <w:r>
        <w:rPr>
          <w:rFonts w:ascii="Miriam Transparent" w:hAnsi="Miriam Transparent" w:eastAsia="Miriam Transparent" w:cs="Miriam Transparent"/>
          <w:rtl w:val="true"/>
        </w:rPr>
        <w:t>חליפות בגדים</w:t>
      </w:r>
      <w:r>
        <w:rPr>
          <w:rFonts w:eastAsia="Miriam Transparent" w:cs="Miriam Transparent" w:ascii="Miriam Transparent" w:hAnsi="Miriam Transparent"/>
          <w:rtl w:val="true"/>
        </w:rPr>
        <w:t>)</w:t>
      </w:r>
      <w:r>
        <w:rPr>
          <w:rFonts w:eastAsia="Miriam Transparent" w:cs="Miriam Transparent" w:ascii="Miriam Transparent" w:hAnsi="Miriam Transparent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283" w:right="284" w:hanging="284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אתה פול מלך אשור</w:t>
      </w:r>
      <w:r>
        <w:rPr>
          <w:rFonts w:eastAsia="Miriam Transparent" w:cs="Miriam Transparent" w:ascii="Miriam Transparent" w:hAnsi="Miriam Transparent"/>
          <w:rtl w:val="true"/>
        </w:rPr>
        <w:t xml:space="preserve">, </w:t>
      </w:r>
      <w:r>
        <w:rPr>
          <w:rFonts w:ascii="Miriam Transparent" w:hAnsi="Miriam Transparent" w:eastAsia="Miriam Transparent" w:cs="Miriam Transparent"/>
          <w:rtl w:val="true"/>
        </w:rPr>
        <w:t>ומלך ישראל שולח לך שוחד</w:t>
      </w:r>
      <w:r>
        <w:rPr>
          <w:rFonts w:eastAsia="Miriam Transparent" w:cs="Miriam Transparent" w:ascii="Miriam Transparent" w:hAnsi="Miriam Transparent"/>
          <w:rtl w:val="true"/>
        </w:rPr>
        <w:t xml:space="preserve">. </w:t>
      </w:r>
      <w:r>
        <w:rPr>
          <w:rFonts w:ascii="Miriam Transparent" w:hAnsi="Miriam Transparent" w:eastAsia="Miriam Transparent" w:cs="Miriam Transparent"/>
          <w:rtl w:val="true"/>
        </w:rPr>
        <w:t>מיהו המלך</w:t>
      </w:r>
      <w:r>
        <w:rPr>
          <w:rFonts w:eastAsia="Miriam Transparent" w:cs="Miriam Transparent" w:ascii="Miriam Transparent" w:hAnsi="Miriam Transparent"/>
          <w:rtl w:val="true"/>
        </w:rPr>
        <w:t xml:space="preserve">, </w:t>
      </w:r>
      <w:r>
        <w:rPr>
          <w:rFonts w:ascii="Miriam Transparent" w:hAnsi="Miriam Transparent" w:eastAsia="Miriam Transparent" w:cs="Miriam Transparent"/>
          <w:rtl w:val="true"/>
        </w:rPr>
        <w:t>מה שלח</w:t>
      </w:r>
      <w:r>
        <w:rPr>
          <w:rFonts w:eastAsia="Miriam Transparent" w:cs="Miriam Transparent" w:ascii="Miriam Transparent" w:hAnsi="Miriam Transparent"/>
          <w:rtl w:val="true"/>
        </w:rPr>
        <w:t>? (</w:t>
      </w:r>
      <w:r>
        <w:rPr>
          <w:rFonts w:ascii="Miriam Transparent" w:hAnsi="Miriam Transparent" w:eastAsia="Miriam Transparent" w:cs="Miriam Transparent"/>
          <w:rtl w:val="true"/>
        </w:rPr>
        <w:t>מנחם</w:t>
      </w:r>
      <w:r>
        <w:rPr>
          <w:rFonts w:eastAsia="Miriam Transparent" w:cs="Miriam Transparent" w:ascii="Miriam Transparent" w:hAnsi="Miriam Transparent"/>
          <w:rtl w:val="true"/>
        </w:rPr>
        <w:t xml:space="preserve">, </w:t>
      </w:r>
      <w:r>
        <w:rPr>
          <w:rFonts w:eastAsia="Miriam Transparent" w:cs="Miriam Transparent" w:ascii="Miriam Transparent" w:hAnsi="Miriam Transparent"/>
        </w:rPr>
        <w:t>1000</w:t>
      </w:r>
      <w:r>
        <w:rPr>
          <w:rFonts w:eastAsia="Miriam Transparent" w:cs="Miriam Transparent" w:ascii="Miriam Transparent" w:hAnsi="Miriam Transparent"/>
          <w:rtl w:val="true"/>
        </w:rPr>
        <w:t xml:space="preserve"> </w:t>
      </w:r>
      <w:r>
        <w:rPr>
          <w:rFonts w:ascii="Miriam Transparent" w:hAnsi="Miriam Transparent" w:eastAsia="Miriam Transparent" w:cs="Miriam Transparent"/>
          <w:rtl w:val="true"/>
        </w:rPr>
        <w:t>ככר כסף</w:t>
      </w:r>
      <w:r>
        <w:rPr>
          <w:rFonts w:eastAsia="Miriam Transparent" w:cs="Miriam Transparent" w:ascii="Miriam Transparent" w:hAnsi="Miriam Transparent"/>
          <w:rtl w:val="true"/>
        </w:rPr>
        <w:t>)</w:t>
      </w:r>
      <w:r>
        <w:rPr>
          <w:rFonts w:eastAsia="Miriam Transparent" w:cs="Miriam Transparent" w:ascii="Miriam Transparent" w:hAnsi="Miriam Transparent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283" w:right="284" w:hanging="284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כמה חליפות הבטיח שמשון לפותרי החידה</w:t>
      </w:r>
      <w:r>
        <w:rPr>
          <w:rFonts w:eastAsia="Miriam Transparent" w:cs="Miriam Transparent" w:ascii="Miriam Transparent" w:hAnsi="Miriam Transparent"/>
          <w:rtl w:val="true"/>
        </w:rPr>
        <w:t>? (</w:t>
      </w:r>
      <w:r>
        <w:rPr>
          <w:rFonts w:eastAsia="Miriam Transparent" w:cs="Miriam Transparent" w:ascii="Miriam Transparent" w:hAnsi="Miriam Transparent"/>
        </w:rPr>
        <w:t>30</w:t>
      </w:r>
      <w:r>
        <w:rPr>
          <w:rFonts w:eastAsia="Miriam Transparent" w:cs="Miriam Transparent" w:ascii="Miriam Transparent" w:hAnsi="Miriam Transparent"/>
          <w:rtl w:val="true"/>
        </w:rPr>
        <w:t>)</w:t>
      </w:r>
      <w:r>
        <w:rPr>
          <w:rFonts w:eastAsia="Miriam Transparent" w:cs="Miriam Transparent" w:ascii="Miriam Transparent" w:hAnsi="Miriam Transparent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283" w:right="284" w:hanging="284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מה הבטיחו הפלשתים לדלילה כדי שתפתה את שמשון</w:t>
      </w:r>
      <w:r>
        <w:rPr>
          <w:rFonts w:eastAsia="Miriam Transparent" w:cs="Miriam Transparent" w:ascii="Miriam Transparent" w:hAnsi="Miriam Transparent"/>
          <w:rtl w:val="true"/>
        </w:rPr>
        <w:t>? (</w:t>
      </w:r>
      <w:r>
        <w:rPr>
          <w:rFonts w:eastAsia="Miriam Transparent" w:cs="Miriam Transparent" w:ascii="Miriam Transparent" w:hAnsi="Miriam Transparent"/>
        </w:rPr>
        <w:t>1100</w:t>
      </w:r>
      <w:r>
        <w:rPr>
          <w:rFonts w:eastAsia="Miriam Transparent" w:cs="Miriam Transparent" w:ascii="Miriam Transparent" w:hAnsi="Miriam Transparent"/>
          <w:rtl w:val="true"/>
        </w:rPr>
        <w:t xml:space="preserve"> * </w:t>
      </w:r>
      <w:r>
        <w:rPr>
          <w:rFonts w:eastAsia="Miriam Transparent" w:cs="Miriam Transparent" w:ascii="Miriam Transparent" w:hAnsi="Miriam Transparent"/>
        </w:rPr>
        <w:t>5</w:t>
      </w:r>
      <w:r>
        <w:rPr>
          <w:rFonts w:eastAsia="Miriam Transparent" w:cs="Miriam Transparent" w:ascii="Miriam Transparent" w:hAnsi="Miriam Transparent"/>
          <w:rtl w:val="true"/>
        </w:rPr>
        <w:t xml:space="preserve"> </w:t>
      </w:r>
      <w:r>
        <w:rPr>
          <w:rFonts w:ascii="Miriam Transparent" w:hAnsi="Miriam Transparent" w:eastAsia="Miriam Transparent" w:cs="Miriam Transparent"/>
          <w:rtl w:val="true"/>
        </w:rPr>
        <w:t>כסף</w:t>
      </w:r>
      <w:r>
        <w:rPr>
          <w:rFonts w:eastAsia="Miriam Transparent" w:cs="Miriam Transparent" w:ascii="Miriam Transparent" w:hAnsi="Miriam Transparent"/>
          <w:rtl w:val="true"/>
        </w:rPr>
        <w:t>)</w:t>
      </w:r>
      <w:r>
        <w:rPr>
          <w:rFonts w:eastAsia="Miriam Transparent" w:cs="Miriam Transparent" w:ascii="Miriam Transparent" w:hAnsi="Miriam Transparent"/>
        </w:rPr>
        <w:t>.</w:t>
      </w:r>
    </w:p>
    <w:p>
      <w:pPr>
        <w:pStyle w:val="Normal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3" w:space="284" w:equalWidth="true" w:sep="false"/>
          <w:formProt w:val="false"/>
          <w:textDirection w:val="lrTb"/>
        </w:sectPr>
      </w:pPr>
    </w:p>
    <w:p>
      <w:pPr>
        <w:pStyle w:val="Normal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</w:r>
      <w:r>
        <w:br w:type="page"/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697"/>
        <w:gridCol w:w="3697"/>
      </w:tblGrid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עיסקה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עיסקה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עיסקה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עיסקה</w:t>
            </w:r>
          </w:p>
        </w:tc>
      </w:tr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עיסקה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עיסקה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עיסקה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עיסקה</w:t>
            </w:r>
          </w:p>
        </w:tc>
      </w:tr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עיסקה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עיסקה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עיסקה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עיסקה</w:t>
            </w:r>
          </w:p>
        </w:tc>
      </w:tr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עיסקה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עיסקה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עיסקה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עיסקה</w:t>
            </w:r>
          </w:p>
        </w:tc>
      </w:tr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עיסקה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עיסקה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עיסקה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עיסקה</w:t>
            </w:r>
          </w:p>
        </w:tc>
      </w:tr>
    </w:tbl>
    <w:p>
      <w:pPr>
        <w:pStyle w:val="Normal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697"/>
        <w:gridCol w:w="3697"/>
      </w:tblGrid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color w:val="0000FF"/>
                <w:u w:val="single"/>
                <w:rtl w:val="true"/>
              </w:rPr>
              <w:t>אצעדה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ascii="Miriam Transparent" w:hAnsi="Miriam Transparent" w:eastAsia="Miriam Transparent" w:cs="Miriam Transparent"/>
                <w:sz w:val="28"/>
                <w:sz w:val="28"/>
                <w:szCs w:val="28"/>
                <w:rtl w:val="true"/>
              </w:rPr>
              <w:t>מחיר       ערך       עמלה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  <w:t xml:space="preserve">2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כ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'    </w:t>
            </w:r>
            <w:r>
              <w:rPr>
                <w:rFonts w:eastAsia="Miriam Transparent" w:cs="Miriam Transparent" w:ascii="Miriam Transparent" w:hAnsi="Miriam Transparent"/>
              </w:rPr>
              <w:t>4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כ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'+ </w:t>
            </w:r>
            <w:r>
              <w:rPr>
                <w:rFonts w:eastAsia="Miriam Transparent" w:cs="Miriam Transparent" w:ascii="Miriam Transparent" w:hAnsi="Miriam Transparent"/>
              </w:rPr>
              <w:t>500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ש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'   </w:t>
            </w:r>
            <w:r>
              <w:rPr>
                <w:rFonts w:eastAsia="Miriam Transparent" w:cs="Miriam Transparent" w:ascii="Miriam Transparent" w:hAnsi="Miriam Transparent"/>
              </w:rPr>
              <w:t>100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ש</w:t>
            </w:r>
            <w:r>
              <w:rPr>
                <w:rFonts w:eastAsia="Miriam Transparent" w:cs="Miriam Transparent" w:ascii="Miriam Transparent" w:hAnsi="Miriam Transparent"/>
              </w:rPr>
              <w:t>'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היכן מוזכרת אצעדה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color w:val="0000FF"/>
                <w:u w:val="single"/>
                <w:rtl w:val="true"/>
              </w:rPr>
              <w:t>אבן יקרה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ascii="Miriam Transparent" w:hAnsi="Miriam Transparent" w:eastAsia="Miriam Transparent" w:cs="Miriam Transparent"/>
                <w:sz w:val="28"/>
                <w:sz w:val="28"/>
                <w:szCs w:val="28"/>
                <w:rtl w:val="true"/>
              </w:rPr>
              <w:t>מחיר     ערך     עמלה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eastAsia="Miriam Transparent" w:cs="Miriam Transparent" w:ascii="Miriam Transparent" w:hAnsi="Miriam Transparent"/>
                <w:sz w:val="28"/>
                <w:szCs w:val="28"/>
              </w:rPr>
              <w:t>3000    9500      500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היכן מוזכרת אבן יקרה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? (</w:t>
            </w:r>
            <w:r>
              <w:rPr>
                <w:rFonts w:eastAsia="Miriam Transparent" w:cs="Miriam Transparent" w:ascii="Miriam Transparent" w:hAnsi="Miriam Transparent"/>
              </w:rPr>
              <w:t>4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פעמים לפחות בכל התנ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"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ך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)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color w:val="0000FF"/>
                <w:u w:val="single"/>
                <w:rtl w:val="true"/>
              </w:rPr>
              <w:t>צי אוניות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ascii="Miriam Transparent" w:hAnsi="Miriam Transparent" w:eastAsia="Miriam Transparent" w:cs="Miriam Transparent"/>
                <w:sz w:val="28"/>
                <w:sz w:val="28"/>
                <w:szCs w:val="28"/>
                <w:rtl w:val="true"/>
              </w:rPr>
              <w:t>מחיר     ערך     עמלה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eastAsia="Miriam Transparent" w:cs="Miriam Transparent" w:ascii="Miriam Transparent" w:hAnsi="Miriam Transparent"/>
                <w:sz w:val="28"/>
                <w:szCs w:val="28"/>
              </w:rPr>
              <w:t>2500     10000    250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נ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"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ב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: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למי נשברו האוניות והיכן זה קרה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color w:val="0000FF"/>
                <w:u w:val="single"/>
                <w:rtl w:val="true"/>
              </w:rPr>
              <w:t>גרזן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ascii="Miriam Transparent" w:hAnsi="Miriam Transparent" w:eastAsia="Miriam Transparent" w:cs="Miriam Transparent"/>
                <w:sz w:val="28"/>
                <w:sz w:val="28"/>
                <w:szCs w:val="28"/>
                <w:rtl w:val="true"/>
              </w:rPr>
              <w:t>מחיר     ערך     עמלה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eastAsia="Miriam Transparent" w:cs="Miriam Transparent" w:ascii="Miriam Transparent" w:hAnsi="Miriam Transparent"/>
                <w:sz w:val="28"/>
                <w:szCs w:val="28"/>
              </w:rPr>
              <w:t>350       720       50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נ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"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ב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: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איפה מוזכר גרזן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? (</w:t>
            </w:r>
            <w:r>
              <w:rPr>
                <w:rFonts w:eastAsia="Miriam Transparent" w:cs="Miriam Transparent" w:ascii="Miriam Transparent" w:hAnsi="Miriam Transparent"/>
              </w:rPr>
              <w:t>4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פעמים בכל התנ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"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ך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83" w:hanging="283"/>
              <w:jc w:val="center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color w:val="0000FF"/>
                <w:u w:val="single"/>
                <w:rtl w:val="true"/>
              </w:rPr>
              <w:t>סיר טפלון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ascii="Miriam Transparent" w:hAnsi="Miriam Transparent" w:eastAsia="Miriam Transparent" w:cs="Miriam Transparent"/>
                <w:sz w:val="28"/>
                <w:sz w:val="28"/>
                <w:szCs w:val="28"/>
                <w:rtl w:val="true"/>
              </w:rPr>
              <w:t>מחיר     ערך     עמלה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eastAsia="Miriam Transparent" w:cs="Miriam Transparent" w:ascii="Miriam Transparent" w:hAnsi="Miriam Transparent"/>
                <w:sz w:val="28"/>
                <w:szCs w:val="28"/>
              </w:rPr>
              <w:t>2000    5700       250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היכן מוזכר סיר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color w:val="0000FF"/>
                <w:u w:val="single"/>
                <w:rtl w:val="true"/>
              </w:rPr>
              <w:t>עדר כבשים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ascii="Miriam Transparent" w:hAnsi="Miriam Transparent" w:eastAsia="Miriam Transparent" w:cs="Miriam Transparent"/>
                <w:sz w:val="28"/>
                <w:sz w:val="28"/>
                <w:szCs w:val="28"/>
                <w:rtl w:val="true"/>
              </w:rPr>
              <w:t>מחיר     ערך     עמלה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eastAsia="Miriam Transparent" w:cs="Miriam Transparent" w:ascii="Miriam Transparent" w:hAnsi="Miriam Transparent"/>
                <w:sz w:val="28"/>
                <w:szCs w:val="28"/>
              </w:rPr>
              <w:t>35000   60000     300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היכן מוזכר שם של מקום שהמילה עדר מופיעה בו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color w:val="0000FF"/>
                <w:u w:val="single"/>
                <w:rtl w:val="true"/>
              </w:rPr>
              <w:t>מזלג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ascii="Miriam Transparent" w:hAnsi="Miriam Transparent" w:eastAsia="Miriam Transparent" w:cs="Miriam Transparent"/>
                <w:sz w:val="28"/>
                <w:sz w:val="28"/>
                <w:szCs w:val="28"/>
                <w:rtl w:val="true"/>
              </w:rPr>
              <w:t>מחיר     ערך     עמלה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eastAsia="Miriam Transparent" w:cs="Miriam Transparent" w:ascii="Miriam Transparent" w:hAnsi="Miriam Transparent"/>
                <w:sz w:val="28"/>
                <w:szCs w:val="28"/>
              </w:rPr>
              <w:t>20          50       10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היכן נזכר מזלג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?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ומה</w:t>
            </w:r>
            <w:r>
              <w:rPr>
                <w:rFonts w:eastAsia="Miriam Transparent" w:cs="Miriam Transparent" w:ascii="Miriam Transparent" w:hAnsi="Miriam Transparent"/>
              </w:rPr>
              <w:br/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הטעות בציור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Miriam Transparent" w:hAnsi="Miriam Transparent" w:eastAsia="Miriam Transparent" w:cs="Miriam Transparent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5427980</wp:posOffset>
                      </wp:positionH>
                      <wp:positionV relativeFrom="paragraph">
                        <wp:posOffset>213360</wp:posOffset>
                      </wp:positionV>
                      <wp:extent cx="781685" cy="115062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560" cy="1150560"/>
                                <a:chOff x="0" y="0"/>
                                <a:chExt cx="781560" cy="115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0" y="0"/>
                                  <a:ext cx="516240" cy="797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59040"/>
                                  <a:ext cx="516240" cy="797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88200"/>
                                  <a:ext cx="516240" cy="797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240"/>
                                  <a:ext cx="516240" cy="797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240" y="294480"/>
                                  <a:ext cx="516240" cy="797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353520"/>
                                  <a:ext cx="516240" cy="797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7.4pt;margin-top:16.8pt;width:61.45pt;height:90.55pt" coordorigin="8548,336" coordsize="1229,1811">
                      <v:line id="shape_0" from="8871,336" to="9683,1590" stroked="t" o:allowincell="f" style="position:absolute;mso-position-horizontal-relative:page">
                        <v:stroke color="olive" weight="25560" joinstyle="round" endcap="flat"/>
                        <v:fill o:detectmouseclick="t" on="false"/>
                        <w10:wrap type="none"/>
                      </v:line>
                      <v:line id="shape_0" from="8758,429" to="9570,1683" stroked="t" o:allowincell="f" style="position:absolute;mso-position-horizontal-relative:page">
                        <v:stroke color="olive" weight="25560" joinstyle="round" endcap="flat"/>
                        <v:fill o:detectmouseclick="t" on="false"/>
                        <w10:wrap type="none"/>
                      </v:line>
                      <v:line id="shape_0" from="8640,475" to="9452,1729" stroked="t" o:allowincell="f" style="position:absolute;mso-position-horizontal-relative:page">
                        <v:stroke color="olive" weight="25560" joinstyle="round" endcap="flat"/>
                        <v:fill o:detectmouseclick="t" on="false"/>
                        <w10:wrap type="none"/>
                      </v:line>
                      <v:line id="shape_0" from="8548,568" to="9360,1822" stroked="t" o:allowincell="f" style="position:absolute;mso-position-horizontal-relative:page">
                        <v:stroke color="olive" weight="25560" joinstyle="round" endcap="flat"/>
                        <v:fill o:detectmouseclick="t" on="false"/>
                        <w10:wrap type="none"/>
                      </v:line>
                      <v:line id="shape_0" from="8780,800" to="9592,2054" stroked="t" o:allowincell="f" style="position:absolute;flip:x;mso-position-horizontal-relative:page">
                        <v:stroke color="olive" weight="25560" joinstyle="round" endcap="flat"/>
                        <v:fill o:detectmouseclick="t" on="false"/>
                        <w10:wrap type="none"/>
                      </v:line>
                      <v:line id="shape_0" from="8966,893" to="9778,2147" stroked="t" o:allowincell="f" style="position:absolute;mso-position-horizontal-relative:page">
                        <v:stroke color="olive" weight="255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Miriam Transparent" w:hAnsi="Miriam Transparent" w:eastAsia="Miriam Transparent" w:cs="Miriam Transparent"/>
                <w:color w:val="0000FF"/>
                <w:u w:val="single"/>
                <w:rtl w:val="true"/>
              </w:rPr>
              <w:t>מספרה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ascii="Miriam Transparent" w:hAnsi="Miriam Transparent" w:eastAsia="Miriam Transparent" w:cs="Miriam Transparent"/>
                <w:sz w:val="28"/>
                <w:sz w:val="28"/>
                <w:szCs w:val="28"/>
                <w:rtl w:val="true"/>
              </w:rPr>
              <w:t>מחיר     ערך     עמלה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eastAsia="Miriam Transparent" w:cs="Miriam Transparent" w:ascii="Miriam Transparent" w:hAnsi="Miriam Transparent"/>
                <w:sz w:val="28"/>
                <w:szCs w:val="28"/>
              </w:rPr>
              <w:t>7000     10100   500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כמה שקל  שערו של אבשלום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</w:tc>
      </w:tr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83" w:hanging="283"/>
              <w:jc w:val="center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color w:val="0000FF"/>
                <w:u w:val="single"/>
                <w:rtl w:val="true"/>
              </w:rPr>
              <w:t>שדה שעורים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ascii="Miriam Transparent" w:hAnsi="Miriam Transparent" w:eastAsia="Miriam Transparent" w:cs="Miriam Transparent"/>
                <w:sz w:val="28"/>
                <w:sz w:val="28"/>
                <w:szCs w:val="28"/>
                <w:rtl w:val="true"/>
              </w:rPr>
              <w:t>מחיר     ערך     עמלה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eastAsia="Miriam Transparent" w:cs="Miriam Transparent" w:ascii="Miriam Transparent" w:hAnsi="Miriam Transparent"/>
                <w:sz w:val="28"/>
                <w:szCs w:val="28"/>
              </w:rPr>
              <w:t>7000     15000     250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 xml:space="preserve">אילו מאורעות קרו 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"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בתחילת קציר שעורים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"? (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פעמיים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)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color w:val="0000FF"/>
                <w:u w:val="single"/>
                <w:rtl w:val="true"/>
              </w:rPr>
              <w:t>כוורת דבש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ascii="Miriam Transparent" w:hAnsi="Miriam Transparent" w:eastAsia="Miriam Transparent" w:cs="Miriam Transparent"/>
                <w:sz w:val="28"/>
                <w:sz w:val="28"/>
                <w:szCs w:val="28"/>
                <w:rtl w:val="true"/>
              </w:rPr>
              <w:t>מחיר     ערך     עמלה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eastAsia="Miriam Transparent" w:cs="Miriam Transparent" w:ascii="Miriam Transparent" w:hAnsi="Miriam Transparent"/>
                <w:sz w:val="28"/>
                <w:szCs w:val="28"/>
              </w:rPr>
              <w:t>500       1100     110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היכן נתנו דבש במתנה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color w:val="0000FF"/>
                <w:u w:val="single"/>
                <w:rtl w:val="true"/>
              </w:rPr>
              <w:t>טלפון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ascii="Miriam Transparent" w:hAnsi="Miriam Transparent" w:eastAsia="Miriam Transparent" w:cs="Miriam Transparent"/>
                <w:sz w:val="28"/>
                <w:sz w:val="28"/>
                <w:szCs w:val="28"/>
                <w:rtl w:val="true"/>
              </w:rPr>
              <w:t>מחיר     ערך     עמלה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eastAsia="Miriam Transparent" w:cs="Miriam Transparent" w:ascii="Miriam Transparent" w:hAnsi="Miriam Transparent"/>
                <w:sz w:val="28"/>
                <w:szCs w:val="28"/>
              </w:rPr>
              <w:t>890      1750     110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מי היה הראשון בתנ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"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ך שהשתמש בטלפון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color w:val="0000FF"/>
                <w:u w:val="single"/>
                <w:rtl w:val="true"/>
              </w:rPr>
              <w:t>כרם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ascii="Miriam Transparent" w:hAnsi="Miriam Transparent" w:eastAsia="Miriam Transparent" w:cs="Miriam Transparent"/>
                <w:sz w:val="28"/>
                <w:sz w:val="28"/>
                <w:szCs w:val="28"/>
                <w:rtl w:val="true"/>
              </w:rPr>
              <w:t>מחיר     ערך     עמלה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eastAsia="Miriam Transparent" w:cs="Miriam Transparent" w:ascii="Miriam Transparent" w:hAnsi="Miriam Transparent"/>
                <w:sz w:val="28"/>
                <w:szCs w:val="28"/>
              </w:rPr>
              <w:t>21000  42000     1000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נ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"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ב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: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מי נטע את הכרם הראשון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</w:tc>
      </w:tr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283" w:hanging="283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color w:val="0000FF"/>
                <w:u w:val="single"/>
                <w:rtl w:val="true"/>
              </w:rPr>
              <w:t>מערכת ספלים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ascii="Miriam Transparent" w:hAnsi="Miriam Transparent" w:eastAsia="Miriam Transparent" w:cs="Miriam Transparent"/>
                <w:sz w:val="28"/>
                <w:sz w:val="28"/>
                <w:szCs w:val="28"/>
                <w:rtl w:val="true"/>
              </w:rPr>
              <w:t>מחיר     ערך     עמלה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  <w:sz w:val="28"/>
                <w:szCs w:val="28"/>
              </w:rPr>
            </w:pPr>
            <w:r>
              <w:rPr>
                <w:rFonts w:eastAsia="Miriam Transparent" w:cs="Miriam Transparent" w:ascii="Miriam Transparent" w:hAnsi="Miriam Transparent"/>
                <w:sz w:val="28"/>
                <w:szCs w:val="28"/>
              </w:rPr>
              <w:t>750      1400       75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היכן מוזכר ספל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? (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פעמיים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283" w:hanging="283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Miriam Transparent" w:hAnsi="Miriam Transparent" w:eastAsia="Miriam Transparent" w:cs="Miriam Transparent"/>
                <w:color w:val="0000FF"/>
                <w:u w:val="single"/>
              </w:rPr>
            </w:pPr>
            <w:r>
              <w:rPr>
                <w:rFonts w:eastAsia="Miriam Transparent" w:cs="Miriam Transparent" w:ascii="Miriam Transparent" w:hAnsi="Miriam Transparent"/>
                <w:color w:val="0000FF"/>
                <w:u w:val="single"/>
              </w:rPr>
            </w:r>
          </w:p>
        </w:tc>
      </w:tr>
    </w:tbl>
    <w:p>
      <w:pPr>
        <w:pStyle w:val="Normal"/>
        <w:rPr>
          <w:rFonts w:ascii="Miriam Transparent" w:hAnsi="Miriam Transparent" w:eastAsia="Miriam Transparent" w:cs="Miriam Transparent"/>
        </w:rPr>
      </w:pPr>
      <w:r>
        <w:br w:type="page"/>
      </w:r>
      <w:r>
        <w:rPr>
          <w:rFonts w:eastAsia="Miriam Transparent" w:cs="Miriam Transparent" w:ascii="Miriam Transparent" w:hAnsi="Miriam Transparent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697"/>
        <w:gridCol w:w="3697"/>
      </w:tblGrid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</w:tr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</w:tr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</w:tr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</w:tr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</w:tr>
    </w:tbl>
    <w:p>
      <w:pPr>
        <w:pStyle w:val="Normal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697"/>
        <w:gridCol w:w="3697"/>
      </w:tblGrid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Miriam Transparent" w:hAnsi="Miriam Transparent" w:eastAsia="Miriam Transparent" w:cs="Miriam Transparent"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אדון נכבד</w:t>
            </w:r>
            <w:r>
              <w:rPr>
                <w:rFonts w:eastAsia="Miriam Transparent" w:cs="Miriam Transparent" w:ascii="Miriam Transparent" w:hAnsi="Miriam Transparent"/>
                <w:color w:val="FF0000"/>
              </w:rPr>
              <w:t>!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חשבון החשמל הגיע</w:t>
            </w:r>
            <w:r>
              <w:rPr>
                <w:rFonts w:eastAsia="Miriam Transparent" w:cs="Miriam Transparent" w:ascii="Miriam Transparent" w:hAnsi="Miriam Transparent"/>
              </w:rPr>
              <w:t>...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 xml:space="preserve">שלם </w:t>
            </w:r>
            <w:r>
              <w:rPr>
                <w:rFonts w:eastAsia="Miriam Transparent" w:cs="Miriam Transparent" w:ascii="Miriam Transparent" w:hAnsi="Miriam Transparent"/>
              </w:rPr>
              <w:t>750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שקלים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נ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.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ב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איפה נזכר חשמל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לאחר ששהית שבועיים במלון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,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 xml:space="preserve">עליך לשלם </w:t>
            </w:r>
            <w:r>
              <w:rPr>
                <w:rFonts w:eastAsia="Miriam Transparent" w:cs="Miriam Transparent" w:ascii="Miriam Transparent" w:hAnsi="Miriam Transparent"/>
              </w:rPr>
              <w:t>250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שקלים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הוצאות ברית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-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המילה ישלחו בהקדם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  <w:p>
            <w:pPr>
              <w:pStyle w:val="Style12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איפה עוד נזכר מלון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? (</w:t>
            </w:r>
            <w:r>
              <w:rPr>
                <w:rFonts w:eastAsia="Miriam Transparent" w:cs="Miriam Transparent" w:ascii="Miriam Transparent" w:hAnsi="Miriam Transparent"/>
              </w:rPr>
              <w:t>6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פעמים בכל התנ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"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ך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)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Miriam Transparent" w:hAnsi="Miriam Transparent" w:eastAsia="Miriam Transparent" w:cs="Miriam Transparent"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שטר המקנה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  <w:color w:val="FF0000"/>
              </w:rPr>
            </w:pPr>
            <w:r>
              <w:rPr>
                <w:rFonts w:eastAsia="Miriam Transparent" w:cs="Miriam Transparent" w:ascii="Miriam Transparent" w:hAnsi="Miriam Transparent"/>
                <w:color w:val="FF0000"/>
              </w:rPr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בהגיעך ליום ההגרלה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,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פדה שטר זה ב</w:t>
            </w:r>
            <w:r>
              <w:rPr>
                <w:rFonts w:eastAsia="Miriam Transparent" w:cs="Miriam Transparent" w:ascii="Miriam Transparent" w:hAnsi="Miriam Transparent"/>
              </w:rPr>
              <w:t>1150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שקלים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נ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.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ב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איפה נזכר שטר המקנה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Miriam Transparent" w:hAnsi="Miriam Transparent" w:eastAsia="Miriam Transparent" w:cs="Miriam Transparent"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מר יעקב הנכבד</w:t>
            </w:r>
            <w:r>
              <w:rPr>
                <w:rFonts w:eastAsia="Miriam Transparent" w:cs="Miriam Transparent" w:ascii="Miriam Transparent" w:hAnsi="Miriam Transparent"/>
                <w:color w:val="FF0000"/>
              </w:rPr>
              <w:t>!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טרם שילמת את חובך על שכם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אבקשך לשלמו עד השבוע הבא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,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 xml:space="preserve">בתוספת קנס של </w:t>
            </w:r>
            <w:r>
              <w:rPr>
                <w:rFonts w:eastAsia="Miriam Transparent" w:cs="Miriam Transparent" w:ascii="Miriam Transparent" w:hAnsi="Miriam Transparent"/>
              </w:rPr>
              <w:t>5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חליפות בגדים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נ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.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ב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כמה עלתה שכם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</w:tc>
      </w:tr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הנך מוזמן למשתה מפואר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 xml:space="preserve"> שיתקיים ב</w:t>
            </w:r>
            <w:r>
              <w:rPr>
                <w:rFonts w:eastAsia="Miriam Transparent" w:cs="Miriam Transparent" w:ascii="Miriam Transparent" w:hAnsi="Miriam Transparent"/>
              </w:rPr>
              <w:t>: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לרגל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...  (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מה הארוע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?)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Miriam Transparent" w:hAnsi="Miriam Transparent" w:eastAsia="Miriam Transparent" w:cs="Miriam Transparent"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הוד רוממותך</w:t>
            </w:r>
            <w:r>
              <w:rPr>
                <w:rFonts w:eastAsia="Miriam Transparent" w:cs="Miriam Transparent" w:ascii="Miriam Transparent" w:hAnsi="Miriam Transparent"/>
                <w:color w:val="FF0000"/>
              </w:rPr>
              <w:t>!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 xml:space="preserve">הוצאות סעודת החודש הן </w:t>
            </w:r>
            <w:r>
              <w:rPr>
                <w:rFonts w:eastAsia="Miriam Transparent" w:cs="Miriam Transparent" w:ascii="Miriam Transparent" w:hAnsi="Miriam Transparent"/>
              </w:rPr>
              <w:t>3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כיכר זהב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  <w:p>
            <w:pPr>
              <w:pStyle w:val="Style12"/>
              <w:jc w:val="left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</w:r>
          </w:p>
          <w:p>
            <w:pPr>
              <w:pStyle w:val="Style12"/>
              <w:jc w:val="left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  <w:t>--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שירות הקייטרינג</w:t>
            </w:r>
            <w:r>
              <w:rPr>
                <w:rFonts w:eastAsia="Miriam Transparent" w:cs="Miriam Transparent" w:ascii="Miriam Transparent" w:hAnsi="Miriam Transparent"/>
              </w:rPr>
              <w:t>...</w:t>
            </w:r>
          </w:p>
          <w:p>
            <w:pPr>
              <w:pStyle w:val="Style12"/>
              <w:jc w:val="left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  <w:t>(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מי המלך</w:t>
            </w:r>
            <w:r>
              <w:rPr>
                <w:rFonts w:eastAsia="Miriam Transparent" w:cs="Miriam Transparent" w:ascii="Miriam Transparent" w:hAnsi="Miriam Transparent"/>
              </w:rPr>
              <w:t>?)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פרסומון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נגמרו נדודי השינה</w:t>
            </w:r>
            <w:r>
              <w:rPr>
                <w:rFonts w:eastAsia="Miriam Transparent" w:cs="Miriam Transparent" w:ascii="Miriam Transparent" w:hAnsi="Miriam Transparent"/>
              </w:rPr>
              <w:t>...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שכור את הכבשים שלנו</w:t>
            </w:r>
            <w:r>
              <w:rPr>
                <w:rFonts w:eastAsia="Miriam Transparent" w:cs="Miriam Transparent" w:ascii="Miriam Transparent" w:hAnsi="Miriam Transparent"/>
              </w:rPr>
              <w:t>!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לפרטים יש לפנות למשה מעמק הכבשים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נ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.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ב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כמה כבשים היו לנבל</w:t>
            </w:r>
            <w:r>
              <w:rPr>
                <w:rFonts w:eastAsia="Miriam Transparent" w:cs="Miriam Transparent" w:ascii="Miriam Transparent" w:hAnsi="Miriam Transparent"/>
              </w:rPr>
              <w:t xml:space="preserve">?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1283335</wp:posOffset>
                      </wp:positionH>
                      <wp:positionV relativeFrom="paragraph">
                        <wp:posOffset>296545</wp:posOffset>
                      </wp:positionV>
                      <wp:extent cx="4791075" cy="89382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1240" cy="8938440"/>
                                <a:chOff x="0" y="0"/>
                                <a:chExt cx="4791240" cy="893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" y="132840"/>
                                  <a:ext cx="1563840" cy="44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03680"/>
                                  <a:ext cx="1563840" cy="44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0"/>
                                  <a:ext cx="1563840" cy="44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3840" cy="44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83400"/>
                                  <a:ext cx="1563840" cy="44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369000"/>
                                  <a:ext cx="1563840" cy="44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354240"/>
                                  <a:ext cx="1563840" cy="44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383400"/>
                                  <a:ext cx="1563840" cy="44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"/>
                                  <a:ext cx="4791240" cy="88790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3309" h="24664">
                                      <a:moveTo>
                                        <a:pt x="331" y="1"/>
                                      </a:moveTo>
                                      <a:lnTo>
                                        <a:pt x="331" y="1163"/>
                                      </a:lnTo>
                                      <a:lnTo>
                                        <a:pt x="1992" y="1163"/>
                                      </a:lnTo>
                                      <a:lnTo>
                                        <a:pt x="1992" y="4702"/>
                                      </a:lnTo>
                                      <a:lnTo>
                                        <a:pt x="2322" y="4702"/>
                                      </a:lnTo>
                                      <a:lnTo>
                                        <a:pt x="2322" y="14103"/>
                                      </a:lnTo>
                                      <a:lnTo>
                                        <a:pt x="2996" y="14103"/>
                                      </a:lnTo>
                                      <a:lnTo>
                                        <a:pt x="2996" y="15266"/>
                                      </a:lnTo>
                                      <a:lnTo>
                                        <a:pt x="5315" y="15266"/>
                                      </a:lnTo>
                                      <a:lnTo>
                                        <a:pt x="5315" y="16426"/>
                                      </a:lnTo>
                                      <a:lnTo>
                                        <a:pt x="13309" y="16426"/>
                                      </a:lnTo>
                                      <a:lnTo>
                                        <a:pt x="13309" y="23503"/>
                                      </a:lnTo>
                                      <a:lnTo>
                                        <a:pt x="11976" y="23503"/>
                                      </a:lnTo>
                                      <a:lnTo>
                                        <a:pt x="11976" y="24665"/>
                                      </a:lnTo>
                                      <a:lnTo>
                                        <a:pt x="1992" y="24665"/>
                                      </a:lnTo>
                                      <a:lnTo>
                                        <a:pt x="1992" y="23503"/>
                                      </a:lnTo>
                                      <a:lnTo>
                                        <a:pt x="1333" y="23503"/>
                                      </a:lnTo>
                                      <a:lnTo>
                                        <a:pt x="1333" y="22291"/>
                                      </a:lnTo>
                                      <a:lnTo>
                                        <a:pt x="989" y="22291"/>
                                      </a:lnTo>
                                      <a:lnTo>
                                        <a:pt x="989" y="21127"/>
                                      </a:lnTo>
                                      <a:lnTo>
                                        <a:pt x="659" y="21127"/>
                                      </a:lnTo>
                                      <a:lnTo>
                                        <a:pt x="659" y="16426"/>
                                      </a:lnTo>
                                      <a:lnTo>
                                        <a:pt x="331" y="16426"/>
                                      </a:lnTo>
                                      <a:lnTo>
                                        <a:pt x="331" y="14103"/>
                                      </a:lnTo>
                                      <a:lnTo>
                                        <a:pt x="1" y="14103"/>
                                      </a:lnTo>
                                      <a:lnTo>
                                        <a:pt x="1" y="1163"/>
                                      </a:lnTo>
                                      <a:lnTo>
                                        <a:pt x="33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7400" y="191880"/>
                                  <a:ext cx="34020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iriam Transparent" w:hAnsi="Miriam Transparent" w:eastAsia="Miriam Transparent" w:cs="Miriam Transparent"/>
                                        <w:color w:val="auto"/>
                                        <w:lang w:val="en-US"/>
                                      </w:rPr>
                                      <w:t>ä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4600" y="177120"/>
                                  <a:ext cx="3238560" cy="5913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8996" h="16427">
                                      <a:moveTo>
                                        <a:pt x="8653" y="8189"/>
                                      </a:moveTo>
                                      <a:lnTo>
                                        <a:pt x="8653" y="12890"/>
                                      </a:lnTo>
                                      <a:lnTo>
                                        <a:pt x="7993" y="12890"/>
                                      </a:lnTo>
                                      <a:lnTo>
                                        <a:pt x="7665" y="14101"/>
                                      </a:lnTo>
                                      <a:lnTo>
                                        <a:pt x="6331" y="14101"/>
                                      </a:lnTo>
                                      <a:lnTo>
                                        <a:pt x="6003" y="15266"/>
                                      </a:lnTo>
                                      <a:lnTo>
                                        <a:pt x="4670" y="15266"/>
                                      </a:lnTo>
                                      <a:lnTo>
                                        <a:pt x="4328" y="16428"/>
                                      </a:lnTo>
                                      <a:lnTo>
                                        <a:pt x="345" y="16428"/>
                                      </a:lnTo>
                                      <a:lnTo>
                                        <a:pt x="345" y="12890"/>
                                      </a:lnTo>
                                      <a:lnTo>
                                        <a:pt x="1" y="12890"/>
                                      </a:lnTo>
                                      <a:lnTo>
                                        <a:pt x="1" y="5864"/>
                                      </a:lnTo>
                                      <a:lnTo>
                                        <a:pt x="345" y="5864"/>
                                      </a:lnTo>
                                      <a:lnTo>
                                        <a:pt x="345" y="3539"/>
                                      </a:lnTo>
                                      <a:lnTo>
                                        <a:pt x="675" y="3539"/>
                                      </a:lnTo>
                                      <a:lnTo>
                                        <a:pt x="675" y="2326"/>
                                      </a:lnTo>
                                      <a:lnTo>
                                        <a:pt x="1004" y="2326"/>
                                      </a:lnTo>
                                      <a:lnTo>
                                        <a:pt x="1004" y="1163"/>
                                      </a:lnTo>
                                      <a:lnTo>
                                        <a:pt x="1332" y="1163"/>
                                      </a:lnTo>
                                      <a:lnTo>
                                        <a:pt x="1676" y="1"/>
                                      </a:lnTo>
                                      <a:lnTo>
                                        <a:pt x="8323" y="1"/>
                                      </a:lnTo>
                                      <a:lnTo>
                                        <a:pt x="8323" y="1163"/>
                                      </a:lnTo>
                                      <a:lnTo>
                                        <a:pt x="8653" y="1163"/>
                                      </a:lnTo>
                                      <a:lnTo>
                                        <a:pt x="8653" y="3539"/>
                                      </a:lnTo>
                                      <a:lnTo>
                                        <a:pt x="8997" y="3539"/>
                                      </a:lnTo>
                                      <a:lnTo>
                                        <a:pt x="8997" y="9402"/>
                                      </a:lnTo>
                                      <a:lnTo>
                                        <a:pt x="8653" y="81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05pt;margin-top:23.35pt;width:377.2pt;height:703.75pt" coordorigin="2021,467" coordsize="7544,14075">
                      <v:line id="shape_0" from="2137,676" to="4599,1373" stroked="t" o:allowincell="f" style="position:absolute;mso-position-horizontal-relative:pag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067,630" to="4529,1327" stroked="t" o:allowincell="f" style="position:absolute;mso-position-horizontal-relative:pag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160,467" to="4622,1164" stroked="t" o:allowincell="f" style="position:absolute;flip:x;mso-position-horizontal-relative:pag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021,467" to="4483,1164" stroked="t" o:allowincell="f" style="position:absolute;mso-position-horizontal-relative:pag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230,1071" to="4692,1768" stroked="t" o:allowincell="f" style="position:absolute;mso-position-horizontal-relative:pag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439,1048" to="4901,1745" stroked="t" o:allowincell="f" style="position:absolute;mso-position-horizontal-relative:pag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625,1025" to="5087,1722" stroked="t" o:allowincell="f" style="position:absolute;mso-position-horizontal-relative:pag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787,1071" to="5249,1768" stroked="t" o:allowincell="f" style="position:absolute;mso-position-horizontal-relative:page">
                        <v:stroke color="black" weight="9360" joinstyle="round" endcap="flat"/>
                        <v:fill o:detectmouseclick="t" on="false"/>
                        <w10:wrap type="none"/>
                      </v:line>
                      <v:shape id="shape_0" coordsize="13309,24665" path="m330,0l330,1162l1991,1162l1991,4701l2321,4701l2321,14102l2995,14102l2995,15265l5314,15265l5314,16425l13308,16425l13308,23502l11975,23502l11975,24664l1991,24664l1991,23502l1332,23502l1332,22290l988,22290l988,21126l658,21126l658,16425l330,16425l330,14102l0,14102l0,1162l330,0e" stroked="t" o:allowincell="f" style="position:absolute;left:2021;top:560;width:7544;height:1398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135;top:769;width:535;height:37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riam Transparent" w:hAnsi="Miriam Transparent" w:eastAsia="Miriam Transparent" w:cs="Miriam Transparent"/>
                                  <w:color w:val="auto"/>
                                  <w:lang w:val="en-US"/>
                                </w:rPr>
                                <w:t>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997,16428" path="m8652,8188l8652,12889l7992,12889l7664,14100l6330,14100l6002,15265l4669,15265l4327,16427l344,16427l344,12889l0,12889l0,5863l344,5863l344,3538l674,3538l674,2325l1003,2325l1003,1162l1331,1162l1675,0l8322,0l8322,1162l8652,1162l8652,3538l8996,3538l8996,9401l8652,8188e" fillcolor="#8c8c8c" stroked="t" o:allowincell="f" style="position:absolute;left:3855;top:746;width:5099;height:9312;mso-wrap-style:none;v-text-anchor:middle;mso-position-horizontal-relative:page">
                        <v:fill o:detectmouseclick="t" type="solid" color2="#737373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תרצה</w:t>
            </w:r>
            <w:r>
              <w:rPr>
                <w:rFonts w:eastAsia="Miriam Transparent" w:cs="Miriam Transparent" w:ascii="Miriam Transparent" w:hAnsi="Miriam Transparent"/>
                <w:color w:val="FF0000"/>
                <w:rtl w:val="true"/>
              </w:rPr>
              <w:t xml:space="preserve">, </w:t>
            </w: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חגלה</w:t>
            </w:r>
            <w:r>
              <w:rPr>
                <w:rFonts w:eastAsia="Miriam Transparent" w:cs="Miriam Transparent" w:ascii="Miriam Transparent" w:hAnsi="Miriam Transparent"/>
                <w:color w:val="FF0000"/>
                <w:rtl w:val="true"/>
              </w:rPr>
              <w:t xml:space="preserve">, </w:t>
            </w: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נועה</w:t>
            </w:r>
            <w:r>
              <w:rPr>
                <w:rFonts w:eastAsia="Miriam Transparent" w:cs="Miriam Transparent" w:ascii="Miriam Transparent" w:hAnsi="Miriam Transparent"/>
                <w:color w:val="FF0000"/>
                <w:rtl w:val="true"/>
              </w:rPr>
              <w:t xml:space="preserve">, </w:t>
            </w: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מלכה ומחלה</w:t>
            </w:r>
            <w:r>
              <w:rPr>
                <w:rFonts w:eastAsia="Miriam Transparent" w:cs="Miriam Transparent" w:ascii="Miriam Transparent" w:hAnsi="Miriam Transparent"/>
                <w:color w:val="FF0000"/>
                <w:rtl w:val="true"/>
              </w:rPr>
              <w:t>!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שקלתי את דרישתכם צר לי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,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אך אין לי תשובה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איאלץ לפנות לגבוה ממני</w:t>
            </w:r>
            <w:r>
              <w:rPr>
                <w:rFonts w:eastAsia="Miriam Transparent" w:cs="Miriam Transparent" w:ascii="Miriam Transparent" w:hAnsi="Miriam Transparent"/>
              </w:rPr>
              <w:t>...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ציין עוד</w:t>
            </w:r>
            <w:r>
              <w:rPr>
                <w:rFonts w:eastAsia="Miriam Transparent" w:cs="Miriam Transparent" w:ascii="Miriam Transparent" w:hAnsi="Miriam Transparent"/>
              </w:rPr>
              <w:t>3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מקרים שבהם שאל משה את ה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' 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שאלה הלכתית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</w:tc>
      </w:tr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Miriam Transparent" w:hAnsi="Miriam Transparent" w:eastAsia="Miriam Transparent" w:cs="Miriam Transparent"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יואב</w:t>
            </w:r>
            <w:r>
              <w:rPr>
                <w:rFonts w:eastAsia="Miriam Transparent" w:cs="Miriam Transparent" w:ascii="Miriam Transparent" w:hAnsi="Miriam Transparent"/>
                <w:color w:val="FF0000"/>
              </w:rPr>
              <w:t>!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השופר ששלחת לי היה סדוק ומלוכלך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 xml:space="preserve">התיקון יעלה </w:t>
            </w:r>
            <w:r>
              <w:rPr>
                <w:rFonts w:eastAsia="Miriam Transparent" w:cs="Miriam Transparent" w:ascii="Miriam Transparent" w:hAnsi="Miriam Transparent"/>
              </w:rPr>
              <w:t>2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ככרות זהב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נ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"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ב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: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 xml:space="preserve">ציין </w:t>
            </w:r>
            <w:r>
              <w:rPr>
                <w:rFonts w:eastAsia="Miriam Transparent" w:cs="Miriam Transparent" w:ascii="Miriam Transparent" w:hAnsi="Miriam Transparent"/>
              </w:rPr>
              <w:t>3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מקומות שבהם תקע יואב בשופר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דרוש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נגן מוכשר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,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מוזיקלי וסבלני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המתאים יזכה לשרת את הוד מעלתו העצבני במיוחד</w:t>
            </w:r>
            <w:r>
              <w:rPr>
                <w:rFonts w:eastAsia="Miriam Transparent" w:cs="Miriam Transparent" w:ascii="Miriam Transparent" w:hAnsi="Miriam Transparent"/>
              </w:rPr>
              <w:t>...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אודישנים ביום ו</w:t>
            </w:r>
            <w:r>
              <w:rPr>
                <w:rFonts w:eastAsia="Miriam Transparent" w:cs="Miriam Transparent" w:ascii="Miriam Transparent" w:hAnsi="Miriam Transparent"/>
              </w:rPr>
              <w:t>'.</w:t>
            </w:r>
          </w:p>
          <w:p>
            <w:pPr>
              <w:pStyle w:val="Style12"/>
              <w:jc w:val="left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  <w:t xml:space="preserve">--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הועדה לענייני תרבות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Miriam Transparent" w:hAnsi="Miriam Transparent" w:eastAsia="Miriam Transparent" w:cs="Miriam Transparent"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לכבוד</w:t>
            </w:r>
            <w:r>
              <w:rPr>
                <w:rFonts w:eastAsia="Miriam Transparent" w:cs="Miriam Transparent" w:ascii="Miriam Transparent" w:hAnsi="Miriam Transparent"/>
                <w:color w:val="FF0000"/>
                <w:rtl w:val="true"/>
              </w:rPr>
              <w:t xml:space="preserve">: </w:t>
            </w: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ישי בן עובד</w:t>
            </w:r>
            <w:r>
              <w:rPr>
                <w:rFonts w:eastAsia="Miriam Transparent" w:cs="Miriam Transparent" w:ascii="Miriam Transparent" w:hAnsi="Miriam Transparent"/>
                <w:color w:val="FF0000"/>
              </w:rPr>
              <w:t>!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שלום רב</w:t>
            </w:r>
            <w:r>
              <w:rPr>
                <w:rFonts w:eastAsia="Miriam Transparent" w:cs="Miriam Transparent" w:ascii="Miriam Transparent" w:hAnsi="Miriam Transparent"/>
              </w:rPr>
              <w:t>!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אני מודה לך מאד על התשורה הנאה ששלחת לי מאת בנך</w:t>
            </w:r>
            <w:r>
              <w:rPr>
                <w:rFonts w:eastAsia="Miriam Transparent" w:cs="Miriam Transparent" w:ascii="Miriam Transparent" w:hAnsi="Miriam Transparent"/>
              </w:rPr>
              <w:t xml:space="preserve">. </w:t>
            </w:r>
          </w:p>
          <w:p>
            <w:pPr>
              <w:pStyle w:val="Style12"/>
              <w:jc w:val="left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  <w:t>--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בברכת כה לחי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,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שר האלף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מה כללה התשורה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פרסומון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למכירה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: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דלת ומזוזות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מעוניין להיפטר מהם בהקדם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המחיר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: </w:t>
            </w:r>
            <w:r>
              <w:rPr>
                <w:rFonts w:eastAsia="Miriam Transparent" w:cs="Miriam Transparent" w:ascii="Miriam Transparent" w:hAnsi="Miriam Transparent"/>
              </w:rPr>
              <w:t>3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ככרות כסף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מי המוכר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</w:tc>
      </w:tr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מר נמרוד הנכבד</w:t>
            </w:r>
            <w:r>
              <w:rPr>
                <w:rFonts w:eastAsia="Miriam Transparent" w:cs="Miriam Transparent" w:ascii="Miriam Transparent" w:hAnsi="Miriam Transparent"/>
                <w:color w:val="FF0000"/>
                <w:rtl w:val="true"/>
              </w:rPr>
              <w:t>!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להלן רשימת הוצאותיך לבניית מגדל בבל</w:t>
            </w:r>
            <w:r>
              <w:rPr>
                <w:rFonts w:eastAsia="Miriam Transparent" w:cs="Miriam Transparent" w:ascii="Miriam Transparent" w:hAnsi="Miriam Transparent"/>
              </w:rPr>
              <w:t>: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 xml:space="preserve">פטישים – </w:t>
            </w:r>
            <w:r>
              <w:rPr>
                <w:rFonts w:eastAsia="Miriam Transparent" w:cs="Miriam Transparent" w:ascii="Miriam Transparent" w:hAnsi="Miriam Transparent"/>
              </w:rPr>
              <w:t>1000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שקלים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 xml:space="preserve">מסמרים – </w:t>
            </w:r>
            <w:r>
              <w:rPr>
                <w:rFonts w:eastAsia="Miriam Transparent" w:cs="Miriam Transparent" w:ascii="Miriam Transparent" w:hAnsi="Miriam Transparent"/>
              </w:rPr>
              <w:t>500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שקלים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 xml:space="preserve">חצץ – </w:t>
            </w:r>
            <w:r>
              <w:rPr>
                <w:rFonts w:eastAsia="Miriam Transparent" w:cs="Miriam Transparent" w:ascii="Miriam Transparent" w:hAnsi="Miriam Transparent"/>
              </w:rPr>
              <w:t>10500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שקלים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קורת עץ – כיכר זהב</w:t>
            </w:r>
          </w:p>
          <w:p>
            <w:pPr>
              <w:pStyle w:val="Style12"/>
              <w:numPr>
                <w:ilvl w:val="0"/>
                <w:numId w:val="0"/>
              </w:numPr>
              <w:ind w:hanging="0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נ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.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ב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איפה נבנה מגדל בבל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אשתי היקרה</w:t>
            </w:r>
            <w:r>
              <w:rPr>
                <w:rFonts w:eastAsia="Miriam Transparent" w:cs="Miriam Transparent" w:ascii="Miriam Transparent" w:hAnsi="Miriam Transparent"/>
                <w:color w:val="FF0000"/>
                <w:rtl w:val="true"/>
              </w:rPr>
              <w:t xml:space="preserve">! </w:t>
            </w: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מה שלומך</w:t>
            </w:r>
            <w:r>
              <w:rPr>
                <w:rFonts w:eastAsia="Miriam Transparent" w:cs="Miriam Transparent" w:ascii="Miriam Transparent" w:hAnsi="Miriam Transparent"/>
                <w:color w:val="FF0000"/>
              </w:rPr>
              <w:t>?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כאן המלחמה קשה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,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הציבו אותי ליד החומה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,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האנשים נופלים בכל יום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,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אנחנו מאבדים את מיטב חיילינו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.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אסור לי לפרט יותר מדי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.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שמרי על עצמך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,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יקירה</w:t>
            </w:r>
            <w:r>
              <w:rPr>
                <w:rFonts w:eastAsia="Miriam Transparent" w:cs="Miriam Transparent" w:ascii="Miriam Transparent" w:hAnsi="Miriam Transparent"/>
              </w:rPr>
              <w:t>...</w:t>
            </w:r>
          </w:p>
          <w:p>
            <w:pPr>
              <w:pStyle w:val="Style12"/>
              <w:jc w:val="left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  <w:t xml:space="preserve">--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בעלך האוהב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,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אוריה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מה יגיע באניות תרשיש</w:t>
            </w:r>
            <w:r>
              <w:rPr>
                <w:rFonts w:eastAsia="Miriam Transparent" w:cs="Miriam Transparent" w:ascii="Miriam Transparent" w:hAnsi="Miriam Transparent"/>
                <w:color w:val="FF0000"/>
              </w:rPr>
              <w:t>?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 xml:space="preserve">הפותר יקבל </w:t>
            </w:r>
            <w:r>
              <w:rPr>
                <w:rFonts w:eastAsia="Miriam Transparent" w:cs="Miriam Transparent" w:ascii="Miriam Transparent" w:hAnsi="Miriam Transparent"/>
              </w:rPr>
              <w:t>5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ככרות זהב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נתפסת רועה בשדות זרים</w:t>
            </w:r>
            <w:r>
              <w:rPr>
                <w:rFonts w:eastAsia="Miriam Transparent" w:cs="Miriam Transparent" w:ascii="Miriam Transparent" w:hAnsi="Miriam Transparent"/>
                <w:color w:val="FF0000"/>
                <w:rtl w:val="true"/>
              </w:rPr>
              <w:t>.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 xml:space="preserve">שלם </w:t>
            </w:r>
            <w:r>
              <w:rPr>
                <w:rFonts w:eastAsia="Miriam Transparent" w:cs="Miriam Transparent" w:ascii="Miriam Transparent" w:hAnsi="Miriam Transparent"/>
              </w:rPr>
              <w:t>2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ככרות כסף ו</w:t>
            </w:r>
            <w:r>
              <w:rPr>
                <w:rFonts w:eastAsia="Miriam Transparent" w:cs="Miriam Transparent" w:ascii="Miriam Transparent" w:hAnsi="Miriam Transparent"/>
              </w:rPr>
              <w:t>5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חליפות בגדים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שים את התשלום בבור הגדול אשר בשכו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נ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.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ב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איפה נזכר מקום זה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</w:tc>
      </w:tr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Miriam Transparent" w:hAnsi="Miriam Transparent" w:eastAsia="Miriam Transparent" w:cs="Miriam Transparent"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אדון נכבד</w:t>
            </w:r>
            <w:r>
              <w:rPr>
                <w:rFonts w:eastAsia="Miriam Transparent" w:cs="Miriam Transparent" w:ascii="Miriam Transparent" w:hAnsi="Miriam Transparent"/>
                <w:color w:val="FF0000"/>
              </w:rPr>
              <w:t xml:space="preserve">! 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ברצוני להודיעך ששורך נגח בעבדי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,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ולכן אתה חייב לשלם עד יום ב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'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הקרוב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  <w:t>(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כמה עליך לשלם</w:t>
            </w:r>
            <w:r>
              <w:rPr>
                <w:rFonts w:eastAsia="Miriam Transparent" w:cs="Miriam Transparent" w:ascii="Miriam Transparent" w:hAnsi="Miriam Transparent"/>
              </w:rPr>
              <w:t>?)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פרסומון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מתי פינקת בפעם האחרונה את אשתך</w:t>
            </w:r>
            <w:r>
              <w:rPr>
                <w:rFonts w:eastAsia="Miriam Transparent" w:cs="Miriam Transparent" w:ascii="Miriam Transparent" w:hAnsi="Miriam Transparent"/>
              </w:rPr>
              <w:t xml:space="preserve">? 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עכשיו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,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חדש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,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יבוא מיוחד של בשמים משבא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,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למכירה בעציון גבר</w:t>
            </w:r>
          </w:p>
          <w:p>
            <w:pPr>
              <w:pStyle w:val="Style12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נ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.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ב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מה עוד הביאה מלכת שבא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Miriam Transparent" w:hAnsi="Miriam Transparent" w:eastAsia="Miriam Transparent" w:cs="Miriam Transparent"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מלכי הצפון</w:t>
            </w:r>
            <w:r>
              <w:rPr>
                <w:rFonts w:eastAsia="Miriam Transparent" w:cs="Miriam Transparent" w:ascii="Miriam Transparent" w:hAnsi="Miriam Transparent"/>
                <w:color w:val="FF0000"/>
              </w:rPr>
              <w:t>!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 xml:space="preserve">נא לשלוח </w:t>
            </w:r>
            <w:r>
              <w:rPr>
                <w:rFonts w:eastAsia="Miriam Transparent" w:cs="Miriam Transparent" w:ascii="Miriam Transparent" w:hAnsi="Miriam Transparent"/>
              </w:rPr>
              <w:t>3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ככרות זהב עבור תיקון מרכבותיכם שהרס יהושע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בפעם הבאה תתעסקו רק עם קטנים מכם</w:t>
            </w:r>
            <w:r>
              <w:rPr>
                <w:rFonts w:eastAsia="Miriam Transparent" w:cs="Miriam Transparent" w:ascii="Miriam Transparent" w:hAnsi="Miriam Transparent"/>
              </w:rPr>
              <w:t>...</w:t>
            </w:r>
          </w:p>
          <w:p>
            <w:pPr>
              <w:pStyle w:val="Style12"/>
              <w:jc w:val="left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  <w:t xml:space="preserve">--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 xml:space="preserve">מוסך 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"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מרכבת הזהב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נ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.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ב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מי היו מלכי הצפון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Miriam Transparent" w:hAnsi="Miriam Transparent" w:eastAsia="Miriam Transparent" w:cs="Miriam Transparent"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לבן</w:t>
            </w:r>
            <w:r>
              <w:rPr>
                <w:rFonts w:eastAsia="Miriam Transparent" w:cs="Miriam Transparent" w:ascii="Miriam Transparent" w:hAnsi="Miriam Transparent"/>
                <w:color w:val="FF0000"/>
              </w:rPr>
              <w:t>!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כבן משפחה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,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תרשה לי לומר שהתנהגותך כלפי מחפירה ולא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-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צודקת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דע לך שבכונתי לתבוע אותך על כל הכסף שאתה חייב לי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  <w:p>
            <w:pPr>
              <w:pStyle w:val="Style12"/>
              <w:jc w:val="left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  <w:t xml:space="preserve"> </w:t>
            </w:r>
            <w:r>
              <w:rPr>
                <w:rFonts w:eastAsia="Miriam Transparent" w:cs="Miriam Transparent" w:ascii="Miriam Transparent" w:hAnsi="Miriam Transparent"/>
              </w:rPr>
              <w:t xml:space="preserve">--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נתראה בהר הגלעד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,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יעקב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מה השכר שביקש יעקב מלבן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</w:tc>
      </w:tr>
    </w:tbl>
    <w:p>
      <w:pPr>
        <w:pStyle w:val="Normal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697"/>
        <w:gridCol w:w="3697"/>
      </w:tblGrid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</w:tr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</w:tr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</w:tr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</w:tr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60" w:after="0"/>
              <w:jc w:val="center"/>
              <w:rPr>
                <w:rFonts w:ascii="Miriam Transparent" w:hAnsi="Miriam Transparent" w:eastAsia="Miriam Transparent" w:cs="Miriam Transparent"/>
                <w:sz w:val="72"/>
                <w:szCs w:val="72"/>
              </w:rPr>
            </w:pPr>
            <w:r>
              <w:rPr>
                <w:rFonts w:ascii="Miriam Transparent" w:hAnsi="Miriam Transparent" w:eastAsia="Miriam Transparent" w:cs="Miriam Transparent"/>
                <w:sz w:val="72"/>
                <w:sz w:val="72"/>
                <w:szCs w:val="72"/>
                <w:rtl w:val="true"/>
              </w:rPr>
              <w:t>דואר</w:t>
            </w:r>
          </w:p>
        </w:tc>
      </w:tr>
    </w:tbl>
    <w:p>
      <w:pPr>
        <w:pStyle w:val="Normal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697"/>
        <w:gridCol w:w="3697"/>
      </w:tblGrid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Miriam Transparent" w:hAnsi="Miriam Transparent" w:eastAsia="Miriam Transparent" w:cs="Miriam Transparent"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הגיע הזמן לחדש את רשיון השדה</w:t>
            </w:r>
            <w:r>
              <w:rPr>
                <w:rFonts w:eastAsia="Miriam Transparent" w:cs="Miriam Transparent" w:ascii="Miriam Transparent" w:hAnsi="Miriam Transparent"/>
                <w:color w:val="FF0000"/>
              </w:rPr>
              <w:t>.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 xml:space="preserve">שלם </w:t>
            </w:r>
            <w:r>
              <w:rPr>
                <w:rFonts w:eastAsia="Miriam Transparent" w:cs="Miriam Transparent" w:ascii="Miriam Transparent" w:hAnsi="Miriam Transparent"/>
              </w:rPr>
              <w:t>400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שקל כסף עובר לסוחר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איפה נמצא השדה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המפקד השנתי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 xml:space="preserve"> ייערך אי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"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ה ביום א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'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נא להתייצב בבזק</w:t>
            </w:r>
            <w:r>
              <w:rPr>
                <w:rFonts w:eastAsia="Miriam Transparent" w:cs="Miriam Transparent" w:ascii="Miriam Transparent" w:hAnsi="Miriam Transparent"/>
              </w:rPr>
              <w:t xml:space="preserve">. 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כמה אנשים נספרו בבזק בימי שאול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0" w:right="283" w:hanging="283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כמה זמן ארך המפקד בימי דוד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אבדו אתונות</w:t>
            </w:r>
            <w:r>
              <w:rPr>
                <w:rFonts w:eastAsia="Miriam Transparent" w:cs="Miriam Transparent" w:ascii="Miriam Transparent" w:hAnsi="Miriam Transparent"/>
                <w:color w:val="FF0000"/>
                <w:rtl w:val="true"/>
              </w:rPr>
              <w:t>!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המוצא הישר מתבקש להביאם לקיש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 xml:space="preserve">המוצא יקבל </w:t>
            </w:r>
            <w:r>
              <w:rPr>
                <w:rFonts w:eastAsia="Miriam Transparent" w:cs="Miriam Transparent" w:ascii="Miriam Transparent" w:hAnsi="Miriam Transparent"/>
              </w:rPr>
              <w:t>3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ככרות זהב ו</w:t>
            </w:r>
            <w:r>
              <w:rPr>
                <w:rFonts w:eastAsia="Miriam Transparent" w:cs="Miriam Transparent" w:ascii="Miriam Transparent" w:hAnsi="Miriam Transparent"/>
              </w:rPr>
              <w:t>20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חליפות בגדים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נ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.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ב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מה קיבל שאול בדרכו חזרה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Miriam Transparent" w:hAnsi="Miriam Transparent" w:eastAsia="Miriam Transparent" w:cs="Miriam Transparent"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הוד רוממותך</w:t>
            </w:r>
            <w:r>
              <w:rPr>
                <w:rFonts w:eastAsia="Miriam Transparent" w:cs="Miriam Transparent" w:ascii="Miriam Transparent" w:hAnsi="Miriam Transparent"/>
                <w:color w:val="FF0000"/>
              </w:rPr>
              <w:t>!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לאחר שמילאנו את בקשתך קיבלנו תגובה מאד לא צפויה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אנו מאד נבוכים ומושפלים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,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ומחכים להוראות ממך</w:t>
            </w:r>
            <w:r>
              <w:rPr>
                <w:rFonts w:eastAsia="Miriam Transparent" w:cs="Miriam Transparent" w:ascii="Miriam Transparent" w:hAnsi="Miriam Transparent"/>
              </w:rPr>
              <w:t>...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מה הארוע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?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והיכן חיכו האנשים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</w:tc>
      </w:tr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Miriam Transparent" w:hAnsi="Miriam Transparent" w:eastAsia="Miriam Transparent" w:cs="Miriam Transparent"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דרושה</w:t>
            </w:r>
            <w:r>
              <w:rPr>
                <w:rFonts w:eastAsia="Miriam Transparent" w:cs="Miriam Transparent" w:ascii="Miriam Transparent" w:hAnsi="Miriam Transparent"/>
                <w:color w:val="FF0000"/>
              </w:rPr>
              <w:t>: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מאכלת במצב טוב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נ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.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ב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 xml:space="preserve">ציין </w:t>
            </w:r>
            <w:r>
              <w:rPr>
                <w:rFonts w:eastAsia="Miriam Transparent" w:cs="Miriam Transparent" w:ascii="Miriam Transparent" w:hAnsi="Miriam Transparent"/>
              </w:rPr>
              <w:t>2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מקומות שבהם השתמשו במאכלת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דוד</w:t>
            </w:r>
            <w:r>
              <w:rPr>
                <w:rFonts w:eastAsia="Miriam Transparent" w:cs="Miriam Transparent" w:ascii="Miriam Transparent" w:hAnsi="Miriam Transparent"/>
              </w:rPr>
              <w:t>!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קיבלת את מיכל לאישה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,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כעת שלם את חובך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.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בגלל האיחור אנחנו קונסים אותך ב</w:t>
            </w:r>
            <w:r>
              <w:rPr>
                <w:rFonts w:eastAsia="Miriam Transparent" w:cs="Miriam Transparent" w:ascii="Miriam Transparent" w:hAnsi="Miriam Transparent"/>
              </w:rPr>
              <w:t>5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חליפות וכיכר כסף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מה היה החוב של דוד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Miriam Transparent" w:hAnsi="Miriam Transparent" w:eastAsia="Miriam Transparent" w:cs="Miriam Transparent"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אדוננו היקר</w:t>
            </w:r>
            <w:r>
              <w:rPr>
                <w:rFonts w:eastAsia="Miriam Transparent" w:cs="Miriam Transparent" w:ascii="Miriam Transparent" w:hAnsi="Miriam Transparent"/>
                <w:color w:val="FF0000"/>
              </w:rPr>
              <w:t>!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 xml:space="preserve">אנו שמחים להודיע לך על 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"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מות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"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אויבך איש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-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בושת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אנחנו מעדיפים לקבל את השכר במזומן</w:t>
            </w:r>
            <w:r>
              <w:rPr>
                <w:rFonts w:eastAsia="Miriam Transparent" w:cs="Miriam Transparent" w:ascii="Miriam Transparent" w:hAnsi="Miriam Transparent"/>
              </w:rPr>
              <w:t>...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על החתום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: (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מי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?)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Miriam Transparent" w:hAnsi="Miriam Transparent" w:eastAsia="Miriam Transparent" w:cs="Miriam Transparent"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מס גולגולת</w:t>
            </w:r>
            <w:r>
              <w:rPr>
                <w:rFonts w:eastAsia="Miriam Transparent" w:cs="Miriam Transparent" w:ascii="Miriam Transparent" w:hAnsi="Miriam Transparent"/>
                <w:color w:val="FF0000"/>
              </w:rPr>
              <w:t>!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 xml:space="preserve">שלם </w:t>
            </w:r>
            <w:r>
              <w:rPr>
                <w:rFonts w:eastAsia="Miriam Transparent" w:cs="Miriam Transparent" w:ascii="Miriam Transparent" w:hAnsi="Miriam Transparent"/>
              </w:rPr>
              <w:t>100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שטרי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-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כסף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</w:tc>
      </w:tr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Miriam Transparent" w:hAnsi="Miriam Transparent" w:eastAsia="Miriam Transparent" w:cs="Miriam Transparent"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אבא היקר</w:t>
            </w:r>
            <w:r>
              <w:rPr>
                <w:rFonts w:eastAsia="Miriam Transparent" w:cs="Miriam Transparent" w:ascii="Miriam Transparent" w:hAnsi="Miriam Transparent"/>
                <w:color w:val="FF0000"/>
              </w:rPr>
              <w:t>!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קיבלנו את הלחם והקלי ששלחת לנו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המלחמה רק התחילה אבל יש הרבה מה לעשות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,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ולכן עלינו לקצר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המון תודות</w:t>
            </w:r>
            <w:r>
              <w:rPr>
                <w:rFonts w:eastAsia="Miriam Transparent" w:cs="Miriam Transparent" w:ascii="Miriam Transparent" w:hAnsi="Miriam Transparent"/>
              </w:rPr>
              <w:t xml:space="preserve">. </w:t>
            </w:r>
          </w:p>
          <w:p>
            <w:pPr>
              <w:pStyle w:val="Style12"/>
              <w:jc w:val="left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  <w:t xml:space="preserve">--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אוהבים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... (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מי הבנים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?)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דרושות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  <w:t xml:space="preserve">400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נשים בתולות לאנשי בנימין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רצוי שתדענה לבשל ולגהץ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למתאימות מובטח בעל ושדה</w:t>
            </w:r>
            <w:r>
              <w:rPr>
                <w:rFonts w:eastAsia="Miriam Transparent" w:cs="Miriam Transparent" w:ascii="Miriam Transparent" w:hAnsi="Miriam Transparent"/>
              </w:rPr>
              <w:t>..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הנך מוזמן לחגיגות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 xml:space="preserve"> העלאת ארון ה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'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לעיר דוד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החגיגות ייערכו ברוב עם הדרת מלך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,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בשער המצודה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מה חילק דוד לעם בעת החגיגות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Miriam Transparent" w:hAnsi="Miriam Transparent" w:eastAsia="Miriam Transparent" w:cs="Miriam Transparent"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מר גליית</w:t>
            </w:r>
            <w:r>
              <w:rPr>
                <w:rFonts w:eastAsia="Miriam Transparent" w:cs="Miriam Transparent" w:ascii="Miriam Transparent" w:hAnsi="Miriam Transparent"/>
                <w:color w:val="FF0000"/>
              </w:rPr>
              <w:t>!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בגדיך חזרו מניקוי יבש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נא לשלם</w:t>
            </w:r>
            <w:r>
              <w:rPr>
                <w:rFonts w:eastAsia="Miriam Transparent" w:cs="Miriam Transparent" w:ascii="Miriam Transparent" w:hAnsi="Miriam Transparent"/>
              </w:rPr>
              <w:t>: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  <w:t xml:space="preserve">50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שקלים עבור השריון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  <w:t xml:space="preserve">100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שקלים עבור כובע הנחושת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  <w:p>
            <w:pPr>
              <w:pStyle w:val="Style12"/>
              <w:numPr>
                <w:ilvl w:val="0"/>
                <w:numId w:val="0"/>
              </w:numPr>
              <w:ind w:hanging="0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מה היה משקל השריון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?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ואילו עוד בגדים היו לגליית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</w:tc>
      </w:tr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Miriam Transparent" w:hAnsi="Miriam Transparent" w:eastAsia="Miriam Transparent" w:cs="Miriam Transparent"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נשיא שבט נכבד</w:t>
            </w:r>
            <w:r>
              <w:rPr>
                <w:rFonts w:eastAsia="Miriam Transparent" w:cs="Miriam Transparent" w:ascii="Miriam Transparent" w:hAnsi="Miriam Transparent"/>
                <w:color w:val="FF0000"/>
              </w:rPr>
              <w:t>!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עם הגיע ה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"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חבילה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"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הנך מתבקש לאסוף מיד את כל בני שבטך למלחמה עם יושבי הגבעה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תועבה כזו לא נעשתה בישראל</w:t>
            </w:r>
            <w:r>
              <w:rPr>
                <w:rFonts w:eastAsia="Miriam Transparent" w:cs="Miriam Transparent" w:ascii="Miriam Transparent" w:hAnsi="Miriam Transparent"/>
              </w:rPr>
              <w:t>!!!</w:t>
            </w:r>
          </w:p>
          <w:p>
            <w:pPr>
              <w:pStyle w:val="Style12"/>
              <w:jc w:val="left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  <w:t xml:space="preserve">--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האיש הלוי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מה כללה החבילה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Miriam Transparent" w:hAnsi="Miriam Transparent" w:eastAsia="Miriam Transparent" w:cs="Miriam Transparent"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וזאת התעודה כי</w:t>
            </w:r>
            <w:r>
              <w:rPr>
                <w:rFonts w:eastAsia="Miriam Transparent" w:cs="Miriam Transparent" w:ascii="Miriam Transparent" w:hAnsi="Miriam Transparent"/>
                <w:color w:val="FF0000"/>
              </w:rPr>
              <w:t>...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  <w:color w:val="FF0000"/>
              </w:rPr>
            </w:pPr>
            <w:r>
              <w:rPr>
                <w:rFonts w:eastAsia="Miriam Transparent" w:cs="Miriam Transparent" w:ascii="Miriam Transparent" w:hAnsi="Miriam Transparent"/>
                <w:color w:val="FF0000"/>
              </w:rPr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בהגיעך ליום ההגרלה פדה את התעודה ב</w:t>
            </w:r>
            <w:r>
              <w:rPr>
                <w:rFonts w:eastAsia="Miriam Transparent" w:cs="Miriam Transparent" w:ascii="Miriam Transparent" w:hAnsi="Miriam Transparent"/>
              </w:rPr>
              <w:t>1200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שקלים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 xml:space="preserve">היכן נכתב 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"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וזאת התעודה</w:t>
            </w:r>
            <w:r>
              <w:rPr>
                <w:rFonts w:eastAsia="Miriam Transparent" w:cs="Miriam Transparent" w:ascii="Miriam Transparent" w:hAnsi="Miriam Transparent"/>
              </w:rPr>
              <w:t>"?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Miriam Transparent" w:hAnsi="Miriam Transparent" w:eastAsia="Miriam Transparent" w:cs="Miriam Transparent"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פינוקיו היקר</w:t>
            </w:r>
            <w:r>
              <w:rPr>
                <w:rFonts w:eastAsia="Miriam Transparent" w:cs="Miriam Transparent" w:ascii="Miriam Transparent" w:hAnsi="Miriam Transparent"/>
                <w:color w:val="FF0000"/>
              </w:rPr>
              <w:t>!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מאז ומעולם הייתי מעריץ גדול שלך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היום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,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יותר מתמיד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,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אני זקוק לעזרתך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איך יוצאים מזה</w:t>
            </w:r>
            <w:r>
              <w:rPr>
                <w:rFonts w:eastAsia="Miriam Transparent" w:cs="Miriam Transparent" w:ascii="Miriam Transparent" w:hAnsi="Miriam Transparent"/>
              </w:rPr>
              <w:t>???</w:t>
            </w:r>
          </w:p>
          <w:p>
            <w:pPr>
              <w:pStyle w:val="Style12"/>
              <w:jc w:val="left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  <w:t xml:space="preserve">--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שלך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, ... (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מי הכותב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?)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Miriam Transparent" w:hAnsi="Miriam Transparent" w:eastAsia="Miriam Transparent" w:cs="Miriam Transparent"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אבא היקר</w:t>
            </w:r>
            <w:r>
              <w:rPr>
                <w:rFonts w:eastAsia="Miriam Transparent" w:cs="Miriam Transparent" w:ascii="Miriam Transparent" w:hAnsi="Miriam Transparent"/>
                <w:color w:val="FF0000"/>
              </w:rPr>
              <w:t>!</w:t>
            </w:r>
          </w:p>
          <w:p>
            <w:pPr>
              <w:pStyle w:val="Style12"/>
              <w:rPr/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אני כותב לך מן הכלא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שלומי טוב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,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מתייחסים אלי יפה</w:t>
            </w:r>
            <w:r>
              <w:rPr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במיוחד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.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אני מקווה לראותך שוב בקרוב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  <w:p>
            <w:pPr>
              <w:pStyle w:val="Style12"/>
              <w:jc w:val="left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  <w:t xml:space="preserve">--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בנך האוהב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, ... (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מי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>?)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</w:r>
          </w:p>
        </w:tc>
      </w:tr>
      <w:tr>
        <w:trPr>
          <w:trHeight w:val="18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eastAsia="Miriam Transparent" w:cs="Miriam Transparent" w:ascii="Miriam Transparent" w:hAnsi="Miriam Transparent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Miriam Transparent" w:hAnsi="Miriam Transparent" w:eastAsia="Miriam Transparent" w:cs="Miriam Transparent"/>
                <w:color w:val="FF0000"/>
              </w:rPr>
            </w:pPr>
            <w:r>
              <w:rPr>
                <w:rFonts w:ascii="Miriam Transparent" w:hAnsi="Miriam Transparent" w:eastAsia="Miriam Transparent" w:cs="Miriam Transparent"/>
                <w:color w:val="FF0000"/>
                <w:rtl w:val="true"/>
              </w:rPr>
              <w:t>גברת נכבדה</w:t>
            </w:r>
            <w:r>
              <w:rPr>
                <w:rFonts w:eastAsia="Miriam Transparent" w:cs="Miriam Transparent" w:ascii="Miriam Transparent" w:hAnsi="Miriam Transparent"/>
                <w:color w:val="FF0000"/>
              </w:rPr>
              <w:t>!</w:t>
            </w:r>
          </w:p>
          <w:p>
            <w:pPr>
              <w:pStyle w:val="Style12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 xml:space="preserve">קנית משרת ומחבת – שלמי </w:t>
            </w:r>
            <w:r>
              <w:rPr>
                <w:rFonts w:eastAsia="Miriam Transparent" w:cs="Miriam Transparent" w:ascii="Miriam Transparent" w:hAnsi="Miriam Transparent"/>
              </w:rPr>
              <w:t>100</w:t>
            </w:r>
            <w:r>
              <w:rPr>
                <w:rFonts w:eastAsia="Miriam Transparent" w:cs="Miriam Transparent" w:ascii="Miriam Transparent" w:hAnsi="Miriam Transparent"/>
                <w:rtl w:val="true"/>
              </w:rPr>
              <w:t xml:space="preserve"> </w:t>
            </w:r>
            <w:r>
              <w:rPr>
                <w:rFonts w:ascii="Miriam Transparent" w:hAnsi="Miriam Transparent" w:eastAsia="Miriam Transparent" w:cs="Miriam Transparent"/>
                <w:rtl w:val="true"/>
              </w:rPr>
              <w:t>שקלים</w:t>
            </w:r>
            <w:r>
              <w:rPr>
                <w:rFonts w:eastAsia="Miriam Transparent" w:cs="Miriam Transparent" w:ascii="Miriam Transparent" w:hAnsi="Miriam Transparent"/>
              </w:rPr>
              <w:t>.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283" w:right="283" w:hanging="566"/>
              <w:rPr>
                <w:rFonts w:ascii="Miriam Transparent" w:hAnsi="Miriam Transparent" w:eastAsia="Miriam Transparent" w:cs="Miriam Transparent"/>
              </w:rPr>
            </w:pPr>
            <w:r>
              <w:rPr>
                <w:rFonts w:ascii="Miriam Transparent" w:hAnsi="Miriam Transparent" w:eastAsia="Miriam Transparent" w:cs="Miriam Transparent"/>
                <w:rtl w:val="true"/>
              </w:rPr>
              <w:t>היכן מוזכרים המחבת והמשרת</w:t>
            </w:r>
            <w:r>
              <w:rPr>
                <w:rFonts w:eastAsia="Miriam Transparent" w:cs="Miriam Transparent" w:ascii="Miriam Transparent" w:hAnsi="Miriam Transparent"/>
              </w:rPr>
              <w:t>?</w:t>
            </w:r>
          </w:p>
        </w:tc>
      </w:tr>
    </w:tbl>
    <w:p>
      <w:pPr>
        <w:pStyle w:val="Normal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riam Transparent">
    <w:charset w:val="b1"/>
    <w:family w:val="auto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eastAsia="Arial" w:cs="Arial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"/>
    <w:basedOn w:val="Normal"/>
    <w:qFormat/>
    <w:pPr>
      <w:numPr>
        <w:ilvl w:val="0"/>
        <w:numId w:val="2"/>
      </w:numPr>
      <w:spacing w:lineRule="auto" w:line="360"/>
      <w:ind w:right="284" w:hanging="284"/>
    </w:pPr>
    <w:rPr/>
  </w:style>
  <w:style w:type="paragraph" w:styleId="Style12">
    <w:name w:val="????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26:00Z</dcterms:created>
  <dc:creator>Erez Segal</dc:creator>
  <dc:description/>
  <dc:language>en-US</dc:language>
  <cp:lastModifiedBy>erelsgl</cp:lastModifiedBy>
  <cp:lastPrinted>1998-06-01T01:11:00Z</cp:lastPrinted>
  <dcterms:modified xsi:type="dcterms:W3CDTF">2005-05-19T15:26:00Z</dcterms:modified>
  <cp:revision>2</cp:revision>
  <dc:subject/>
  <dc:title>????? ?'????</dc:title>
</cp:coreProperties>
</file>